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65-445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WASTE DISPOSA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6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t came to our attention that the information pertaining to Medical Waste pickup was inaccurate or incomplete. We are compiling a current list at this time. That list will be completed and sent out Monday (June 25, 2007)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is changed to July 11, 2007 at 2:00 p.m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4:00Z</dcterms:created>
  <dc:creator>jgeare</dc:creator>
  <dc:description/>
  <cp:keywords/>
  <dc:language>en-US</dc:language>
  <cp:lastModifiedBy>jolopez</cp:lastModifiedBy>
  <cp:lastPrinted>2007-06-22T16:51:00Z</cp:lastPrinted>
  <dcterms:modified xsi:type="dcterms:W3CDTF">2007-06-26T17:24:00Z</dcterms:modified>
  <cp:revision>2</cp:revision>
  <dc:subject/>
  <dc:title>RFQ Addendum</dc:title>
</cp:coreProperties>
</file>