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405-4968</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BULK FUEL - GASOLINE AND DIESEL</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uly 28,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ugust 10,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0, 2011</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ind w:left="1980" w:hanging="81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600-7110,</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05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spacing w:before="0" w:after="480"/>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spacing w:before="0" w:after="220"/>
              <w:rPr>
                <w:b/>
                <w:b/>
              </w:rPr>
            </w:pPr>
            <w:r>
              <w:rPr>
                <w:b/>
              </w:rPr>
              <w:t>Requests have been made to view the current agreement for Bulk Fuel in order to obtain the current price that the County pays for Bulk Fuel purchases. To ensure that it is available to all potential bidders, the current cost information is being provided on the following pages.</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cuRRENT COST INFORMATION</w:t>
      </w:r>
    </w:p>
    <w:p>
      <w:pPr>
        <w:pStyle w:val="BidBody11"/>
        <w:rPr/>
      </w:pPr>
      <w:r>
        <w:rPr/>
        <w:t>Cost is the OPIS Daily RACK Average for the Fresno area, plus the differential.</w:t>
      </w:r>
    </w:p>
    <w:tbl>
      <w:tblPr>
        <w:tblW w:w="9630" w:type="dxa"/>
        <w:jc w:val="left"/>
        <w:tblInd w:w="-185" w:type="dxa"/>
        <w:tblLayout w:type="fixed"/>
        <w:tblCellMar>
          <w:top w:w="0" w:type="dxa"/>
          <w:left w:w="108" w:type="dxa"/>
          <w:bottom w:w="0" w:type="dxa"/>
          <w:right w:w="108" w:type="dxa"/>
        </w:tblCellMar>
      </w:tblPr>
      <w:tblGrid>
        <w:gridCol w:w="4320"/>
        <w:gridCol w:w="2136"/>
        <w:gridCol w:w="3174"/>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LOCATION</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100" w:after="100"/>
              <w:jc w:val="center"/>
              <w:rPr>
                <w:b/>
                <w:b/>
              </w:rPr>
            </w:pPr>
            <w:r>
              <w:rPr>
                <w:b/>
              </w:rPr>
              <w:t>PRODUCT</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100" w:after="100"/>
              <w:ind w:right="72" w:hanging="0"/>
              <w:jc w:val="center"/>
              <w:rPr>
                <w:b/>
                <w:b/>
              </w:rPr>
            </w:pPr>
            <w:r>
              <w:rPr>
                <w:b/>
              </w:rPr>
              <w:t>DIFFERENT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merican Ave. Disposal Site</w:t>
              <w:br/>
              <w:t>18950 W. American Ave.</w:t>
              <w:br/>
              <w:t>Kerman</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Red Dy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uberry Public Works Yd.</w:t>
              <w:br/>
              <w:t>33148 Auberry Ave.</w:t>
              <w:br/>
              <w:t>Auberry</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vocado Lake Park</w:t>
              <w:br/>
              <w:t>3625 N. Piedra Road</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arton Motor Pool</w:t>
              <w:br/>
              <w:t>500 S. Barton</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napToGrid w:val="false"/>
              <w:spacing w:before="0" w:after="220"/>
              <w:ind w:right="1332"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ola Public Works Yd.</w:t>
              <w:br/>
              <w:t>12855 W. “G” Street</w:t>
              <w:br/>
              <w:t>Biola</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aruthers Boot Camp</w:t>
              <w:br/>
              <w:t>500 E. Elkhorn Ave.</w:t>
              <w:br/>
              <w:t>Caruthers</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napToGrid w:val="false"/>
              <w:spacing w:before="0" w:after="220"/>
              <w:ind w:right="1332"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aruthers Public Works Yd.</w:t>
              <w:br/>
              <w:t>2544 W. Mountain View Ave.</w:t>
              <w:br/>
              <w:t>Caruthers</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Clovis Public Works Yard</w:t>
              <w:br/>
              <w:t>9401 N. Matus</w:t>
              <w:br/>
              <w:t>Clovis</w:t>
            </w:r>
          </w:p>
        </w:tc>
        <w:tc>
          <w:tcPr>
            <w:tcW w:w="213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alinga Public Works Yard</w:t>
              <w:br/>
              <w:t>740 E. Polk Ave.</w:t>
              <w:br/>
              <w:t>Coalinga</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uter Services</w:t>
              <w:br/>
              <w:t>1020 S. 10</w:t>
            </w:r>
            <w:r>
              <w:rPr>
                <w:vertAlign w:val="superscript"/>
              </w:rPr>
              <w:t>th</w:t>
            </w:r>
            <w:r>
              <w:rPr/>
              <w:t xml:space="preserve"> Street</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napToGrid w:val="false"/>
              <w:spacing w:before="0" w:after="220"/>
              <w:ind w:right="1332"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Plaza Building</w:t>
              <w:br/>
              <w:t>2220 Tulare Street</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napToGrid w:val="false"/>
              <w:spacing w:before="0" w:after="220"/>
              <w:ind w:right="1332"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rthouse Motor Pool</w:t>
              <w:br/>
              <w:t>1155 “M” Street</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napToGrid w:val="false"/>
              <w:spacing w:before="0" w:after="220"/>
              <w:ind w:right="1332"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l Rey Public Works Yd.</w:t>
              <w:br/>
              <w:t>3633 S. Del Rey Ave.</w:t>
              <w:br/>
              <w:t>Del Rey</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unlap Public Works Yard</w:t>
              <w:br/>
              <w:t>40315 Dunlap Road</w:t>
              <w:br/>
              <w:t>Dunlap</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Firebaugh Public Works Yd</w:t>
              <w:br/>
              <w:t>38825 W. Nees Ave.</w:t>
              <w:br/>
              <w:t>Firebaugh</w:t>
            </w:r>
          </w:p>
        </w:tc>
        <w:tc>
          <w:tcPr>
            <w:tcW w:w="213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Fulton Mall Health Dept.</w:t>
              <w:br/>
              <w:t>1221 Fulton Mall</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napToGrid w:val="false"/>
              <w:spacing w:before="0" w:after="220"/>
              <w:ind w:right="1332"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amilton Motor Pool</w:t>
              <w:br/>
              <w:t>4551 E. Hamilton Ave.</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uvenile Hall</w:t>
              <w:br/>
              <w:t>744 S. 10</w:t>
            </w:r>
            <w:r>
              <w:rPr>
                <w:vertAlign w:val="superscript"/>
              </w:rPr>
              <w:t>th</w:t>
            </w:r>
            <w:r>
              <w:rPr/>
              <w:t xml:space="preserve"> Street</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napToGrid w:val="false"/>
              <w:spacing w:before="0" w:after="220"/>
              <w:ind w:right="1332"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uvenile Justice Campus</w:t>
              <w:br/>
              <w:t>3333 American Ave.</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uvenile Justice Campus</w:t>
              <w:br/>
              <w:t>Fire Generator</w:t>
              <w:br/>
              <w:t>3333 American Ave.</w:t>
              <w:br/>
              <w:t>Fresno</w:t>
              <w:br/>
              <w:t>Special requirement: has to be pumped.</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napToGrid w:val="false"/>
              <w:spacing w:before="0" w:after="220"/>
              <w:ind w:right="1332"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earney Park</w:t>
              <w:br/>
              <w:t>6725 W. Kearney Blvd.</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Main Jail</w:t>
              <w:br/>
              <w:t>1225 “M” Street</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napToGrid w:val="false"/>
              <w:spacing w:before="0" w:after="220"/>
              <w:ind w:right="1332"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Reedley Public Works Yard</w:t>
              <w:br/>
              <w:t>17627 W. Manning Ave.</w:t>
              <w:br/>
              <w:t>Reedley</w:t>
            </w:r>
          </w:p>
        </w:tc>
        <w:tc>
          <w:tcPr>
            <w:tcW w:w="213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13</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nger Public Works Yard</w:t>
              <w:br/>
              <w:t>9525 E. Olive Ave.</w:t>
              <w:br/>
              <w:t>Sanger</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tellite Jail</w:t>
              <w:br/>
              <w:t>110 “M” Street</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napToGrid w:val="false"/>
              <w:spacing w:before="0" w:after="220"/>
              <w:ind w:right="1332"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haver Lake Public Works</w:t>
              <w:br/>
              <w:t>41687 Dinkey Creek Road</w:t>
              <w:br/>
              <w:t>Shaver Lake</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heriff’s Administration Bld.</w:t>
              <w:br/>
              <w:t>2200 Fresno Street</w:t>
              <w:br/>
              <w:t>Fresno</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napToGrid w:val="false"/>
              <w:spacing w:before="0" w:after="220"/>
              <w:ind w:right="1332"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nquility Public Works Yd</w:t>
              <w:br/>
              <w:t>25411 W. Siliveria Ave.</w:t>
              <w:br/>
              <w:t>Tranquility</w:t>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USLD</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Gasoline</w:t>
            </w:r>
          </w:p>
        </w:tc>
        <w:tc>
          <w:tcPr>
            <w:tcW w:w="3174" w:type="dxa"/>
            <w:tcBorders>
              <w:top w:val="single" w:sz="4" w:space="0" w:color="000000"/>
              <w:left w:val="single" w:sz="4" w:space="0" w:color="000000"/>
              <w:bottom w:val="single" w:sz="4" w:space="0" w:color="000000"/>
              <w:right w:val="single" w:sz="4" w:space="0" w:color="000000"/>
            </w:tcBorders>
          </w:tcPr>
          <w:p>
            <w:pPr>
              <w:pStyle w:val="BidBody11"/>
              <w:tabs>
                <w:tab w:val="clear" w:pos="2880"/>
                <w:tab w:val="left" w:pos="720" w:leader="none"/>
                <w:tab w:val="left" w:pos="1440" w:leader="none"/>
                <w:tab w:val="left" w:pos="1986" w:leader="none"/>
                <w:tab w:val="left" w:pos="2160" w:leader="none"/>
                <w:tab w:val="left" w:pos="3600" w:leader="none"/>
                <w:tab w:val="left" w:pos="4320" w:leader="none"/>
                <w:tab w:val="right" w:pos="9360" w:leader="none"/>
              </w:tabs>
              <w:spacing w:before="0" w:after="220"/>
              <w:ind w:right="1332" w:hanging="0"/>
              <w:jc w:val="right"/>
              <w:rPr/>
            </w:pPr>
            <w:r>
              <w:rPr/>
              <w:t>-0.013</w:t>
            </w:r>
          </w:p>
        </w:tc>
      </w:tr>
    </w:tbl>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56:00Z</dcterms:created>
  <dc:creator>jgeare</dc:creator>
  <dc:description/>
  <cp:keywords/>
  <dc:language>en-US</dc:language>
  <cp:lastModifiedBy>shwelsh</cp:lastModifiedBy>
  <cp:lastPrinted>2011-07-28T09:55:00Z</cp:lastPrinted>
  <dcterms:modified xsi:type="dcterms:W3CDTF">2011-07-28T17:56:00Z</dcterms:modified>
  <cp:revision>2</cp:revision>
  <dc:subject/>
  <dc:title>RFQ Addendum</dc:title>
</cp:coreProperties>
</file>