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360-4155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360-4155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CARPET INSTALLATION-MOSQUEDA BRANCH LIBRARY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22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30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30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360-4155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ind w:firstLine="360"/>
              <w:rPr>
                <w:b/>
                <w:b/>
              </w:rPr>
            </w:pPr>
            <w:r>
              <w:rPr>
                <w:b/>
              </w:rPr>
              <w:t>Clarification on the Wall Base Specification As Follows: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4” high, 1/8” gauge thickness, style “B” cove base, type TV (Thermoplastic Vinyl), Group 2, 48” lengths in the color specified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The installation shall include installation of pre-molded outside corners in matching color at all outside corners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The material shall be fabricated of first quality materials and shall be smooth and free from any imperfections which shall detract from the requirements of meeting the Standard Specification F-1861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360-4155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THREE (3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360-4155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22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THREE (3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360-4155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22, 20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3:13:00Z</dcterms:created>
  <dc:creator>jgeare</dc:creator>
  <dc:description/>
  <cp:keywords/>
  <dc:language>en-US</dc:language>
  <cp:lastModifiedBy>jolopez</cp:lastModifiedBy>
  <cp:lastPrinted>2005-09-22T16:08:00Z</cp:lastPrinted>
  <dcterms:modified xsi:type="dcterms:W3CDTF">2005-09-22T23:13:00Z</dcterms:modified>
  <cp:revision>2</cp:revision>
  <dc:subject/>
  <dc:title>RFQ Addendum</dc:title>
</cp:coreProperties>
</file>