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 SUPPRESSION SYSTEM ROUTINE SERVICE AND MAINTENANCE CHECK LIST FOR HEAVY EQUIPMENT AT THE AMERICAN AVENUE DISPOSAL SI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1"/>
        <w:gridCol w:w="805"/>
        <w:gridCol w:w="1211"/>
        <w:gridCol w:w="2412"/>
        <w:gridCol w:w="1476"/>
      </w:tblGrid>
      <w:tr>
        <w:trPr/>
        <w:tc>
          <w:tcPr>
            <w:tcW w:w="8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. EQUIPMENT #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following shall be performed during routine service and maintenance of the fire suppressions systems for the heavy equipment. A task list shall be completed for each equipment and submitted to the Disposal Site Supervisor or his designee, upon completion of services required.  All tasks listed shall be performed at a minimum and is not limited to the following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3_632037460"/>
      <w:bookmarkStart w:id="1" w:name="__Fieldmark__3_63203746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Hook up squib simulator (check dates of squib or linear actuators).</w:t>
      </w:r>
    </w:p>
    <w:p>
      <w:pPr>
        <w:pStyle w:val="Normal"/>
        <w:ind w:left="54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4_632037460"/>
      <w:bookmarkStart w:id="3" w:name="__Fieldmark__4_63203746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Push the check circuit monitor button to test lights on the panel (if applicable).</w:t>
      </w:r>
    </w:p>
    <w:p>
      <w:pPr>
        <w:pStyle w:val="Normal"/>
        <w:ind w:left="54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5_632037460"/>
      <w:bookmarkStart w:id="5" w:name="__Fieldmark__5_632037460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eck that all wires and hoses in the cab are secure and not damaged.</w:t>
      </w:r>
    </w:p>
    <w:p>
      <w:pPr>
        <w:pStyle w:val="Normal"/>
        <w:ind w:left="540" w:hanging="5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6_632037460"/>
      <w:bookmarkStart w:id="7" w:name="__Fieldmark__6_632037460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est inside actuator, manual or electrical, push to test and clean with WD40.</w:t>
      </w:r>
    </w:p>
    <w:p>
      <w:pPr>
        <w:pStyle w:val="Normal"/>
        <w:ind w:left="540" w:hanging="5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7_632037460"/>
      <w:bookmarkStart w:id="9" w:name="__Fieldmark__7_632037460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Remove inside cartridge, inspect, check gauge and clean with WD40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8_632037460"/>
      <w:bookmarkStart w:id="11" w:name="__Fieldmark__8_632037460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lean all the components in the cab and wipe down with WD40.</w:t>
      </w:r>
    </w:p>
    <w:p>
      <w:pPr>
        <w:pStyle w:val="Normal"/>
        <w:ind w:left="540" w:hanging="5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9_632037460"/>
      <w:bookmarkStart w:id="13" w:name="__Fieldmark__9_632037460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Remove manual or manual electrical actuator from the top of agent cylinders.</w:t>
      </w:r>
    </w:p>
    <w:p>
      <w:pPr>
        <w:pStyle w:val="Normal"/>
        <w:ind w:left="540" w:hanging="54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0_632037460"/>
      <w:bookmarkStart w:id="15" w:name="__Fieldmark__10_632037460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lean the pneumatic actuator with WD40 and spray under the head to keep the metal locking spring from rusting.</w:t>
      </w:r>
    </w:p>
    <w:p>
      <w:pPr>
        <w:pStyle w:val="Normal"/>
        <w:ind w:left="540" w:hanging="5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1_632037460"/>
      <w:bookmarkStart w:id="17" w:name="__Fieldmark__11_632037460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Remove the distribution hose from the back of the bottle and clean the O-ring with WD40.</w:t>
      </w:r>
    </w:p>
    <w:p>
      <w:pPr>
        <w:pStyle w:val="Normal"/>
        <w:ind w:left="540" w:hanging="54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2_632037460"/>
      <w:bookmarkStart w:id="19" w:name="__Fieldmark__12_632037460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the head of the bottle-gauge guard, safe discs, and spring then clean with WD40.</w:t>
      </w:r>
    </w:p>
    <w:p>
      <w:pPr>
        <w:pStyle w:val="Normal"/>
        <w:ind w:left="540" w:hanging="5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_632037460"/>
      <w:bookmarkStart w:id="21" w:name="__Fieldmark__13_632037460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the bottled cylinder for damage or rust (check bottle dates)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4_632037460"/>
      <w:bookmarkStart w:id="23" w:name="__Fieldmark__14_632037460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outside manual or electrical actuator, push to test and clean with WD40.</w:t>
      </w:r>
    </w:p>
    <w:p>
      <w:pPr>
        <w:pStyle w:val="Normal"/>
        <w:ind w:left="540" w:hanging="54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5_632037460"/>
      <w:bookmarkStart w:id="25" w:name="__Fieldmark__15_632037460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Remove outside cartridge, inspect, gauge and clean with WD40.</w:t>
      </w:r>
    </w:p>
    <w:p>
      <w:pPr>
        <w:pStyle w:val="Normal"/>
        <w:ind w:left="540" w:hanging="54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6_632037460"/>
      <w:bookmarkStart w:id="27" w:name="__Fieldmark__16_632037460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1/4 inch actuator hoses for proper mounting, damage or wear.</w:t>
      </w:r>
    </w:p>
    <w:p>
      <w:pPr>
        <w:pStyle w:val="Normal"/>
        <w:ind w:left="540" w:hanging="54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7_632037460"/>
      <w:bookmarkStart w:id="29" w:name="__Fieldmark__17_632037460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Pressure test all ¼ inch hoses with 500+ lbs of nitrogen from each manual actuator.</w:t>
      </w:r>
    </w:p>
    <w:p>
      <w:pPr>
        <w:pStyle w:val="Normal"/>
        <w:ind w:left="540" w:hanging="54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8_632037460"/>
      <w:bookmarkStart w:id="31" w:name="__Fieldmark__18_632037460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check valves are in place and working properly.</w:t>
      </w:r>
    </w:p>
    <w:p>
      <w:pPr>
        <w:pStyle w:val="Normal"/>
        <w:ind w:left="540" w:hanging="54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9_632037460"/>
      <w:bookmarkStart w:id="33" w:name="__Fieldmark__19_632037460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pneumatic actuators and vent checks function properly.</w:t>
      </w:r>
    </w:p>
    <w:p>
      <w:pPr>
        <w:pStyle w:val="Normal"/>
        <w:ind w:left="540" w:hanging="54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20_632037460"/>
      <w:bookmarkStart w:id="35" w:name="__Fieldmark__20_632037460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½ inch and ¾ inch hoses for proper mounting, damage, or wear.</w:t>
      </w:r>
    </w:p>
    <w:p>
      <w:pPr>
        <w:pStyle w:val="Normal"/>
        <w:ind w:left="540" w:hanging="54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21_632037460"/>
      <w:bookmarkStart w:id="37" w:name="__Fieldmark__21_632037460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½ inch and ¾ inch hoses with 500+ lbs of Nitrogen.</w:t>
      </w:r>
    </w:p>
    <w:p>
      <w:pPr>
        <w:pStyle w:val="Normal"/>
        <w:ind w:left="540" w:hanging="54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22_632037460"/>
      <w:bookmarkStart w:id="39" w:name="__Fieldmark__22_632037460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nozzle covers are on, then blow the lines (note: don’t blow lines first and then install covers)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23_632037460"/>
      <w:bookmarkStart w:id="41" w:name="__Fieldmark__23_632037460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nozzles are properly mounted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24_632037460"/>
      <w:bookmarkStart w:id="43" w:name="__Fieldmark__24_632037460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that all hoses are installed to factory specifications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25_632037460"/>
      <w:bookmarkStart w:id="45" w:name="__Fieldmark__25_632037460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wires are properly secured and not damaged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26_632037460"/>
      <w:bookmarkStart w:id="47" w:name="__Fieldmark__26_632037460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all connections are secured and not damaged.</w:t>
      </w:r>
    </w:p>
    <w:p>
      <w:pPr>
        <w:pStyle w:val="Normal"/>
        <w:ind w:left="540" w:hanging="54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27_632037460"/>
      <w:bookmarkStart w:id="49" w:name="__Fieldmark__27_632037460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est all linear fire wire with jumping a wire across the terminal in the end-of-line module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28_632037460"/>
      <w:bookmarkStart w:id="51" w:name="__Fieldmark__28_632037460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est each thermostat with heat, check for damage.</w:t>
      </w:r>
    </w:p>
    <w:p>
      <w:pPr>
        <w:pStyle w:val="Normal"/>
        <w:ind w:left="540" w:hanging="54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29_632037460"/>
      <w:bookmarkStart w:id="53" w:name="__Fieldmark__29_632037460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pect end-of-line modules for damage or moisture.</w:t>
      </w:r>
    </w:p>
    <w:p>
      <w:pPr>
        <w:pStyle w:val="Normal"/>
        <w:ind w:left="540" w:hanging="54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30_632037460"/>
      <w:bookmarkStart w:id="55" w:name="__Fieldmark__30_632037460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est back-up battery by pulling the fuse service system, light will come on (if applicable).</w:t>
      </w:r>
    </w:p>
    <w:p>
      <w:pPr>
        <w:pStyle w:val="Normal"/>
        <w:ind w:left="540" w:hanging="54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31_632037460"/>
      <w:bookmarkStart w:id="57" w:name="__Fieldmark__31_632037460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Test engine shutdown (if applicable).</w:t>
      </w:r>
    </w:p>
    <w:p>
      <w:pPr>
        <w:pStyle w:val="Normal"/>
        <w:ind w:left="54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32_632037460"/>
      <w:bookmarkStart w:id="59" w:name="__Fieldmark__32_632037460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stall new safety seals, stickers, and complete all associated paper work accordingly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33_632037460"/>
      <w:bookmarkStart w:id="61" w:name="__Fieldmark__33_632037460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Bottle dates shall be 6 years for a Teardown and 12 years for Hydro-test.</w:t>
      </w:r>
    </w:p>
    <w:p>
      <w:pPr>
        <w:pStyle w:val="Normal"/>
        <w:ind w:left="540" w:hanging="54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34_632037460"/>
      <w:bookmarkStart w:id="63" w:name="__Fieldmark__34_632037460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Squib dates shall be 3 years field life and 5 years shelf life for Amerex.</w:t>
      </w:r>
    </w:p>
    <w:p>
      <w:pPr>
        <w:pStyle w:val="Normal"/>
        <w:ind w:left="540" w:hanging="54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35_632037460"/>
      <w:bookmarkStart w:id="65" w:name="__Fieldmark__35_632037460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Linear actuator dates shall be 6 years field life and 12 years shelf life for Amerex.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5:00Z</dcterms:created>
  <dc:creator>County of Fresno</dc:creator>
  <dc:description/>
  <cp:keywords/>
  <dc:language>en-US</dc:language>
  <cp:lastModifiedBy>County of Fresno</cp:lastModifiedBy>
  <cp:lastPrinted>2011-04-06T09:05:00Z</cp:lastPrinted>
  <dcterms:modified xsi:type="dcterms:W3CDTF">2011-04-06T16:05:00Z</dcterms:modified>
  <cp:revision>3</cp:revision>
  <dc:subject/>
  <dc:title>The following information should be used as a guideline during routine service and maintenance of the fire Suppressions system at the American Ave Disposal Site</dc:title>
</cp:coreProperties>
</file>