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345-4924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8"/>
                <w:szCs w:val="28"/>
              </w:rPr>
            </w:pPr>
            <w:bookmarkStart w:id="5" w:name="subject"/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ASK "subject"Enter" RFQ \d FIRE SUPPRESSION SYSTEM MAINTENANCE FOR HEAVY EQUIPMENT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subject&quot;Enter"/>
            <w:r>
              <w:rPr>
                <w:sz w:val="28"/>
                <w:szCs w:val="28"/>
              </w:rPr>
            </w:r>
            <w:bookmarkEnd w:id="6"/>
            <w:r>
              <w:rPr>
                <w:sz w:val="28"/>
                <w:szCs w:val="28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April 6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13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13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raig Nickel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raig Nickel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600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has been changed to April 14, 2011 at 2:00 p.m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>The following link is a check list that will be completed and returned upon completing service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left="720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345-4924 Fire Supp Svc &amp; Maint Check List.doc</w:t>
              </w:r>
            </w:hyperlink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/>
            </w:pPr>
            <w:r>
              <w:rPr>
                <w:b/>
              </w:rPr>
              <w:t xml:space="preserve">Reference Page 10 (Quotation Schedule): </w:t>
              <w:br/>
              <w:t>Equipment No. 0005 D-9T Dozer – Delete “X” under Double column, Insert “X” under single column.</w:t>
              <w:br/>
              <w:t>Equipment No. 0044 Grinder – Delete “X” under Single column, Insert “X” under Double column.</w:t>
              <w:b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6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45-4924%20Fire%20Supp%20Svc%20&amp;%20Maint%20Check%20List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26:00Z</dcterms:created>
  <dc:creator>jgeare</dc:creator>
  <dc:description/>
  <cp:keywords/>
  <dc:language>en-US</dc:language>
  <cp:lastModifiedBy>County of Fresno</cp:lastModifiedBy>
  <cp:lastPrinted>2011-04-05T16:54:00Z</cp:lastPrinted>
  <dcterms:modified xsi:type="dcterms:W3CDTF">2011-04-06T16:26:00Z</dcterms:modified>
  <cp:revision>2</cp:revision>
  <dc:subject/>
  <dc:title>RFQ Addendum</dc:title>
</cp:coreProperties>
</file>