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305-463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ERIAL PHOTO SURVEY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3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900006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12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12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following is the response to a vendor’s question: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Q:  Would the County like the individual frames of imagery rectified to ground as separate files, ie. Individual ortho? Or, are all orthophotos mosaiked together for one image per disposal site?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 xml:space="preserve">A.  </w:t>
            </w:r>
            <w:r>
              <w:rPr>
                <w:rFonts w:cs="Arial"/>
                <w:b/>
                <w:color w:val="000000"/>
                <w:szCs w:val="22"/>
              </w:rPr>
              <w:t>We do not need one mosaiked image per disposal site.  Individual photos are fine.  They do not need to be ortho-rectified.  The photos can be rectified to ground so that the image is true to scale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lease submit any other questions by November 5, 2008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3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03:00Z</dcterms:created>
  <dc:creator>jgeare</dc:creator>
  <dc:description/>
  <cp:keywords/>
  <dc:language>en-US</dc:language>
  <cp:lastModifiedBy>jolopez</cp:lastModifiedBy>
  <cp:lastPrinted>2008-11-03T13:39:00Z</cp:lastPrinted>
  <dcterms:modified xsi:type="dcterms:W3CDTF">2008-11-03T22:03:00Z</dcterms:modified>
  <cp:revision>2</cp:revision>
  <dc:subject/>
  <dc:title>RFQ Addendum</dc:title>
</cp:coreProperties>
</file>