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305-4633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Aerial Photo Surveying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October 24, 2008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9026/ 9269000067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November 12, 2008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November 12, 2008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lose Date has been changed to November 12, 2008 at 2:00 p.m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 number of questions have been received from vendors that County staff are currently working to address. Answers to those questions will be addressed in a future addendum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October 24,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57:00Z</dcterms:created>
  <dc:creator>jgeare</dc:creator>
  <dc:description/>
  <cp:keywords/>
  <dc:language>en-US</dc:language>
  <cp:lastModifiedBy>jolopez</cp:lastModifiedBy>
  <cp:lastPrinted>2008-10-24T10:11:00Z</cp:lastPrinted>
  <dcterms:modified xsi:type="dcterms:W3CDTF">2008-10-24T17:57:00Z</dcterms:modified>
  <cp:revision>2</cp:revision>
  <dc:subject/>
  <dc:title>RFQ Addendum</dc:title>
</cp:coreProperties>
</file>