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8-500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District Attorney Case Management Syste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District Attorney Case Management Syste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District Attorney Case Management System</w:t>
      </w:r>
      <w:r>
        <w:rPr/>
        <w:fldChar w:fldCharType="end"/>
      </w:r>
      <w:r>
        <w:rPr/>
        <w:t xml:space="preserve">.  This bid closes on </w:t>
      </w:r>
      <w:r>
        <w:rPr>
          <w:b/>
        </w:rPr>
        <w:t>January 12, 2011</w:t>
      </w:r>
      <w:r>
        <w:rPr/>
        <w:t xml:space="preserve"> </w:t>
      </w:r>
      <w:r>
        <w:rPr>
          <w:b/>
        </w:rPr>
        <w:t>at 2:00 P.M.</w:t>
      </w:r>
    </w:p>
    <w:p>
      <w:pPr>
        <w:pStyle w:val="BidBody11"/>
        <w:rPr/>
      </w:pPr>
      <w:r>
        <w:rPr/>
        <w:t>A pre-bid Vendor Conference will be held on November 16, 2011at 2:00 P.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Patricia Flaherty, Senior Buyer,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The County of Fresno on behalf of the Office of the District Attorney (“DA”), is requesting proposals from qualified vendors to provide a Case Management System (“CMS”) to replace the current DA Case Management System.</w:t>
      </w:r>
    </w:p>
    <w:p>
      <w:pPr>
        <w:pStyle w:val="BidBody11"/>
        <w:rPr/>
      </w:pPr>
      <w:r>
        <w:rPr/>
        <w:t>The DA is dedicated to enhancing public safety, welfare and security in the community through the prosecution of criminal and civil crimes in a just, efficient and ethical manner.  As one of the largest prosecuting agencies in California, the office consists of approximately 230 prosecutors, investigators and support personnel who, under the direction of District Attorney Elizabeth A. Egan, handle more than 50,000 criminal cases each year in Fresno County.</w:t>
      </w:r>
    </w:p>
    <w:p>
      <w:pPr>
        <w:pStyle w:val="BidBody11"/>
        <w:rPr/>
      </w:pPr>
      <w:r>
        <w:rPr/>
        <w:t>The DA is organized into approximately 30 Units or divisions, with employees housed in 6 different buildings located in Fresno County.  The District Attorney receives Prosecution Requests from the Fresno County Sheriff’s Office, Fresno Police Department, 16 outlying City police departments, California Highway Patrol, Probation, and a multitude of other law enforcement agencies throughout Fresno County.  Electronic interfaces with these law enforcement agencies as well as the Courts and Probation are an important part of the DA’s Strategic Plan.</w:t>
      </w:r>
    </w:p>
    <w:p>
      <w:pPr>
        <w:pStyle w:val="BidBody11"/>
        <w:rPr/>
      </w:pPr>
      <w:r>
        <w:rPr/>
        <w:t>The current DA Case Management System (“STAR”), was purchased from San Bernardino County in 1997, subsequently tailored by Fresno County Information Technology Services, and implemented in 1999.  It was developed as a Visual Basic (VB) client-server application with a Microsoft SQL database.  It utilizes Microsoft Office (Word, Excel, and Outlook), and includes an interface to the Fresno Police Department for electronic subpoenas.  A public web-based lookup was recently added in order to provide case status information to crime victims.</w:t>
      </w:r>
    </w:p>
    <w:p>
      <w:pPr>
        <w:pStyle w:val="BidBody11"/>
        <w:rPr/>
      </w:pPr>
      <w:r>
        <w:rPr/>
        <w:t>The County network architecture is Ethernet using Cisco switches and routers to support over 7,000 employees in 25 departments.  The County’s primary databases are MS SQL and Oracle. Desktop operating systems include Windows XP, and Windows 7.</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November 4,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November 16, 2011 at 2:00 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14,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January 12, 2012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November 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44:00Z</dcterms:created>
  <dc:creator>jgeare</dc:creator>
  <dc:description/>
  <cp:keywords/>
  <dc:language>en-US</dc:language>
  <cp:lastModifiedBy>County of Fresno</cp:lastModifiedBy>
  <cp:lastPrinted>2011-11-03T15:54:00Z</cp:lastPrinted>
  <dcterms:modified xsi:type="dcterms:W3CDTF">2011-11-04T16:44:00Z</dcterms:modified>
  <cp:revision>2</cp:revision>
  <dc:subject/>
  <dc:title>Bid Notice</dc:title>
</cp:coreProperties>
</file>