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208-5008</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208-5008</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anuary 5,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District Attorney Case Management Syste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anuary 12,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12,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208-5008</w:t>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Question: Can you explain what you mean by “Number of System/Product Reimplementation” in the table on Form A.2 – Customer Base Overview (RFP page 34)?</w:t>
            </w:r>
          </w:p>
          <w:p>
            <w:pPr>
              <w:pStyle w:val="BidBody11"/>
              <w:numPr>
                <w:ilvl w:val="0"/>
                <w:numId w:val="2"/>
              </w:numPr>
              <w:spacing w:before="0" w:after="220"/>
              <w:rPr>
                <w:b/>
                <w:b/>
              </w:rPr>
            </w:pPr>
            <w:r>
              <w:rPr>
                <w:b/>
              </w:rPr>
              <w:t>Answer: The question refers to the number of customers they have who have received upgrades or additional implementations.  In other words, these are the customers who have been using their system for a while and have received upgrades to the system/product.  In the first row they should list the total number; in the second row they should list the number for the base system; and if their system has different modules that are optional, they should list the numbers for the different modules in the remaining rows.</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208-5008</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18:00Z</dcterms:created>
  <dc:creator>jgeare</dc:creator>
  <dc:description/>
  <cp:keywords/>
  <dc:language>en-US</dc:language>
  <cp:lastModifiedBy>shwelsh</cp:lastModifiedBy>
  <cp:lastPrinted>2012-01-05T13:15:00Z</cp:lastPrinted>
  <dcterms:modified xsi:type="dcterms:W3CDTF">2012-01-05T21:18:00Z</dcterms:modified>
  <cp:revision>2</cp:revision>
  <dc:subject/>
  <dc:title>RFP Addendum</dc:title>
</cp:coreProperties>
</file>