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499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499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1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risis Information Management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27,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7,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and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190"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4077"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16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4996</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60"/>
              <w:rPr>
                <w:b/>
                <w:b/>
              </w:rPr>
            </w:pPr>
            <w:r>
              <w:rPr>
                <w:b/>
              </w:rPr>
              <w:t>Bidder’s Questions</w:t>
            </w:r>
          </w:p>
          <w:p>
            <w:pPr>
              <w:pStyle w:val="BidBody11"/>
              <w:numPr>
                <w:ilvl w:val="0"/>
                <w:numId w:val="2"/>
              </w:numPr>
              <w:spacing w:before="0" w:after="100"/>
              <w:rPr>
                <w:b/>
                <w:b/>
              </w:rPr>
            </w:pPr>
            <w:r>
              <w:rPr>
                <w:b/>
              </w:rPr>
              <w:t>Form Samples:</w:t>
            </w:r>
          </w:p>
          <w:p>
            <w:pPr>
              <w:pStyle w:val="BidBody11"/>
              <w:numPr>
                <w:ilvl w:val="1"/>
                <w:numId w:val="4"/>
              </w:numPr>
              <w:spacing w:before="0" w:after="40"/>
              <w:ind w:left="1440" w:hanging="1094"/>
              <w:rPr>
                <w:b/>
                <w:b/>
              </w:rPr>
            </w:pPr>
            <w:r>
              <w:rPr>
                <w:b/>
              </w:rPr>
              <w:t xml:space="preserve">Organizational Chart: </w:t>
            </w:r>
            <w:hyperlink r:id="rId3">
              <w:r>
                <w:rPr>
                  <w:rStyle w:val="InternetLink"/>
                  <w:b/>
                </w:rPr>
                <w:t>208-4996 Organizational Chart.pdf</w:t>
              </w:r>
            </w:hyperlink>
          </w:p>
          <w:p>
            <w:pPr>
              <w:pStyle w:val="BidBody11"/>
              <w:numPr>
                <w:ilvl w:val="1"/>
                <w:numId w:val="4"/>
              </w:numPr>
              <w:spacing w:before="0" w:after="40"/>
              <w:ind w:left="1440" w:hanging="1094"/>
              <w:rPr>
                <w:b/>
                <w:b/>
              </w:rPr>
            </w:pPr>
            <w:r>
              <w:rPr>
                <w:b/>
              </w:rPr>
              <w:t xml:space="preserve">Incident Objective: </w:t>
            </w:r>
            <w:hyperlink r:id="rId4">
              <w:r>
                <w:rPr>
                  <w:rStyle w:val="InternetLink"/>
                  <w:b/>
                </w:rPr>
                <w:t>208-4996 Incident Objectives.pdf</w:t>
              </w:r>
            </w:hyperlink>
          </w:p>
          <w:p>
            <w:pPr>
              <w:pStyle w:val="BidBody11"/>
              <w:numPr>
                <w:ilvl w:val="1"/>
                <w:numId w:val="4"/>
              </w:numPr>
              <w:spacing w:before="0" w:after="40"/>
              <w:ind w:left="1440" w:hanging="1094"/>
              <w:rPr>
                <w:b/>
                <w:b/>
              </w:rPr>
            </w:pPr>
            <w:r>
              <w:rPr>
                <w:b/>
              </w:rPr>
              <w:t xml:space="preserve">Incident Check-in List: </w:t>
            </w:r>
            <w:hyperlink r:id="rId5">
              <w:r>
                <w:rPr>
                  <w:rStyle w:val="InternetLink"/>
                  <w:b/>
                </w:rPr>
                <w:t>208-4996 Incident Check-In List.pdf</w:t>
              </w:r>
            </w:hyperlink>
          </w:p>
          <w:p>
            <w:pPr>
              <w:pStyle w:val="BidBody11"/>
              <w:numPr>
                <w:ilvl w:val="1"/>
                <w:numId w:val="4"/>
              </w:numPr>
              <w:spacing w:before="0" w:after="40"/>
              <w:ind w:left="1440" w:hanging="1094"/>
              <w:rPr>
                <w:b/>
                <w:b/>
              </w:rPr>
            </w:pPr>
            <w:r>
              <w:rPr>
                <w:b/>
              </w:rPr>
              <w:t xml:space="preserve">Housing Loss Report: </w:t>
            </w:r>
            <w:hyperlink r:id="rId6">
              <w:r>
                <w:rPr>
                  <w:rStyle w:val="InternetLink"/>
                  <w:b/>
                </w:rPr>
                <w:t>208-4996 Housing Loss Report.pdf</w:t>
              </w:r>
            </w:hyperlink>
          </w:p>
          <w:p>
            <w:pPr>
              <w:pStyle w:val="BidBody11"/>
              <w:numPr>
                <w:ilvl w:val="1"/>
                <w:numId w:val="4"/>
              </w:numPr>
              <w:ind w:left="1440" w:hanging="1098"/>
              <w:rPr>
                <w:b/>
                <w:b/>
              </w:rPr>
            </w:pPr>
            <w:r>
              <w:rPr>
                <w:b/>
              </w:rPr>
              <w:t xml:space="preserve">Situation Summary: </w:t>
            </w:r>
            <w:hyperlink r:id="rId7">
              <w:r>
                <w:rPr>
                  <w:rStyle w:val="InternetLink"/>
                  <w:b/>
                </w:rPr>
                <w:t>208-4996 Situation Summary.pdf</w:t>
              </w:r>
            </w:hyperlink>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b/>
                <w:b/>
              </w:rPr>
            </w:pPr>
            <w:r>
              <w:rPr>
                <w:b/>
              </w:rPr>
              <w:t xml:space="preserve">Vendor Conference Sign-In Sheet: </w:t>
            </w:r>
            <w:hyperlink r:id="rId8">
              <w:r>
                <w:rPr>
                  <w:rStyle w:val="InternetLink"/>
                  <w:b/>
                </w:rPr>
                <w:t>208-4996 Vendor Conference Sign in Sheet.pdf</w:t>
              </w:r>
            </w:hyperlink>
          </w:p>
        </w:tc>
      </w:tr>
    </w:tbl>
    <w:p>
      <w:pPr>
        <w:sectPr>
          <w:headerReference w:type="default" r:id="rId9"/>
          <w:headerReference w:type="first" r:id="rId10"/>
          <w:footerReference w:type="default" r:id="rId11"/>
          <w:footerReference w:type="first" r:id="rId12"/>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208-499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rStyle w:val="BidTitleAN12Char"/>
        </w:rPr>
      </w:pPr>
      <w:r>
        <w:rPr>
          <w:rStyle w:val="BidTitleAN12Char"/>
          <w:b/>
        </w:rPr>
        <w:t>Bidders conference questions and clarification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version of ArcGIS are you currently running?  Would you be willing to upgrade if needed?</w:t>
      </w:r>
    </w:p>
    <w:p>
      <w:pPr>
        <w:pStyle w:val="BidBody11"/>
        <w:numPr>
          <w:ilvl w:val="1"/>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Version 10.  We would need to consult other county departments about upgrading.</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Provide examples of forms for State reporting.</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See attached examples of Situation Report, Housing Loss Report, Incident Objectives, Incident Check-In List, and Org Chart forms.</w:t>
      </w:r>
      <w:bookmarkStart w:id="10" w:name="_GoBack"/>
      <w:bookmarkEnd w:id="10"/>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crisis management system are you currently using?</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he State’s RIMS system.</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if a bidder’s system also includes a HazMap function?  Vendor noticed the County has a separate RFP for thi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Respond to both RFPs, and indicate on each that your system provides this functionality.</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was the need for an RFP?</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Local agencies have been using the State’s system for many years, as needed for standard reporting.  The system is somewhat cumbersome and difficult for various staff and agencies to use.  Within the last few years, other jurisdictions have begun using other systems which are easier to use, and more intuitive.  OES is seeking a system that is more intuitive and straightforward, and is easy to use with minimal training.</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Should costs for back-up or off-site ASP be included in the cost proposal?</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Yes, these costs can be provided as a separate line item, as an option, if available.</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is SEM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Standardized Emergency Management System is the State’s mandated system/law for responding to emergencies in California.</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number of users varied within RFP; from 50-100 to 250 number of concurrent users.  Why the difference?  Which should it be?</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n our experience, incidents could involve few, many, or all County departments, and/or up to 15 cities.  Typical incidents may require 50-100 concurrent users, but could grow to up to 250 concurrent users or more.</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 you prefer access to the system through a browser or client/server based system?</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Browser; web-bas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es the County have master site licenses for ESRI and MS SQL server?</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Y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How many CADS in Fresno County?  Who is vendor?</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e estimate under 12.  The County is contracted with TriTech Software Systems, for use of their VisiCAD system.</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Explain Form Builder capability.</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EOC generally uses the standard forms provided, but occasionally may have a need to collect additional or different specific data, based upon the incident.  EOC would like the option to simply, easily, and quickly add/create and/or edit existing and new forms when needed.</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ere are your EOC and/or DOC location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he Emergency Operations Center (EOC) is located among several floors and conference rooms within the Department of Public Health (DPH) building, where OES resides.  The DPH Department Operation Center (DOC) is located in the same building.  Other departments’ DOCs and other agencies’ EOCs are located elsewhere, at other facilities, within the County.  Basically, depending upon the incident, a department may open their own DOC, or many DOCs and EOCs could be opened, ultimately reporting to the County’s EOC at the DPH building.</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How do you prefer to handle hardware maintenance and 3</w:t>
      </w:r>
      <w:r>
        <w:rPr>
          <w:vertAlign w:val="superscript"/>
        </w:rPr>
        <w:t>rd</w:t>
      </w:r>
      <w:r>
        <w:rPr/>
        <w:t xml:space="preserve"> party software?</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County IT handles hardware maintenance, unless bidder is proposing to host.  If referencing how to purchase 3</w:t>
      </w:r>
      <w:r>
        <w:rPr>
          <w:vertAlign w:val="superscript"/>
        </w:rPr>
        <w:t>rd</w:t>
      </w:r>
      <w:r>
        <w:rPr/>
        <w:t xml:space="preserve"> party software, County prefers to purchase from you.</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 you have a specific timeframe for implementation that you are anticipating?</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e anticipate implementation to be completed sometime during the fourth quarter (April, May, June 2012) of Fiscal Year 2011/2012.</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 you plan on scheduling demonstration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emonstrations will be considered.</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is the project budget and source of funds for initial purchase and sustainment?</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Grant funding has been identified for the purchase of this system.</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as there a 3</w:t>
      </w:r>
      <w:r>
        <w:rPr>
          <w:vertAlign w:val="superscript"/>
        </w:rPr>
        <w:t>rd</w:t>
      </w:r>
      <w:r>
        <w:rPr/>
        <w:t xml:space="preserve"> party or consultant who developed the RFP?  If so, who?</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No.</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solution or application is currently being used by County OEM for Crisis Incident and Event Management?</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he State’s RIMS system.</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es Fresno County utilize SharePoint and/or have a County Microsoft Enterprise Agreement?</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Y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hat functionality is required for smart phone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OES would like the option to view incidents, update statuses, and other basic functions using smart phones, if needed.</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How are the categories, Capability and Qualifications, Cost and Vendor, weighted for evaluation purpose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etermined by the reviewing committee before evaluations begin.</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Does the County have a database preference between Oracle and MS SQL?</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No.  If SQL is used, please use a SQL 2008 instance.</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Is integration with CAD systems part of the scope of this RFP?</w:t>
      </w:r>
    </w:p>
    <w:p>
      <w:pPr>
        <w:pStyle w:val="BidBody11"/>
        <w:numPr>
          <w:ilvl w:val="0"/>
          <w:numId w:val="6"/>
        </w:numPr>
        <w:ind w:left="1440" w:hanging="540"/>
        <w:rPr/>
      </w:pPr>
      <w:r>
        <w:rPr/>
        <w:t>If so, how many CAD systems will need to be integrated with the CIMS?</w:t>
      </w:r>
    </w:p>
    <w:p>
      <w:pPr>
        <w:pStyle w:val="BidBody11"/>
        <w:numPr>
          <w:ilvl w:val="0"/>
          <w:numId w:val="6"/>
        </w:numPr>
        <w:ind w:left="1440" w:hanging="540"/>
        <w:rPr/>
      </w:pPr>
      <w:r>
        <w:rPr/>
        <w:t>Which CAD systems will need to be integrated?</w:t>
      </w:r>
    </w:p>
    <w:p>
      <w:pPr>
        <w:pStyle w:val="BidBody11"/>
        <w:numPr>
          <w:ilvl w:val="0"/>
          <w:numId w:val="6"/>
        </w:numPr>
        <w:ind w:left="1440" w:hanging="540"/>
        <w:rPr/>
      </w:pPr>
      <w:r>
        <w:rPr/>
        <w:t>What data interface standards will be used for the CIMS/CAD systems integration?</w:t>
      </w:r>
    </w:p>
    <w:p>
      <w:pPr>
        <w:pStyle w:val="BidBody11"/>
        <w:numPr>
          <w:ilvl w:val="0"/>
          <w:numId w:val="6"/>
        </w:numPr>
        <w:ind w:left="1440" w:hanging="540"/>
        <w:rPr/>
      </w:pPr>
      <w:r>
        <w:rPr/>
        <w:t>Will the CAD system interface be for incident data, resource data, or both, other?</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No.  No interfaces to other systems are required as part of the scope of this RFP.  However, the option to have the ability to import and/or export data in defined formats is desired.</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Will a performance bond be required of the selected vendor?  If so, what percent of the contract value will the bond be required to cover?</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No.</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system must allow at least 25 multiple incidents to be linked to a single event.  Please define an event.  According to ICS we have multiple incidents and each Incident can span multiple locations and have multiple command structure. Incident also contains unlimited events. So in this case what will be the function of the event. Is it just a view of multiple incidents that are active?</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Examples of events are an earthquake or a storm event.  In the earthquake example, incidents might include damaged buildings, fires, broken pipelines, and displaced residents.  There might be many similar events located throughout the County.  In the storm example, the incidents might include widespread flooding, and broken dam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system must provide mapping capability and be interactive with existing Fresno County GIS software (currently using Arc Map v 9.4 software).  ArcGIS 9.x supports publishing map services for Google and Bing maps. Can this be done as an integration effort with the system’s current GIS which leverages Google or MS Bing Map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e believe so.</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system must have GIS layers (Currently using Arc Map v 9.4 software) such as county roads, jurisdictions, critical infrastructure, rivers, etc.  ArcGIS 9.x supports publishing map services for Google and Bing maps.  Can this be done as an integration effort with the system’s current GIS which leverages Google or MS Bing Map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e believe so.</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system must possess at least 5 levels of user interfaces for data entry and administration. Can you please provide some examples of these levels?  Are these levels roles and permissions?</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Examples of these levels might be Read/View only, User level, Supervisor level, “Power” user, System Admin level, within and/or across program areas or agencies.  Yes, levels are roles and permission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900"/>
        <w:rPr/>
      </w:pPr>
      <w:r>
        <w:rPr/>
        <w:t>The system must provide manual journaling.  Unit Log (ICS 214) contains journals or activity logs for individual personnel in a unit/functional position. Will that be sufficient?</w:t>
      </w:r>
    </w:p>
    <w:p>
      <w:pPr>
        <w:pStyle w:val="BidBody11"/>
        <w:numPr>
          <w:ilvl w:val="1"/>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he ICS 214 form would be useful; we are looking for some type of notes form where staff could keep a list of their activities while they were responding to an event.</w:t>
      </w:r>
    </w:p>
    <w:p>
      <w:pPr>
        <w:pStyle w:val="BidBody11"/>
        <w:rPr/>
      </w:pPr>
      <w:r>
        <w:rPr/>
      </w:r>
    </w:p>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 %1."/>
      <w:lvlJc w:val="left"/>
      <w:pPr>
        <w:tabs>
          <w:tab w:val="num" w:pos="576"/>
        </w:tabs>
        <w:ind w:left="576" w:hanging="576"/>
      </w:pPr>
      <w:rPr/>
    </w:lvl>
    <w:lvl w:ilvl="1">
      <w:start w:val="1"/>
      <w:numFmt w:val="decimal"/>
      <w:lvlText w:val="A %2."/>
      <w:lvlJc w:val="left"/>
      <w:pPr>
        <w:tabs>
          <w:tab w:val="num" w:pos="576"/>
        </w:tabs>
        <w:ind w:left="576" w:hanging="576"/>
      </w:pPr>
      <w:rPr>
        <w:i w:val="false"/>
        <w:b w:val="false"/>
      </w:rPr>
    </w:lvl>
    <w:lvl w:ilvl="2">
      <w:start w:val="2"/>
      <w:numFmt w:val="decimal"/>
      <w:lvlText w:val="Q %3."/>
      <w:lvlJc w:val="left"/>
      <w:pPr>
        <w:tabs>
          <w:tab w:val="num" w:pos="1440"/>
        </w:tabs>
        <w:ind w:left="1440" w:hanging="360"/>
      </w:pPr>
      <w:rPr/>
    </w:lvl>
    <w:lvl w:ilvl="3">
      <w:start w:val="2"/>
      <w:numFmt w:val="decimal"/>
      <w:lvlText w:val="A %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Q %1."/>
      <w:lvlJc w:val="left"/>
      <w:pPr>
        <w:tabs>
          <w:tab w:val="num" w:pos="576"/>
        </w:tabs>
        <w:ind w:left="576" w:hanging="576"/>
      </w:pPr>
      <w:rPr/>
    </w:lvl>
    <w:lvl w:ilvl="1">
      <w:start w:val="2"/>
      <w:numFmt w:val="decimal"/>
      <w:lvlText w:val="A %2."/>
      <w:lvlJc w:val="left"/>
      <w:pPr>
        <w:tabs>
          <w:tab w:val="num" w:pos="576"/>
        </w:tabs>
        <w:ind w:left="576" w:hanging="576"/>
      </w:pPr>
      <w:rPr>
        <w:i w:val="false"/>
        <w:b w:val="false"/>
      </w:rPr>
    </w:lvl>
    <w:lvl w:ilvl="2">
      <w:start w:val="2"/>
      <w:numFmt w:val="decimal"/>
      <w:lvlText w:val="Q %3."/>
      <w:lvlJc w:val="left"/>
      <w:pPr>
        <w:tabs>
          <w:tab w:val="num" w:pos="1440"/>
        </w:tabs>
        <w:ind w:left="1440" w:hanging="360"/>
      </w:pPr>
      <w:rPr/>
    </w:lvl>
    <w:lvl w:ilvl="3">
      <w:start w:val="2"/>
      <w:numFmt w:val="decimal"/>
      <w:lvlText w:val="A %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AN12Char">
    <w:name w:val="Bid Title-AN12 Char"/>
    <w:basedOn w:val="DefaultParagraphFont"/>
    <w:qFormat/>
    <w:rPr>
      <w:rFonts w:ascii="Arial Narrow" w:hAnsi="Arial Narrow" w:cs="Arial Narrow"/>
      <w:b/>
      <w:sz w:val="24"/>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208-4996%20Organizational%20Chart.pdf" TargetMode="External"/><Relationship Id="rId4" Type="http://schemas.openxmlformats.org/officeDocument/2006/relationships/hyperlink" Target="../in/208-4996%20Incident%20Objectives.pdf" TargetMode="External"/><Relationship Id="rId5" Type="http://schemas.openxmlformats.org/officeDocument/2006/relationships/hyperlink" Target="../in/208-4996%20Incident%20Check-In%20List.pdf" TargetMode="External"/><Relationship Id="rId6" Type="http://schemas.openxmlformats.org/officeDocument/2006/relationships/hyperlink" Target="../in/208-4996%20Housing%20Loss%20Report.pdf" TargetMode="External"/><Relationship Id="rId7" Type="http://schemas.openxmlformats.org/officeDocument/2006/relationships/hyperlink" Target="../in/208-4996%20Situation%20Summary.pdf" TargetMode="External"/><Relationship Id="rId8" Type="http://schemas.openxmlformats.org/officeDocument/2006/relationships/hyperlink" Target="../in/208-4996%20Vendor%20Conference%20Sign%20in%20She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3:00Z</dcterms:created>
  <dc:creator>jgeare</dc:creator>
  <dc:description/>
  <cp:keywords/>
  <dc:language>en-US</dc:language>
  <cp:lastModifiedBy>shwelsh</cp:lastModifiedBy>
  <cp:lastPrinted>2011-10-14T08:13:00Z</cp:lastPrinted>
  <dcterms:modified xsi:type="dcterms:W3CDTF">2011-10-14T15:13:00Z</dcterms:modified>
  <cp:revision>2</cp:revision>
  <dc:subject/>
  <dc:title>RFP Addendum</dc:title>
</cp:coreProperties>
</file>