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81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ublic Authority Registry Softwar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ublic Authority Registry Softwar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ublic Authority Registry Software</w:t>
      </w:r>
      <w:r>
        <w:rPr/>
        <w:fldChar w:fldCharType="end"/>
      </w:r>
      <w:r>
        <w:rPr/>
        <w:t xml:space="preserve">.  This bid closes on </w:t>
      </w:r>
      <w:r>
        <w:rPr>
          <w:b/>
        </w:rPr>
        <w:t>April 16, 2010</w:t>
      </w:r>
      <w:r>
        <w:rPr/>
        <w:t xml:space="preserve"> </w:t>
      </w:r>
      <w:r>
        <w:rPr>
          <w:b/>
        </w:rPr>
        <w:t>at 2:00 P.M.</w:t>
      </w:r>
    </w:p>
    <w:p>
      <w:pPr>
        <w:pStyle w:val="BidBody11"/>
        <w:rPr/>
      </w:pPr>
      <w:r>
        <w:rPr/>
        <w:t>A pre-bid Vendor Conference will be held on March 30,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the Department of In-Home Supportive Services Public Authority is requesting proposals from qualified vendors to provide a software program to support their In-Home Supportive Services (IHSS) Provider Registry. This Request for Proposal (RFP) will establish a multi-year, annual contract beginning July 1, 2010 through June 30, 2011, and may be extended for up to nine (9) additional one-year periods at the County’s sole discretion.</w:t>
      </w:r>
    </w:p>
    <w:p>
      <w:pPr>
        <w:pStyle w:val="BidBody11"/>
        <w:keepNext w:val="true"/>
        <w:keepLines/>
        <w:rPr/>
      </w:pPr>
      <w:r>
        <w:rPr/>
        <w:t>The Public Authority (PA) is a State mandated program with multiple functions. One key function of the Public Authority is the Provider Registry. The Registry itself has two major components (1) (Recruitment) and (2) Referral.  (1)The Registry recruits Providers (Person who works to assist elderly, blind, and disabled IHSS Consumers enabling them to remain in their own homes by providing personal care services and/or domestic services, as authorized by the IHSS program). The Public Authority requires all Registry applicants to undergo a California Department of Justice (DOJ) criminal background screenings. When a Provider has cleared the screening they are required to attend two mandatory instructional courses Introduction to IHSS and CPR/ First Aide. Once they completed all requirements, the Providers become active and are ready to be referred to IHSS Consumers/Recipient (Elderly, disabled, or blind individual who receives in-home supportive services through the IHSS program). (2) (Referral) The Registry referral service allows PA staff to find providers who meet the specific individual needs of the consumer. During FY 2008-09, 951 IHSS consumers were provided with a list of potential matches from the PA registry.</w:t>
      </w:r>
    </w:p>
    <w:p>
      <w:pPr>
        <w:pStyle w:val="BidBody11"/>
        <w:rPr/>
      </w:pPr>
      <w:r>
        <w:rPr/>
        <w:t>Due to the multiple facets of the program the software needs of the Public Authority’s Provider Registry are unique. The software must incorporate features typical of human resources information system software, case management system and even customer relationship management systems in that the software system must support information gathering to build client profiles. The software also must include a robust profile matching feature with search capabilities based on user defined categories. By entering specific criteria, the software will search the database to come up with ideal matches of Providers for the Consumer. The system must also have extensive report generating capabilities with both pre-generated reports and the ability to generate Ad Hoc reports to allow the PA to report information/statistics to various governmental agencies. There will be approximately 15 staff within the division who will use the selected software.  There are 1-3 additional persons who may need to use the software during the contract term. The information contained within the system will be the property of Fresno County.</w:t>
      </w:r>
    </w:p>
    <w:p>
      <w:pPr>
        <w:pStyle w:val="BidBody11"/>
        <w:rPr/>
      </w:pPr>
      <w:r>
        <w:rPr/>
        <w:t>The amount of funding available annually is estimated at $15,000 to include all hardware, software, installation and training etc.</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7:00Z</dcterms:created>
  <dc:creator>jgeare</dc:creator>
  <dc:description/>
  <cp:keywords/>
  <dc:language>en-US</dc:language>
  <cp:lastModifiedBy>shwelsh</cp:lastModifiedBy>
  <cp:lastPrinted>2010-03-18T15:46:00Z</cp:lastPrinted>
  <dcterms:modified xsi:type="dcterms:W3CDTF">2010-03-19T15:57:00Z</dcterms:modified>
  <cp:revision>2</cp:revision>
  <dc:subject/>
  <dc:title>Bid Notice</dc:title>
</cp:coreProperties>
</file>