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208-473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Cisco Communication Equipment for ITSD</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4,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8905/ 8905100023</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ugust 17,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7,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losing date for RFQ Number 208-4734 has been changed to August 17, 2009 at 2:00 P.M.</w:t>
            </w:r>
          </w:p>
          <w:p>
            <w:pPr>
              <w:pStyle w:val="BidBody11"/>
              <w:numPr>
                <w:ilvl w:val="0"/>
                <w:numId w:val="2"/>
              </w:numPr>
              <w:rPr/>
            </w:pPr>
            <w:r>
              <w:rPr>
                <w:b/>
              </w:rPr>
              <w:t>Cisco equipment and SMARTnet Maintenance is required; substitutions will not be accept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The following items are in response to vendor questions.  The vendor’s question is identified by the letter “Q” and County’s answer is identified by the letter “A”.  The information contained in the County response shall be incorporated into this RFQ and the vendor shall give due consideration to the County answers when preparing their quotation.</w:t>
      </w:r>
    </w:p>
    <w:p>
      <w:pPr>
        <w:pStyle w:val="BidBody11"/>
        <w:numPr>
          <w:ilvl w:val="0"/>
          <w:numId w:val="2"/>
        </w:numPr>
        <w:rPr/>
      </w:pPr>
      <w:r>
        <w:rPr/>
        <w:t>Q:  Router A features a POE switch blade network module, but do not have the correct chassis power supply to provide power to the blade (PWR-2811-AC-IP List $330)  If the intention is to use these to power and provide data and voice switching at smaller site locations, I would think that is a requirement.  Router C with POE blades does have the correct power supply.</w:t>
      </w:r>
    </w:p>
    <w:p>
      <w:pPr>
        <w:pStyle w:val="BidBody11"/>
        <w:ind w:left="360" w:hanging="0"/>
        <w:rPr/>
      </w:pPr>
      <w:r>
        <w:rPr/>
        <w:t>A:  Include the upgraded internal power supply option for router A and Router B configurations.  All 2811 routers will then be capable of supporting the POE switch blade.</w:t>
      </w:r>
    </w:p>
    <w:p>
      <w:pPr>
        <w:pStyle w:val="BidBody11"/>
        <w:numPr>
          <w:ilvl w:val="0"/>
          <w:numId w:val="2"/>
        </w:numPr>
        <w:rPr/>
      </w:pPr>
      <w:r>
        <w:rPr/>
        <w:t>Q:  Router D and Router E have a build-to-order stacking cable at $0 Cost for a 3845 router.  This part number shouldn't be associated with a router and is used for linking Cisco Catalyst switch stacks.  If it is needed for the remote sites for existing switches, there is a cost for the Stack wise cable and it is not included as the RFQ mentions.  Should this Stack wise cable be included with the individual switches as proposed in the RFQ?</w:t>
      </w:r>
    </w:p>
    <w:p>
      <w:pPr>
        <w:pStyle w:val="BidBody11"/>
        <w:ind w:left="360" w:hanging="0"/>
        <w:rPr/>
      </w:pPr>
      <w:r>
        <w:rPr/>
        <w:t>A:  No.</w:t>
      </w:r>
    </w:p>
    <w:p>
      <w:pPr>
        <w:pStyle w:val="BidBody11"/>
        <w:numPr>
          <w:ilvl w:val="0"/>
          <w:numId w:val="2"/>
        </w:numPr>
        <w:rPr/>
      </w:pPr>
      <w:r>
        <w:rPr/>
        <w:t>Q:  The Voice Gateway at 10th Street has 5 DSP PVDM cards including 1 build-to-order module that comes at no cost with the 3845 ISR router bundle; however there are only 4 slots in the chassis for DSP cards.</w:t>
      </w:r>
    </w:p>
    <w:p>
      <w:pPr>
        <w:pStyle w:val="BidBody11"/>
        <w:ind w:left="360" w:hanging="0"/>
        <w:rPr/>
      </w:pPr>
      <w:r>
        <w:rPr/>
        <w:t>A:  Use the 4 DSP cards.</w:t>
      </w:r>
    </w:p>
    <w:p>
      <w:pPr>
        <w:pStyle w:val="BidBody11"/>
        <w:numPr>
          <w:ilvl w:val="0"/>
          <w:numId w:val="2"/>
        </w:numPr>
        <w:rPr/>
      </w:pPr>
      <w:r>
        <w:rPr/>
        <w:t>Q:  The VIC-4FXS/DID card has been deprecated and is End of Sale as designed in routers in the RFQ.  The replacement for this application is "VIC3-4FXS/DID".</w:t>
      </w:r>
    </w:p>
    <w:p>
      <w:pPr>
        <w:pStyle w:val="BidBody11"/>
        <w:ind w:left="360" w:hanging="0"/>
        <w:rPr/>
      </w:pPr>
      <w:r>
        <w:rPr/>
        <w:t>A:  Use the updated part number.  VIC3-4FXS/DID</w:t>
      </w:r>
    </w:p>
    <w:p>
      <w:pPr>
        <w:pStyle w:val="BidBody11"/>
        <w:numPr>
          <w:ilvl w:val="0"/>
          <w:numId w:val="2"/>
        </w:numPr>
        <w:rPr/>
      </w:pPr>
      <w:r>
        <w:rPr/>
        <w:t>Q:  Routers A, B, C: County requested 12.4(9) T - AT&amp;T is Recommending 12.4(15) T for Cisco IOS IP telephony services and SRST.</w:t>
      </w:r>
    </w:p>
    <w:p>
      <w:pPr>
        <w:pStyle w:val="BidBody11"/>
        <w:ind w:left="360" w:hanging="0"/>
        <w:rPr/>
      </w:pPr>
      <w:r>
        <w:rPr/>
        <w:t>A:  Use the 12.4(15) T or later, as recommended.</w:t>
      </w:r>
    </w:p>
    <w:p>
      <w:pPr>
        <w:pStyle w:val="BidBody11"/>
        <w:numPr>
          <w:ilvl w:val="0"/>
          <w:numId w:val="2"/>
        </w:numPr>
        <w:rPr/>
      </w:pPr>
      <w:r>
        <w:rPr/>
        <w:t>Q:  Voice Gateway Routers: 10th Street, Fine Street, Bowling Alley - Country requested 12.4(15)T - AT&amp;T is recommending 12.4(24)T for Cisco IOS IP telephony services and SRST.  Older IOS builds do not support the VIC3-4FXS/DID card.</w:t>
      </w:r>
    </w:p>
    <w:p>
      <w:pPr>
        <w:pStyle w:val="BidBody11"/>
        <w:ind w:left="360" w:hanging="0"/>
        <w:rPr/>
      </w:pPr>
      <w:r>
        <w:rPr/>
        <w:t>A:  Use the 12.4(24) T or later, as recommended.</w:t>
      </w:r>
    </w:p>
    <w:p>
      <w:pPr>
        <w:pStyle w:val="BidBody11"/>
        <w:keepNext w:val="true"/>
        <w:keepLines/>
        <w:numPr>
          <w:ilvl w:val="0"/>
          <w:numId w:val="2"/>
        </w:numPr>
        <w:rPr/>
      </w:pPr>
      <w:r>
        <w:rPr/>
        <w:t>Q:  The Catalyst 6506 switch chassis as designed in the RFQ includes (2) 512Mb flash cards that come at no cost with the supervisor blades, but the RFQ also includes (2) costed 1 GB flash cards.  There are only (2) flash card slots (not 4) in total on the Catalyst 6506 chassis.</w:t>
      </w:r>
    </w:p>
    <w:p>
      <w:pPr>
        <w:pStyle w:val="BidBody11"/>
        <w:ind w:left="360" w:hanging="0"/>
        <w:rPr/>
      </w:pPr>
      <w:r>
        <w:rPr/>
        <w:t xml:space="preserve">A:  Stay with the additional (2) 1GB flash cards. </w:t>
      </w:r>
    </w:p>
    <w:p>
      <w:pPr>
        <w:pStyle w:val="BidBody11"/>
        <w:numPr>
          <w:ilvl w:val="0"/>
          <w:numId w:val="2"/>
        </w:numPr>
        <w:rPr/>
      </w:pPr>
      <w:r>
        <w:rPr/>
        <w:t>Q:  Page 2 of the bidder instructions indicates to include Cisco SMARTnet for items listed on the attached "Quotation Schedule".  Is this to include all routers or just the Call Manager server as listed in the RFQ?  If it is, what is the service level required (8x5 or 24x7) on-site or remote support?  AT&amp;T would recommend carrying Cisco Smartnet on all routers and the Catalyst 6506 core switch.</w:t>
      </w:r>
    </w:p>
    <w:p>
      <w:pPr>
        <w:pStyle w:val="BidBody11"/>
        <w:ind w:left="360" w:hanging="0"/>
        <w:rPr/>
      </w:pPr>
      <w:r>
        <w:rPr/>
        <w:t>A:  SMARTnet for the Call Manager server will be 8X5 remote support.  Do not add SMARTnet for any other items at this time.</w:t>
      </w:r>
    </w:p>
    <w:p>
      <w:pPr>
        <w:pStyle w:val="BidBody11"/>
        <w:numPr>
          <w:ilvl w:val="0"/>
          <w:numId w:val="2"/>
        </w:numPr>
        <w:rPr/>
      </w:pPr>
      <w:r>
        <w:rPr/>
        <w:t>Q:  Page 9 of the bidder instructions indicates that RFQ responders should include documentation and literature for all enclosed products in our response.  Can the RFQ requested literature be supplied on the compact-disc copy of the RFQ in Adobe Acrobat PDF format from the manufacturer and be in compliance with the County requirements?  Does each piece of documentation need to be stamped with bidders address or does this refer to a supplied box or packing material?  How many copies are required of the corresponding documentation?</w:t>
      </w:r>
    </w:p>
    <w:p>
      <w:pPr>
        <w:pStyle w:val="BidBody11"/>
        <w:spacing w:before="0" w:after="220"/>
        <w:ind w:left="360" w:hanging="0"/>
        <w:rPr/>
      </w:pPr>
      <w:r>
        <w:rPr/>
        <w:t>A:  The following is acceptable: Include one complete hardcopy set of documentation and literature with the original quotation; include all documentation and literature on CD.  Hardcopy information does not need to be stamped.</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40:00Z</dcterms:created>
  <dc:creator>jgeare</dc:creator>
  <dc:description/>
  <cp:keywords/>
  <dc:language>en-US</dc:language>
  <cp:lastModifiedBy>shwelsh</cp:lastModifiedBy>
  <cp:lastPrinted>2009-08-04T14:24:00Z</cp:lastPrinted>
  <dcterms:modified xsi:type="dcterms:W3CDTF">2009-08-04T21:40:00Z</dcterms:modified>
  <cp:revision>2</cp:revision>
  <dc:subject/>
  <dc:title>RFQ Addendum</dc:title>
</cp:coreProperties>
</file>