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olina Software, Inc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.O. Box 3097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lmington, NC 2840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dinal Scale Manufacturing Co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3 East Daugherty Street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bb City, MO 64870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con Technologies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 Engineers Lan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rmingdale, NY 11735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tion Systems, Inc. (ISI)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ttn: James Manley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5 Cedarcroft Road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altimore, MD 21212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ttler-Toledo, Inc.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900 Polaris Parkway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umbia, OH 4324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digm Software LLC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944 Beaver Dam Road, Suite C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unt Valley, MD 21030-2255 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ft-Pak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50 Camino Del Rio North #208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n Diego, CA 92108-173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yspro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59 South Coast Drive, Suite 100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sta Mesa, CA 92626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ITEC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8 Upland Drive</w:t>
            </w:r>
          </w:p>
          <w:p>
            <w:pPr>
              <w:pStyle w:val="Normal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attle, WA 9818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firstLine="5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before="0" w:after="240"/>
        <w:ind w:firstLine="567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ress Labe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22:00Z</dcterms:created>
  <dc:creator>shwelsh</dc:creator>
  <dc:description/>
  <cp:keywords/>
  <dc:language>en-US</dc:language>
  <cp:lastModifiedBy>shwelsh</cp:lastModifiedBy>
  <cp:lastPrinted>2009-05-18T15:16:00Z</cp:lastPrinted>
  <dcterms:modified xsi:type="dcterms:W3CDTF">2009-05-19T15:22:00Z</dcterms:modified>
  <cp:revision>2</cp:revision>
  <dc:subject/>
  <dc:title>Address Labels Template - blank</dc:title>
</cp:coreProperties>
</file>