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67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ublic Authority Registry Softwar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ublic Authority Registry Software</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i/>
          <w:szCs w:val="22"/>
        </w:rPr>
        <w:t>Public Authority Registry Software</w:t>
      </w:r>
      <w:r>
        <w:rPr/>
        <w:t xml:space="preserve">.  This bid closes on </w:t>
      </w:r>
      <w:r>
        <w:rPr>
          <w:b/>
        </w:rPr>
        <w:t>March 24, 2009 at 2:00 P.M.</w:t>
      </w:r>
    </w:p>
    <w:p>
      <w:pPr>
        <w:pStyle w:val="BidBody11"/>
        <w:rPr/>
      </w:pPr>
      <w:r>
        <w:rPr/>
        <w:t xml:space="preserve">A pre-bid Vendor Conference will be held on </w:t>
      </w:r>
      <w:r>
        <w:rPr>
          <w:b/>
        </w:rPr>
        <w:t>March 3, 2009 at 1:00 P.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BDT:cf</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rPr/>
      </w:pPr>
      <w:r>
        <w:rPr/>
        <w:t>OVERVIEW</w:t>
      </w:r>
    </w:p>
    <w:p>
      <w:pPr>
        <w:pStyle w:val="BidBody11"/>
        <w:jc w:val="center"/>
        <w:rPr>
          <w:rFonts w:ascii="Arial Black" w:hAnsi="Arial Black" w:cs="Arial Black"/>
          <w:b/>
          <w:b/>
          <w:sz w:val="28"/>
          <w:szCs w:val="28"/>
        </w:rPr>
      </w:pPr>
      <w:r>
        <w:rPr>
          <w:rFonts w:cs="Arial Black" w:ascii="Arial Black" w:hAnsi="Arial Black"/>
          <w:b/>
          <w:sz w:val="28"/>
          <w:szCs w:val="28"/>
        </w:rPr>
        <w:t xml:space="preserve">Public Authority Registry Software </w:t>
      </w:r>
    </w:p>
    <w:p>
      <w:pPr>
        <w:pStyle w:val="BidBody11"/>
        <w:jc w:val="both"/>
        <w:rPr/>
      </w:pPr>
      <w:r>
        <w:rPr/>
        <w:t xml:space="preserve">The County of Fresno, on behalf of the In-Home Supportive Services (IHSS) Public Authority, is soliciting proposals from qualified Bidders to provide a software program to support their In-Home Supportive Services Provider Registry. This Request for Proposal (RFP) will establish a multi-year, annual contract beginning </w:t>
      </w:r>
      <w:r>
        <w:rPr>
          <w:b/>
          <w:u w:val="single"/>
        </w:rPr>
        <w:t xml:space="preserve">July 1, 2009 </w:t>
      </w:r>
      <w:r>
        <w:rPr/>
        <w:t xml:space="preserve"> through June 30, 2010, and may be extended for up to nine (9) additional one-year periods at the County’s sole discretion.</w:t>
      </w:r>
    </w:p>
    <w:p>
      <w:pPr>
        <w:pStyle w:val="BidBody11"/>
        <w:jc w:val="both"/>
        <w:rPr/>
      </w:pPr>
      <w:r>
        <w:rPr/>
        <w:t>The Public Authority (PA) is a state mandated program with multiple functions. Fresno County seeks a software system that will support information gathering, matching and the reporting needs for the IHSS Public Authority. Their will be approximately 13 staff within the division who will use the selected software.  There are 1-3 additional persons who may need to use the software during the contract term.  The PA is responsible for screening and training potential registry in-home care providers, (providers are the individuals who perform in-home supportive care). Once the PA screens and trains these individuals, they are placed in the registry.</w:t>
      </w:r>
    </w:p>
    <w:p>
      <w:pPr>
        <w:pStyle w:val="BidBody11"/>
        <w:jc w:val="both"/>
        <w:rPr/>
      </w:pPr>
      <w:r>
        <w:rPr/>
        <w:t>These providers are then referred out through the registry to IHSS recipients, (recipients are the individuals who need in-home supportive care).  During FY 2007-08, a total of 700 persons were registered within the Public Authority registry.  To-date, there are approximately 3,500 persons on the PA registry system.  During FY 2007-08, a total of 63 persons were rejected from the PA registry; and, 1,044 IHSS recipients were provided with a list of potential matches from the PA registry.</w:t>
      </w:r>
    </w:p>
    <w:p>
      <w:pPr>
        <w:pStyle w:val="BidBody11"/>
        <w:jc w:val="both"/>
        <w:rPr/>
      </w:pPr>
      <w:r>
        <w:rPr/>
        <w:t>The Public Authority is seeking software for their registry that functions in two capacities: (1) to serve as a database for both providers and recipients; and allows the user(s) to track and update their client profiles as they progress through the system; types and dates of training attended by the provider; and (2) Serve as a matching tool that allows PA staff to find providers who meet the specific individual needs of the consumer. The matching function of the software will be based on criteria determined by the PA that includes but is not limited to categories such as a recipient’s needs, preferences and location. By entering specific criteria, the software will search the database to come up with ideal matches of providers for the recipient.  Note:  Application will need to be web based.  No software installation on client side.  User must be able to access information within the County of Fresno System. The information contained within the system will be the property of Fresno County.</w:t>
      </w:r>
    </w:p>
    <w:p>
      <w:pPr>
        <w:pStyle w:val="BidBody11"/>
        <w:jc w:val="both"/>
        <w:rPr/>
      </w:pPr>
      <w:r>
        <w:rPr/>
        <w:t xml:space="preserve">The amount of funding available annually is estimated at $15,000 to include all hardware, software, installation and training etc.  </w:t>
      </w:r>
    </w:p>
    <w:p>
      <w:pPr>
        <w:pStyle w:val="BidBody11"/>
        <w:rPr/>
      </w:pPr>
      <w:r>
        <w:rPr/>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17:00Z</dcterms:created>
  <dc:creator>jgeare</dc:creator>
  <dc:description/>
  <cp:keywords/>
  <dc:language>en-US</dc:language>
  <cp:lastModifiedBy>cflores</cp:lastModifiedBy>
  <cp:lastPrinted>2009-02-17T09:57:00Z</cp:lastPrinted>
  <dcterms:modified xsi:type="dcterms:W3CDTF">2009-02-17T21:17:00Z</dcterms:modified>
  <cp:revision>2</cp:revision>
  <dc:subject/>
  <dc:title>Bid Notice</dc:title>
</cp:coreProperties>
</file>