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208-441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6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ASS NOTIFICATION SYSTEM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8905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890707064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13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13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Q:  Per requirement 15c, does the 30 to 45 second message refer to the voice message length, or include the call set-up, message delivery, call take-down time and, when applicable, the time taken by the answering machine outgoing message?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:  Length of message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Q:  Per requirement 17a, does “external entities” refer to municipalities in Fresno County?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:  Ye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Q:  Per requirement 17c, does “options for volume and/or unlimited service” refer to a pricing plan where the County can make as many calls as it wishes without incurring any per-call or per minute fees?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:  Yes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Q:  Additionally, I was wondering if the pre-bid conference transcript shall be posted with the responses to the questions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:  Reference Page 16, VENDOR’S CONFERENCE.  Addendum will be prepared and distributed to all bidders only if necessary to clarify substantive items raised during the bidder’s conference.</w:t>
            </w:r>
          </w:p>
          <w:p>
            <w:pPr>
              <w:pStyle w:val="BidBody11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6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40:00Z</dcterms:created>
  <dc:creator>jgeare</dc:creator>
  <dc:description/>
  <cp:keywords/>
  <dc:language>en-US</dc:language>
  <cp:lastModifiedBy>jolopez</cp:lastModifiedBy>
  <cp:lastPrinted>2007-04-06T14:46:00Z</cp:lastPrinted>
  <dcterms:modified xsi:type="dcterms:W3CDTF">2007-04-06T21:46:00Z</dcterms:modified>
  <cp:revision>3</cp:revision>
  <dc:subject/>
  <dc:title>RFP Addendum</dc:title>
</cp:coreProperties>
</file>