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4-485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omputer Hardware, Software, Peripherals, Communication Equipment, Etc.</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omputer Hardware, Software, Peripherals, Communication Equipment, Etc.</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omputer Hardware, Software, Peripherals, Communication Equipment, Etc.</w:t>
      </w:r>
      <w:r>
        <w:rPr/>
        <w:fldChar w:fldCharType="end"/>
      </w:r>
      <w:r>
        <w:rPr>
          <w:rFonts w:cs="Arial;Arial"/>
          <w:bCs/>
          <w:i/>
          <w:szCs w:val="22"/>
        </w:rPr>
        <w:t>.</w:t>
      </w:r>
      <w:r>
        <w:rPr/>
        <w:t xml:space="preserve">  This bid closes on </w:t>
      </w:r>
      <w:r>
        <w:rPr>
          <w:b/>
        </w:rPr>
        <w:t>August 11, 2010</w:t>
      </w:r>
      <w:r>
        <w:rPr/>
        <w:t xml:space="preserve"> </w:t>
      </w:r>
      <w:r>
        <w:rPr>
          <w:b/>
        </w:rPr>
        <w:t>at 2:00 P.M.</w:t>
      </w:r>
    </w:p>
    <w:p>
      <w:pPr>
        <w:pStyle w:val="BidBody11"/>
        <w:rPr/>
      </w:pPr>
      <w:r>
        <w:rPr/>
        <w:t>A pre-bid Vendor Conference will be held on July 21, 2010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Jeannine Geare and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GP</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keepLines/>
        <w:rPr/>
      </w:pPr>
      <w:r>
        <w:rPr/>
        <w:t>OVERVIEW</w:t>
      </w:r>
    </w:p>
    <w:p>
      <w:pPr>
        <w:pStyle w:val="BidBody11"/>
        <w:keepNext w:val="true"/>
        <w:keepLines/>
        <w:rPr/>
      </w:pPr>
      <w:r>
        <w:rPr/>
        <w:t xml:space="preserve">The County of Fresno on behalf of the Department of Information Technology Services Department (ITSD) and the Sheriff’s Office (SO), is charged with the responsibility of specifying, acquiring and maintaining computer systems, components, hardware and software, and communication equipment and parts, to all of the County of Fresno Departments, as per the County Charter and Board of Supervisor’s Directives.  Computer related equipment is used by the various County Departments to conduct their daily duties. Many of these purchases are for standard items available from established vendors and manufacturers.  A list of the general types of product items that ITSD and the SO will be purchasing over the next several years is provided within Attachment B to this Request for Proposal (RFP) and includes the following types of items: 1) hardware items, 2) software items, 3) items specific to the IBM mainframe computer technology, 4) communications, parts and equipment and 5) misc items </w:t>
      </w:r>
      <w:r>
        <w:rPr>
          <w:color w:val="000000"/>
        </w:rPr>
        <w:t>including electrical parts and small tools.  To facilitate the ongoing purchase of these types of product, the County</w:t>
      </w:r>
      <w:r>
        <w:rPr/>
        <w:t xml:space="preserve"> of Fresno has issued this Request for Proposal (RFP) to procure these items through contracted vendors for future purposes. </w:t>
      </w:r>
    </w:p>
    <w:p>
      <w:pPr>
        <w:pStyle w:val="BidBody11"/>
        <w:rPr>
          <w:b/>
          <w:b/>
        </w:rPr>
      </w:pPr>
      <w:r>
        <w:rPr/>
        <w:t>The intent of this RFP is to qualify a ‘pool’ of vendors that will become part of the purchase agreement and can be asked to supply the requested items at the lowest cost per specific terms and conditions to the County of Fresno’s Information Technology Services Department (ITSD) or the Sheriff’s Office Department (SO).  The method of acquisition, as described herein, has proven to be an effective means for the County to obtain IT and Communication equipment, parts, and software.  It provides the appropriate products at competitive pricing with timely delivery.  ITSD and SO expenditures under this type of procurement arrangement were approximately $1,300,000 – $2,000,000 annually since 2005.  Excluding Personal Computers and Servers, there were approximately 425 requisitions/delivery orders placed in the last fiscal year.  Sixty-two percent of the requisitions/delivery orders placed fell within the $1 - $1,000 range.  Twenty eight percent fell within the $1,001 - $5,000 range.  Three percent fell within $5,001 - $10,000, and the final seven percent were $10,001 and over.  The County does not guarantee a minimum annual purchase amount.</w:t>
      </w:r>
    </w:p>
    <w:p>
      <w:pPr>
        <w:pStyle w:val="BidBody11"/>
        <w:spacing w:before="0" w:after="220"/>
        <w:rPr>
          <w:b/>
          <w:b/>
        </w:rPr>
      </w:pPr>
      <w:r>
        <w:rPr>
          <w:b/>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ly 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45:00Z</dcterms:created>
  <dc:creator>jgeare</dc:creator>
  <dc:description/>
  <cp:keywords/>
  <dc:language>en-US</dc:language>
  <cp:lastModifiedBy>County of Fresno</cp:lastModifiedBy>
  <cp:lastPrinted>2010-07-09T16:00:00Z</cp:lastPrinted>
  <dcterms:modified xsi:type="dcterms:W3CDTF">2010-07-09T23:45:00Z</dcterms:modified>
  <cp:revision>2</cp:revision>
  <dc:subject/>
  <dc:title>Bid Notice</dc:title>
</cp:coreProperties>
</file>