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204-485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204-485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8, 2010</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omputer Hardware, Software, Peripherals, Communication Equipment, Etc.</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11,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1,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4-4850</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 xml:space="preserve">The overall goal and purpose for this RFP is to establish a pool of contracted vendors to bid on various types of computer and communication hardware, software, equipment and repair parts that will be ordered by the County’s Information Technology Services Department and the Sheriff’s Office to be used for the various County departments. </w:t>
            </w:r>
          </w:p>
          <w:p>
            <w:pPr>
              <w:pStyle w:val="BidBody11"/>
              <w:numPr>
                <w:ilvl w:val="0"/>
                <w:numId w:val="2"/>
              </w:numPr>
              <w:rPr>
                <w:b/>
                <w:b/>
              </w:rPr>
            </w:pPr>
            <w:r>
              <w:rPr>
                <w:b/>
              </w:rPr>
              <w:t>Vendors may select product lines that they may want to bid on.  If a vendor selects specific product line(s), only those Requests for Bids (RFB) will be sent to the vendor.  If a vendor is interested in a broad range of products, then RFB’s for all the products within that range will be sent to the vendor. A vendor can refine products/product lines and add or delete products over time with advance written notice.</w:t>
            </w:r>
          </w:p>
          <w:p>
            <w:pPr>
              <w:pStyle w:val="BidBody11"/>
              <w:numPr>
                <w:ilvl w:val="0"/>
                <w:numId w:val="2"/>
              </w:numPr>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204-485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2"/>
        </w:numPr>
        <w:rPr>
          <w:b/>
          <w:b/>
        </w:rPr>
      </w:pPr>
      <w:r>
        <w:rPr>
          <w:b/>
        </w:rPr>
        <w:t xml:space="preserve">The County may wish to acquire some equipment or large systems through a lease agreement rather than purchasing the items out-right.  When an RFB is sent out to the vendor, the RFB will state whether or not the equipment is to be leased.  Currently, the County is using Dell Financial Services for leasing equipment.  However; in the future, the County may have several leasing agreements available for leasing types of equipment. </w:t>
      </w:r>
    </w:p>
    <w:p>
      <w:pPr>
        <w:pStyle w:val="BidBody11"/>
        <w:numPr>
          <w:ilvl w:val="0"/>
          <w:numId w:val="2"/>
        </w:numPr>
        <w:rPr>
          <w:b/>
          <w:b/>
        </w:rPr>
      </w:pPr>
      <w:r>
        <w:rPr>
          <w:b/>
        </w:rPr>
        <w:t xml:space="preserve">The RFP Attachment B contains several worksheets of products that are commonly used by ITSD or the Sheriff’s Office.   The parts listed on those lists are only included so that the bidders can see a sample of the types of items that will be included on RFB’s.   These lists of parts are not exclusive.   If the vendor’s normal product line is not included on the worksheets, the vendor can add another list of parts that they would like to sell to the County.  The request to list a part or model and the price is intended to see if the prices provided by the vendor are within industry standards.    If the vendor deals in a wide variety of small parts, then just provide a price for one or two standard/common items within a product line.  There is no need to include prices on all the items that the vendor carries. </w:t>
      </w:r>
    </w:p>
    <w:p>
      <w:pPr>
        <w:pStyle w:val="BidBody11"/>
        <w:numPr>
          <w:ilvl w:val="0"/>
          <w:numId w:val="2"/>
        </w:numPr>
        <w:rPr>
          <w:b/>
          <w:b/>
        </w:rPr>
      </w:pPr>
      <w:r>
        <w:rPr>
          <w:b/>
        </w:rPr>
        <w:t>Since so many RFB’s are sent out for all types of products and prices, generally, only the bidder winning the bid will be notified.  If a bidder is especially interested in a particular bid, the bidder can call or e-mail for a review of the bid.</w:t>
      </w:r>
    </w:p>
    <w:p>
      <w:pPr>
        <w:pStyle w:val="BidBody11"/>
        <w:rPr>
          <w:b/>
          <w:b/>
        </w:rPr>
      </w:pPr>
      <w:r>
        <w:rPr>
          <w:b/>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w:hAnsi="Tahoma;Times" w:cs="Tahoma;Times"/>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44:00Z</dcterms:created>
  <dc:creator>jgeare</dc:creator>
  <dc:description/>
  <cp:keywords/>
  <dc:language>en-US</dc:language>
  <cp:lastModifiedBy>County of Fresno</cp:lastModifiedBy>
  <cp:lastPrinted>2010-07-28T13:55:00Z</cp:lastPrinted>
  <dcterms:modified xsi:type="dcterms:W3CDTF">2010-07-28T21:44:00Z</dcterms:modified>
  <cp:revision>2</cp:revision>
  <dc:subject/>
  <dc:title>RFP Addendum</dc:title>
</cp:coreProperties>
</file>