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200-514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Inmate Apparel - Gym Trunks, Socks and T-Shirt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1, 2013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fe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9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9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J.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J.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Question #1: Can I bid on just the Sock portion of this Bid?</w:t>
            </w:r>
          </w:p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40"/>
              <w:ind w:left="360" w:hanging="0"/>
              <w:rPr/>
            </w:pPr>
            <w:r>
              <w:rPr>
                <w:b/>
              </w:rPr>
              <w:t>Answer #2:Yes.</w:t>
            </w:r>
          </w:p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Question #2: What is the weight of these Socks?</w:t>
            </w:r>
          </w:p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40"/>
              <w:ind w:left="360" w:hanging="0"/>
              <w:rPr/>
            </w:pPr>
            <w:r>
              <w:rPr>
                <w:b/>
              </w:rPr>
              <w:t>Answer #2: 64 grams per pair.</w:t>
            </w:r>
          </w:p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  <w:r>
        <w:br w:type="page"/>
      </w:r>
    </w:p>
    <w:p>
      <w:pPr>
        <w:pStyle w:val="BidBody11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0"/>
      </w:tblGrid>
      <w:tr>
        <w:trPr/>
        <w:tc>
          <w:tcPr>
            <w:tcW w:w="9738" w:type="dxa"/>
            <w:gridSpan w:val="2"/>
            <w:tcBorders/>
          </w:tcPr>
          <w:p>
            <w:pPr>
              <w:pStyle w:val="BidBody11"/>
              <w:spacing w:before="0" w:after="220"/>
              <w:rPr/>
            </w:pPr>
            <w:r>
              <w:rPr>
                <w:b/>
              </w:rPr>
              <w:t>Current Contract Pricing has been requested. Please see current Contract Pricing and Supplier Information below: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Gym Trunks, As Specified, Not On Contract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N/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Stretch Crew Socks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4.48 per dozen / $.37 per pair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S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201.6 per case (72) / $2.80 e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M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201.6 per case (72) / $2.80 e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L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201.6 per case (72) / $2.80 e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XL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201.6 per case (72) / $2.80 e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2XL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327.6 per case (72) / $4.55 e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3XL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327.6 per case (72) / $4.55 e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4XL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356 per case (72) / $4.94 e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5XL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356 per case (72) / $4.94 e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Cotton T-Shirt 6XL (Uniforms Manufacturing, Inc.)</w:t>
            </w:r>
          </w:p>
        </w:tc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376.8 per case (72) / $5.23 each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42:00Z</dcterms:created>
  <dc:creator>jgeare</dc:creator>
  <dc:description/>
  <cp:keywords/>
  <dc:language>en-US</dc:language>
  <cp:lastModifiedBy>Frazier, Florence</cp:lastModifiedBy>
  <cp:lastPrinted>2013-03-21T16:41:00Z</cp:lastPrinted>
  <dcterms:modified xsi:type="dcterms:W3CDTF">2013-03-21T23:42:00Z</dcterms:modified>
  <cp:revision>2</cp:revision>
  <dc:subject/>
  <dc:title>RFQ Addendum</dc:title>
</cp:coreProperties>
</file>