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200-5098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Identification Wristbands, Closures and Equipment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16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6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6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Shannon W. Kirb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Shannon W. Kirb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lete paragraph II, page 19: Repair of Laminator Machines. This service is no longer required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Establish November 28, 2012 at 8:00 a.m. as the cut off for submission of question and clarifications to this RFQ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16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2:05:00Z</dcterms:created>
  <dc:creator>jgeare</dc:creator>
  <dc:description/>
  <cp:keywords/>
  <dc:language>en-US</dc:language>
  <cp:lastModifiedBy>Welsh-Allen, Shannon</cp:lastModifiedBy>
  <cp:lastPrinted>2012-11-16T13:33:00Z</cp:lastPrinted>
  <dcterms:modified xsi:type="dcterms:W3CDTF">2012-11-16T22:05:00Z</dcterms:modified>
  <cp:revision>2</cp:revision>
  <dc:subject/>
  <dc:title>RFQ Addendum</dc:title>
</cp:coreProperties>
</file>