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0-4834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nmate Intimate Wea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29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7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7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58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240" w:after="220"/>
              <w:rPr>
                <w:b/>
                <w:b/>
              </w:rPr>
            </w:pPr>
            <w:r>
              <w:rPr>
                <w:b/>
              </w:rPr>
              <w:t>Delivery Destination postal zip codes include 93725 and 93721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left" w:pos="90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50" w:hanging="0"/>
        <w:rPr/>
      </w:pPr>
      <w:r>
        <w:rPr/>
        <w:t>Previous Awarded Bid Prices:  The following table lists the prices from the last bid.</w:t>
      </w:r>
    </w:p>
    <w:tbl>
      <w:tblPr>
        <w:tblW w:w="70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90"/>
        <w:gridCol w:w="1710"/>
      </w:tblGrid>
      <w:tr>
        <w:trPr>
          <w:tblHeader w:val="true"/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, Sport Style, White, Size 32  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 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.4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, Sport Style, White, Size 34  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 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.4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, Sport Style, White, Size 36  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 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.4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, Sport Style, White, Size 38  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 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.4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, Sport Style, White, Sizes 40 - 46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3.3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, Sport Style, White, Sizes 48-52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3.9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5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8.74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6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8.74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7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8.74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8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9.73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9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9.73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10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9.73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11</w:t>
              <w:noBreakHyphen/>
              <w:t>13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2.95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ties, Women’s Size 14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8.0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Boys Sizes 10 - 13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Boys Size 14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Boys Size 16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Small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Medium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X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Jockey, Size XX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06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Small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5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Medium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5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5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50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2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57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3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63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4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.69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5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.15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s, Mens Boxer, White, Size 8X-Large</w:t>
            </w:r>
          </w:p>
        </w:tc>
        <w:tc>
          <w:tcPr>
            <w:tcW w:w="9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7.63</w:t>
            </w:r>
          </w:p>
        </w:tc>
      </w:tr>
    </w:tbl>
    <w:p>
      <w:pPr>
        <w:pStyle w:val="BidBody11"/>
        <w:tabs>
          <w:tab w:val="clear" w:pos="720"/>
          <w:tab w:val="clear" w:pos="1440"/>
          <w:tab w:val="clear" w:pos="2160"/>
          <w:tab w:val="left" w:pos="90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90" w:hanging="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12:00Z</dcterms:created>
  <dc:creator>jgeare</dc:creator>
  <dc:description/>
  <cp:keywords/>
  <dc:language>en-US</dc:language>
  <cp:lastModifiedBy>shwelsh</cp:lastModifiedBy>
  <cp:lastPrinted>2010-04-29T10:11:00Z</cp:lastPrinted>
  <dcterms:modified xsi:type="dcterms:W3CDTF">2010-04-29T17:12:00Z</dcterms:modified>
  <cp:revision>2</cp:revision>
  <dc:subject/>
  <dc:title>RFQ Addendum</dc:title>
</cp:coreProperties>
</file>