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200-481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mate Footwea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rch 23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4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4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Per bidder’s request: Previously Awarded Pricing (RFQ 200-2992 dated February 24, 1999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6"/>
        <w:gridCol w:w="180"/>
        <w:gridCol w:w="5235"/>
        <w:gridCol w:w="850"/>
        <w:gridCol w:w="1349"/>
        <w:gridCol w:w="1386"/>
      </w:tblGrid>
      <w:tr>
        <w:trPr>
          <w:trHeight w:val="600" w:hRule="exact"/>
        </w:trPr>
        <w:tc>
          <w:tcPr>
            <w:tcW w:w="11538" w:type="dxa"/>
            <w:gridSpan w:val="7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7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5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7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0" w:leader="none"/>
                <w:tab w:val="left" w:pos="1710" w:leader="none"/>
                <w:tab w:val="left" w:pos="4140" w:leader="none"/>
                <w:tab w:val="left" w:pos="5580" w:leader="none"/>
                <w:tab w:val="decimal" w:pos="756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0" w:leader="none"/>
                <w:tab w:val="left" w:pos="1710" w:leader="none"/>
                <w:tab w:val="left" w:pos="4140" w:leader="none"/>
                <w:tab w:val="left" w:pos="5580" w:leader="none"/>
                <w:tab w:val="decimal" w:pos="756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0" w:leader="none"/>
                <w:tab w:val="left" w:pos="1710" w:leader="none"/>
                <w:tab w:val="left" w:pos="4140" w:leader="none"/>
                <w:tab w:val="left" w:pos="5580" w:leader="none"/>
                <w:tab w:val="decimal" w:pos="756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V-Thong shower, Small (6-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52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V-Thong shower, Medium (8-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52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V-Thong shower, Large (10-1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52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V-Thong shower, X-Large (12-1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52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als, Vinyl, Brown/Red, Small (5-6), Female (6-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.9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als, Vinyl, Brown/Red, Medium (7-8), Female (8-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.9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als, Vinyl, Brown/Red, Large (9-10), Female (10-1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.9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als, Vinyl, Brown/Red, X-Large (11-12), Female (12-1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.9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als, Vinyl, Brown/Red, XX-Large (13-14), Female (14-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.9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5 - 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6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7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8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9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0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1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2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.4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HeadingGSP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  <w:t>$28.95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, Men’s High Top, Work Size 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8.95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Canvas, Low Top, Black, Size 15, Conver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HeadingGSP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  <w:t>$18.5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Canvas, Low Top, Black, Size 16, Conver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HeadingGSP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  <w:t>$18.5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Canvas, Low Top, Black, Size 17, Conver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HeadingGSP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  <w:t>$18.5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Canvas, Low Top, White, Size 15, Conver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HeadingGSP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  <w:t>$18.5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Canvas, Low Top, White, Size 16, Conver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HeadingGSP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  <w:t>$18.5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, Canvas, Low Top, White, Size 17, Conver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349" w:type="dxa"/>
            <w:tcBorders/>
          </w:tcPr>
          <w:p>
            <w:pPr>
              <w:pStyle w:val="HeadingGSP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  <w:t>$18.5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4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12:00Z</dcterms:created>
  <dc:creator>jgeare</dc:creator>
  <dc:description/>
  <cp:keywords/>
  <dc:language>en-US</dc:language>
  <cp:lastModifiedBy>County of Fresno</cp:lastModifiedBy>
  <cp:lastPrinted>2010-03-23T16:35:00Z</cp:lastPrinted>
  <dcterms:modified xsi:type="dcterms:W3CDTF">2010-03-24T15:29:00Z</dcterms:modified>
  <cp:revision>6</cp:revision>
  <dc:subject/>
  <dc:title>RFQ Addendum</dc:title>
</cp:coreProperties>
</file>