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98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HEAVY HAUL TRUCK TRACTOR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2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2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December 22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second vendor conference has been scheduled for December 13, 2011 at 10:00 a.m. at County Purchasing, 4525 E. Hamilton Ave., Fresno, CA 93702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ll questions received to date will be addressed after the second vendor conferenc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9:00Z</dcterms:created>
  <dc:creator>jgeare</dc:creator>
  <dc:description/>
  <cp:keywords/>
  <dc:language>en-US</dc:language>
  <cp:lastModifiedBy>County of Fresno</cp:lastModifiedBy>
  <cp:lastPrinted>2011-11-29T11:32:00Z</cp:lastPrinted>
  <dcterms:modified xsi:type="dcterms:W3CDTF">2011-11-29T21:49:00Z</dcterms:modified>
  <cp:revision>2</cp:revision>
  <dc:subject/>
  <dc:title>RFQ Addendum</dc:title>
</cp:coreProperties>
</file>