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92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WIN POST HEAVY DUTY HYDRAULIC LIF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16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3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3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unty will be responsible for removing the heads and air supply to the existing in ground hoist, thus abandon in plac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unty will provide electricity to the new hoist. The Contractor shall confirm operation of the new hoist with temporary power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>Any permits required for this work to be provided by the Contractor. Cost shall be included in bidder’s quotatio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6:00Z</dcterms:created>
  <dc:creator>jgeare</dc:creator>
  <dc:description/>
  <cp:keywords/>
  <dc:language>en-US</dc:language>
  <cp:lastModifiedBy>shwelsh</cp:lastModifiedBy>
  <cp:lastPrinted>2011-05-16T09:46:00Z</cp:lastPrinted>
  <dcterms:modified xsi:type="dcterms:W3CDTF">2011-05-16T16:46:00Z</dcterms:modified>
  <cp:revision>2</cp:revision>
  <dc:subject/>
  <dc:title>RFQ Addendum</dc:title>
</cp:coreProperties>
</file>