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our (4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70-4881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New Field Service Truck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December 8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14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14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Brian D. Tamblin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Brian D. Tamblin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RFQ No.: 070-4881 close date has again been extended and will now close at 2:00 p.m. on January 14, 2011.  Questions and answers arising from the vendor conference of November 16, 2010 and additional specification changes will be addressed in the next addendum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618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618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1440" w:gutter="0" w:header="864" w:top="1166" w:footer="618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8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Times New Roman" w:hAnsi="Tahoma;Times New Roman" w:cs="Tahoma;Times New Roman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43:00Z</dcterms:created>
  <dc:creator>jgeare</dc:creator>
  <dc:description/>
  <cp:keywords/>
  <dc:language>en-US</dc:language>
  <cp:lastModifiedBy>County of Fresno</cp:lastModifiedBy>
  <cp:lastPrinted>2010-12-08T09:59:00Z</cp:lastPrinted>
  <dcterms:modified xsi:type="dcterms:W3CDTF">2010-12-08T21:43:00Z</dcterms:modified>
  <cp:revision>2</cp:revision>
  <dc:subject/>
  <dc:title>RFQ Addendum</dc:title>
</cp:coreProperties>
</file>