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44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RUCKS (TRACTORS)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ugust 8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's initials]</w:instrText>
            </w:r>
            <w:r>
              <w:rPr/>
              <w:fldChar w:fldCharType="separate"/>
            </w:r>
            <w:r>
              <w:rPr/>
              <w:t>[typist's initials]</w:t>
            </w:r>
            <w:r>
              <w:rPr/>
              <w:fldChar w:fldCharType="end"/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23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23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lete pages 13 through 21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place pages 13 through 21 with the following pages (revised pages 13 through 21)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>The trucks will be used to pull bottom dump trailers. Good ground clearance is necessary, as the pictures that are included will demonstrat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tRUCKS (tRACTORS)</w:t>
      </w:r>
    </w:p>
    <w:p>
      <w:pPr>
        <w:pStyle w:val="BidBody11"/>
        <w:rPr/>
      </w:pPr>
      <w:r>
        <w:rPr/>
        <w:t>The desired truck(s) shall be equal to a Freightliner, International, Kenworth, Peterbilt, etc. with specifications as follows:</w:t>
      </w:r>
    </w:p>
    <w:p>
      <w:pPr>
        <w:pStyle w:val="BidBody11"/>
        <w:rPr>
          <w:b/>
          <w:b/>
        </w:rPr>
      </w:pPr>
      <w:r>
        <w:rPr>
          <w:b/>
        </w:rPr>
        <w:t>SPECIFICATION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30"/>
      </w:tblGrid>
      <w:tr>
        <w:trPr>
          <w:tblHeader w:val="true"/>
          <w:cantSplit w:val="true"/>
        </w:trPr>
        <w:tc>
          <w:tcPr>
            <w:tcW w:w="8028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BidBody11"/>
              <w:spacing w:before="220" w:after="0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Comply</w:t>
              <w:br/>
              <w:t>Does Not Comply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ENGINE: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napToGrid w:val="false"/>
              <w:spacing w:before="2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at C-13 or equa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Horsepower: 430 hp @ 2100 rpm  Minimu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orque: 1650 LB./FT. @ 1200 RP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Meets or exceeds all current and proposed CARB/EPA Emissions Standards and Certification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Jacobs Engine Bra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Magnetic Oil Drain plu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Bendix 16.1 CFM Air compress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lternator: 160 AMP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Batteries: Group 31 threaded stud, 1900 CCA  - Qty 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Battery box, mounted under driver’s side door,</w:t>
              <w:br/>
              <w:t>or behind fuel tan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Electrical engine integral shutdown syste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120" w:after="0"/>
              <w:ind w:left="720" w:hanging="0"/>
              <w:rPr/>
            </w:pPr>
            <w:r>
              <w:rPr/>
              <w:t>Stationary cab mounted single vertical exhaust or frame mounted. Dual Exhaust is not acceptabl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Vertical curved tail pip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tainless steel muffler/tailpipe shield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Horton On/off fan drive – Air operat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Oil Filter: Full flow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adiator: 1600 sq.-in (approximat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Extended Life Antifreeze: -34 degrees (approximate) ethylene glyco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oolant Hoses: Gates Blue Stripe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Constant tension hose clamp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lywheel Housing: Aluminu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tarter: 12-Volt heavy-dut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actory Air Conditioni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Power Steering: 1.5 quart frame or engine mount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napToGrid w:val="false"/>
              <w:spacing w:before="220" w:after="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2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TRANSMISSION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 xml:space="preserve">Eaton Fuller RTLO 16913 </w:t>
            </w:r>
            <w:r>
              <w:rPr>
                <w:b/>
                <w:u w:val="single"/>
              </w:rPr>
              <w:t>NO EXCEPTI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13 – Speed with low gearing (low first drive gear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County will test drive a comparable vendor’s truck fo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1440" w:hanging="0"/>
              <w:rPr/>
            </w:pPr>
            <w:r>
              <w:rPr/>
              <w:t>low end suitability and desired gear ratio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lutch 15.5 inch. 7 spring, cerami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Manual adjust with grease beari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Remote Lube Hoses for clutch release-bearing (if availabl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riveline:  Heavy Duty, minimum 4.5” x .180 wall tubi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lutch Housing: Aluminum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ransmission Cool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FRONT SUSPENSION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ab Forward Front Axle Approximately 92” to BO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apacity: 14,600 LB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aperleaf Springs with shocks: 14,600 LB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Meritor: FG-941 front axle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16.5 X 5 front brakes (or equal), no Centrifus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Non asbestos brake lining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Brake dust shield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ront Shock Absorber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Oil Seals: Chicago Rawhide Scotseal Plus XL or equal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pindle Nuts: Standar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ront Hubcaps: Vented, oi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utomatic Slack Adjusters: Meritor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Power Steering Reservoir:  Sight glass or dip stick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ubber Bushings: Maintenance Fre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REAR AXL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apacity: 23,000 LB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xle: Single, Meritor RS23-161 R-SRS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xle Ratio: 3.9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ear Axle Carrier Housing: Iron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ifferential Traction: Driver Controlled – Air Lock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ear Brakes: Meritor 16.5 x 7 Q+ cam rear brak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Double anchor poin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Brake Linings: Non-asbesto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Brake Drums: Cast ir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Oil Seals: Chicago Rawhide Scotseal (or equal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lack Adjusters: automati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irliner 23,000 lb. Suspension (or equal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irliner high position ride height (or equal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ingle rear suspension auto leveling val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ear shock absorber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Manual Dump Valve: Air Suspension, with indicator light, gauge, and buzz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rPr/>
            </w:pPr>
            <w:r>
              <w:rPr/>
              <w:t>BRAKE SYSTEM EQUIPMENT</w:t>
            </w:r>
          </w:p>
        </w:tc>
        <w:tc>
          <w:tcPr>
            <w:tcW w:w="1530" w:type="dxa"/>
            <w:vMerge w:val="restart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Anti-lock (ABS)</w:t>
            </w:r>
          </w:p>
        </w:tc>
        <w:tc>
          <w:tcPr>
            <w:tcW w:w="1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Reinforced nylon, fabric braid chassis air lines (or equal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Brake Valves: Standar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Air Dryer; Bendix AD / IS style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Reservoirs:  Ste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Air Tanks: Manual Pull Cables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rPr/>
            </w:pPr>
            <w:r>
              <w:rPr/>
              <w:t>TRAILER CONNECTIONS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Trailer Air Hose: 12 foot coiled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Slide Bar: Cab Mounted Pogo stick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Primary connector receptacle center pin powered through ignition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120" w:after="120"/>
              <w:ind w:left="720" w:hanging="0"/>
              <w:rPr/>
            </w:pPr>
            <w:r>
              <w:rPr/>
              <w:t>Trailer Cable Receptacle: SAE J560 7-way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120" w:after="120"/>
              <w:ind w:left="720" w:hanging="0"/>
              <w:rPr/>
            </w:pPr>
            <w:r>
              <w:rPr/>
              <w:t>12 foot detachable coiled primary electrical cable with SAE J56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120" w:after="120"/>
              <w:ind w:left="720" w:hanging="0"/>
              <w:rPr/>
            </w:pPr>
            <w:r>
              <w:rPr/>
              <w:t>Wiring for train of bottom dump trailers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rPr/>
            </w:pPr>
            <w:r>
              <w:rPr/>
              <w:t>WHEELBAS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ind w:left="720" w:hanging="0"/>
              <w:rPr/>
            </w:pPr>
            <w:r>
              <w:rPr/>
              <w:t>170 inch wheelbas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0" w:after="0"/>
              <w:rPr/>
            </w:pPr>
            <w:r>
              <w:rPr/>
              <w:t>FRAM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rame Rail:  10.5/8 x 5/16 inches steel rails (approximate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5/16 inch rail thicknes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Crossmember:  Aluminum or ste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CHASSIS EQUIPMEN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eck Plate flush mounted between frame rails covering entire area</w:t>
              <w:br/>
              <w:t>with appropriate grab handles and step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ront Bumper:  Aluminum front bumper or chrome plated stee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Center tow hook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ear mounted mud flap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ront wheel Mud flap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ear fenders: Aluminum, 60-inc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riangle Reflector Ki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FIFTH WHEEL AND EQUIPME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Holland fixed fifth wheel, FW8-7883XR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ifth Wheel Height: 8.62 inch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ifth wheel setting: 6 inches in front C/L bogi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laden Height: 50 inches (minimu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Unladen Height: 52 inches (maximu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keepNext w:val="true"/>
              <w:spacing w:before="220" w:after="0"/>
              <w:rPr/>
            </w:pPr>
            <w:r>
              <w:rPr/>
              <w:t>FUEL TANK AND EQUIPMENT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keepNext w:val="true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uel Tanks: 1) 70 gallon, driver’s sid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Aluminum construction, 19 inches minimu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Mounted under cab or behind doors or cab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1) 70 gallon, passenger sid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Aluminum construction, 23 inch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Mounted under cab or behind cab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uel and Water Separat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keepNext w:val="true"/>
              <w:keepLines/>
              <w:spacing w:before="220" w:after="0"/>
              <w:rPr/>
            </w:pPr>
            <w:r>
              <w:rPr/>
              <w:t>BATTERY BOX AND TOOL BOX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BidBody11"/>
              <w:keepNext w:val="true"/>
              <w:keepLines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120" w:after="0"/>
              <w:ind w:left="720" w:hanging="0"/>
              <w:rPr/>
            </w:pPr>
            <w:r>
              <w:rPr/>
              <w:t>Battery Box: with non-slip deck behind fuel tanks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ubber battery pad in bottom of box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luminum toolbox, with non-slip, behind fuel tank on side of cab.</w:t>
            </w:r>
          </w:p>
          <w:p>
            <w:pPr>
              <w:pStyle w:val="BidBodyTable"/>
              <w:ind w:left="720" w:hanging="0"/>
              <w:rPr/>
            </w:pPr>
            <w:r>
              <w:rPr/>
              <w:t>Dimensions:  12 inch deep x 16 inch height x 32 inch lengt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FRONT TIRES, WHEELS AND HUB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ires:  equal to Michelin XZA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Size:  11R 24.5 14 Pl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Pre-set bearing front hub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Wheels:  Aluminu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Accuride 29644A 24.5x 8.25 10 hub pilot or equal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REAR DRIVE TIRES, HUBS AND WHEELS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ires: equal to Michelin XDA H/T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1440" w:hanging="0"/>
              <w:rPr/>
            </w:pPr>
            <w:r>
              <w:rPr/>
              <w:t>Size:  11R 24.5 14 Pl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Aluminum Rear Hub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Wheels: Aluminum 24.5 x 8.25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CAB EXTERIOR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ab air – rear mount suspension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Hood: Aluminum, composite or fiberglas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ender rock liners (if aluminu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View window – Optional item, see Quotation page – window in passenger doo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Windows air or electric operated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oor lock and ignition keyed alik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Outside sun visor: stainless steel or  composit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onventional Cab:  120 inches (approximate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adiator bug scree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Grab handles: left and right hand sid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Horn: single air hor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Marker ligh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og ligh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Mirror mounted turn signal light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Mirrors dual stainless steel heate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Width: 102 inch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onvex mirrors: left and right hand sid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 xml:space="preserve">Convex mirrors over passenger door </w:t>
            </w:r>
            <w:r>
              <w:rPr>
                <w:u w:val="single"/>
              </w:rPr>
              <w:t>NO EXCEPTI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eflectors: Standard, side and rea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ear reflective devic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inted rear window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inted door window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inted windshield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Windshield washer reservoi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CAB INTERIOR</w:t>
            </w:r>
          </w:p>
        </w:tc>
        <w:tc>
          <w:tcPr>
            <w:tcW w:w="1530" w:type="dxa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ome light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Vinyl interi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oor Trim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loor Mats with insulation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oof Mounted Consol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up Holde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ire Extinguisher: 5 pound capacity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Heater, Defroster and Air Conditioning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HVAC controls with re-circulation switch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resh Air Intake Filter(s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ab insulation or silencer upgrade packag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ircuit Breakers: Automatic or man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urn Signal Switch: Self canceling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river Seat: Bostrom Air Ride 915 high back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Passenger Seat: Bostrom Fixed 915 high back or equ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eat Retractors: 3-poi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teering Column: adjustabl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un Visors: drivers and passeng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INSTRUMENT PANEL AND CONTROLS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Low air pressure light and buzzer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ingle brake application air gaug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Primary and secondary air pressure gauges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ruise Control</w:t>
              <w:tab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iagnostic Interface Connector, SAE J1587/170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Fuel Gauge: Electric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Engine Coolant Gauge: Electri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Oil Temperature Gauge: Electric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Engine Oil Pressure Gauge: Mechanical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achometer: 0 - 3,000-RPM Rang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Speedometer: Electrical with Odomete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Engine Fan Override Switch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 xml:space="preserve">Hour Meter:  Hobbs Part Number 85097-02 </w:t>
            </w:r>
            <w:r>
              <w:rPr>
                <w:b/>
                <w:u w:val="single"/>
              </w:rPr>
              <w:t>NO EXCEPTION</w:t>
            </w:r>
            <w:r>
              <w:rPr/>
              <w:t xml:space="preserve"> (County Standard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Voltmeter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Radio: AM/F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 xml:space="preserve">Power Point – 12 volt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igar Lighter-12 Vol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Tractor Protection Valv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Windshield Wiper Motor with delay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B radio installed with antenn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igar Lighter-12 vol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rPr/>
            </w:pPr>
            <w:r>
              <w:rPr/>
              <w:t>PAINT</w:t>
            </w:r>
          </w:p>
        </w:tc>
        <w:tc>
          <w:tcPr>
            <w:tcW w:w="1530" w:type="dxa"/>
            <w:vMerge w:val="restart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ab color equal to Sherwin Williams GCA-2030-00 (white)</w:t>
            </w:r>
          </w:p>
        </w:tc>
        <w:tc>
          <w:tcPr>
            <w:tcW w:w="1530" w:type="dxa"/>
            <w:vMerge w:val="continue"/>
            <w:tcBorders/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Chassis: Black, with solid Polyurethane Pai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-90" w:hanging="0"/>
              <w:rPr/>
            </w:pPr>
            <w:r>
              <w:rPr/>
              <w:t>ADDITIONAL ITEM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Pre-wired for County Radio – County will furnish and install County owned radio upon delivery and acceptance of these truck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Back up alarm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>Dump switches: Factory installed with guard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8028" w:type="dxa"/>
            <w:tcBorders/>
          </w:tcPr>
          <w:p>
            <w:pPr>
              <w:pStyle w:val="BidBodyTable"/>
              <w:spacing w:before="220" w:after="0"/>
              <w:ind w:left="720" w:hanging="0"/>
              <w:rPr/>
            </w:pPr>
            <w:r>
              <w:rPr/>
              <w:t xml:space="preserve">Work lights: Flush or cab mounted </w:t>
            </w:r>
          </w:p>
          <w:p>
            <w:pPr>
              <w:pStyle w:val="BidBodyTable"/>
              <w:ind w:left="720" w:hanging="0"/>
              <w:rPr/>
            </w:pPr>
            <w:r>
              <w:rPr/>
              <w:t>Rear Facing – Quantity 2 (minimu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220" w:after="0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1520" w:hRule="atLeast"/>
          <w:cantSplit w:val="true"/>
        </w:trPr>
        <w:tc>
          <w:tcPr>
            <w:tcW w:w="9576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drawing>
                <wp:inline distT="0" distB="0" distL="0" distR="0">
                  <wp:extent cx="5936615" cy="444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20" w:hRule="atLeast"/>
          <w:cantSplit w:val="true"/>
        </w:trPr>
        <w:tc>
          <w:tcPr>
            <w:tcW w:w="9576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drawing>
                <wp:inline distT="0" distB="0" distL="0" distR="0">
                  <wp:extent cx="5936615" cy="4443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BidBodyTable">
    <w:name w:val="BidBodyTable"/>
    <w:basedOn w:val="BidBody11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9360"/>
      </w:tabs>
      <w:spacing w:before="220" w:after="0"/>
    </w:pPr>
    <w:rPr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05:00Z</dcterms:created>
  <dc:creator>jgeare</dc:creator>
  <dc:description/>
  <cp:keywords/>
  <dc:language>en-US</dc:language>
  <cp:lastModifiedBy>jolopez</cp:lastModifiedBy>
  <cp:lastPrinted>2007-08-08T10:46:00Z</cp:lastPrinted>
  <dcterms:modified xsi:type="dcterms:W3CDTF">2007-08-08T20:05:00Z</dcterms:modified>
  <cp:revision>2</cp:revision>
  <dc:subject/>
  <dc:title>RFQ Addendum</dc:title>
</cp:coreProperties>
</file>