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070-4332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obile Lab Response Vehicl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November 27, 2006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8911/ 8917020002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20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20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quest for Quotation No. 070-4332 – Mobile Lab Response Vehicle has been cancelled.</w:t>
              <w:br/>
              <w:t>All bids received were substantially higher than the amount that was budgeted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27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56:00Z</dcterms:created>
  <dc:creator>jgeare</dc:creator>
  <dc:description/>
  <cp:keywords/>
  <dc:language>en-US</dc:language>
  <cp:lastModifiedBy>jolopez</cp:lastModifiedBy>
  <cp:lastPrinted>2006-11-20T11:32:00Z</cp:lastPrinted>
  <dcterms:modified xsi:type="dcterms:W3CDTF">2006-11-27T23:56:00Z</dcterms:modified>
  <cp:revision>2</cp:revision>
  <dc:subject/>
  <dc:title>RFQ Addendum</dc:title>
</cp:coreProperties>
</file>