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60-4119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060-4119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AUTOMOTIVE REPAIRS-SHERIFF'S FLEET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1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31101229/ 3105003094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31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31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060-4119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060-4119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Title"/>
        <w:rPr>
          <w:sz w:val="16"/>
        </w:rPr>
      </w:pPr>
      <w:r>
        <w:rPr>
          <w:sz w:val="16"/>
        </w:rPr>
      </w:r>
    </w:p>
    <w:p>
      <w:pPr>
        <w:pStyle w:val="BidBody11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Reference the “SERVICE DESCRIPTION &amp; REQUIREMENTS” section of the original RFQ document (Page No. 9).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/>
      </w:pPr>
      <w:r>
        <w:rPr/>
        <w:t>The following changes are made to the “A SERVICE” requirements.</w:t>
      </w:r>
    </w:p>
    <w:p>
      <w:pPr>
        <w:pStyle w:val="BidBody11"/>
        <w:numPr>
          <w:ilvl w:val="1"/>
          <w:numId w:val="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The cost of the “A SERVICE” shall include the addition of up to six (6) ounces of the fluids listed below.</w:t>
      </w:r>
    </w:p>
    <w:p>
      <w:pPr>
        <w:pStyle w:val="BidBody11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0"/>
        <w:rPr/>
      </w:pPr>
      <w:r>
        <w:rPr/>
        <w:t>Brake Fluid</w:t>
        <w:br/>
        <w:t>Coolant</w:t>
        <w:br/>
        <w:t>Differential Fluid</w:t>
        <w:br/>
        <w:t>Transmission Fluid</w:t>
        <w:br/>
        <w:t>Power Steering Fluid</w:t>
        <w:br/>
        <w:t>Windshield Washer Fluid</w:t>
        <w:br/>
        <w:t>Battery Water</w:t>
      </w:r>
    </w:p>
    <w:p>
      <w:pPr>
        <w:pStyle w:val="BidBody11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/>
      </w:pPr>
      <w:r>
        <w:rPr/>
        <w:t>These fluids shall be added as needed. The vendor may make an additional charge for fluids in excess of six (6) ounces.</w:t>
      </w:r>
    </w:p>
    <w:p>
      <w:pPr>
        <w:pStyle w:val="BidBody11"/>
        <w:tabs>
          <w:tab w:val="clear" w:pos="720"/>
          <w:tab w:val="clear" w:pos="216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530" w:hanging="810"/>
        <w:rPr/>
      </w:pPr>
      <w:r>
        <w:rPr/>
        <w:tab/>
        <w:t>B.</w:t>
        <w:tab/>
        <w:t>The requirements to “INSPECT LIGHTS AND REPLACE BULBS AS NEEDED” is clarified as follows.</w:t>
      </w:r>
    </w:p>
    <w:p>
      <w:pPr>
        <w:pStyle w:val="BidBody11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0"/>
        <w:rPr/>
      </w:pPr>
      <w:r>
        <w:rPr/>
        <w:t>The vendor will be permitted an additional charge for the bulbs/lamps but the cost of installation is to be included in the “ A SERVICE” cost.</w:t>
      </w:r>
    </w:p>
    <w:p>
      <w:pPr>
        <w:pStyle w:val="BidBody1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ab/>
        <w:t>C.</w:t>
        <w:tab/>
        <w:t>The requirement to “INSPECT EMERGENCY LIGHTS AND REPLACE BULBS AS NEEDED” is clarified as follows:</w:t>
      </w:r>
    </w:p>
    <w:p>
      <w:pPr>
        <w:pStyle w:val="BidBody1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ab/>
        <w:tab/>
        <w:t>County will furnish bulbs for all specialized emergency lighting. The Vendor will install such emergency lighting bulbs at no additional cost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Do not include the cost of replacement Windshield Wipers and Air Filters in the quoted price for the “A SERVICE”. County will allow a separate charge for these items when needed and when pre-authorized by the County.</w:t>
      </w:r>
    </w:p>
    <w:p>
      <w:pPr>
        <w:pStyle w:val="BidBody11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Reference ”OTHER SERVICES”, Page No.11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/>
      </w:pPr>
      <w:r>
        <w:rPr/>
        <w:t>Reference: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/>
      </w:pPr>
      <w:r>
        <w:rPr/>
        <w:t>“</w:t>
      </w:r>
      <w:r>
        <w:rPr/>
        <w:t>BRAKE JOB-Four Wheel without Rotor Replacement”, the following is provided for clarification: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/>
      </w:pPr>
      <w:r>
        <w:rPr/>
        <w:tab/>
        <w:t>The Scope of Work shall include the machining or turning of the existing rotors.</w:t>
      </w:r>
    </w:p>
    <w:p>
      <w:pPr>
        <w:pStyle w:val="BidBody11"/>
        <w:numPr>
          <w:ilvl w:val="0"/>
          <w:numId w:val="3"/>
        </w:numPr>
        <w:tabs>
          <w:tab w:val="clear" w:pos="1440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The following is provided to better identify the Sheriff’s Fleet Inventory:</w:t>
      </w:r>
    </w:p>
    <w:p>
      <w:pPr>
        <w:pStyle w:val="BidBody11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The Ford E350 Vans are equipped with 5.4L V8 engines.</w:t>
      </w:r>
    </w:p>
    <w:p>
      <w:pPr>
        <w:pStyle w:val="BidBody11"/>
        <w:keepNext w:val="true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The Taurus Fleet is composed of the following.</w:t>
      </w:r>
    </w:p>
    <w:tbl>
      <w:tblPr>
        <w:tblW w:w="24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</w:tblGrid>
      <w:tr>
        <w:trPr/>
        <w:tc>
          <w:tcPr>
            <w:tcW w:w="144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jc w:val="center"/>
              <w:rPr>
                <w:u w:val="single"/>
              </w:rPr>
            </w:pPr>
            <w:r>
              <w:rPr>
                <w:u w:val="single"/>
              </w:rPr>
              <w:t>Model Year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u w:val="single"/>
              </w:rPr>
            </w:pPr>
            <w:r>
              <w:rPr>
                <w:u w:val="single"/>
              </w:rPr>
              <w:t>Qn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1996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1997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1998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2000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2001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2002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2003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2006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11</w:t>
            </w:r>
          </w:p>
        </w:tc>
      </w:tr>
    </w:tbl>
    <w:p>
      <w:pPr>
        <w:pStyle w:val="BidBody1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108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060-4119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1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060-4119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1, 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16:00Z</dcterms:created>
  <dc:creator>jgeare</dc:creator>
  <dc:description/>
  <cp:keywords/>
  <dc:language>en-US</dc:language>
  <cp:lastModifiedBy>jolopez</cp:lastModifiedBy>
  <cp:lastPrinted>2005-10-21T12:42:00Z</cp:lastPrinted>
  <dcterms:modified xsi:type="dcterms:W3CDTF">2005-10-21T20:16:00Z</dcterms:modified>
  <cp:revision>2</cp:revision>
  <dc:subject/>
  <dc:title>RFQ Addendum</dc:title>
</cp:coreProperties>
</file>