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45-5171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nmate Television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6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0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0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Shannon W. Kirby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Shannon W. Kirby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6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skirby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quantities requested by Sheriff are as follows:</w:t>
            </w:r>
          </w:p>
          <w:tbl>
            <w:tblPr>
              <w:tblW w:w="504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0"/>
              <w:gridCol w:w="1170"/>
            </w:tblGrid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levisions: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 Each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eavy Duty Wall Mount Brackets: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 Each</w:t>
                  </w:r>
                </w:p>
              </w:tc>
            </w:tr>
            <w:tr>
              <w:trPr/>
              <w:tc>
                <w:tcPr>
                  <w:tcW w:w="38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mote Controls: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BidBody11"/>
                    <w:tabs>
                      <w:tab w:val="clear" w:pos="720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right" w:pos="9360" w:leader="none"/>
                    </w:tabs>
                    <w:spacing w:before="0" w:after="12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Each</w:t>
                  </w:r>
                </w:p>
              </w:tc>
            </w:tr>
          </w:tbl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6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rby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724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4:00Z</dcterms:created>
  <dc:creator>jgeare</dc:creator>
  <dc:description/>
  <dc:language>en-US</dc:language>
  <cp:lastModifiedBy>Johnston, Shaun</cp:lastModifiedBy>
  <cp:lastPrinted>2010-03-23T16:35:00Z</cp:lastPrinted>
  <dcterms:modified xsi:type="dcterms:W3CDTF">2013-06-06T18:35:00Z</dcterms:modified>
  <cp:revision>3</cp:revision>
  <dc:subject/>
  <dc:title>RFQ Addendum</dc:title>
</cp:coreProperties>
</file>