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72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643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61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31-4896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Air Conditioning Services for Equipment at the Disposal Site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anuary 24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9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9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347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09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185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2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spacing w:before="0" w:after="120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The close date has been changed to February 9, 2011 at 2:00 p.m.</w:t>
              <w:br/>
              <w:t>The following are answers to questions asked at the vendor’s conference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Q:  What does the County currently pay per month for each piece of equipment?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A:  The County currently pays $125 per month for each piece of equipment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Q:  What will the labor rate listed on the quotation sheet be used for?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20"/>
              <w:ind w:left="1080" w:hanging="720"/>
              <w:rPr>
                <w:b/>
                <w:b/>
              </w:rPr>
            </w:pPr>
            <w:r>
              <w:rPr>
                <w:b/>
              </w:rPr>
              <w:t>A:  Labor rate will be utilized for other equipment not listed on the RFQ, e.g. roll-off trucks, field truck, on highway vehicles, etc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Q:  Will freon be included in the services requested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A:  In addition to parts listed all liquids require for repairs and services will be included at no additional cost and is included in the monthly per vehicle rate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578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008" w:footer="576" w:bottom="1008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553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0"/>
        <w:rPr/>
      </w:pPr>
      <w:r>
        <w:rPr/>
      </w:r>
    </w:p>
    <w:sectPr>
      <w:type w:val="continuous"/>
      <w:pgSz w:w="12240" w:h="15840"/>
      <w:pgMar w:left="1440" w:right="1440" w:gutter="0" w:header="864" w:top="1008" w:footer="576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25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;Franklin Gothic Heavy" w:hAnsi="Arial Black;Franklin Gothic Heavy" w:cs="Arial Black;Franklin Gothic Heavy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;Franklin Gothic Heavy" w:hAnsi="Arial Black;Franklin Gothic Heavy" w:cs="Arial Black;Franklin Gothic Heavy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;Franklin Gothic Heavy" w:hAnsi="Arial Black;Franklin Gothic Heavy" w:eastAsia="Times New Roman;Times New Roman" w:cs="Arial Black;Franklin Gothic Heavy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;Franklin Gothic Heavy" w:hAnsi="Arial Black;Franklin Gothic Heavy" w:eastAsia="Times New Roman;Times New Roman" w:cs="Arial Black;Franklin Gothic Heavy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;Franklin Gothic Heavy" w:hAnsi="Arial Black;Franklin Gothic Heavy" w:cs="Arial Black;Franklin Gothic Heavy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;Franklin Gothic Heavy" w:hAnsi="Arial Black;Franklin Gothic Heavy" w:eastAsia="Times New Roman;Times New Roman" w:cs="Arial Black;Franklin Gothic Heavy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;Franklin Gothic Heavy" w:hAnsi="Arial Black;Franklin Gothic Heavy" w:cs="Arial Black;Franklin Gothic Heavy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46:00Z</dcterms:created>
  <dc:creator>jgeare</dc:creator>
  <dc:description/>
  <cp:keywords/>
  <dc:language>en-US</dc:language>
  <cp:lastModifiedBy>County of Fresno</cp:lastModifiedBy>
  <cp:lastPrinted>2011-01-24T13:36:00Z</cp:lastPrinted>
  <dcterms:modified xsi:type="dcterms:W3CDTF">2011-01-25T00:29:00Z</dcterms:modified>
  <cp:revision>9</cp:revision>
  <dc:subject/>
  <dc:title>RFQ Addendum</dc:title>
</cp:coreProperties>
</file>