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pBdr>
          <w:top w:val="single" w:sz="4" w:space="1" w:color="000000"/>
          <w:left w:val="single" w:sz="4" w:space="4" w:color="000000"/>
          <w:bottom w:val="single" w:sz="4" w:space="1" w:color="000000"/>
          <w:right w:val="single" w:sz="4" w:space="4" w:color="000000"/>
        </w:pBdr>
        <w:shd w:fill="99CCFF" w:val="clear"/>
        <w:spacing w:before="240" w:after="60"/>
        <w:rPr/>
      </w:pPr>
      <w:r>
        <w:rPr/>
        <w:t>Appendix A - Response to Functional Requirements</w:t>
      </w:r>
    </w:p>
    <w:p>
      <w:pPr>
        <w:pStyle w:val="Normal"/>
        <w:rPr/>
      </w:pPr>
      <w:r>
        <w:rPr/>
      </w:r>
    </w:p>
    <w:p>
      <w:pPr>
        <w:pStyle w:val="Normal"/>
        <w:rPr/>
      </w:pPr>
      <w:r>
        <w:rPr/>
      </w:r>
    </w:p>
    <w:p>
      <w:pPr>
        <w:pStyle w:val="Normal"/>
        <w:rPr/>
      </w:pPr>
      <w:r>
        <w:rPr/>
        <w:t xml:space="preserve">Appendix A contains a listing of all functional requirements presented in Section 004 of this RFP, copied to this appendix for the bidders’ convenience in responding.   </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432" w:bottom="1440"/>
          <w:formProt w:val="true"/>
          <w:textDirection w:val="lrTb"/>
          <w:docGrid w:type="default" w:linePitch="360" w:charSpace="0"/>
        </w:sectPr>
      </w:pPr>
    </w:p>
    <w:p>
      <w:pPr>
        <w:pStyle w:val="Normal"/>
        <w:rPr/>
      </w:pPr>
      <w:r>
        <w:rPr/>
      </w:r>
    </w:p>
    <w:p>
      <w:pPr>
        <w:pStyle w:val="MMTopic1"/>
        <w:numPr>
          <w:ilvl w:val="0"/>
          <w:numId w:val="79"/>
        </w:numPr>
        <w:rPr/>
      </w:pPr>
      <w:r>
        <w:rPr/>
        <w:t>Benefits Statements (300)</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
        <w:gridCol w:w="1219"/>
        <w:gridCol w:w="7309"/>
        <w:gridCol w:w="780"/>
        <w:gridCol w:w="2689"/>
      </w:tblGrid>
      <w:tr>
        <w:trPr>
          <w:tblHeader w:val="true"/>
          <w:trHeight w:val="314" w:hRule="atLeast"/>
        </w:trPr>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3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select member status and Plan Sponsor status for which statements will be issued.</w:t>
            </w:r>
          </w:p>
          <w:p>
            <w:pPr>
              <w:pStyle w:val="Normal"/>
              <w:rPr>
                <w:sz w:val="20"/>
              </w:rPr>
            </w:pPr>
            <w:r>
              <w:rPr>
                <w:sz w:val="20"/>
              </w:rPr>
              <w:t>The following type of members receive annual benefits statements:</w:t>
            </w:r>
          </w:p>
          <w:p>
            <w:pPr>
              <w:pStyle w:val="Normal"/>
              <w:numPr>
                <w:ilvl w:val="0"/>
                <w:numId w:val="29"/>
              </w:numPr>
              <w:rPr>
                <w:sz w:val="20"/>
              </w:rPr>
            </w:pPr>
            <w:r>
              <w:rPr>
                <w:sz w:val="20"/>
              </w:rPr>
              <w:t>Active County and District</w:t>
            </w:r>
          </w:p>
          <w:p>
            <w:pPr>
              <w:pStyle w:val="Normal"/>
              <w:numPr>
                <w:ilvl w:val="0"/>
                <w:numId w:val="29"/>
              </w:numPr>
              <w:rPr>
                <w:sz w:val="20"/>
              </w:rPr>
            </w:pPr>
            <w:r>
              <w:rPr>
                <w:sz w:val="20"/>
              </w:rPr>
              <w:t>Active, on leave of absence</w:t>
            </w:r>
          </w:p>
          <w:p>
            <w:pPr>
              <w:pStyle w:val="Normal"/>
              <w:numPr>
                <w:ilvl w:val="0"/>
                <w:numId w:val="29"/>
              </w:numPr>
              <w:rPr>
                <w:sz w:val="20"/>
              </w:rPr>
            </w:pPr>
            <w:r>
              <w:rPr>
                <w:sz w:val="20"/>
              </w:rPr>
              <w:t>Deferred for County and District</w:t>
            </w:r>
          </w:p>
          <w:p>
            <w:pPr>
              <w:pStyle w:val="Normal"/>
              <w:numPr>
                <w:ilvl w:val="0"/>
                <w:numId w:val="29"/>
              </w:numPr>
              <w:rPr>
                <w:sz w:val="20"/>
              </w:rPr>
            </w:pPr>
            <w:r>
              <w:rPr>
                <w:sz w:val="20"/>
              </w:rPr>
              <w:t>Suspense for County and District</w:t>
            </w:r>
          </w:p>
          <w:p>
            <w:pPr>
              <w:pStyle w:val="Normal"/>
              <w:numPr>
                <w:ilvl w:val="0"/>
                <w:numId w:val="29"/>
              </w:numPr>
              <w:rPr>
                <w:sz w:val="20"/>
              </w:rPr>
            </w:pPr>
            <w:r>
              <w:rPr>
                <w:sz w:val="20"/>
              </w:rPr>
              <w:t>Deferred members of inactive Plan Sponsors</w:t>
            </w:r>
          </w:p>
          <w:p>
            <w:pPr>
              <w:pStyle w:val="Normal"/>
              <w:ind w:left="720" w:hanging="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61686661"/>
            <w:bookmarkStart w:id="1" w:name="__Fieldmark__0_2161686661"/>
            <w:bookmarkEnd w:id="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61686661"/>
            <w:bookmarkStart w:id="3" w:name="__Fieldmark__1_2161686661"/>
            <w:bookmarkEnd w:id="3"/>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oduce member statement extract files with data as of the end of the last pay period of the year or any other date selected. The year-end interest posting may or may not be included at FCERA’s discretio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61686661"/>
            <w:bookmarkStart w:id="5" w:name="__Fieldmark__2_2161686661"/>
            <w:bookmarkEnd w:id="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161686661"/>
            <w:bookmarkStart w:id="7" w:name="__Fieldmark__3_2161686661"/>
            <w:bookmarkEnd w:id="7"/>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member statement extract files with data as of the end of the last pay period of the year, including interest postings or any other date selected.</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61686661"/>
            <w:bookmarkStart w:id="9" w:name="__Fieldmark__4_2161686661"/>
            <w:bookmarkEnd w:id="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61686661"/>
            <w:bookmarkStart w:id="11" w:name="__Fieldmark__5_2161686661"/>
            <w:bookmarkEnd w:id="11"/>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produce trial member statement extract data files. </w:t>
            </w:r>
          </w:p>
          <w:p>
            <w:pPr>
              <w:pStyle w:val="Normal"/>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161686661"/>
            <w:bookmarkStart w:id="13" w:name="__Fieldmark__6_2161686661"/>
            <w:bookmarkEnd w:id="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161686661"/>
            <w:bookmarkStart w:id="15" w:name="__Fieldmark__7_2161686661"/>
            <w:bookmarkEnd w:id="15"/>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exclude certain data from member statement extract files as well as changes that take place after the statement date.</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61686661"/>
            <w:bookmarkStart w:id="17" w:name="__Fieldmark__8_2161686661"/>
            <w:bookmarkEnd w:id="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161686661"/>
            <w:bookmarkStart w:id="19" w:name="__Fieldmark__9_2161686661"/>
            <w:bookmarkEnd w:id="19"/>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record and store statement effective date, and other selection criteria associated with a statement production ru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61686661"/>
            <w:bookmarkStart w:id="21" w:name="__Fieldmark__10_2161686661"/>
            <w:bookmarkEnd w:id="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161686661"/>
            <w:bookmarkStart w:id="23" w:name="__Fieldmark__11_2161686661"/>
            <w:bookmarkEnd w:id="23"/>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use pay date / pay period parameters for inclusion / exclusion of member contribution and service time data from member statement extract files.</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161686661"/>
            <w:bookmarkStart w:id="25" w:name="__Fieldmark__12_2161686661"/>
            <w:bookmarkEnd w:id="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161686661"/>
            <w:bookmarkStart w:id="27" w:name="__Fieldmark__13_2161686661"/>
            <w:bookmarkEnd w:id="27"/>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member statement detail reports.</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161686661"/>
            <w:bookmarkStart w:id="29" w:name="__Fieldmark__14_2161686661"/>
            <w:bookmarkEnd w:id="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161686661"/>
            <w:bookmarkStart w:id="31" w:name="__Fieldmark__15_2161686661"/>
            <w:bookmarkEnd w:id="31"/>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member statement summary reports.</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161686661"/>
            <w:bookmarkStart w:id="33" w:name="__Fieldmark__16_2161686661"/>
            <w:bookmarkEnd w:id="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161686661"/>
            <w:bookmarkStart w:id="35" w:name="__Fieldmark__17_2161686661"/>
            <w:bookmarkEnd w:id="35"/>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a trial statement run, holding statements in a staging area, but not generating a print file or posting to member record until user executes the post option to keep the statements permanently.</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161686661"/>
            <w:bookmarkStart w:id="37" w:name="__Fieldmark__18_2161686661"/>
            <w:bookmarkEnd w:id="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161686661"/>
            <w:bookmarkStart w:id="39" w:name="__Fieldmark__19_2161686661"/>
            <w:bookmarkEnd w:id="39"/>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all member statement reports against a trial ru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161686661"/>
            <w:bookmarkStart w:id="41" w:name="__Fieldmark__20_2161686661"/>
            <w:bookmarkEnd w:id="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161686661"/>
            <w:bookmarkStart w:id="43" w:name="__Fieldmark__21_2161686661"/>
            <w:bookmarkEnd w:id="43"/>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ost or cancel a member statement trial ru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161686661"/>
            <w:bookmarkStart w:id="45" w:name="__Fieldmark__22_2161686661"/>
            <w:bookmarkEnd w:id="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161686661"/>
            <w:bookmarkStart w:id="47" w:name="__Fieldmark__23_2161686661"/>
            <w:bookmarkEnd w:id="47"/>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nitiate the member statement process at any time.</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161686661"/>
            <w:bookmarkStart w:id="49" w:name="__Fieldmark__24_2161686661"/>
            <w:bookmarkEnd w:id="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161686661"/>
            <w:bookmarkStart w:id="51" w:name="__Fieldmark__25_2161686661"/>
            <w:bookmarkEnd w:id="51"/>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nclude changes to certain demographic data that occur after the FCERA-determined date in the member statement extract files.</w:t>
            </w:r>
          </w:p>
          <w:p>
            <w:pPr>
              <w:pStyle w:val="Normal"/>
              <w:rPr>
                <w:sz w:val="20"/>
              </w:rPr>
            </w:pPr>
            <w:r>
              <w:rPr>
                <w:sz w:val="20"/>
              </w:rPr>
            </w:r>
          </w:p>
          <w:p>
            <w:pPr>
              <w:pStyle w:val="Normal"/>
              <w:rPr/>
            </w:pPr>
            <w:r>
              <w:rPr>
                <w:sz w:val="20"/>
              </w:rPr>
              <w:t>As opposed to the amounts and service being reported, changes to certain demographic data should be captured and included in the data even though the changes took place after the FCERA-determined date. The following list shows some data elements that will be included as of the date that the data files are generated:</w:t>
            </w:r>
          </w:p>
          <w:p>
            <w:pPr>
              <w:pStyle w:val="Normal"/>
              <w:numPr>
                <w:ilvl w:val="0"/>
                <w:numId w:val="108"/>
              </w:numPr>
              <w:rPr>
                <w:sz w:val="20"/>
              </w:rPr>
            </w:pPr>
            <w:r>
              <w:rPr>
                <w:sz w:val="20"/>
              </w:rPr>
              <w:t>Name changes</w:t>
            </w:r>
          </w:p>
          <w:p>
            <w:pPr>
              <w:pStyle w:val="Normal"/>
              <w:numPr>
                <w:ilvl w:val="0"/>
                <w:numId w:val="108"/>
              </w:numPr>
              <w:rPr>
                <w:sz w:val="20"/>
              </w:rPr>
            </w:pPr>
            <w:r>
              <w:rPr>
                <w:sz w:val="20"/>
              </w:rPr>
              <w:t>Current address changes</w:t>
            </w:r>
          </w:p>
          <w:p>
            <w:pPr>
              <w:pStyle w:val="Normal"/>
              <w:numPr>
                <w:ilvl w:val="0"/>
                <w:numId w:val="108"/>
              </w:numPr>
              <w:rPr>
                <w:sz w:val="20"/>
              </w:rPr>
            </w:pPr>
            <w:r>
              <w:rPr>
                <w:sz w:val="20"/>
              </w:rPr>
              <w:t>Status changes (specifically for separated employees)</w:t>
            </w:r>
          </w:p>
          <w:p>
            <w:pPr>
              <w:pStyle w:val="Normal"/>
              <w:numPr>
                <w:ilvl w:val="0"/>
                <w:numId w:val="108"/>
              </w:numPr>
              <w:rPr>
                <w:sz w:val="20"/>
              </w:rPr>
            </w:pPr>
            <w:r>
              <w:rPr>
                <w:sz w:val="20"/>
              </w:rPr>
              <w:t>Updated divorce  informatio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161686661"/>
            <w:bookmarkStart w:id="53" w:name="__Fieldmark__26_2161686661"/>
            <w:bookmarkEnd w:id="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161686661"/>
            <w:bookmarkStart w:id="55" w:name="__Fieldmark__27_2161686661"/>
            <w:bookmarkEnd w:id="55"/>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learly identify all dollar amounts as pre/post tax.</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161686661"/>
            <w:bookmarkStart w:id="57" w:name="__Fieldmark__28_2161686661"/>
            <w:bookmarkEnd w:id="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161686661"/>
            <w:bookmarkStart w:id="59" w:name="__Fieldmark__29_2161686661"/>
            <w:bookmarkEnd w:id="59"/>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edit member statement data prior to printing.</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161686661"/>
            <w:bookmarkStart w:id="61" w:name="__Fieldmark__30_2161686661"/>
            <w:bookmarkEnd w:id="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161686661"/>
            <w:bookmarkStart w:id="63" w:name="__Fieldmark__31_2161686661"/>
            <w:bookmarkEnd w:id="63"/>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benefits statement template that can be modified to fit various scenarios, i.e., to accommodate different Plan Sponsors and types of memberships or to change the verbiage.</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161686661"/>
            <w:bookmarkStart w:id="65" w:name="__Fieldmark__32_2161686661"/>
            <w:bookmarkEnd w:id="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161686661"/>
            <w:bookmarkStart w:id="67" w:name="__Fieldmark__33_2161686661"/>
            <w:bookmarkEnd w:id="67"/>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annual retirement statements which include the following categories of member data, specific to each member:</w:t>
            </w:r>
          </w:p>
          <w:p>
            <w:pPr>
              <w:pStyle w:val="Normal"/>
              <w:numPr>
                <w:ilvl w:val="0"/>
                <w:numId w:val="21"/>
              </w:numPr>
              <w:rPr/>
            </w:pPr>
            <w:r>
              <w:rPr>
                <w:sz w:val="20"/>
              </w:rPr>
              <w:t>Member name</w:t>
            </w:r>
          </w:p>
          <w:p>
            <w:pPr>
              <w:pStyle w:val="Normal"/>
              <w:numPr>
                <w:ilvl w:val="0"/>
                <w:numId w:val="21"/>
              </w:numPr>
              <w:rPr>
                <w:sz w:val="20"/>
              </w:rPr>
            </w:pPr>
            <w:r>
              <w:rPr>
                <w:sz w:val="20"/>
              </w:rPr>
              <w:t>Current mailing address</w:t>
            </w:r>
          </w:p>
          <w:p>
            <w:pPr>
              <w:pStyle w:val="Normal"/>
              <w:numPr>
                <w:ilvl w:val="0"/>
                <w:numId w:val="21"/>
              </w:numPr>
              <w:rPr>
                <w:sz w:val="20"/>
              </w:rPr>
            </w:pPr>
            <w:r>
              <w:rPr>
                <w:sz w:val="20"/>
              </w:rPr>
              <w:t>Soc. Sec. Number(last 4 digits)</w:t>
            </w:r>
          </w:p>
          <w:p>
            <w:pPr>
              <w:pStyle w:val="Normal"/>
              <w:numPr>
                <w:ilvl w:val="0"/>
                <w:numId w:val="21"/>
              </w:numPr>
              <w:rPr>
                <w:sz w:val="20"/>
              </w:rPr>
            </w:pPr>
            <w:r>
              <w:rPr>
                <w:sz w:val="20"/>
              </w:rPr>
              <w:t>Department</w:t>
            </w:r>
          </w:p>
          <w:p>
            <w:pPr>
              <w:pStyle w:val="Normal"/>
              <w:numPr>
                <w:ilvl w:val="0"/>
                <w:numId w:val="21"/>
              </w:numPr>
              <w:rPr>
                <w:sz w:val="20"/>
              </w:rPr>
            </w:pPr>
            <w:r>
              <w:rPr>
                <w:sz w:val="20"/>
              </w:rPr>
              <w:t>Date of birth</w:t>
            </w:r>
          </w:p>
          <w:p>
            <w:pPr>
              <w:pStyle w:val="Normal"/>
              <w:numPr>
                <w:ilvl w:val="0"/>
                <w:numId w:val="21"/>
              </w:numPr>
              <w:rPr>
                <w:sz w:val="20"/>
              </w:rPr>
            </w:pPr>
            <w:r>
              <w:rPr>
                <w:sz w:val="20"/>
              </w:rPr>
              <w:t>Date of employment</w:t>
            </w:r>
          </w:p>
          <w:p>
            <w:pPr>
              <w:pStyle w:val="Normal"/>
              <w:numPr>
                <w:ilvl w:val="0"/>
                <w:numId w:val="21"/>
              </w:numPr>
              <w:rPr>
                <w:sz w:val="20"/>
              </w:rPr>
            </w:pPr>
            <w:r>
              <w:rPr>
                <w:sz w:val="20"/>
              </w:rPr>
              <w:t>Status</w:t>
            </w:r>
          </w:p>
          <w:p>
            <w:pPr>
              <w:pStyle w:val="Normal"/>
              <w:numPr>
                <w:ilvl w:val="0"/>
                <w:numId w:val="21"/>
              </w:numPr>
              <w:rPr>
                <w:sz w:val="20"/>
              </w:rPr>
            </w:pPr>
            <w:r>
              <w:rPr>
                <w:sz w:val="20"/>
              </w:rPr>
              <w:t>Employment status</w:t>
            </w:r>
          </w:p>
          <w:p>
            <w:pPr>
              <w:pStyle w:val="Normal"/>
              <w:numPr>
                <w:ilvl w:val="0"/>
                <w:numId w:val="21"/>
              </w:numPr>
              <w:rPr>
                <w:sz w:val="20"/>
              </w:rPr>
            </w:pPr>
            <w:r>
              <w:rPr>
                <w:sz w:val="20"/>
              </w:rPr>
              <w:t>Classification (tier)</w:t>
            </w:r>
          </w:p>
          <w:p>
            <w:pPr>
              <w:pStyle w:val="Normal"/>
              <w:numPr>
                <w:ilvl w:val="0"/>
                <w:numId w:val="21"/>
              </w:numPr>
              <w:rPr>
                <w:sz w:val="20"/>
              </w:rPr>
            </w:pPr>
            <w:r>
              <w:rPr>
                <w:sz w:val="20"/>
              </w:rPr>
              <w:t>Entry age for contributions</w:t>
            </w:r>
          </w:p>
          <w:p>
            <w:pPr>
              <w:pStyle w:val="Normal"/>
              <w:numPr>
                <w:ilvl w:val="0"/>
                <w:numId w:val="21"/>
              </w:numPr>
              <w:rPr>
                <w:sz w:val="20"/>
              </w:rPr>
            </w:pPr>
            <w:r>
              <w:rPr>
                <w:sz w:val="20"/>
              </w:rPr>
              <w:t>Date of entry into the system</w:t>
            </w:r>
          </w:p>
          <w:p>
            <w:pPr>
              <w:pStyle w:val="Normal"/>
              <w:numPr>
                <w:ilvl w:val="0"/>
                <w:numId w:val="21"/>
              </w:numPr>
              <w:rPr>
                <w:sz w:val="20"/>
              </w:rPr>
            </w:pPr>
            <w:r>
              <w:rPr>
                <w:sz w:val="20"/>
              </w:rPr>
              <w:t>Beneficiary(s)</w:t>
            </w:r>
          </w:p>
          <w:p>
            <w:pPr>
              <w:pStyle w:val="Normal"/>
              <w:numPr>
                <w:ilvl w:val="0"/>
                <w:numId w:val="21"/>
              </w:numPr>
              <w:rPr>
                <w:sz w:val="20"/>
              </w:rPr>
            </w:pPr>
            <w:r>
              <w:rPr>
                <w:sz w:val="20"/>
              </w:rPr>
              <w:t>Years of credited service (all tiers) (excluding installments in process)</w:t>
            </w:r>
          </w:p>
          <w:p>
            <w:pPr>
              <w:pStyle w:val="Normal"/>
              <w:numPr>
                <w:ilvl w:val="0"/>
                <w:numId w:val="21"/>
              </w:numPr>
              <w:rPr>
                <w:sz w:val="20"/>
              </w:rPr>
            </w:pPr>
            <w:r>
              <w:rPr>
                <w:sz w:val="20"/>
              </w:rPr>
              <w:t>Current retirement contribution</w:t>
            </w:r>
          </w:p>
          <w:p>
            <w:pPr>
              <w:pStyle w:val="Normal"/>
              <w:numPr>
                <w:ilvl w:val="0"/>
                <w:numId w:val="21"/>
              </w:numPr>
              <w:rPr>
                <w:sz w:val="20"/>
              </w:rPr>
            </w:pPr>
            <w:r>
              <w:rPr>
                <w:sz w:val="20"/>
              </w:rPr>
              <w:t>Total contributions for the year</w:t>
            </w:r>
          </w:p>
          <w:p>
            <w:pPr>
              <w:pStyle w:val="Normal"/>
              <w:numPr>
                <w:ilvl w:val="0"/>
                <w:numId w:val="21"/>
              </w:numPr>
              <w:rPr>
                <w:sz w:val="20"/>
              </w:rPr>
            </w:pPr>
            <w:r>
              <w:rPr>
                <w:sz w:val="20"/>
              </w:rPr>
              <w:t>Employee contribution balances as of 12/31 previous year broken down to Taxed, Taxable, Interest and Total for the following categories:</w:t>
            </w:r>
          </w:p>
          <w:p>
            <w:pPr>
              <w:pStyle w:val="Normal"/>
              <w:numPr>
                <w:ilvl w:val="1"/>
                <w:numId w:val="21"/>
              </w:numPr>
              <w:rPr>
                <w:sz w:val="20"/>
              </w:rPr>
            </w:pPr>
            <w:r>
              <w:rPr>
                <w:sz w:val="20"/>
              </w:rPr>
              <w:t>Basic</w:t>
            </w:r>
          </w:p>
          <w:p>
            <w:pPr>
              <w:pStyle w:val="Normal"/>
              <w:numPr>
                <w:ilvl w:val="1"/>
                <w:numId w:val="21"/>
              </w:numPr>
              <w:rPr>
                <w:sz w:val="20"/>
              </w:rPr>
            </w:pPr>
            <w:r>
              <w:rPr>
                <w:sz w:val="20"/>
              </w:rPr>
              <w:t>Cost-of-Living (COL)</w:t>
            </w:r>
          </w:p>
          <w:p>
            <w:pPr>
              <w:pStyle w:val="Normal"/>
              <w:numPr>
                <w:ilvl w:val="1"/>
                <w:numId w:val="21"/>
              </w:numPr>
              <w:rPr>
                <w:sz w:val="20"/>
              </w:rPr>
            </w:pPr>
            <w:r>
              <w:rPr>
                <w:sz w:val="20"/>
              </w:rPr>
              <w:t>Supplemental Basic</w:t>
            </w:r>
          </w:p>
          <w:p>
            <w:pPr>
              <w:pStyle w:val="Normal"/>
              <w:numPr>
                <w:ilvl w:val="1"/>
                <w:numId w:val="21"/>
              </w:numPr>
              <w:rPr>
                <w:sz w:val="20"/>
              </w:rPr>
            </w:pPr>
            <w:r>
              <w:rPr>
                <w:sz w:val="20"/>
              </w:rPr>
              <w:t>Supplemental COL</w:t>
            </w:r>
          </w:p>
          <w:p>
            <w:pPr>
              <w:pStyle w:val="Normal"/>
              <w:numPr>
                <w:ilvl w:val="0"/>
                <w:numId w:val="21"/>
              </w:numPr>
              <w:rPr>
                <w:sz w:val="20"/>
              </w:rPr>
            </w:pPr>
            <w:r>
              <w:rPr>
                <w:sz w:val="20"/>
              </w:rPr>
              <w:t>Total contributions and interest</w:t>
            </w:r>
          </w:p>
          <w:p>
            <w:pPr>
              <w:pStyle w:val="Normal"/>
              <w:numPr>
                <w:ilvl w:val="0"/>
                <w:numId w:val="21"/>
              </w:numPr>
              <w:rPr>
                <w:sz w:val="20"/>
              </w:rPr>
            </w:pPr>
            <w:r>
              <w:rPr>
                <w:sz w:val="20"/>
              </w:rPr>
              <w:t>Retirement benefit estimates for first eligible date</w:t>
            </w:r>
          </w:p>
          <w:p>
            <w:pPr>
              <w:pStyle w:val="Normal"/>
              <w:numPr>
                <w:ilvl w:val="0"/>
                <w:numId w:val="21"/>
              </w:numPr>
              <w:rPr/>
            </w:pPr>
            <w:r>
              <w:rPr>
                <w:sz w:val="20"/>
              </w:rPr>
              <w:t>Any other notes or important information (TBD)</w:t>
            </w:r>
          </w:p>
          <w:p>
            <w:pPr>
              <w:pStyle w:val="Normal"/>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161686661"/>
            <w:bookmarkStart w:id="69" w:name="__Fieldmark__34_2161686661"/>
            <w:bookmarkEnd w:id="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161686661"/>
            <w:bookmarkStart w:id="71" w:name="__Fieldmark__35_2161686661"/>
            <w:bookmarkEnd w:id="71"/>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capability to store ‘Years of Service’ as calculated in preparing the member statement data so that the value is viewable without further calculation. </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161686661"/>
            <w:bookmarkStart w:id="73" w:name="__Fieldmark__36_2161686661"/>
            <w:bookmarkEnd w:id="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161686661"/>
            <w:bookmarkStart w:id="75" w:name="__Fieldmark__37_2161686661"/>
            <w:bookmarkEnd w:id="75"/>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generate Benefits Statements, with the option to either generate an extract file for use by a printing vendor or for in-house printing.</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161686661"/>
            <w:bookmarkStart w:id="77" w:name="__Fieldmark__38_2161686661"/>
            <w:bookmarkEnd w:id="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161686661"/>
            <w:bookmarkStart w:id="79" w:name="__Fieldmark__39_2161686661"/>
            <w:bookmarkEnd w:id="79"/>
            <w:r>
              <w:rPr>
                <w:sz w:val="20"/>
                <w:szCs w:val="20"/>
              </w:rPr>
            </w:r>
            <w:r>
              <w:rPr>
                <w:sz w:val="20"/>
                <w:szCs w:val="20"/>
              </w:rPr>
              <w:fldChar w:fldCharType="end"/>
            </w:r>
            <w:r>
              <w:rPr>
                <w:sz w:val="20"/>
                <w:szCs w:val="20"/>
              </w:rPr>
              <w:t xml:space="preserve"> NO</w:t>
            </w:r>
          </w:p>
        </w:tc>
      </w:tr>
      <w:tr>
        <w:trPr>
          <w:trHeight w:val="448"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generate print files in a number of data formats, including, but not limited to:</w:t>
            </w:r>
          </w:p>
          <w:p>
            <w:pPr>
              <w:pStyle w:val="Normal"/>
              <w:numPr>
                <w:ilvl w:val="0"/>
                <w:numId w:val="99"/>
              </w:numPr>
              <w:rPr>
                <w:sz w:val="20"/>
              </w:rPr>
            </w:pPr>
            <w:r>
              <w:rPr>
                <w:sz w:val="20"/>
              </w:rPr>
              <w:t>Adobe Acrobat PDF</w:t>
            </w:r>
          </w:p>
          <w:p>
            <w:pPr>
              <w:pStyle w:val="Normal"/>
              <w:numPr>
                <w:ilvl w:val="0"/>
                <w:numId w:val="99"/>
              </w:numPr>
              <w:rPr>
                <w:sz w:val="20"/>
              </w:rPr>
            </w:pPr>
            <w:r>
              <w:rPr>
                <w:sz w:val="20"/>
              </w:rPr>
              <w:t>Microsoft Word</w:t>
            </w:r>
          </w:p>
          <w:p>
            <w:pPr>
              <w:pStyle w:val="Normal"/>
              <w:numPr>
                <w:ilvl w:val="0"/>
                <w:numId w:val="99"/>
              </w:numPr>
              <w:rPr>
                <w:sz w:val="20"/>
              </w:rPr>
            </w:pPr>
            <w:r>
              <w:rPr>
                <w:sz w:val="20"/>
              </w:rPr>
              <w:t>Microsoft Excel</w:t>
            </w:r>
          </w:p>
          <w:p>
            <w:pPr>
              <w:pStyle w:val="Normal"/>
              <w:numPr>
                <w:ilvl w:val="0"/>
                <w:numId w:val="99"/>
              </w:numPr>
              <w:rPr>
                <w:sz w:val="20"/>
              </w:rPr>
            </w:pPr>
            <w:r>
              <w:rPr>
                <w:sz w:val="20"/>
              </w:rPr>
              <w:t>HTML</w:t>
            </w:r>
          </w:p>
          <w:p>
            <w:pPr>
              <w:pStyle w:val="Normal"/>
              <w:numPr>
                <w:ilvl w:val="0"/>
                <w:numId w:val="99"/>
              </w:numPr>
              <w:rPr>
                <w:sz w:val="20"/>
              </w:rPr>
            </w:pPr>
            <w:r>
              <w:rPr>
                <w:sz w:val="20"/>
              </w:rPr>
              <w:t>Rich Text File</w:t>
            </w:r>
          </w:p>
          <w:p>
            <w:pPr>
              <w:pStyle w:val="Normal"/>
              <w:numPr>
                <w:ilvl w:val="0"/>
                <w:numId w:val="99"/>
              </w:numPr>
              <w:rPr>
                <w:sz w:val="20"/>
              </w:rPr>
            </w:pPr>
            <w:r>
              <w:rPr>
                <w:sz w:val="20"/>
              </w:rPr>
              <w:t>Plain Text File</w:t>
            </w:r>
          </w:p>
          <w:p>
            <w:pPr>
              <w:pStyle w:val="Normal"/>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161686661"/>
            <w:bookmarkStart w:id="81" w:name="__Fieldmark__40_2161686661"/>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161686661"/>
            <w:bookmarkStart w:id="83" w:name="__Fieldmark__41_2161686661"/>
            <w:bookmarkEnd w:id="83"/>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ssue a single benefit statement from the member record screen.</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161686661"/>
            <w:bookmarkStart w:id="85" w:name="__Fieldmark__42_2161686661"/>
            <w:bookmarkEnd w:id="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161686661"/>
            <w:bookmarkStart w:id="87" w:name="__Fieldmark__43_2161686661"/>
            <w:bookmarkEnd w:id="87"/>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ssue an individual benefit statement and/or multiple statements by groups, batches, or the entire FCERA membership if needed.</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161686661"/>
            <w:bookmarkStart w:id="89" w:name="__Fieldmark__44_2161686661"/>
            <w:bookmarkEnd w:id="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161686661"/>
            <w:bookmarkStart w:id="91" w:name="__Fieldmark__45_2161686661"/>
            <w:bookmarkEnd w:id="91"/>
            <w:r>
              <w:rPr>
                <w:sz w:val="20"/>
                <w:szCs w:val="20"/>
              </w:rPr>
            </w:r>
            <w:r>
              <w:rPr>
                <w:sz w:val="20"/>
                <w:szCs w:val="20"/>
              </w:rPr>
              <w:fldChar w:fldCharType="end"/>
            </w:r>
            <w:r>
              <w:rPr>
                <w:sz w:val="20"/>
                <w:szCs w:val="20"/>
              </w:rPr>
              <w:t xml:space="preserve"> NO</w:t>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s Statements</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print or view a specific benefit statement.</w:t>
            </w:r>
          </w:p>
        </w:tc>
        <w:tc>
          <w:tcPr>
            <w:tcW w:w="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161686661"/>
            <w:bookmarkStart w:id="93" w:name="__Fieldmark__46_2161686661"/>
            <w:bookmarkEnd w:id="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161686661"/>
            <w:bookmarkStart w:id="95" w:name="__Fieldmark__47_2161686661"/>
            <w:bookmarkEnd w:id="95"/>
            <w:r>
              <w:rPr>
                <w:sz w:val="20"/>
                <w:szCs w:val="20"/>
              </w:rPr>
            </w:r>
            <w:r>
              <w:rPr>
                <w:sz w:val="20"/>
                <w:szCs w:val="20"/>
              </w:rPr>
              <w:fldChar w:fldCharType="end"/>
            </w:r>
            <w:r>
              <w:rPr>
                <w:sz w:val="20"/>
                <w:szCs w:val="20"/>
              </w:rPr>
              <w:t xml:space="preserve"> NO</w:t>
            </w:r>
          </w:p>
        </w:tc>
      </w:tr>
    </w:tbl>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pPr>
      <w:r>
        <w:rPr/>
      </w:r>
    </w:p>
    <w:p>
      <w:pPr>
        <w:pStyle w:val="MMTopic1"/>
        <w:numPr>
          <w:ilvl w:val="0"/>
          <w:numId w:val="79"/>
        </w:numPr>
        <w:rPr/>
      </w:pPr>
      <w:r>
        <w:rPr/>
        <w:t>Member Information Change (30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4"/>
        <w:gridCol w:w="1560"/>
        <w:gridCol w:w="6635"/>
        <w:gridCol w:w="887"/>
        <w:gridCol w:w="2584"/>
      </w:tblGrid>
      <w:tr>
        <w:trPr>
          <w:tblHeader w:val="true"/>
          <w:trHeight w:val="314" w:hRule="atLeast"/>
        </w:trPr>
        <w:tc>
          <w:tcPr>
            <w:tcW w:w="129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63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8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nge basic member information with the ability to define different security/access levels on different fields. For example,</w:t>
            </w:r>
          </w:p>
          <w:p>
            <w:pPr>
              <w:pStyle w:val="Normal"/>
              <w:numPr>
                <w:ilvl w:val="0"/>
                <w:numId w:val="131"/>
              </w:numPr>
              <w:rPr>
                <w:sz w:val="20"/>
              </w:rPr>
            </w:pPr>
            <w:r>
              <w:rPr>
                <w:sz w:val="20"/>
              </w:rPr>
              <w:t>Member Name (First, Middle, Last and Suffix)</w:t>
            </w:r>
          </w:p>
          <w:p>
            <w:pPr>
              <w:pStyle w:val="Normal"/>
              <w:numPr>
                <w:ilvl w:val="0"/>
                <w:numId w:val="131"/>
              </w:numPr>
              <w:rPr>
                <w:sz w:val="20"/>
              </w:rPr>
            </w:pPr>
            <w:r>
              <w:rPr>
                <w:sz w:val="20"/>
              </w:rPr>
              <w:t>Employee No.</w:t>
            </w:r>
          </w:p>
          <w:p>
            <w:pPr>
              <w:pStyle w:val="Normal"/>
              <w:numPr>
                <w:ilvl w:val="0"/>
                <w:numId w:val="131"/>
              </w:numPr>
              <w:rPr>
                <w:sz w:val="20"/>
              </w:rPr>
            </w:pPr>
            <w:r>
              <w:rPr>
                <w:sz w:val="20"/>
              </w:rPr>
              <w:t>SSN</w:t>
            </w:r>
          </w:p>
          <w:p>
            <w:pPr>
              <w:pStyle w:val="Normal"/>
              <w:numPr>
                <w:ilvl w:val="0"/>
                <w:numId w:val="131"/>
              </w:numPr>
              <w:rPr>
                <w:sz w:val="20"/>
              </w:rPr>
            </w:pPr>
            <w:r>
              <w:rPr>
                <w:sz w:val="20"/>
              </w:rPr>
              <w:t xml:space="preserve">Member ID </w:t>
            </w:r>
          </w:p>
          <w:p>
            <w:pPr>
              <w:pStyle w:val="Normal"/>
              <w:numPr>
                <w:ilvl w:val="0"/>
                <w:numId w:val="131"/>
              </w:numPr>
              <w:rPr>
                <w:sz w:val="20"/>
              </w:rPr>
            </w:pPr>
            <w:r>
              <w:rPr>
                <w:sz w:val="20"/>
              </w:rPr>
              <w:t>Gender</w:t>
            </w:r>
          </w:p>
          <w:p>
            <w:pPr>
              <w:pStyle w:val="Normal"/>
              <w:numPr>
                <w:ilvl w:val="0"/>
                <w:numId w:val="131"/>
              </w:numPr>
              <w:rPr>
                <w:sz w:val="20"/>
              </w:rPr>
            </w:pPr>
            <w:r>
              <w:rPr>
                <w:sz w:val="20"/>
              </w:rPr>
              <w:t>Hire Date</w:t>
            </w:r>
          </w:p>
          <w:p>
            <w:pPr>
              <w:pStyle w:val="Normal"/>
              <w:numPr>
                <w:ilvl w:val="0"/>
                <w:numId w:val="131"/>
              </w:numPr>
              <w:rPr>
                <w:sz w:val="20"/>
              </w:rPr>
            </w:pPr>
            <w:r>
              <w:rPr>
                <w:sz w:val="20"/>
              </w:rPr>
              <w:t>Membership Date</w:t>
            </w:r>
          </w:p>
          <w:p>
            <w:pPr>
              <w:pStyle w:val="Normal"/>
              <w:numPr>
                <w:ilvl w:val="0"/>
                <w:numId w:val="131"/>
              </w:numPr>
              <w:rPr>
                <w:sz w:val="20"/>
              </w:rPr>
            </w:pPr>
            <w:r>
              <w:rPr>
                <w:sz w:val="20"/>
              </w:rPr>
              <w:t>Date of Birth (DOB)</w:t>
            </w:r>
          </w:p>
          <w:p>
            <w:pPr>
              <w:pStyle w:val="Normal"/>
              <w:numPr>
                <w:ilvl w:val="0"/>
                <w:numId w:val="131"/>
              </w:numPr>
              <w:rPr/>
            </w:pPr>
            <w:r>
              <w:rPr>
                <w:sz w:val="20"/>
              </w:rPr>
              <w:t>Contribution Entry Age</w:t>
            </w:r>
          </w:p>
          <w:p>
            <w:pPr>
              <w:pStyle w:val="Normal"/>
              <w:numPr>
                <w:ilvl w:val="0"/>
                <w:numId w:val="131"/>
              </w:numPr>
              <w:rPr>
                <w:sz w:val="20"/>
              </w:rPr>
            </w:pPr>
            <w:r>
              <w:rPr>
                <w:sz w:val="20"/>
              </w:rPr>
              <w:t>Member Status</w:t>
            </w:r>
          </w:p>
          <w:p>
            <w:pPr>
              <w:pStyle w:val="Normal"/>
              <w:numPr>
                <w:ilvl w:val="0"/>
                <w:numId w:val="131"/>
              </w:numPr>
              <w:rPr>
                <w:sz w:val="20"/>
              </w:rPr>
            </w:pPr>
            <w:r>
              <w:rPr>
                <w:sz w:val="20"/>
              </w:rPr>
              <w:t>Member Code</w:t>
            </w:r>
          </w:p>
          <w:p>
            <w:pPr>
              <w:pStyle w:val="Normal"/>
              <w:numPr>
                <w:ilvl w:val="0"/>
                <w:numId w:val="131"/>
              </w:numPr>
              <w:rPr>
                <w:sz w:val="20"/>
              </w:rPr>
            </w:pPr>
            <w:r>
              <w:rPr>
                <w:sz w:val="20"/>
              </w:rPr>
              <w:t>Contribution Percent</w:t>
            </w:r>
          </w:p>
          <w:p>
            <w:pPr>
              <w:pStyle w:val="Normal"/>
              <w:numPr>
                <w:ilvl w:val="0"/>
                <w:numId w:val="131"/>
              </w:numPr>
              <w:rPr>
                <w:sz w:val="20"/>
              </w:rPr>
            </w:pPr>
            <w:r>
              <w:rPr>
                <w:sz w:val="20"/>
              </w:rPr>
              <w:t>Position / Title</w:t>
            </w:r>
          </w:p>
          <w:p>
            <w:pPr>
              <w:pStyle w:val="Normal"/>
              <w:numPr>
                <w:ilvl w:val="0"/>
                <w:numId w:val="131"/>
              </w:numPr>
              <w:rPr>
                <w:sz w:val="20"/>
              </w:rPr>
            </w:pPr>
            <w:r>
              <w:rPr>
                <w:sz w:val="20"/>
              </w:rPr>
              <w:t>Department</w:t>
            </w:r>
          </w:p>
          <w:p>
            <w:pPr>
              <w:pStyle w:val="Normal"/>
              <w:numPr>
                <w:ilvl w:val="0"/>
                <w:numId w:val="131"/>
              </w:numPr>
              <w:rPr>
                <w:sz w:val="20"/>
              </w:rPr>
            </w:pPr>
            <w:r>
              <w:rPr>
                <w:sz w:val="20"/>
              </w:rPr>
              <w:t>Bargaining Unit</w:t>
            </w:r>
          </w:p>
          <w:p>
            <w:pPr>
              <w:pStyle w:val="Normal"/>
              <w:numPr>
                <w:ilvl w:val="0"/>
                <w:numId w:val="131"/>
              </w:numPr>
              <w:rPr>
                <w:sz w:val="20"/>
              </w:rPr>
            </w:pPr>
            <w:r>
              <w:rPr>
                <w:sz w:val="20"/>
              </w:rPr>
              <w:t>Salary Range</w:t>
            </w:r>
          </w:p>
          <w:p>
            <w:pPr>
              <w:pStyle w:val="Normal"/>
              <w:numPr>
                <w:ilvl w:val="0"/>
                <w:numId w:val="131"/>
              </w:numPr>
              <w:rPr>
                <w:sz w:val="20"/>
              </w:rPr>
            </w:pPr>
            <w:r>
              <w:rPr>
                <w:sz w:val="20"/>
              </w:rPr>
              <w:t>Step</w:t>
            </w:r>
          </w:p>
          <w:p>
            <w:pPr>
              <w:pStyle w:val="Normal"/>
              <w:numPr>
                <w:ilvl w:val="0"/>
                <w:numId w:val="131"/>
              </w:numPr>
              <w:rPr>
                <w:sz w:val="20"/>
              </w:rPr>
            </w:pPr>
            <w:r>
              <w:rPr>
                <w:sz w:val="20"/>
              </w:rPr>
              <w:t>Bi-weekly Rate</w:t>
            </w:r>
          </w:p>
          <w:p>
            <w:pPr>
              <w:pStyle w:val="Normal"/>
              <w:numPr>
                <w:ilvl w:val="0"/>
                <w:numId w:val="131"/>
              </w:numPr>
              <w:rPr>
                <w:sz w:val="20"/>
              </w:rPr>
            </w:pPr>
            <w:r>
              <w:rPr>
                <w:sz w:val="20"/>
              </w:rPr>
              <w:t>Marital Status / Domestic Partnership</w:t>
            </w:r>
          </w:p>
          <w:p>
            <w:pPr>
              <w:pStyle w:val="Normal"/>
              <w:numPr>
                <w:ilvl w:val="0"/>
                <w:numId w:val="131"/>
              </w:numPr>
              <w:rPr>
                <w:sz w:val="20"/>
              </w:rPr>
            </w:pPr>
            <w:r>
              <w:rPr>
                <w:sz w:val="20"/>
              </w:rPr>
              <w:t>Spouse Name / Domestic Partner Name</w:t>
            </w:r>
          </w:p>
          <w:p>
            <w:pPr>
              <w:pStyle w:val="Normal"/>
              <w:numPr>
                <w:ilvl w:val="0"/>
                <w:numId w:val="131"/>
              </w:numPr>
              <w:rPr>
                <w:sz w:val="20"/>
              </w:rPr>
            </w:pPr>
            <w:r>
              <w:rPr>
                <w:sz w:val="20"/>
              </w:rPr>
              <w:t>Spouse / Domestic Partner SSN</w:t>
            </w:r>
          </w:p>
          <w:p>
            <w:pPr>
              <w:pStyle w:val="Normal"/>
              <w:numPr>
                <w:ilvl w:val="0"/>
                <w:numId w:val="131"/>
              </w:numPr>
              <w:spacing w:before="0" w:after="120"/>
              <w:rPr>
                <w:sz w:val="20"/>
              </w:rPr>
            </w:pPr>
            <w:r>
              <w:rPr>
                <w:sz w:val="20"/>
              </w:rPr>
              <w:t>Employer</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161686661"/>
            <w:bookmarkStart w:id="97" w:name="__Fieldmark__48_2161686661"/>
            <w:bookmarkEnd w:id="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161686661"/>
            <w:bookmarkStart w:id="99" w:name="__Fieldmark__49_2161686661"/>
            <w:bookmarkEnd w:id="9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multiple addresses for a member, i.e. home and mailing addresse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161686661"/>
            <w:bookmarkStart w:id="101" w:name="__Fieldmark__50_2161686661"/>
            <w:bookmarkEnd w:id="1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161686661"/>
            <w:bookmarkStart w:id="103" w:name="__Fieldmark__51_2161686661"/>
            <w:bookmarkEnd w:id="10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low changes to address fields via payroll transmittal file or via manual adjustment by staff member.</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161686661"/>
            <w:bookmarkStart w:id="105" w:name="__Fieldmark__52_2161686661"/>
            <w:bookmarkEnd w:id="1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161686661"/>
            <w:bookmarkStart w:id="107" w:name="__Fieldmark__53_2161686661"/>
            <w:bookmarkEnd w:id="107"/>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the following fields at minimum to be stored for each address type:</w:t>
            </w:r>
          </w:p>
          <w:p>
            <w:pPr>
              <w:pStyle w:val="Normal"/>
              <w:numPr>
                <w:ilvl w:val="0"/>
                <w:numId w:val="22"/>
              </w:numPr>
              <w:rPr>
                <w:sz w:val="20"/>
              </w:rPr>
            </w:pPr>
            <w:r>
              <w:rPr>
                <w:sz w:val="20"/>
              </w:rPr>
              <w:t>Street Address / P.O. Box</w:t>
            </w:r>
          </w:p>
          <w:p>
            <w:pPr>
              <w:pStyle w:val="Normal"/>
              <w:numPr>
                <w:ilvl w:val="0"/>
                <w:numId w:val="22"/>
              </w:numPr>
              <w:rPr>
                <w:sz w:val="20"/>
              </w:rPr>
            </w:pPr>
            <w:r>
              <w:rPr>
                <w:sz w:val="20"/>
              </w:rPr>
              <w:t>Address line 2</w:t>
            </w:r>
          </w:p>
          <w:p>
            <w:pPr>
              <w:pStyle w:val="Normal"/>
              <w:numPr>
                <w:ilvl w:val="0"/>
                <w:numId w:val="22"/>
              </w:numPr>
              <w:rPr>
                <w:sz w:val="20"/>
              </w:rPr>
            </w:pPr>
            <w:r>
              <w:rPr>
                <w:sz w:val="20"/>
              </w:rPr>
              <w:t>City</w:t>
            </w:r>
          </w:p>
          <w:p>
            <w:pPr>
              <w:pStyle w:val="Normal"/>
              <w:numPr>
                <w:ilvl w:val="0"/>
                <w:numId w:val="22"/>
              </w:numPr>
              <w:rPr>
                <w:sz w:val="20"/>
              </w:rPr>
            </w:pPr>
            <w:r>
              <w:rPr>
                <w:sz w:val="20"/>
              </w:rPr>
              <w:t>State</w:t>
            </w:r>
          </w:p>
          <w:p>
            <w:pPr>
              <w:pStyle w:val="Normal"/>
              <w:numPr>
                <w:ilvl w:val="0"/>
                <w:numId w:val="22"/>
              </w:numPr>
              <w:rPr>
                <w:sz w:val="20"/>
              </w:rPr>
            </w:pPr>
            <w:r>
              <w:rPr>
                <w:sz w:val="20"/>
              </w:rPr>
              <w:t xml:space="preserve">Zip Code </w:t>
            </w:r>
          </w:p>
          <w:p>
            <w:pPr>
              <w:pStyle w:val="Normal"/>
              <w:numPr>
                <w:ilvl w:val="0"/>
                <w:numId w:val="22"/>
              </w:numPr>
              <w:rPr>
                <w:sz w:val="20"/>
              </w:rPr>
            </w:pPr>
            <w:r>
              <w:rPr>
                <w:sz w:val="20"/>
              </w:rPr>
              <w:t>Country</w:t>
            </w:r>
          </w:p>
          <w:p>
            <w:pPr>
              <w:pStyle w:val="Normal"/>
              <w:numPr>
                <w:ilvl w:val="0"/>
                <w:numId w:val="22"/>
              </w:numPr>
              <w:rPr>
                <w:sz w:val="20"/>
              </w:rPr>
            </w:pPr>
            <w:r>
              <w:rPr>
                <w:sz w:val="20"/>
              </w:rPr>
              <w:t>Email</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161686661"/>
            <w:bookmarkStart w:id="109" w:name="__Fieldmark__54_2161686661"/>
            <w:bookmarkEnd w:id="1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161686661"/>
            <w:bookmarkStart w:id="111" w:name="__Fieldmark__55_2161686661"/>
            <w:bookmarkEnd w:id="111"/>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nge the following fields for a member's address:</w:t>
            </w:r>
          </w:p>
          <w:p>
            <w:pPr>
              <w:pStyle w:val="Normal"/>
              <w:rPr>
                <w:sz w:val="20"/>
              </w:rPr>
            </w:pPr>
            <w:r>
              <w:rPr>
                <w:sz w:val="20"/>
              </w:rPr>
            </w:r>
          </w:p>
          <w:p>
            <w:pPr>
              <w:pStyle w:val="Normal"/>
              <w:numPr>
                <w:ilvl w:val="0"/>
                <w:numId w:val="22"/>
              </w:numPr>
              <w:rPr>
                <w:sz w:val="20"/>
              </w:rPr>
            </w:pPr>
            <w:r>
              <w:rPr>
                <w:sz w:val="20"/>
              </w:rPr>
              <w:t>Street Address (C/O address line)</w:t>
            </w:r>
          </w:p>
          <w:p>
            <w:pPr>
              <w:pStyle w:val="Normal"/>
              <w:numPr>
                <w:ilvl w:val="0"/>
                <w:numId w:val="22"/>
              </w:numPr>
              <w:rPr>
                <w:sz w:val="20"/>
              </w:rPr>
            </w:pPr>
            <w:r>
              <w:rPr>
                <w:sz w:val="20"/>
              </w:rPr>
              <w:t>Address line 2</w:t>
            </w:r>
          </w:p>
          <w:p>
            <w:pPr>
              <w:pStyle w:val="Normal"/>
              <w:numPr>
                <w:ilvl w:val="0"/>
                <w:numId w:val="22"/>
              </w:numPr>
              <w:rPr>
                <w:sz w:val="20"/>
              </w:rPr>
            </w:pPr>
            <w:r>
              <w:rPr>
                <w:sz w:val="20"/>
              </w:rPr>
              <w:t>P.O. Box</w:t>
            </w:r>
          </w:p>
          <w:p>
            <w:pPr>
              <w:pStyle w:val="Normal"/>
              <w:numPr>
                <w:ilvl w:val="0"/>
                <w:numId w:val="22"/>
              </w:numPr>
              <w:rPr>
                <w:sz w:val="20"/>
              </w:rPr>
            </w:pPr>
            <w:r>
              <w:rPr>
                <w:sz w:val="20"/>
              </w:rPr>
              <w:t>City</w:t>
            </w:r>
          </w:p>
          <w:p>
            <w:pPr>
              <w:pStyle w:val="Normal"/>
              <w:numPr>
                <w:ilvl w:val="0"/>
                <w:numId w:val="22"/>
              </w:numPr>
              <w:rPr>
                <w:sz w:val="20"/>
              </w:rPr>
            </w:pPr>
            <w:r>
              <w:rPr>
                <w:sz w:val="20"/>
              </w:rPr>
              <w:t>State</w:t>
            </w:r>
          </w:p>
          <w:p>
            <w:pPr>
              <w:pStyle w:val="Normal"/>
              <w:numPr>
                <w:ilvl w:val="0"/>
                <w:numId w:val="22"/>
              </w:numPr>
              <w:rPr>
                <w:sz w:val="20"/>
              </w:rPr>
            </w:pPr>
            <w:r>
              <w:rPr>
                <w:sz w:val="20"/>
              </w:rPr>
              <w:t>Zip Code</w:t>
            </w:r>
          </w:p>
          <w:p>
            <w:pPr>
              <w:pStyle w:val="Normal"/>
              <w:numPr>
                <w:ilvl w:val="0"/>
                <w:numId w:val="22"/>
              </w:numPr>
              <w:rPr>
                <w:sz w:val="20"/>
              </w:rPr>
            </w:pPr>
            <w:r>
              <w:rPr>
                <w:sz w:val="20"/>
              </w:rPr>
              <w:t>Country</w:t>
            </w:r>
          </w:p>
          <w:p>
            <w:pPr>
              <w:pStyle w:val="Normal"/>
              <w:numPr>
                <w:ilvl w:val="0"/>
                <w:numId w:val="22"/>
              </w:numPr>
              <w:rPr>
                <w:sz w:val="20"/>
              </w:rPr>
            </w:pPr>
            <w:r>
              <w:rPr>
                <w:sz w:val="20"/>
              </w:rPr>
              <w:t>Email</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161686661"/>
            <w:bookmarkStart w:id="113" w:name="__Fieldmark__56_2161686661"/>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161686661"/>
            <w:bookmarkStart w:id="115" w:name="__Fieldmark__57_2161686661"/>
            <w:bookmarkEnd w:id="115"/>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keep an audit trail of all changes performed, including a time/date stamp and a performing user ID or system ID for payroll feed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161686661"/>
            <w:bookmarkStart w:id="117" w:name="__Fieldmark__58_2161686661"/>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161686661"/>
            <w:bookmarkStart w:id="119" w:name="__Fieldmark__59_2161686661"/>
            <w:bookmarkEnd w:id="119"/>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keep history of all changes performed and must allow for reporting on a per-member basis with detailed history as well as generate change information in an “on demand” change report for staff members to review.</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161686661"/>
            <w:bookmarkStart w:id="121" w:name="__Fieldmark__60_2161686661"/>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161686661"/>
            <w:bookmarkStart w:id="123" w:name="__Fieldmark__61_2161686661"/>
            <w:bookmarkEnd w:id="123"/>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financial information for direct deposit purposes including but not limited to the following data:</w:t>
            </w:r>
          </w:p>
          <w:p>
            <w:pPr>
              <w:pStyle w:val="Normal"/>
              <w:numPr>
                <w:ilvl w:val="0"/>
                <w:numId w:val="8"/>
              </w:numPr>
              <w:ind w:left="377" w:hanging="360"/>
              <w:rPr>
                <w:sz w:val="20"/>
              </w:rPr>
            </w:pPr>
            <w:r>
              <w:rPr>
                <w:sz w:val="20"/>
              </w:rPr>
              <w:t xml:space="preserve">Checking / Savings indicator </w:t>
            </w:r>
          </w:p>
          <w:p>
            <w:pPr>
              <w:pStyle w:val="Normal"/>
              <w:numPr>
                <w:ilvl w:val="0"/>
                <w:numId w:val="8"/>
              </w:numPr>
              <w:ind w:left="377" w:hanging="360"/>
              <w:rPr>
                <w:sz w:val="20"/>
              </w:rPr>
            </w:pPr>
            <w:r>
              <w:rPr>
                <w:sz w:val="20"/>
              </w:rPr>
              <w:t xml:space="preserve">Dollar amounts for partial deposits </w:t>
            </w:r>
          </w:p>
          <w:p>
            <w:pPr>
              <w:pStyle w:val="Normal"/>
              <w:numPr>
                <w:ilvl w:val="0"/>
                <w:numId w:val="8"/>
              </w:numPr>
              <w:ind w:left="377" w:hanging="360"/>
              <w:rPr>
                <w:sz w:val="20"/>
              </w:rPr>
            </w:pPr>
            <w:r>
              <w:rPr>
                <w:sz w:val="20"/>
              </w:rPr>
              <w:t>Bank Account number</w:t>
            </w:r>
          </w:p>
          <w:p>
            <w:pPr>
              <w:pStyle w:val="Normal"/>
              <w:numPr>
                <w:ilvl w:val="0"/>
                <w:numId w:val="8"/>
              </w:numPr>
              <w:ind w:left="377" w:hanging="360"/>
              <w:rPr>
                <w:sz w:val="20"/>
              </w:rPr>
            </w:pPr>
            <w:r>
              <w:rPr>
                <w:sz w:val="20"/>
              </w:rPr>
              <w:t>Institution Name</w:t>
            </w:r>
          </w:p>
          <w:p>
            <w:pPr>
              <w:pStyle w:val="Normal"/>
              <w:numPr>
                <w:ilvl w:val="0"/>
                <w:numId w:val="8"/>
              </w:numPr>
              <w:ind w:left="377" w:hanging="360"/>
              <w:rPr>
                <w:sz w:val="20"/>
              </w:rPr>
            </w:pPr>
            <w:r>
              <w:rPr>
                <w:sz w:val="20"/>
              </w:rPr>
              <w:t xml:space="preserve">Routing Number(s) for each account/institution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161686661"/>
            <w:bookmarkStart w:id="125" w:name="__Fieldmark__62_2161686661"/>
            <w:bookmarkEnd w:id="1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161686661"/>
            <w:bookmarkStart w:id="127" w:name="__Fieldmark__63_2161686661"/>
            <w:bookmarkEnd w:id="127"/>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multiple concurrent accounts for direct deposit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161686661"/>
            <w:bookmarkStart w:id="129" w:name="__Fieldmark__64_2161686661"/>
            <w:bookmarkEnd w:id="1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161686661"/>
            <w:bookmarkStart w:id="131" w:name="__Fieldmark__65_2161686661"/>
            <w:bookmarkEnd w:id="131"/>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drop-down selection of existing Bank institutions and corresponding routing numbers if these already exist in a table in the system.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161686661"/>
            <w:bookmarkStart w:id="133" w:name="__Fieldmark__66_2161686661"/>
            <w:bookmarkEnd w:id="1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161686661"/>
            <w:bookmarkStart w:id="135" w:name="__Fieldmark__67_2161686661"/>
            <w:bookmarkEnd w:id="13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d new institution names and routing number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161686661"/>
            <w:bookmarkStart w:id="137" w:name="__Fieldmark__68_2161686661"/>
            <w:bookmarkEnd w:id="1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161686661"/>
            <w:bookmarkStart w:id="139" w:name="__Fieldmark__69_2161686661"/>
            <w:bookmarkEnd w:id="13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hange the member's first and last names, middle name or initial and suffix.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161686661"/>
            <w:bookmarkStart w:id="141" w:name="__Fieldmark__70_2161686661"/>
            <w:bookmarkEnd w:id="1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161686661"/>
            <w:bookmarkStart w:id="143" w:name="__Fieldmark__71_2161686661"/>
            <w:bookmarkEnd w:id="14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history of name change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161686661"/>
            <w:bookmarkStart w:id="145" w:name="__Fieldmark__72_2161686661"/>
            <w:bookmarkEnd w:id="1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161686661"/>
            <w:bookmarkStart w:id="147" w:name="__Fieldmark__73_2161686661"/>
            <w:bookmarkEnd w:id="147"/>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nge the member's social security information; employee number or member ID restricted to specific security access right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161686661"/>
            <w:bookmarkStart w:id="149" w:name="__Fieldmark__74_2161686661"/>
            <w:bookmarkEnd w:id="1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161686661"/>
            <w:bookmarkStart w:id="151" w:name="__Fieldmark__75_2161686661"/>
            <w:bookmarkEnd w:id="151"/>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history of SSN, employee number or member ID number change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161686661"/>
            <w:bookmarkStart w:id="153" w:name="__Fieldmark__76_2161686661"/>
            <w:bookmarkEnd w:id="1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161686661"/>
            <w:bookmarkStart w:id="155" w:name="__Fieldmark__77_2161686661"/>
            <w:bookmarkEnd w:id="15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nd change the following information for member's beneficiary(ies):</w:t>
            </w:r>
          </w:p>
          <w:p>
            <w:pPr>
              <w:pStyle w:val="Normal"/>
              <w:rPr>
                <w:sz w:val="20"/>
              </w:rPr>
            </w:pPr>
            <w:r>
              <w:rPr>
                <w:sz w:val="20"/>
              </w:rPr>
            </w:r>
          </w:p>
          <w:p>
            <w:pPr>
              <w:pStyle w:val="Normal"/>
              <w:numPr>
                <w:ilvl w:val="0"/>
                <w:numId w:val="117"/>
              </w:numPr>
              <w:rPr>
                <w:sz w:val="20"/>
              </w:rPr>
            </w:pPr>
            <w:r>
              <w:rPr>
                <w:sz w:val="20"/>
              </w:rPr>
              <w:t xml:space="preserve">Name (First, Middle, Last, Suffix)  </w:t>
            </w:r>
          </w:p>
          <w:p>
            <w:pPr>
              <w:pStyle w:val="Normal"/>
              <w:numPr>
                <w:ilvl w:val="0"/>
                <w:numId w:val="117"/>
              </w:numPr>
              <w:rPr>
                <w:sz w:val="20"/>
              </w:rPr>
            </w:pPr>
            <w:r>
              <w:rPr>
                <w:sz w:val="20"/>
              </w:rPr>
              <w:t>Birth Date</w:t>
            </w:r>
          </w:p>
          <w:p>
            <w:pPr>
              <w:pStyle w:val="Normal"/>
              <w:numPr>
                <w:ilvl w:val="0"/>
                <w:numId w:val="117"/>
              </w:numPr>
              <w:rPr>
                <w:sz w:val="20"/>
              </w:rPr>
            </w:pPr>
            <w:r>
              <w:rPr>
                <w:sz w:val="20"/>
              </w:rPr>
              <w:t>SSN (if applicable/existing)</w:t>
            </w:r>
          </w:p>
          <w:p>
            <w:pPr>
              <w:pStyle w:val="Normal"/>
              <w:numPr>
                <w:ilvl w:val="0"/>
                <w:numId w:val="117"/>
              </w:numPr>
              <w:rPr>
                <w:sz w:val="20"/>
              </w:rPr>
            </w:pPr>
            <w:r>
              <w:rPr>
                <w:sz w:val="20"/>
              </w:rPr>
              <w:t>Relationship to Member</w:t>
            </w:r>
          </w:p>
          <w:p>
            <w:pPr>
              <w:pStyle w:val="Normal"/>
              <w:numPr>
                <w:ilvl w:val="0"/>
                <w:numId w:val="117"/>
              </w:numPr>
              <w:rPr>
                <w:sz w:val="20"/>
              </w:rPr>
            </w:pPr>
            <w:r>
              <w:rPr>
                <w:sz w:val="20"/>
              </w:rPr>
              <w:t xml:space="preserve">Date of Birth </w:t>
            </w:r>
          </w:p>
          <w:p>
            <w:pPr>
              <w:pStyle w:val="Normal"/>
              <w:numPr>
                <w:ilvl w:val="0"/>
                <w:numId w:val="117"/>
              </w:numPr>
              <w:rPr>
                <w:sz w:val="20"/>
              </w:rPr>
            </w:pPr>
            <w:r>
              <w:rPr>
                <w:sz w:val="20"/>
              </w:rPr>
              <w:t>Priority #</w:t>
            </w:r>
          </w:p>
          <w:p>
            <w:pPr>
              <w:pStyle w:val="Normal"/>
              <w:numPr>
                <w:ilvl w:val="0"/>
                <w:numId w:val="117"/>
              </w:numPr>
              <w:rPr>
                <w:sz w:val="20"/>
              </w:rPr>
            </w:pPr>
            <w:r>
              <w:rPr>
                <w:sz w:val="20"/>
              </w:rPr>
              <w:t>Percent</w:t>
            </w:r>
          </w:p>
          <w:p>
            <w:pPr>
              <w:pStyle w:val="Normal"/>
              <w:numPr>
                <w:ilvl w:val="0"/>
                <w:numId w:val="117"/>
              </w:numPr>
              <w:rPr>
                <w:sz w:val="20"/>
              </w:rPr>
            </w:pPr>
            <w:r>
              <w:rPr>
                <w:sz w:val="20"/>
              </w:rPr>
              <w:t>Address</w:t>
            </w:r>
          </w:p>
          <w:p>
            <w:pPr>
              <w:pStyle w:val="Normal"/>
              <w:numPr>
                <w:ilvl w:val="0"/>
                <w:numId w:val="117"/>
              </w:numPr>
              <w:rPr>
                <w:sz w:val="20"/>
              </w:rPr>
            </w:pPr>
            <w:r>
              <w:rPr>
                <w:sz w:val="20"/>
              </w:rPr>
              <w:t>City</w:t>
            </w:r>
          </w:p>
          <w:p>
            <w:pPr>
              <w:pStyle w:val="Normal"/>
              <w:numPr>
                <w:ilvl w:val="0"/>
                <w:numId w:val="117"/>
              </w:numPr>
              <w:rPr>
                <w:sz w:val="20"/>
              </w:rPr>
            </w:pPr>
            <w:r>
              <w:rPr>
                <w:sz w:val="20"/>
              </w:rPr>
              <w:t>State</w:t>
            </w:r>
          </w:p>
          <w:p>
            <w:pPr>
              <w:pStyle w:val="Normal"/>
              <w:numPr>
                <w:ilvl w:val="0"/>
                <w:numId w:val="117"/>
              </w:numPr>
              <w:rPr>
                <w:sz w:val="20"/>
              </w:rPr>
            </w:pPr>
            <w:r>
              <w:rPr>
                <w:sz w:val="20"/>
              </w:rPr>
              <w:t>Zip Code</w:t>
            </w:r>
          </w:p>
          <w:p>
            <w:pPr>
              <w:pStyle w:val="Normal"/>
              <w:numPr>
                <w:ilvl w:val="0"/>
                <w:numId w:val="117"/>
              </w:numPr>
              <w:rPr>
                <w:sz w:val="20"/>
              </w:rPr>
            </w:pPr>
            <w:r>
              <w:rPr>
                <w:sz w:val="20"/>
              </w:rPr>
              <w:t>Country</w:t>
            </w:r>
          </w:p>
          <w:p>
            <w:pPr>
              <w:pStyle w:val="Normal"/>
              <w:numPr>
                <w:ilvl w:val="0"/>
                <w:numId w:val="117"/>
              </w:numPr>
              <w:rPr>
                <w:sz w:val="20"/>
              </w:rPr>
            </w:pPr>
            <w:r>
              <w:rPr>
                <w:sz w:val="20"/>
              </w:rPr>
              <w:t>Phone</w:t>
            </w:r>
          </w:p>
          <w:p>
            <w:pPr>
              <w:pStyle w:val="Normal"/>
              <w:numPr>
                <w:ilvl w:val="0"/>
                <w:numId w:val="117"/>
              </w:numPr>
              <w:rPr>
                <w:sz w:val="20"/>
              </w:rPr>
            </w:pPr>
            <w:r>
              <w:rPr>
                <w:sz w:val="20"/>
              </w:rPr>
              <w:t xml:space="preserve">Email </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161686661"/>
            <w:bookmarkStart w:id="157" w:name="__Fieldmark__78_2161686661"/>
            <w:bookmarkEnd w:id="1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161686661"/>
            <w:bookmarkStart w:id="159" w:name="__Fieldmark__79_2161686661"/>
            <w:bookmarkEnd w:id="15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nter Trust information for beneficiary (ie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161686661"/>
            <w:bookmarkStart w:id="161" w:name="__Fieldmark__80_2161686661"/>
            <w:bookmarkEnd w:id="1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161686661"/>
            <w:bookmarkStart w:id="163" w:name="__Fieldmark__81_2161686661"/>
            <w:bookmarkEnd w:id="16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eive changes to the member demographic/basic member information data via Payroll feed (PSBiweekly file from County or future uploads from Special Districts).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161686661"/>
            <w:bookmarkStart w:id="165" w:name="__Fieldmark__82_2161686661"/>
            <w:bookmarkEnd w:id="1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161686661"/>
            <w:bookmarkStart w:id="167" w:name="__Fieldmark__83_2161686661"/>
            <w:bookmarkEnd w:id="167"/>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a log of any changes submitted via the payroll feed and generate a bi-weekly report that highlights changes by category (Name Changes, Address changes, Status changes, Marital Status changes etc…)</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161686661"/>
            <w:bookmarkStart w:id="169" w:name="__Fieldmark__84_2161686661"/>
            <w:bookmarkEnd w:id="1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161686661"/>
            <w:bookmarkStart w:id="171" w:name="__Fieldmark__85_2161686661"/>
            <w:bookmarkEnd w:id="171"/>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cord and allow for changes to special deductions, specifically:</w:t>
            </w:r>
          </w:p>
          <w:p>
            <w:pPr>
              <w:pStyle w:val="Normal"/>
              <w:numPr>
                <w:ilvl w:val="0"/>
                <w:numId w:val="8"/>
              </w:numPr>
              <w:ind w:left="377" w:hanging="360"/>
              <w:rPr>
                <w:sz w:val="20"/>
              </w:rPr>
            </w:pPr>
            <w:r>
              <w:rPr>
                <w:sz w:val="20"/>
              </w:rPr>
              <w:t>Tax withholdings, including percentage and flat amount withholdings.</w:t>
            </w:r>
          </w:p>
          <w:p>
            <w:pPr>
              <w:pStyle w:val="Normal"/>
              <w:numPr>
                <w:ilvl w:val="0"/>
                <w:numId w:val="8"/>
              </w:numPr>
              <w:ind w:left="377" w:hanging="360"/>
              <w:rPr>
                <w:sz w:val="20"/>
              </w:rPr>
            </w:pPr>
            <w:r>
              <w:rPr>
                <w:sz w:val="20"/>
              </w:rPr>
              <w:t>Medical insurance premiums</w:t>
            </w:r>
          </w:p>
          <w:p>
            <w:pPr>
              <w:pStyle w:val="Normal"/>
              <w:numPr>
                <w:ilvl w:val="0"/>
                <w:numId w:val="8"/>
              </w:numPr>
              <w:ind w:left="377" w:hanging="360"/>
              <w:rPr>
                <w:sz w:val="20"/>
              </w:rPr>
            </w:pPr>
            <w:r>
              <w:rPr>
                <w:sz w:val="20"/>
              </w:rPr>
              <w:t>REFCO (Retired Employees of Fresno County)</w:t>
            </w:r>
          </w:p>
          <w:p>
            <w:pPr>
              <w:pStyle w:val="Normal"/>
              <w:numPr>
                <w:ilvl w:val="0"/>
                <w:numId w:val="8"/>
              </w:numPr>
              <w:ind w:left="377" w:hanging="360"/>
              <w:rPr>
                <w:sz w:val="20"/>
              </w:rPr>
            </w:pPr>
            <w:r>
              <w:rPr>
                <w:sz w:val="20"/>
              </w:rPr>
              <w:t>Levies</w:t>
            </w:r>
          </w:p>
          <w:p>
            <w:pPr>
              <w:pStyle w:val="Normal"/>
              <w:numPr>
                <w:ilvl w:val="0"/>
                <w:numId w:val="8"/>
              </w:numPr>
              <w:ind w:left="377" w:hanging="360"/>
              <w:rPr>
                <w:sz w:val="20"/>
              </w:rPr>
            </w:pPr>
            <w:r>
              <w:rPr>
                <w:sz w:val="20"/>
              </w:rPr>
              <w:t>Alimony</w:t>
            </w:r>
          </w:p>
          <w:p>
            <w:pPr>
              <w:pStyle w:val="Normal"/>
              <w:numPr>
                <w:ilvl w:val="0"/>
                <w:numId w:val="8"/>
              </w:numPr>
              <w:ind w:left="377" w:hanging="360"/>
              <w:rPr>
                <w:sz w:val="20"/>
              </w:rPr>
            </w:pPr>
            <w:r>
              <w:rPr>
                <w:sz w:val="20"/>
              </w:rPr>
              <w:t>Child Support</w:t>
            </w:r>
          </w:p>
          <w:p>
            <w:pPr>
              <w:pStyle w:val="Normal"/>
              <w:numPr>
                <w:ilvl w:val="0"/>
                <w:numId w:val="8"/>
              </w:numPr>
              <w:ind w:left="377" w:hanging="360"/>
              <w:rPr>
                <w:sz w:val="20"/>
              </w:rPr>
            </w:pPr>
            <w:r>
              <w:rPr>
                <w:sz w:val="20"/>
              </w:rPr>
              <w:t>Other deductions (ADRP and ATTY REPAY)</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161686661"/>
            <w:bookmarkStart w:id="173" w:name="__Fieldmark__86_2161686661"/>
            <w:bookmarkEnd w:id="1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161686661"/>
            <w:bookmarkStart w:id="175" w:name="__Fieldmark__87_2161686661"/>
            <w:bookmarkEnd w:id="17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ord and allow changes to member status via payroll feed or via manual changes by staff, including but not limited to the following status descriptions/codes </w:t>
            </w:r>
          </w:p>
          <w:p>
            <w:pPr>
              <w:pStyle w:val="Normal"/>
              <w:numPr>
                <w:ilvl w:val="0"/>
                <w:numId w:val="67"/>
              </w:numPr>
              <w:rPr>
                <w:sz w:val="20"/>
              </w:rPr>
            </w:pPr>
            <w:r>
              <w:rPr>
                <w:sz w:val="20"/>
              </w:rPr>
              <w:t>Active</w:t>
            </w:r>
          </w:p>
          <w:p>
            <w:pPr>
              <w:pStyle w:val="Normal"/>
              <w:numPr>
                <w:ilvl w:val="0"/>
                <w:numId w:val="67"/>
              </w:numPr>
              <w:rPr>
                <w:sz w:val="20"/>
              </w:rPr>
            </w:pPr>
            <w:r>
              <w:rPr>
                <w:sz w:val="20"/>
              </w:rPr>
              <w:t>Retired</w:t>
            </w:r>
          </w:p>
          <w:p>
            <w:pPr>
              <w:pStyle w:val="Normal"/>
              <w:numPr>
                <w:ilvl w:val="0"/>
                <w:numId w:val="67"/>
              </w:numPr>
              <w:rPr>
                <w:sz w:val="20"/>
              </w:rPr>
            </w:pPr>
            <w:r>
              <w:rPr>
                <w:sz w:val="20"/>
              </w:rPr>
              <w:t>Deferred</w:t>
            </w:r>
          </w:p>
          <w:p>
            <w:pPr>
              <w:pStyle w:val="Normal"/>
              <w:numPr>
                <w:ilvl w:val="0"/>
                <w:numId w:val="67"/>
              </w:numPr>
              <w:rPr>
                <w:sz w:val="20"/>
              </w:rPr>
            </w:pPr>
            <w:r>
              <w:rPr>
                <w:sz w:val="20"/>
              </w:rPr>
              <w:t>Inactive</w:t>
            </w:r>
          </w:p>
          <w:p>
            <w:pPr>
              <w:pStyle w:val="Normal"/>
              <w:numPr>
                <w:ilvl w:val="0"/>
                <w:numId w:val="67"/>
              </w:numPr>
              <w:rPr>
                <w:sz w:val="20"/>
              </w:rPr>
            </w:pPr>
            <w:r>
              <w:rPr>
                <w:sz w:val="20"/>
              </w:rPr>
              <w:t>Suspense</w:t>
            </w:r>
          </w:p>
          <w:p>
            <w:pPr>
              <w:pStyle w:val="Normal"/>
              <w:numPr>
                <w:ilvl w:val="0"/>
                <w:numId w:val="67"/>
              </w:numPr>
              <w:rPr>
                <w:sz w:val="20"/>
              </w:rPr>
            </w:pPr>
            <w:r>
              <w:rPr>
                <w:sz w:val="20"/>
              </w:rPr>
              <w:t>Clearinghouse</w:t>
            </w:r>
          </w:p>
          <w:p>
            <w:pPr>
              <w:pStyle w:val="Normal"/>
              <w:numPr>
                <w:ilvl w:val="0"/>
                <w:numId w:val="67"/>
              </w:numPr>
              <w:rPr>
                <w:sz w:val="20"/>
              </w:rPr>
            </w:pPr>
            <w:r>
              <w:rPr>
                <w:sz w:val="20"/>
              </w:rPr>
              <w:t xml:space="preserve">Terminated  </w:t>
            </w:r>
          </w:p>
          <w:p>
            <w:pPr>
              <w:pStyle w:val="Normal"/>
              <w:numPr>
                <w:ilvl w:val="0"/>
                <w:numId w:val="14"/>
              </w:numPr>
              <w:rPr>
                <w:sz w:val="20"/>
              </w:rPr>
            </w:pPr>
            <w:r>
              <w:rPr>
                <w:sz w:val="20"/>
              </w:rPr>
              <w:t>Disciplinary</w:t>
            </w:r>
          </w:p>
          <w:p>
            <w:pPr>
              <w:pStyle w:val="Normal"/>
              <w:numPr>
                <w:ilvl w:val="0"/>
                <w:numId w:val="14"/>
              </w:numPr>
              <w:rPr>
                <w:sz w:val="20"/>
              </w:rPr>
            </w:pPr>
            <w:r>
              <w:rPr>
                <w:sz w:val="20"/>
              </w:rPr>
              <w:t>Layoff</w:t>
            </w:r>
          </w:p>
          <w:p>
            <w:pPr>
              <w:pStyle w:val="Normal"/>
              <w:numPr>
                <w:ilvl w:val="0"/>
                <w:numId w:val="14"/>
              </w:numPr>
              <w:rPr>
                <w:sz w:val="20"/>
              </w:rPr>
            </w:pPr>
            <w:r>
              <w:rPr>
                <w:sz w:val="20"/>
              </w:rPr>
              <w:t>Resignation</w:t>
            </w:r>
          </w:p>
          <w:p>
            <w:pPr>
              <w:pStyle w:val="Normal"/>
              <w:numPr>
                <w:ilvl w:val="0"/>
                <w:numId w:val="14"/>
              </w:numPr>
              <w:rPr>
                <w:sz w:val="20"/>
              </w:rPr>
            </w:pPr>
            <w:r>
              <w:rPr>
                <w:sz w:val="20"/>
              </w:rPr>
              <w:t>Retirement</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161686661"/>
            <w:bookmarkStart w:id="177" w:name="__Fieldmark__88_2161686661"/>
            <w:bookmarkEnd w:id="1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161686661"/>
            <w:bookmarkStart w:id="179" w:name="__Fieldmark__89_2161686661"/>
            <w:bookmarkEnd w:id="17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nge and/or add items to list of possible member statuses without the need for a script update.</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161686661"/>
            <w:bookmarkStart w:id="181" w:name="__Fieldmark__90_2161686661"/>
            <w:bookmarkEnd w:id="1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161686661"/>
            <w:bookmarkStart w:id="183" w:name="__Fieldmark__91_2161686661"/>
            <w:bookmarkEnd w:id="18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n exception report for any changes that could not / did not get posted to the system, including details on the error created.</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161686661"/>
            <w:bookmarkStart w:id="185" w:name="__Fieldmark__92_2161686661"/>
            <w:bookmarkEnd w:id="1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161686661"/>
            <w:bookmarkStart w:id="187" w:name="__Fieldmark__93_2161686661"/>
            <w:bookmarkEnd w:id="187"/>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an interface where staff members can review and research each exception and clear exceptions and post changes where applicable.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161686661"/>
            <w:bookmarkStart w:id="189" w:name="__Fieldmark__94_2161686661"/>
            <w:bookmarkEnd w:id="1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161686661"/>
            <w:bookmarkStart w:id="191" w:name="__Fieldmark__95_2161686661"/>
            <w:bookmarkEnd w:id="191"/>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a history of cleared exceptions that can be retrieved via a report for auditing and review.</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161686661"/>
            <w:bookmarkStart w:id="193" w:name="__Fieldmark__96_2161686661"/>
            <w:bookmarkEnd w:id="1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161686661"/>
            <w:bookmarkStart w:id="195" w:name="__Fieldmark__97_2161686661"/>
            <w:bookmarkEnd w:id="19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tegorize the information change. Following are some of the actions for employees – please note that other actions might be added in the future:</w:t>
            </w:r>
          </w:p>
          <w:p>
            <w:pPr>
              <w:pStyle w:val="Normal"/>
              <w:numPr>
                <w:ilvl w:val="0"/>
                <w:numId w:val="130"/>
              </w:numPr>
              <w:rPr>
                <w:sz w:val="20"/>
              </w:rPr>
            </w:pPr>
            <w:r>
              <w:rPr>
                <w:sz w:val="20"/>
              </w:rPr>
              <w:t>Appointment</w:t>
            </w:r>
          </w:p>
          <w:p>
            <w:pPr>
              <w:pStyle w:val="Normal"/>
              <w:numPr>
                <w:ilvl w:val="0"/>
                <w:numId w:val="130"/>
              </w:numPr>
              <w:rPr>
                <w:sz w:val="20"/>
              </w:rPr>
            </w:pPr>
            <w:r>
              <w:rPr>
                <w:sz w:val="20"/>
              </w:rPr>
              <w:t>Discharge</w:t>
            </w:r>
          </w:p>
          <w:p>
            <w:pPr>
              <w:pStyle w:val="Normal"/>
              <w:numPr>
                <w:ilvl w:val="0"/>
                <w:numId w:val="130"/>
              </w:numPr>
              <w:rPr>
                <w:sz w:val="20"/>
              </w:rPr>
            </w:pPr>
            <w:r>
              <w:rPr>
                <w:sz w:val="20"/>
              </w:rPr>
              <w:t>Resignation</w:t>
            </w:r>
          </w:p>
          <w:p>
            <w:pPr>
              <w:pStyle w:val="Normal"/>
              <w:numPr>
                <w:ilvl w:val="0"/>
                <w:numId w:val="130"/>
              </w:numPr>
              <w:rPr>
                <w:sz w:val="20"/>
              </w:rPr>
            </w:pPr>
            <w:r>
              <w:rPr>
                <w:sz w:val="20"/>
              </w:rPr>
              <w:t>Retirement</w:t>
            </w:r>
          </w:p>
          <w:p>
            <w:pPr>
              <w:pStyle w:val="Normal"/>
              <w:numPr>
                <w:ilvl w:val="0"/>
                <w:numId w:val="130"/>
              </w:numPr>
              <w:rPr>
                <w:sz w:val="20"/>
              </w:rPr>
            </w:pPr>
            <w:r>
              <w:rPr>
                <w:sz w:val="20"/>
              </w:rPr>
              <w:t>Other</w:t>
            </w:r>
          </w:p>
          <w:p>
            <w:pPr>
              <w:pStyle w:val="Normal"/>
              <w:numPr>
                <w:ilvl w:val="0"/>
                <w:numId w:val="130"/>
              </w:numPr>
              <w:rPr>
                <w:sz w:val="20"/>
              </w:rPr>
            </w:pPr>
            <w:r>
              <w:rPr>
                <w:sz w:val="20"/>
              </w:rPr>
              <w:t>Disability Retirement</w:t>
            </w:r>
          </w:p>
          <w:p>
            <w:pPr>
              <w:pStyle w:val="Normal"/>
              <w:numPr>
                <w:ilvl w:val="0"/>
                <w:numId w:val="130"/>
              </w:numPr>
              <w:rPr>
                <w:sz w:val="20"/>
              </w:rPr>
            </w:pPr>
            <w:r>
              <w:rPr>
                <w:sz w:val="20"/>
              </w:rPr>
              <w:t>Promotion</w:t>
            </w:r>
          </w:p>
          <w:p>
            <w:pPr>
              <w:pStyle w:val="Normal"/>
              <w:numPr>
                <w:ilvl w:val="0"/>
                <w:numId w:val="130"/>
              </w:numPr>
              <w:rPr>
                <w:sz w:val="20"/>
              </w:rPr>
            </w:pPr>
            <w:r>
              <w:rPr>
                <w:sz w:val="20"/>
              </w:rPr>
              <w:t>Temporary Promotion</w:t>
            </w:r>
          </w:p>
          <w:p>
            <w:pPr>
              <w:pStyle w:val="Normal"/>
              <w:numPr>
                <w:ilvl w:val="0"/>
                <w:numId w:val="130"/>
              </w:numPr>
              <w:rPr>
                <w:sz w:val="20"/>
              </w:rPr>
            </w:pPr>
            <w:r>
              <w:rPr>
                <w:sz w:val="20"/>
              </w:rPr>
              <w:t>Demotion</w:t>
            </w:r>
          </w:p>
          <w:p>
            <w:pPr>
              <w:pStyle w:val="Normal"/>
              <w:numPr>
                <w:ilvl w:val="0"/>
                <w:numId w:val="130"/>
              </w:numPr>
              <w:rPr>
                <w:sz w:val="20"/>
              </w:rPr>
            </w:pPr>
            <w:r>
              <w:rPr>
                <w:sz w:val="20"/>
              </w:rPr>
              <w:t>Transfer</w:t>
            </w:r>
          </w:p>
          <w:p>
            <w:pPr>
              <w:pStyle w:val="Normal"/>
              <w:numPr>
                <w:ilvl w:val="0"/>
                <w:numId w:val="130"/>
              </w:numPr>
              <w:rPr>
                <w:sz w:val="20"/>
              </w:rPr>
            </w:pPr>
            <w:r>
              <w:rPr>
                <w:sz w:val="20"/>
              </w:rPr>
              <w:t>Reorganization / Reclassification</w:t>
            </w:r>
          </w:p>
          <w:p>
            <w:pPr>
              <w:pStyle w:val="Normal"/>
              <w:numPr>
                <w:ilvl w:val="0"/>
                <w:numId w:val="130"/>
              </w:numPr>
              <w:rPr>
                <w:sz w:val="20"/>
              </w:rPr>
            </w:pPr>
            <w:r>
              <w:rPr>
                <w:sz w:val="20"/>
              </w:rPr>
              <w:t>Merit Increase</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161686661"/>
            <w:bookmarkStart w:id="197" w:name="__Fieldmark__98_2161686661"/>
            <w:bookmarkEnd w:id="1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161686661"/>
            <w:bookmarkStart w:id="199" w:name="__Fieldmark__99_2161686661"/>
            <w:bookmarkEnd w:id="19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store multiple phone numbers, e.g. Home, Cell and Alternate as well as a fax number.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161686661"/>
            <w:bookmarkStart w:id="201" w:name="__Fieldmark__100_2161686661"/>
            <w:bookmarkEnd w:id="2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161686661"/>
            <w:bookmarkStart w:id="203" w:name="__Fieldmark__101_2161686661"/>
            <w:bookmarkEnd w:id="20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low changes to phone numbers via transmittal file or via manual adjustment by staff member.</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161686661"/>
            <w:bookmarkStart w:id="205" w:name="__Fieldmark__102_2161686661"/>
            <w:bookmarkEnd w:id="2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161686661"/>
            <w:bookmarkStart w:id="207" w:name="__Fieldmark__103_2161686661"/>
            <w:bookmarkEnd w:id="207"/>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nter and record the effective date of all member information changes whether the change was performed by a staff member or payroll system ID.</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161686661"/>
            <w:bookmarkStart w:id="209" w:name="__Fieldmark__104_2161686661"/>
            <w:bookmarkEnd w:id="2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161686661"/>
            <w:bookmarkStart w:id="211" w:name="__Fieldmark__105_2161686661"/>
            <w:bookmarkEnd w:id="211"/>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peer and/or supervisor review as part of the exception clearing procedure for pre-defined exceptions that require second level review. </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161686661"/>
            <w:bookmarkStart w:id="213" w:name="__Fieldmark__106_2161686661"/>
            <w:bookmarkEnd w:id="2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161686661"/>
            <w:bookmarkStart w:id="215" w:name="__Fieldmark__107_2161686661"/>
            <w:bookmarkEnd w:id="215"/>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showing the type of change performed, the member’s ID and name and staff member ID who performed the change, on an “on demand” basis for critical data changes that might require supervisor attention and review, including but not limited to:</w:t>
            </w:r>
          </w:p>
          <w:p>
            <w:pPr>
              <w:pStyle w:val="Normal"/>
              <w:numPr>
                <w:ilvl w:val="0"/>
                <w:numId w:val="91"/>
              </w:numPr>
              <w:ind w:left="377" w:hanging="360"/>
              <w:rPr>
                <w:sz w:val="20"/>
              </w:rPr>
            </w:pPr>
            <w:r>
              <w:rPr>
                <w:sz w:val="20"/>
              </w:rPr>
              <w:t>Changes to final benefit</w:t>
            </w:r>
          </w:p>
          <w:p>
            <w:pPr>
              <w:pStyle w:val="Normal"/>
              <w:numPr>
                <w:ilvl w:val="0"/>
                <w:numId w:val="91"/>
              </w:numPr>
              <w:ind w:left="377" w:hanging="360"/>
              <w:rPr>
                <w:sz w:val="20"/>
              </w:rPr>
            </w:pPr>
            <w:r>
              <w:rPr>
                <w:sz w:val="20"/>
              </w:rPr>
              <w:t>Changes to financial data and financial institution for members receiving a benefit</w:t>
            </w:r>
          </w:p>
          <w:p>
            <w:pPr>
              <w:pStyle w:val="Normal"/>
              <w:ind w:left="720" w:hanging="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161686661"/>
            <w:bookmarkStart w:id="217" w:name="__Fieldmark__108_2161686661"/>
            <w:bookmarkEnd w:id="2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161686661"/>
            <w:bookmarkStart w:id="219" w:name="__Fieldmark__109_2161686661"/>
            <w:bookmarkEnd w:id="21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nd change the following information for a member's dependent:</w:t>
            </w:r>
          </w:p>
          <w:p>
            <w:pPr>
              <w:pStyle w:val="Normal"/>
              <w:numPr>
                <w:ilvl w:val="0"/>
                <w:numId w:val="117"/>
              </w:numPr>
              <w:rPr>
                <w:sz w:val="20"/>
              </w:rPr>
            </w:pPr>
            <w:r>
              <w:rPr>
                <w:sz w:val="20"/>
              </w:rPr>
              <w:t>Name (First, Middle, Last, Suffix)</w:t>
            </w:r>
          </w:p>
          <w:p>
            <w:pPr>
              <w:pStyle w:val="Normal"/>
              <w:numPr>
                <w:ilvl w:val="0"/>
                <w:numId w:val="117"/>
              </w:numPr>
              <w:rPr>
                <w:sz w:val="20"/>
              </w:rPr>
            </w:pPr>
            <w:r>
              <w:rPr>
                <w:sz w:val="20"/>
              </w:rPr>
              <w:t>Birth Date</w:t>
            </w:r>
          </w:p>
          <w:p>
            <w:pPr>
              <w:pStyle w:val="Normal"/>
              <w:numPr>
                <w:ilvl w:val="0"/>
                <w:numId w:val="117"/>
              </w:numPr>
              <w:rPr>
                <w:sz w:val="20"/>
              </w:rPr>
            </w:pPr>
            <w:r>
              <w:rPr>
                <w:sz w:val="20"/>
              </w:rPr>
              <w:t>Relationship</w:t>
            </w:r>
          </w:p>
          <w:p>
            <w:pPr>
              <w:pStyle w:val="Normal"/>
              <w:numPr>
                <w:ilvl w:val="0"/>
                <w:numId w:val="117"/>
              </w:numPr>
              <w:rPr>
                <w:sz w:val="20"/>
              </w:rPr>
            </w:pPr>
            <w:r>
              <w:rPr>
                <w:sz w:val="20"/>
              </w:rPr>
              <w:t>SSN (if applicable/existing)</w:t>
            </w:r>
          </w:p>
          <w:p>
            <w:pPr>
              <w:pStyle w:val="Normal"/>
              <w:numPr>
                <w:ilvl w:val="0"/>
                <w:numId w:val="117"/>
              </w:numPr>
              <w:rPr>
                <w:sz w:val="20"/>
              </w:rPr>
            </w:pPr>
            <w:r>
              <w:rPr>
                <w:sz w:val="20"/>
              </w:rPr>
              <w:t>Address</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161686661"/>
            <w:bookmarkStart w:id="221" w:name="__Fieldmark__110_2161686661"/>
            <w:bookmarkEnd w:id="2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161686661"/>
            <w:bookmarkStart w:id="223" w:name="__Fieldmark__111_2161686661"/>
            <w:bookmarkEnd w:id="22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multiple dependent record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161686661"/>
            <w:bookmarkStart w:id="225" w:name="__Fieldmark__112_2161686661"/>
            <w:bookmarkEnd w:id="2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161686661"/>
            <w:bookmarkStart w:id="227" w:name="__Fieldmark__113_2161686661"/>
            <w:bookmarkEnd w:id="227"/>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ord and change the following information for all ex-spouse(s) / DRO(s) if applicable (please note that there might be more than one ex-spouse on the member’s file): </w:t>
            </w:r>
          </w:p>
          <w:p>
            <w:pPr>
              <w:pStyle w:val="Normal"/>
              <w:numPr>
                <w:ilvl w:val="0"/>
                <w:numId w:val="117"/>
              </w:numPr>
              <w:rPr>
                <w:sz w:val="20"/>
              </w:rPr>
            </w:pPr>
            <w:r>
              <w:rPr>
                <w:sz w:val="20"/>
              </w:rPr>
              <w:t>Name (First, Middle, Last, Suffix)</w:t>
            </w:r>
          </w:p>
          <w:p>
            <w:pPr>
              <w:pStyle w:val="Normal"/>
              <w:numPr>
                <w:ilvl w:val="0"/>
                <w:numId w:val="117"/>
              </w:numPr>
              <w:rPr>
                <w:sz w:val="20"/>
              </w:rPr>
            </w:pPr>
            <w:r>
              <w:rPr>
                <w:sz w:val="20"/>
              </w:rPr>
              <w:t>Birth Date</w:t>
            </w:r>
          </w:p>
          <w:p>
            <w:pPr>
              <w:pStyle w:val="Normal"/>
              <w:numPr>
                <w:ilvl w:val="0"/>
                <w:numId w:val="117"/>
              </w:numPr>
              <w:rPr>
                <w:sz w:val="20"/>
              </w:rPr>
            </w:pPr>
            <w:r>
              <w:rPr>
                <w:sz w:val="20"/>
              </w:rPr>
              <w:t xml:space="preserve">SSN </w:t>
            </w:r>
          </w:p>
          <w:p>
            <w:pPr>
              <w:pStyle w:val="Normal"/>
              <w:numPr>
                <w:ilvl w:val="0"/>
                <w:numId w:val="117"/>
              </w:numPr>
              <w:rPr>
                <w:sz w:val="20"/>
              </w:rPr>
            </w:pPr>
            <w:r>
              <w:rPr>
                <w:sz w:val="20"/>
              </w:rPr>
              <w:t>Member ID</w:t>
            </w:r>
          </w:p>
          <w:p>
            <w:pPr>
              <w:pStyle w:val="Normal"/>
              <w:numPr>
                <w:ilvl w:val="0"/>
                <w:numId w:val="117"/>
              </w:numPr>
              <w:rPr/>
            </w:pPr>
            <w:r>
              <w:rPr>
                <w:sz w:val="20"/>
              </w:rPr>
              <w:t>Ex-Spouse / Ex-Domestic Partner is also member at FCERA? Y/N</w:t>
            </w:r>
          </w:p>
          <w:p>
            <w:pPr>
              <w:pStyle w:val="Normal"/>
              <w:numPr>
                <w:ilvl w:val="0"/>
                <w:numId w:val="117"/>
              </w:numPr>
              <w:rPr>
                <w:sz w:val="20"/>
              </w:rPr>
            </w:pPr>
            <w:r>
              <w:rPr>
                <w:sz w:val="20"/>
              </w:rPr>
              <w:t>Date of Marriage</w:t>
            </w:r>
          </w:p>
          <w:p>
            <w:pPr>
              <w:pStyle w:val="Normal"/>
              <w:numPr>
                <w:ilvl w:val="0"/>
                <w:numId w:val="117"/>
              </w:numPr>
              <w:rPr>
                <w:sz w:val="20"/>
              </w:rPr>
            </w:pPr>
            <w:r>
              <w:rPr>
                <w:sz w:val="20"/>
              </w:rPr>
              <w:t>Date of Separation</w:t>
            </w:r>
          </w:p>
          <w:p>
            <w:pPr>
              <w:pStyle w:val="Normal"/>
              <w:numPr>
                <w:ilvl w:val="0"/>
                <w:numId w:val="117"/>
              </w:numPr>
              <w:rPr>
                <w:sz w:val="20"/>
              </w:rPr>
            </w:pPr>
            <w:r>
              <w:rPr>
                <w:sz w:val="20"/>
              </w:rPr>
              <w:t>Address</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161686661"/>
            <w:bookmarkStart w:id="229" w:name="__Fieldmark__114_2161686661"/>
            <w:bookmarkEnd w:id="2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161686661"/>
            <w:bookmarkStart w:id="231" w:name="__Fieldmark__115_2161686661"/>
            <w:bookmarkEnd w:id="231"/>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store multiple DRO’s for a member.</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161686661"/>
            <w:bookmarkStart w:id="233" w:name="__Fieldmark__116_2161686661"/>
            <w:bookmarkEnd w:id="2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161686661"/>
            <w:bookmarkStart w:id="235" w:name="__Fieldmark__117_2161686661"/>
            <w:bookmarkEnd w:id="23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pture and update the marital status:</w:t>
            </w:r>
          </w:p>
          <w:p>
            <w:pPr>
              <w:pStyle w:val="Normal"/>
              <w:rPr>
                <w:sz w:val="20"/>
              </w:rPr>
            </w:pPr>
            <w:r>
              <w:rPr>
                <w:sz w:val="20"/>
              </w:rPr>
            </w:r>
          </w:p>
          <w:p>
            <w:pPr>
              <w:pStyle w:val="Normal"/>
              <w:numPr>
                <w:ilvl w:val="0"/>
                <w:numId w:val="75"/>
              </w:numPr>
              <w:rPr>
                <w:sz w:val="20"/>
              </w:rPr>
            </w:pPr>
            <w:r>
              <w:rPr>
                <w:sz w:val="20"/>
              </w:rPr>
              <w:t>Single</w:t>
            </w:r>
          </w:p>
          <w:p>
            <w:pPr>
              <w:pStyle w:val="Normal"/>
              <w:numPr>
                <w:ilvl w:val="0"/>
                <w:numId w:val="75"/>
              </w:numPr>
              <w:rPr>
                <w:sz w:val="20"/>
              </w:rPr>
            </w:pPr>
            <w:r>
              <w:rPr>
                <w:sz w:val="20"/>
              </w:rPr>
              <w:t xml:space="preserve">Married </w:t>
            </w:r>
          </w:p>
          <w:p>
            <w:pPr>
              <w:pStyle w:val="Normal"/>
              <w:numPr>
                <w:ilvl w:val="0"/>
                <w:numId w:val="75"/>
              </w:numPr>
              <w:rPr>
                <w:sz w:val="20"/>
              </w:rPr>
            </w:pPr>
            <w:r>
              <w:rPr>
                <w:sz w:val="20"/>
              </w:rPr>
              <w:t>Divorced</w:t>
            </w:r>
          </w:p>
          <w:p>
            <w:pPr>
              <w:pStyle w:val="Normal"/>
              <w:numPr>
                <w:ilvl w:val="0"/>
                <w:numId w:val="75"/>
              </w:numPr>
              <w:rPr>
                <w:sz w:val="20"/>
              </w:rPr>
            </w:pPr>
            <w:r>
              <w:rPr>
                <w:sz w:val="20"/>
              </w:rPr>
              <w:t>Widowed</w:t>
            </w:r>
          </w:p>
          <w:p>
            <w:pPr>
              <w:pStyle w:val="Normal"/>
              <w:numPr>
                <w:ilvl w:val="0"/>
                <w:numId w:val="75"/>
              </w:numPr>
              <w:rPr>
                <w:sz w:val="20"/>
              </w:rPr>
            </w:pPr>
            <w:r>
              <w:rPr>
                <w:sz w:val="20"/>
              </w:rPr>
              <w:t>Legally Separated</w:t>
            </w:r>
          </w:p>
          <w:p>
            <w:pPr>
              <w:pStyle w:val="Normal"/>
              <w:numPr>
                <w:ilvl w:val="0"/>
                <w:numId w:val="75"/>
              </w:numPr>
              <w:rPr>
                <w:sz w:val="20"/>
              </w:rPr>
            </w:pPr>
            <w:r>
              <w:rPr>
                <w:sz w:val="20"/>
              </w:rPr>
              <w:t>Domestic Partnership</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161686661"/>
            <w:bookmarkStart w:id="237" w:name="__Fieldmark__118_2161686661"/>
            <w:bookmarkEnd w:id="2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161686661"/>
            <w:bookmarkStart w:id="239" w:name="__Fieldmark__119_2161686661"/>
            <w:bookmarkEnd w:id="23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apture the following if the member is married:  </w:t>
            </w:r>
          </w:p>
          <w:p>
            <w:pPr>
              <w:pStyle w:val="Normal"/>
              <w:rPr>
                <w:sz w:val="20"/>
              </w:rPr>
            </w:pPr>
            <w:r>
              <w:rPr>
                <w:sz w:val="20"/>
              </w:rPr>
            </w:r>
          </w:p>
          <w:p>
            <w:pPr>
              <w:pStyle w:val="Normal"/>
              <w:numPr>
                <w:ilvl w:val="0"/>
                <w:numId w:val="116"/>
              </w:numPr>
              <w:rPr>
                <w:sz w:val="20"/>
              </w:rPr>
            </w:pPr>
            <w:r>
              <w:rPr>
                <w:sz w:val="20"/>
              </w:rPr>
              <w:t>Is/Was spouse/domestic partner also a member (Y/N)</w:t>
            </w:r>
          </w:p>
          <w:p>
            <w:pPr>
              <w:pStyle w:val="Normal"/>
              <w:numPr>
                <w:ilvl w:val="0"/>
                <w:numId w:val="116"/>
              </w:numPr>
              <w:rPr>
                <w:sz w:val="20"/>
              </w:rPr>
            </w:pPr>
            <w:r>
              <w:rPr>
                <w:sz w:val="20"/>
              </w:rPr>
              <w:t>Spouse's/Domestic Partner’s name</w:t>
            </w:r>
          </w:p>
          <w:p>
            <w:pPr>
              <w:pStyle w:val="Normal"/>
              <w:numPr>
                <w:ilvl w:val="0"/>
                <w:numId w:val="116"/>
              </w:numPr>
              <w:rPr>
                <w:sz w:val="20"/>
              </w:rPr>
            </w:pPr>
            <w:r>
              <w:rPr>
                <w:sz w:val="20"/>
              </w:rPr>
              <w:t>Spouse’s/Domestic Partner’s SSN or Member ID</w:t>
            </w:r>
          </w:p>
          <w:p>
            <w:pPr>
              <w:pStyle w:val="Normal"/>
              <w:numPr>
                <w:ilvl w:val="0"/>
                <w:numId w:val="116"/>
              </w:numPr>
              <w:rPr>
                <w:sz w:val="20"/>
              </w:rPr>
            </w:pPr>
            <w:r>
              <w:rPr>
                <w:sz w:val="20"/>
              </w:rPr>
              <w:t>Spouse’s /Domestic Partner’s Employee ID (if applicable)</w:t>
            </w:r>
          </w:p>
          <w:p>
            <w:pPr>
              <w:pStyle w:val="Normal"/>
              <w:numPr>
                <w:ilvl w:val="0"/>
                <w:numId w:val="116"/>
              </w:numPr>
              <w:rPr>
                <w:sz w:val="20"/>
              </w:rPr>
            </w:pPr>
            <w:r>
              <w:rPr>
                <w:sz w:val="20"/>
              </w:rPr>
              <w:t>Spouse’s/Domestic Partner DOB</w:t>
            </w:r>
          </w:p>
          <w:p>
            <w:pPr>
              <w:pStyle w:val="Normal"/>
              <w:numPr>
                <w:ilvl w:val="0"/>
                <w:numId w:val="116"/>
              </w:numPr>
              <w:rPr>
                <w:sz w:val="20"/>
              </w:rPr>
            </w:pPr>
            <w:r>
              <w:rPr>
                <w:sz w:val="20"/>
              </w:rPr>
              <w:t>Date of Marriage / Domestic Partnership</w:t>
            </w:r>
          </w:p>
          <w:p>
            <w:pPr>
              <w:pStyle w:val="Normal"/>
              <w:numPr>
                <w:ilvl w:val="0"/>
                <w:numId w:val="116"/>
              </w:numPr>
              <w:rPr>
                <w:sz w:val="20"/>
              </w:rPr>
            </w:pPr>
            <w:r>
              <w:rPr>
                <w:sz w:val="20"/>
              </w:rPr>
              <w:t>Post-retirement marriage (Y/N)?</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161686661"/>
            <w:bookmarkStart w:id="241" w:name="__Fieldmark__120_2161686661"/>
            <w:bookmarkEnd w:id="2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161686661"/>
            <w:bookmarkStart w:id="243" w:name="__Fieldmark__121_2161686661"/>
            <w:bookmarkEnd w:id="24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pture and update the following fields for the emergency contact:</w:t>
            </w:r>
          </w:p>
          <w:p>
            <w:pPr>
              <w:pStyle w:val="Normal"/>
              <w:rPr>
                <w:sz w:val="20"/>
              </w:rPr>
            </w:pPr>
            <w:r>
              <w:rPr>
                <w:sz w:val="20"/>
              </w:rPr>
            </w:r>
          </w:p>
          <w:p>
            <w:pPr>
              <w:pStyle w:val="Normal"/>
              <w:numPr>
                <w:ilvl w:val="0"/>
                <w:numId w:val="27"/>
              </w:numPr>
              <w:rPr>
                <w:sz w:val="20"/>
              </w:rPr>
            </w:pPr>
            <w:r>
              <w:rPr>
                <w:sz w:val="20"/>
              </w:rPr>
              <w:t>Name</w:t>
            </w:r>
          </w:p>
          <w:p>
            <w:pPr>
              <w:pStyle w:val="Normal"/>
              <w:numPr>
                <w:ilvl w:val="0"/>
                <w:numId w:val="27"/>
              </w:numPr>
              <w:rPr>
                <w:sz w:val="20"/>
              </w:rPr>
            </w:pPr>
            <w:r>
              <w:rPr>
                <w:sz w:val="20"/>
              </w:rPr>
              <w:t>Relationship</w:t>
            </w:r>
          </w:p>
          <w:p>
            <w:pPr>
              <w:pStyle w:val="Normal"/>
              <w:numPr>
                <w:ilvl w:val="0"/>
                <w:numId w:val="27"/>
              </w:numPr>
              <w:rPr>
                <w:sz w:val="20"/>
              </w:rPr>
            </w:pPr>
            <w:r>
              <w:rPr>
                <w:sz w:val="20"/>
              </w:rPr>
              <w:t>Phone number</w:t>
            </w:r>
          </w:p>
          <w:p>
            <w:pPr>
              <w:pStyle w:val="Normal"/>
              <w:ind w:left="36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161686661"/>
            <w:bookmarkStart w:id="245" w:name="__Fieldmark__122_2161686661"/>
            <w:bookmarkEnd w:id="2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161686661"/>
            <w:bookmarkStart w:id="247" w:name="__Fieldmark__123_2161686661"/>
            <w:bookmarkEnd w:id="247"/>
            <w:r>
              <w:rPr>
                <w:sz w:val="20"/>
                <w:szCs w:val="20"/>
              </w:rPr>
            </w:r>
            <w:r>
              <w:rPr>
                <w:sz w:val="20"/>
                <w:szCs w:val="20"/>
              </w:rPr>
              <w:fldChar w:fldCharType="end"/>
            </w:r>
            <w:r>
              <w:rPr>
                <w:sz w:val="20"/>
                <w:szCs w:val="20"/>
              </w:rPr>
              <w:t xml:space="preserve"> NO</w:t>
            </w:r>
          </w:p>
        </w:tc>
      </w:tr>
      <w:tr>
        <w:trPr>
          <w:trHeight w:val="44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ept the payroll transmittal file data for an active member and overwrite any existing data in the system. Any changes applied during the last interface file import must be recorded in a demographic/ member changes report listing changes such as Name, SSN, Status Change, Address change, Phone number change, email changes, etc. for review by the Retirement Coordinator and retained in the member history record.</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161686661"/>
            <w:bookmarkStart w:id="249" w:name="__Fieldmark__124_2161686661"/>
            <w:bookmarkEnd w:id="2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161686661"/>
            <w:bookmarkStart w:id="251" w:name="__Fieldmark__125_2161686661"/>
            <w:bookmarkEnd w:id="251"/>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member information changes as much as possible. Member information is stored at FCERA, County, Special Districts and the Bank.</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161686661"/>
            <w:bookmarkStart w:id="253" w:name="__Fieldmark__126_2161686661"/>
            <w:bookmarkEnd w:id="2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161686661"/>
            <w:bookmarkStart w:id="255" w:name="__Fieldmark__127_2161686661"/>
            <w:bookmarkEnd w:id="255"/>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receipt of certain core / required forms, e.g. Marriage / domestic partnership proof, proof of birth, proof of death, name changes forms, etc. both for members as well as for ex-spouses, spouses, dependents and/or beneficiarie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161686661"/>
            <w:bookmarkStart w:id="257" w:name="__Fieldmark__128_2161686661"/>
            <w:bookmarkEnd w:id="2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161686661"/>
            <w:bookmarkStart w:id="259" w:name="__Fieldmark__129_2161686661"/>
            <w:bookmarkEnd w:id="259"/>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status of mailings; for example, in case a member changed status and to remind Retirement Coordinator for follow-up at pre-defined intervals for disposition forms.</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161686661"/>
            <w:bookmarkStart w:id="261" w:name="__Fieldmark__130_2161686661"/>
            <w:bookmarkEnd w:id="2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161686661"/>
            <w:bookmarkStart w:id="263" w:name="__Fieldmark__131_2161686661"/>
            <w:bookmarkEnd w:id="263"/>
            <w:r>
              <w:rPr>
                <w:sz w:val="20"/>
                <w:szCs w:val="20"/>
              </w:rPr>
            </w:r>
            <w:r>
              <w:rPr>
                <w:sz w:val="20"/>
                <w:szCs w:val="20"/>
              </w:rPr>
              <w:fldChar w:fldCharType="end"/>
            </w:r>
            <w:r>
              <w:rPr>
                <w:sz w:val="20"/>
                <w:szCs w:val="20"/>
              </w:rPr>
              <w:t xml:space="preserve"> NO</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Information Change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online validations and checklists – the system must have certain validation points – e.g.:</w:t>
            </w:r>
          </w:p>
          <w:p>
            <w:pPr>
              <w:pStyle w:val="Normal"/>
              <w:rPr>
                <w:sz w:val="20"/>
              </w:rPr>
            </w:pPr>
            <w:r>
              <w:rPr>
                <w:sz w:val="20"/>
              </w:rPr>
            </w:r>
          </w:p>
          <w:p>
            <w:pPr>
              <w:pStyle w:val="Normal"/>
              <w:numPr>
                <w:ilvl w:val="0"/>
                <w:numId w:val="123"/>
              </w:numPr>
              <w:ind w:left="377" w:hanging="360"/>
              <w:rPr>
                <w:sz w:val="20"/>
              </w:rPr>
            </w:pPr>
            <w:r>
              <w:rPr>
                <w:sz w:val="20"/>
              </w:rPr>
              <w:t>Name Change: Prompt users whether they received proper documentation and what type of document they received. If no documentation was received, generate automated form letter to send to member to provide proof and update beneficiary form.</w:t>
            </w:r>
          </w:p>
          <w:p>
            <w:pPr>
              <w:pStyle w:val="Normal"/>
              <w:numPr>
                <w:ilvl w:val="0"/>
                <w:numId w:val="123"/>
              </w:numPr>
              <w:ind w:left="377" w:hanging="360"/>
              <w:rPr>
                <w:sz w:val="20"/>
              </w:rPr>
            </w:pPr>
            <w:r>
              <w:rPr>
                <w:sz w:val="20"/>
              </w:rPr>
              <w:t>Post-Retirement Spouse: Prompt user to check for marriage certificate and other proof as well as to request a Divorce decree for previous spouse. Potentially generate automated form letter to request divorce decree.</w:t>
            </w:r>
          </w:p>
          <w:p>
            <w:pPr>
              <w:pStyle w:val="Normal"/>
              <w:numPr>
                <w:ilvl w:val="0"/>
                <w:numId w:val="123"/>
              </w:numPr>
              <w:ind w:left="377" w:hanging="360"/>
              <w:rPr>
                <w:sz w:val="20"/>
              </w:rPr>
            </w:pPr>
            <w:r>
              <w:rPr>
                <w:sz w:val="20"/>
              </w:rPr>
              <w:t>Validation of email addresses / addresses: make sure that address patterns look correct.</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161686661"/>
            <w:bookmarkStart w:id="265" w:name="__Fieldmark__132_2161686661"/>
            <w:bookmarkEnd w:id="2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161686661"/>
            <w:bookmarkStart w:id="267" w:name="__Fieldmark__133_2161686661"/>
            <w:bookmarkEnd w:id="267"/>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Plan Sponsor Payroll Import Processing (3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6"/>
        <w:gridCol w:w="1596"/>
        <w:gridCol w:w="6729"/>
        <w:gridCol w:w="796"/>
        <w:gridCol w:w="2673"/>
      </w:tblGrid>
      <w:tr>
        <w:trPr>
          <w:tblHeader w:val="true"/>
          <w:trHeight w:val="314" w:hRule="atLeast"/>
        </w:trPr>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72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s?</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rPr>
              <w:t>303.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mport key data in the active payroll interface file (PSBiweekly &amp; Deductions Register) from County pertaining to member demographics and payroll.</w:t>
            </w:r>
          </w:p>
          <w:p>
            <w:pPr>
              <w:pStyle w:val="Normal"/>
              <w:rPr>
                <w:sz w:val="20"/>
              </w:rPr>
            </w:pPr>
            <w:r>
              <w:rPr>
                <w:sz w:val="20"/>
              </w:rPr>
            </w:r>
          </w:p>
          <w:p>
            <w:pPr>
              <w:pStyle w:val="Normal"/>
              <w:rPr>
                <w:sz w:val="20"/>
              </w:rPr>
            </w:pPr>
            <w:r>
              <w:rPr>
                <w:sz w:val="20"/>
              </w:rPr>
              <w:t xml:space="preserve">The PSBiweekly file is a PeopleSoft file extracted from the Fresno County Human Resources Payroll system. The layout details for this file can be found in the appendix. </w:t>
            </w:r>
          </w:p>
          <w:p>
            <w:pPr>
              <w:pStyle w:val="Normal"/>
              <w:rPr>
                <w:rFonts w:ascii="Calibri" w:hAnsi="Calibri" w:cs="Calibri"/>
                <w:sz w:val="20"/>
              </w:rPr>
            </w:pPr>
            <w:r>
              <w:rPr>
                <w:sz w:val="20"/>
              </w:rPr>
              <w:t>Deductions Register contains retirement deduction detail for each county active member. The layout details for this file can be found in the appendix</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161686661"/>
            <w:bookmarkStart w:id="269" w:name="__Fieldmark__134_2161686661"/>
            <w:bookmarkEnd w:id="2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161686661"/>
            <w:bookmarkStart w:id="271" w:name="__Fieldmark__135_2161686661"/>
            <w:bookmarkEnd w:id="27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compare deductions that come through PSBiweekly with Deductions Register before posting to member records and provide e</w:t>
            </w:r>
            <w:r>
              <w:rPr>
                <w:color w:val="000000"/>
                <w:sz w:val="20"/>
              </w:rPr>
              <w:t>xception reports that include but not limited to:</w:t>
            </w:r>
          </w:p>
          <w:p>
            <w:pPr>
              <w:pStyle w:val="Normal"/>
              <w:numPr>
                <w:ilvl w:val="0"/>
                <w:numId w:val="80"/>
              </w:numPr>
              <w:rPr>
                <w:color w:val="000000"/>
                <w:sz w:val="20"/>
              </w:rPr>
            </w:pPr>
            <w:r>
              <w:rPr>
                <w:color w:val="000000"/>
                <w:sz w:val="20"/>
              </w:rPr>
              <w:t>Buyback membership do not match the current membership</w:t>
            </w:r>
          </w:p>
          <w:p>
            <w:pPr>
              <w:pStyle w:val="Normal"/>
              <w:numPr>
                <w:ilvl w:val="0"/>
                <w:numId w:val="80"/>
              </w:numPr>
              <w:rPr>
                <w:color w:val="000000"/>
                <w:sz w:val="20"/>
              </w:rPr>
            </w:pPr>
            <w:r>
              <w:rPr>
                <w:color w:val="000000"/>
                <w:sz w:val="20"/>
              </w:rPr>
              <w:t>Buyback payroll contributions do not match</w:t>
            </w:r>
          </w:p>
          <w:p>
            <w:pPr>
              <w:pStyle w:val="Normal"/>
              <w:numPr>
                <w:ilvl w:val="0"/>
                <w:numId w:val="80"/>
              </w:numPr>
              <w:rPr>
                <w:color w:val="000000"/>
                <w:sz w:val="20"/>
              </w:rPr>
            </w:pPr>
            <w:r>
              <w:rPr>
                <w:color w:val="000000"/>
                <w:sz w:val="20"/>
              </w:rPr>
              <w:t>Employee payroll contributions do not match</w:t>
            </w:r>
          </w:p>
          <w:p>
            <w:pPr>
              <w:pStyle w:val="Normal"/>
              <w:numPr>
                <w:ilvl w:val="0"/>
                <w:numId w:val="80"/>
              </w:numPr>
              <w:rPr>
                <w:color w:val="000000"/>
                <w:sz w:val="20"/>
              </w:rPr>
            </w:pPr>
            <w:r>
              <w:rPr>
                <w:color w:val="000000"/>
                <w:sz w:val="20"/>
              </w:rPr>
              <w:t>Member has a contribution balance when not expected</w:t>
            </w:r>
          </w:p>
          <w:p>
            <w:pPr>
              <w:pStyle w:val="Normal"/>
              <w:numPr>
                <w:ilvl w:val="0"/>
                <w:numId w:val="80"/>
              </w:numPr>
              <w:rPr>
                <w:color w:val="000000"/>
                <w:sz w:val="20"/>
              </w:rPr>
            </w:pPr>
            <w:r>
              <w:rPr>
                <w:color w:val="000000"/>
                <w:sz w:val="20"/>
              </w:rPr>
              <w:t>Member has no contribution balance when balance is expected</w:t>
            </w:r>
          </w:p>
          <w:p>
            <w:pPr>
              <w:pStyle w:val="Normal"/>
              <w:numPr>
                <w:ilvl w:val="0"/>
                <w:numId w:val="80"/>
              </w:numPr>
              <w:rPr>
                <w:color w:val="000000"/>
                <w:sz w:val="20"/>
              </w:rPr>
            </w:pPr>
            <w:r>
              <w:rPr>
                <w:color w:val="000000"/>
                <w:sz w:val="20"/>
              </w:rPr>
              <w:t>Member is active, but has no payroll contribution</w:t>
            </w:r>
          </w:p>
          <w:p>
            <w:pPr>
              <w:pStyle w:val="Normal"/>
              <w:numPr>
                <w:ilvl w:val="0"/>
                <w:numId w:val="80"/>
              </w:numPr>
              <w:rPr>
                <w:color w:val="000000"/>
                <w:sz w:val="20"/>
              </w:rPr>
            </w:pPr>
            <w:r>
              <w:rPr>
                <w:color w:val="000000"/>
                <w:sz w:val="20"/>
              </w:rPr>
              <w:t>Employment status change</w:t>
            </w:r>
          </w:p>
          <w:p>
            <w:pPr>
              <w:pStyle w:val="Normal"/>
              <w:numPr>
                <w:ilvl w:val="0"/>
                <w:numId w:val="80"/>
              </w:numPr>
              <w:rPr>
                <w:color w:val="000000"/>
                <w:sz w:val="20"/>
              </w:rPr>
            </w:pPr>
            <w:r>
              <w:rPr>
                <w:color w:val="000000"/>
                <w:sz w:val="20"/>
              </w:rPr>
              <w:t>Employee class change</w:t>
            </w:r>
          </w:p>
          <w:p>
            <w:pPr>
              <w:pStyle w:val="Normal"/>
              <w:numPr>
                <w:ilvl w:val="0"/>
                <w:numId w:val="80"/>
              </w:numPr>
              <w:rPr>
                <w:color w:val="000000"/>
                <w:sz w:val="20"/>
              </w:rPr>
            </w:pPr>
            <w:r>
              <w:rPr>
                <w:color w:val="000000"/>
                <w:sz w:val="20"/>
              </w:rPr>
              <w:t>Part time hours change</w:t>
            </w:r>
          </w:p>
          <w:p>
            <w:pPr>
              <w:pStyle w:val="Normal"/>
              <w:numPr>
                <w:ilvl w:val="0"/>
                <w:numId w:val="80"/>
              </w:numPr>
              <w:rPr>
                <w:color w:val="000000"/>
                <w:sz w:val="20"/>
              </w:rPr>
            </w:pPr>
            <w:r>
              <w:rPr>
                <w:color w:val="000000"/>
                <w:sz w:val="20"/>
              </w:rPr>
              <w:t>Members close to 30 years</w:t>
            </w:r>
          </w:p>
          <w:p>
            <w:pPr>
              <w:pStyle w:val="Normal"/>
              <w:numPr>
                <w:ilvl w:val="0"/>
                <w:numId w:val="80"/>
              </w:numPr>
              <w:rPr>
                <w:color w:val="000000"/>
                <w:sz w:val="20"/>
              </w:rPr>
            </w:pPr>
            <w:r>
              <w:rPr>
                <w:color w:val="000000"/>
                <w:sz w:val="20"/>
              </w:rPr>
              <w:t>Service buy back completed</w:t>
            </w:r>
          </w:p>
          <w:p>
            <w:pPr>
              <w:pStyle w:val="Normal"/>
              <w:numPr>
                <w:ilvl w:val="0"/>
                <w:numId w:val="80"/>
              </w:numPr>
              <w:rPr>
                <w:color w:val="000000"/>
                <w:sz w:val="20"/>
              </w:rPr>
            </w:pPr>
            <w:r>
              <w:rPr>
                <w:color w:val="000000"/>
                <w:sz w:val="20"/>
              </w:rPr>
              <w:t>Employee membership change</w:t>
            </w:r>
          </w:p>
          <w:p>
            <w:pPr>
              <w:pStyle w:val="Normal"/>
              <w:numPr>
                <w:ilvl w:val="0"/>
                <w:numId w:val="80"/>
              </w:numPr>
              <w:rPr>
                <w:color w:val="000000"/>
                <w:sz w:val="20"/>
              </w:rPr>
            </w:pPr>
            <w:r>
              <w:rPr>
                <w:color w:val="000000"/>
                <w:sz w:val="20"/>
              </w:rPr>
              <w:t>Employee name change</w:t>
            </w:r>
          </w:p>
          <w:p>
            <w:pPr>
              <w:pStyle w:val="Normal"/>
              <w:numPr>
                <w:ilvl w:val="0"/>
                <w:numId w:val="80"/>
              </w:numPr>
              <w:rPr>
                <w:color w:val="000000"/>
                <w:sz w:val="20"/>
              </w:rPr>
            </w:pPr>
            <w:r>
              <w:rPr>
                <w:color w:val="000000"/>
                <w:sz w:val="20"/>
              </w:rPr>
              <w:t>Contribution adjustments</w:t>
            </w:r>
          </w:p>
          <w:p>
            <w:pPr>
              <w:pStyle w:val="Normal"/>
              <w:numPr>
                <w:ilvl w:val="0"/>
                <w:numId w:val="80"/>
              </w:numPr>
              <w:rPr>
                <w:color w:val="000000"/>
                <w:sz w:val="20"/>
              </w:rPr>
            </w:pPr>
            <w:r>
              <w:rPr>
                <w:color w:val="000000"/>
                <w:sz w:val="20"/>
              </w:rPr>
              <w:t>Excess annual leave</w:t>
            </w:r>
          </w:p>
          <w:p>
            <w:pPr>
              <w:pStyle w:val="Normal"/>
              <w:numPr>
                <w:ilvl w:val="0"/>
                <w:numId w:val="80"/>
              </w:numPr>
              <w:rPr>
                <w:color w:val="000000"/>
                <w:sz w:val="20"/>
              </w:rPr>
            </w:pPr>
            <w:r>
              <w:rPr>
                <w:color w:val="000000"/>
                <w:sz w:val="20"/>
              </w:rPr>
              <w:t>Category status change</w:t>
            </w:r>
          </w:p>
          <w:p>
            <w:pPr>
              <w:pStyle w:val="Normal"/>
              <w:numPr>
                <w:ilvl w:val="0"/>
                <w:numId w:val="80"/>
              </w:numPr>
              <w:rPr>
                <w:color w:val="000000"/>
                <w:sz w:val="20"/>
              </w:rPr>
            </w:pPr>
            <w:r>
              <w:rPr>
                <w:color w:val="000000"/>
                <w:sz w:val="20"/>
              </w:rPr>
              <w:t>Employees with unknown amounts</w:t>
            </w:r>
          </w:p>
          <w:p>
            <w:pPr>
              <w:pStyle w:val="Normal"/>
              <w:numPr>
                <w:ilvl w:val="0"/>
                <w:numId w:val="80"/>
              </w:numPr>
              <w:rPr>
                <w:color w:val="000000"/>
                <w:sz w:val="20"/>
              </w:rPr>
            </w:pPr>
            <w:r>
              <w:rPr>
                <w:color w:val="000000"/>
                <w:sz w:val="20"/>
              </w:rPr>
              <w:t>Active and Leave members not on PeopleSoft payroll</w:t>
            </w:r>
          </w:p>
          <w:p>
            <w:pPr>
              <w:pStyle w:val="Normal"/>
              <w:numPr>
                <w:ilvl w:val="0"/>
                <w:numId w:val="80"/>
              </w:numPr>
              <w:rPr>
                <w:color w:val="000000"/>
                <w:sz w:val="20"/>
              </w:rPr>
            </w:pPr>
            <w:r>
              <w:rPr>
                <w:color w:val="000000"/>
                <w:sz w:val="20"/>
              </w:rPr>
              <w:t>Tier II membership inconsistencies</w:t>
            </w:r>
          </w:p>
          <w:p>
            <w:pPr>
              <w:pStyle w:val="Normal"/>
              <w:numPr>
                <w:ilvl w:val="0"/>
                <w:numId w:val="80"/>
              </w:numPr>
              <w:rPr>
                <w:sz w:val="20"/>
              </w:rPr>
            </w:pPr>
            <w:r>
              <w:rPr>
                <w:color w:val="000000"/>
                <w:sz w:val="20"/>
              </w:rPr>
              <w:t>Tier III membership inconsistenci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161686661"/>
            <w:bookmarkStart w:id="273" w:name="__Fieldmark__136_2161686661"/>
            <w:bookmarkEnd w:id="2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161686661"/>
            <w:bookmarkStart w:id="275" w:name="__Fieldmark__137_2161686661"/>
            <w:bookmarkEnd w:id="27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correct or verify exceptions found in exception reports before posting data from PSBiweekly to member recor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161686661"/>
            <w:bookmarkStart w:id="277" w:name="__Fieldmark__138_2161686661"/>
            <w:bookmarkEnd w:id="2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161686661"/>
            <w:bookmarkStart w:id="279" w:name="__Fieldmark__139_2161686661"/>
            <w:bookmarkEnd w:id="27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import key data in the active payroll interface and validate data such as earn codes, bargaining units, etc…</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161686661"/>
            <w:bookmarkStart w:id="281" w:name="__Fieldmark__140_2161686661"/>
            <w:bookmarkEnd w:id="2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161686661"/>
            <w:bookmarkStart w:id="283" w:name="__Fieldmark__141_2161686661"/>
            <w:bookmarkEnd w:id="28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mport an electronic data file per pay period from plan sponsors that contains basic member demographic data and critical payroll and contribution data for each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161686661"/>
            <w:bookmarkStart w:id="285" w:name="__Fieldmark__142_2161686661"/>
            <w:bookmarkEnd w:id="2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2161686661"/>
            <w:bookmarkStart w:id="287" w:name="__Fieldmark__143_2161686661"/>
            <w:bookmarkEnd w:id="28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validate basic parameters about the transmittal file prior to executing the import. These validations must include, but may not be limited to:</w:t>
            </w:r>
          </w:p>
          <w:p>
            <w:pPr>
              <w:pStyle w:val="Normal"/>
              <w:rPr>
                <w:sz w:val="20"/>
              </w:rPr>
            </w:pPr>
            <w:r>
              <w:rPr>
                <w:sz w:val="20"/>
              </w:rPr>
            </w:r>
          </w:p>
          <w:p>
            <w:pPr>
              <w:pStyle w:val="Normal"/>
              <w:numPr>
                <w:ilvl w:val="0"/>
                <w:numId w:val="109"/>
              </w:numPr>
              <w:rPr>
                <w:sz w:val="20"/>
              </w:rPr>
            </w:pPr>
            <w:r>
              <w:rPr>
                <w:sz w:val="20"/>
              </w:rPr>
              <w:t>Valid Plan Sponsor Identification Code</w:t>
            </w:r>
          </w:p>
          <w:p>
            <w:pPr>
              <w:pStyle w:val="Normal"/>
              <w:numPr>
                <w:ilvl w:val="0"/>
                <w:numId w:val="109"/>
              </w:numPr>
              <w:rPr>
                <w:sz w:val="20"/>
              </w:rPr>
            </w:pPr>
            <w:r>
              <w:rPr>
                <w:sz w:val="20"/>
              </w:rPr>
              <w:t>Valid Pay Period and associated Pay Date</w:t>
            </w:r>
          </w:p>
          <w:p>
            <w:pPr>
              <w:pStyle w:val="Normal"/>
              <w:numPr>
                <w:ilvl w:val="0"/>
                <w:numId w:val="109"/>
              </w:numPr>
              <w:rPr>
                <w:sz w:val="20"/>
              </w:rPr>
            </w:pPr>
            <w:r>
              <w:rPr>
                <w:sz w:val="20"/>
              </w:rPr>
              <w:t>Valid File Layout</w:t>
            </w:r>
          </w:p>
          <w:p>
            <w:pPr>
              <w:pStyle w:val="Normal"/>
              <w:numPr>
                <w:ilvl w:val="0"/>
                <w:numId w:val="109"/>
              </w:numPr>
              <w:rPr>
                <w:sz w:val="20"/>
              </w:rPr>
            </w:pPr>
            <w:r>
              <w:rPr>
                <w:sz w:val="20"/>
              </w:rPr>
              <w:t>Valid File Format</w:t>
            </w:r>
          </w:p>
          <w:p>
            <w:pPr>
              <w:pStyle w:val="Normal"/>
              <w:numPr>
                <w:ilvl w:val="0"/>
                <w:numId w:val="109"/>
              </w:numPr>
              <w:rPr>
                <w:sz w:val="20"/>
              </w:rPr>
            </w:pPr>
            <w:r>
              <w:rPr>
                <w:sz w:val="20"/>
              </w:rPr>
              <w:t>Valid Transmittal Batch Number</w:t>
            </w:r>
          </w:p>
          <w:p>
            <w:pPr>
              <w:pStyle w:val="Normal"/>
              <w:numPr>
                <w:ilvl w:val="0"/>
                <w:numId w:val="109"/>
              </w:numPr>
              <w:tabs>
                <w:tab w:val="clear" w:pos="720"/>
                <w:tab w:val="center" w:pos="1975" w:leader="none"/>
              </w:tabs>
              <w:rPr>
                <w:sz w:val="20"/>
              </w:rPr>
            </w:pPr>
            <w:r>
              <w:rPr>
                <w:sz w:val="20"/>
              </w:rPr>
              <w:t>Batch Totals</w:t>
              <w:tab/>
            </w:r>
          </w:p>
          <w:p>
            <w:pPr>
              <w:pStyle w:val="Normal"/>
              <w:numPr>
                <w:ilvl w:val="0"/>
                <w:numId w:val="109"/>
              </w:numPr>
              <w:rPr>
                <w:sz w:val="20"/>
              </w:rPr>
            </w:pPr>
            <w:r>
              <w:rPr>
                <w:sz w:val="20"/>
              </w:rPr>
              <w:t>Total Member Cou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161686661"/>
            <w:bookmarkStart w:id="289" w:name="__Fieldmark__144_2161686661"/>
            <w:bookmarkEnd w:id="2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2161686661"/>
            <w:bookmarkStart w:id="291" w:name="__Fieldmark__145_2161686661"/>
            <w:bookmarkEnd w:id="29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ocess multiple payrolls on different schedules. i.e., weekly, bi-weekly, semi-monthly or monthl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161686661"/>
            <w:bookmarkStart w:id="293" w:name="__Fieldmark__146_2161686661"/>
            <w:bookmarkEnd w:id="2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161686661"/>
            <w:bookmarkStart w:id="295" w:name="__Fieldmark__147_2161686661"/>
            <w:bookmarkEnd w:id="29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cess and post contributions in accordance with each Plan Sponsor’s payroll cycl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161686661"/>
            <w:bookmarkStart w:id="297" w:name="__Fieldmark__148_2161686661"/>
            <w:bookmarkEnd w:id="2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161686661"/>
            <w:bookmarkStart w:id="299" w:name="__Fieldmark__149_2161686661"/>
            <w:bookmarkEnd w:id="29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event duplicate or otherwise invalid data from posting to member recor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161686661"/>
            <w:bookmarkStart w:id="301" w:name="__Fieldmark__150_2161686661"/>
            <w:bookmarkEnd w:id="3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161686661"/>
            <w:bookmarkStart w:id="303" w:name="__Fieldmark__151_2161686661"/>
            <w:bookmarkEnd w:id="303"/>
            <w:r>
              <w:rPr>
                <w:sz w:val="20"/>
                <w:szCs w:val="20"/>
              </w:rPr>
            </w:r>
            <w:r>
              <w:rPr>
                <w:sz w:val="20"/>
                <w:szCs w:val="20"/>
              </w:rPr>
              <w:fldChar w:fldCharType="end"/>
            </w:r>
            <w:r>
              <w:rPr>
                <w:sz w:val="20"/>
                <w:szCs w:val="20"/>
              </w:rPr>
              <w:t xml:space="preserve"> NO</w:t>
            </w:r>
          </w:p>
        </w:tc>
      </w:tr>
      <w:tr>
        <w:trPr>
          <w:trHeight w:val="44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import other payroll interface in .txt, .csv and excel file formats.</w:t>
            </w:r>
          </w:p>
          <w:p>
            <w:pPr>
              <w:pStyle w:val="Normal"/>
              <w:rPr>
                <w:sz w:val="20"/>
              </w:rPr>
            </w:pPr>
            <w:r>
              <w:rPr>
                <w:sz w:val="20"/>
              </w:rPr>
            </w:r>
          </w:p>
          <w:p>
            <w:pPr>
              <w:pStyle w:val="Normal"/>
              <w:rPr>
                <w:sz w:val="20"/>
              </w:rPr>
            </w:pPr>
            <w:r>
              <w:rPr>
                <w:sz w:val="20"/>
              </w:rPr>
              <w:t xml:space="preserve">Multiple Plan Sponsors providing data to the PAS system, thus some flexibility is needed in the PAS system to allow import or entry of the data provided.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161686661"/>
            <w:bookmarkStart w:id="305" w:name="__Fieldmark__152_2161686661"/>
            <w:bookmarkEnd w:id="3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2161686661"/>
            <w:bookmarkStart w:id="307" w:name="__Fieldmark__153_2161686661"/>
            <w:bookmarkEnd w:id="30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validate contributions at the member level.</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161686661"/>
            <w:bookmarkStart w:id="309" w:name="__Fieldmark__154_2161686661"/>
            <w:bookmarkEnd w:id="3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161686661"/>
            <w:bookmarkStart w:id="311" w:name="__Fieldmark__155_2161686661"/>
            <w:bookmarkEnd w:id="31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report, track and allow resolution for all exceptions and validation failures due to data from the interface fil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161686661"/>
            <w:bookmarkStart w:id="313" w:name="__Fieldmark__156_2161686661"/>
            <w:bookmarkEnd w:id="3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2161686661"/>
            <w:bookmarkStart w:id="315" w:name="__Fieldmark__157_2161686661"/>
            <w:bookmarkEnd w:id="31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define exceptions as a warning or fatal erro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161686661"/>
            <w:bookmarkStart w:id="317" w:name="__Fieldmark__158_2161686661"/>
            <w:bookmarkEnd w:id="3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161686661"/>
            <w:bookmarkStart w:id="319" w:name="__Fieldmark__159_2161686661"/>
            <w:bookmarkEnd w:id="31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clearly label each exception or validation failure as either a warning or a fatal error as it happe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161686661"/>
            <w:bookmarkStart w:id="321" w:name="__Fieldmark__160_2161686661"/>
            <w:bookmarkEnd w:id="3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161686661"/>
            <w:bookmarkStart w:id="323" w:name="__Fieldmark__161_2161686661"/>
            <w:bookmarkEnd w:id="32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event updates to the PAS when fatal errors exis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161686661"/>
            <w:bookmarkStart w:id="325" w:name="__Fieldmark__162_2161686661"/>
            <w:bookmarkEnd w:id="3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2161686661"/>
            <w:bookmarkStart w:id="327" w:name="__Fieldmark__163_2161686661"/>
            <w:bookmarkEnd w:id="32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for staff to review warnings and update the PAS system once it has been approv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161686661"/>
            <w:bookmarkStart w:id="329" w:name="__Fieldmark__164_2161686661"/>
            <w:bookmarkEnd w:id="3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161686661"/>
            <w:bookmarkStart w:id="331" w:name="__Fieldmark__165_2161686661"/>
            <w:bookmarkEnd w:id="33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validate and track and correct payroll interface records.</w:t>
            </w:r>
          </w:p>
          <w:p>
            <w:pPr>
              <w:pStyle w:val="Normal"/>
              <w:rPr>
                <w:sz w:val="20"/>
              </w:rPr>
            </w:pPr>
            <w:r>
              <w:rPr>
                <w:sz w:val="20"/>
              </w:rPr>
            </w:r>
          </w:p>
          <w:p>
            <w:pPr>
              <w:pStyle w:val="Normal"/>
              <w:rPr/>
            </w:pPr>
            <w:r>
              <w:rPr>
                <w:sz w:val="20"/>
              </w:rPr>
              <w:t>Perform and track complete validation on each record being imported. This validation must ensure that the following elements (among other validated values) are correct or allow any incorrect or incomplete records to be identified, revisited and corrected:</w:t>
            </w:r>
          </w:p>
          <w:p>
            <w:pPr>
              <w:pStyle w:val="Normal"/>
              <w:numPr>
                <w:ilvl w:val="0"/>
                <w:numId w:val="50"/>
              </w:numPr>
              <w:rPr>
                <w:sz w:val="20"/>
              </w:rPr>
            </w:pPr>
            <w:r>
              <w:rPr>
                <w:sz w:val="20"/>
              </w:rPr>
              <w:t>Earnings (amount paid to employee)</w:t>
            </w:r>
          </w:p>
          <w:p>
            <w:pPr>
              <w:pStyle w:val="Normal"/>
              <w:numPr>
                <w:ilvl w:val="0"/>
                <w:numId w:val="50"/>
              </w:numPr>
              <w:rPr>
                <w:sz w:val="20"/>
              </w:rPr>
            </w:pPr>
            <w:r>
              <w:rPr>
                <w:sz w:val="20"/>
              </w:rPr>
              <w:t>Hours (hours toward service credit)</w:t>
            </w:r>
          </w:p>
          <w:p>
            <w:pPr>
              <w:pStyle w:val="Normal"/>
              <w:numPr>
                <w:ilvl w:val="0"/>
                <w:numId w:val="50"/>
              </w:numPr>
              <w:rPr>
                <w:sz w:val="20"/>
              </w:rPr>
            </w:pPr>
            <w:r>
              <w:rPr>
                <w:sz w:val="20"/>
              </w:rPr>
              <w:t>Contributions (contributions on the earning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2161686661"/>
            <w:bookmarkStart w:id="333" w:name="__Fieldmark__166_2161686661"/>
            <w:bookmarkEnd w:id="3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2161686661"/>
            <w:bookmarkStart w:id="335" w:name="__Fieldmark__167_2161686661"/>
            <w:bookmarkEnd w:id="33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manually update payroll data (hours and/or earnings) with proper security/authorization.</w:t>
            </w:r>
          </w:p>
          <w:p>
            <w:pPr>
              <w:pStyle w:val="Normal"/>
              <w:rPr>
                <w:sz w:val="20"/>
              </w:rPr>
            </w:pPr>
            <w:r>
              <w:rPr>
                <w:sz w:val="20"/>
              </w:rPr>
            </w:r>
          </w:p>
          <w:p>
            <w:pPr>
              <w:pStyle w:val="Normal"/>
              <w:rPr>
                <w:sz w:val="20"/>
              </w:rPr>
            </w:pPr>
            <w:r>
              <w:rPr>
                <w:sz w:val="20"/>
              </w:rPr>
              <w:t>Incorrect earnings or hours associated with multiple pay periods or prior period adjustments may cause problems with Final Average Salary calculations and/or Service Years calculations.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161686661"/>
            <w:bookmarkStart w:id="337" w:name="__Fieldmark__168_2161686661"/>
            <w:bookmarkEnd w:id="3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161686661"/>
            <w:bookmarkStart w:id="339" w:name="__Fieldmark__169_2161686661"/>
            <w:bookmarkEnd w:id="33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cess interface file records by plan.</w:t>
            </w:r>
          </w:p>
          <w:p>
            <w:pPr>
              <w:pStyle w:val="Normal"/>
              <w:rPr>
                <w:sz w:val="20"/>
              </w:rPr>
            </w:pPr>
            <w:r>
              <w:rPr>
                <w:sz w:val="20"/>
              </w:rPr>
            </w:r>
          </w:p>
          <w:p>
            <w:pPr>
              <w:pStyle w:val="Normal"/>
              <w:rPr/>
            </w:pPr>
            <w:r>
              <w:rPr>
                <w:sz w:val="20"/>
              </w:rPr>
              <w:t>FCERA collects data for non participants for processing future service credit purchases. However, Employees who are not members of FCERA except Extra Help must be ignor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161686661"/>
            <w:bookmarkStart w:id="341" w:name="__Fieldmark__170_2161686661"/>
            <w:bookmarkEnd w:id="3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161686661"/>
            <w:bookmarkStart w:id="343" w:name="__Fieldmark__171_2161686661"/>
            <w:bookmarkEnd w:id="34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accept contributions for members with reduced hours and report variances between calculated amount and received amou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161686661"/>
            <w:bookmarkStart w:id="345" w:name="__Fieldmark__172_2161686661"/>
            <w:bookmarkEnd w:id="3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161686661"/>
            <w:bookmarkStart w:id="347" w:name="__Fieldmark__173_2161686661"/>
            <w:bookmarkEnd w:id="34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capability to create an alert for contributions received from part-time employees. </w:t>
            </w:r>
          </w:p>
          <w:p>
            <w:pPr>
              <w:pStyle w:val="Normal"/>
              <w:rPr>
                <w:sz w:val="20"/>
              </w:rPr>
            </w:pPr>
            <w:r>
              <w:rPr>
                <w:sz w:val="20"/>
              </w:rPr>
            </w:r>
          </w:p>
          <w:p>
            <w:pPr>
              <w:pStyle w:val="Normal"/>
              <w:rPr/>
            </w:pPr>
            <w:r>
              <w:rPr>
                <w:sz w:val="20"/>
              </w:rPr>
              <w:t>Contributions would be expected for someone with FCERA membership and requires a permanent position with at least 50% of fulltime hour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2161686661"/>
            <w:bookmarkStart w:id="349" w:name="__Fieldmark__174_2161686661"/>
            <w:bookmarkEnd w:id="3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161686661"/>
            <w:bookmarkStart w:id="351" w:name="__Fieldmark__175_2161686661"/>
            <w:bookmarkEnd w:id="35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add new members from the interface files.</w:t>
            </w:r>
          </w:p>
          <w:p>
            <w:pPr>
              <w:pStyle w:val="Normal"/>
              <w:rPr>
                <w:sz w:val="20"/>
              </w:rPr>
            </w:pPr>
            <w:r>
              <w:rPr>
                <w:sz w:val="20"/>
              </w:rPr>
            </w:r>
          </w:p>
          <w:p>
            <w:pPr>
              <w:pStyle w:val="Normal"/>
              <w:rPr>
                <w:sz w:val="20"/>
              </w:rPr>
            </w:pPr>
            <w:r>
              <w:rPr>
                <w:sz w:val="20"/>
              </w:rPr>
              <w:t>FCERA requires an enrollment card to establish membership.</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161686661"/>
            <w:bookmarkStart w:id="353" w:name="__Fieldmark__176_2161686661"/>
            <w:bookmarkEnd w:id="3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2161686661"/>
            <w:bookmarkStart w:id="355" w:name="__Fieldmark__177_2161686661"/>
            <w:bookmarkEnd w:id="35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produce detailed reports for reconciliation of individual transmittal batches by tier and contribution type. </w:t>
            </w:r>
          </w:p>
          <w:p>
            <w:pPr>
              <w:pStyle w:val="Normal"/>
              <w:rPr>
                <w:sz w:val="20"/>
              </w:rPr>
            </w:pPr>
            <w:r>
              <w:rPr>
                <w:sz w:val="20"/>
              </w:rPr>
            </w:r>
          </w:p>
          <w:p>
            <w:pPr>
              <w:pStyle w:val="Normal"/>
              <w:rPr>
                <w:sz w:val="20"/>
              </w:rPr>
            </w:pPr>
            <w:r>
              <w:rPr>
                <w:sz w:val="20"/>
              </w:rPr>
              <w:t>These reports will contain all critical member-specific data, including but not limited to:</w:t>
            </w:r>
          </w:p>
          <w:p>
            <w:pPr>
              <w:pStyle w:val="Normal"/>
              <w:numPr>
                <w:ilvl w:val="0"/>
                <w:numId w:val="120"/>
              </w:numPr>
              <w:rPr>
                <w:sz w:val="20"/>
              </w:rPr>
            </w:pPr>
            <w:r>
              <w:rPr>
                <w:sz w:val="20"/>
              </w:rPr>
              <w:t>Employee Name</w:t>
            </w:r>
          </w:p>
          <w:p>
            <w:pPr>
              <w:pStyle w:val="Normal"/>
              <w:numPr>
                <w:ilvl w:val="0"/>
                <w:numId w:val="120"/>
              </w:numPr>
              <w:rPr>
                <w:sz w:val="20"/>
              </w:rPr>
            </w:pPr>
            <w:r>
              <w:rPr>
                <w:sz w:val="20"/>
              </w:rPr>
              <w:t>Employee Number</w:t>
            </w:r>
          </w:p>
          <w:p>
            <w:pPr>
              <w:pStyle w:val="Normal"/>
              <w:numPr>
                <w:ilvl w:val="0"/>
                <w:numId w:val="120"/>
              </w:numPr>
              <w:rPr>
                <w:sz w:val="20"/>
              </w:rPr>
            </w:pPr>
            <w:r>
              <w:rPr>
                <w:sz w:val="20"/>
              </w:rPr>
              <w:t>Department</w:t>
            </w:r>
          </w:p>
          <w:p>
            <w:pPr>
              <w:pStyle w:val="Normal"/>
              <w:numPr>
                <w:ilvl w:val="0"/>
                <w:numId w:val="120"/>
              </w:numPr>
              <w:rPr>
                <w:sz w:val="20"/>
              </w:rPr>
            </w:pPr>
            <w:r>
              <w:rPr>
                <w:sz w:val="20"/>
              </w:rPr>
              <w:t>Section</w:t>
            </w:r>
          </w:p>
          <w:p>
            <w:pPr>
              <w:pStyle w:val="Normal"/>
              <w:numPr>
                <w:ilvl w:val="0"/>
                <w:numId w:val="120"/>
              </w:numPr>
              <w:rPr>
                <w:sz w:val="20"/>
              </w:rPr>
            </w:pPr>
            <w:r>
              <w:rPr>
                <w:sz w:val="20"/>
              </w:rPr>
              <w:t>Job Class</w:t>
            </w:r>
          </w:p>
          <w:p>
            <w:pPr>
              <w:pStyle w:val="Normal"/>
              <w:numPr>
                <w:ilvl w:val="0"/>
                <w:numId w:val="120"/>
              </w:numPr>
              <w:rPr>
                <w:sz w:val="20"/>
              </w:rPr>
            </w:pPr>
            <w:r>
              <w:rPr>
                <w:sz w:val="20"/>
              </w:rPr>
              <w:t>Member Status</w:t>
            </w:r>
          </w:p>
          <w:p>
            <w:pPr>
              <w:pStyle w:val="Normal"/>
              <w:numPr>
                <w:ilvl w:val="0"/>
                <w:numId w:val="120"/>
              </w:numPr>
              <w:rPr>
                <w:sz w:val="20"/>
              </w:rPr>
            </w:pPr>
            <w:r>
              <w:rPr>
                <w:sz w:val="20"/>
              </w:rPr>
              <w:t>Hours</w:t>
            </w:r>
          </w:p>
          <w:p>
            <w:pPr>
              <w:pStyle w:val="Normal"/>
              <w:numPr>
                <w:ilvl w:val="0"/>
                <w:numId w:val="120"/>
              </w:numPr>
              <w:rPr>
                <w:sz w:val="20"/>
              </w:rPr>
            </w:pPr>
            <w:r>
              <w:rPr>
                <w:sz w:val="20"/>
              </w:rPr>
              <w:t>Rate High</w:t>
            </w:r>
          </w:p>
          <w:p>
            <w:pPr>
              <w:pStyle w:val="Normal"/>
              <w:numPr>
                <w:ilvl w:val="0"/>
                <w:numId w:val="120"/>
              </w:numPr>
              <w:rPr>
                <w:sz w:val="20"/>
              </w:rPr>
            </w:pPr>
            <w:r>
              <w:rPr>
                <w:sz w:val="20"/>
              </w:rPr>
              <w:t>Rate Low</w:t>
            </w:r>
          </w:p>
          <w:p>
            <w:pPr>
              <w:pStyle w:val="Normal"/>
              <w:numPr>
                <w:ilvl w:val="0"/>
                <w:numId w:val="120"/>
              </w:numPr>
              <w:rPr>
                <w:sz w:val="20"/>
              </w:rPr>
            </w:pPr>
            <w:r>
              <w:rPr>
                <w:sz w:val="20"/>
              </w:rPr>
              <w:t>Pensionable Salary</w:t>
            </w:r>
          </w:p>
          <w:p>
            <w:pPr>
              <w:pStyle w:val="Normal"/>
              <w:numPr>
                <w:ilvl w:val="0"/>
                <w:numId w:val="120"/>
              </w:numPr>
              <w:rPr>
                <w:sz w:val="20"/>
              </w:rPr>
            </w:pPr>
            <w:r>
              <w:rPr>
                <w:sz w:val="20"/>
              </w:rPr>
              <w:t>Contribution Amou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2161686661"/>
            <w:bookmarkStart w:id="357" w:name="__Fieldmark__178_2161686661"/>
            <w:bookmarkEnd w:id="3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2161686661"/>
            <w:bookmarkStart w:id="359" w:name="__Fieldmark__179_2161686661"/>
            <w:bookmarkEnd w:id="35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produce variance reports for each transmittal batch.  </w:t>
            </w:r>
          </w:p>
          <w:p>
            <w:pPr>
              <w:pStyle w:val="Normal"/>
              <w:rPr>
                <w:sz w:val="20"/>
              </w:rPr>
            </w:pPr>
            <w:r>
              <w:rPr>
                <w:sz w:val="20"/>
              </w:rPr>
            </w:r>
          </w:p>
          <w:p>
            <w:pPr>
              <w:pStyle w:val="Normal"/>
              <w:rPr/>
            </w:pPr>
            <w:r>
              <w:rPr>
                <w:sz w:val="20"/>
              </w:rPr>
              <w:t>The variance percentage or dollar amount must be user defined. It will list all members who have a variance as selected by the user of a percentage or dollar amount (higher or lower) from the previous pay period transmittal in one or more critical data element, including but not limited to:</w:t>
            </w:r>
          </w:p>
          <w:p>
            <w:pPr>
              <w:pStyle w:val="Normal"/>
              <w:numPr>
                <w:ilvl w:val="0"/>
                <w:numId w:val="119"/>
              </w:numPr>
              <w:rPr>
                <w:sz w:val="20"/>
              </w:rPr>
            </w:pPr>
            <w:r>
              <w:rPr>
                <w:sz w:val="20"/>
              </w:rPr>
              <w:t>Pensionable Salary</w:t>
            </w:r>
          </w:p>
          <w:p>
            <w:pPr>
              <w:pStyle w:val="Normal"/>
              <w:numPr>
                <w:ilvl w:val="0"/>
                <w:numId w:val="119"/>
              </w:numPr>
              <w:rPr>
                <w:sz w:val="20"/>
              </w:rPr>
            </w:pPr>
            <w:r>
              <w:rPr>
                <w:sz w:val="20"/>
              </w:rPr>
              <w:t>Earnable Salary</w:t>
            </w:r>
          </w:p>
          <w:p>
            <w:pPr>
              <w:pStyle w:val="Normal"/>
              <w:numPr>
                <w:ilvl w:val="0"/>
                <w:numId w:val="119"/>
              </w:numPr>
              <w:rPr>
                <w:sz w:val="20"/>
              </w:rPr>
            </w:pPr>
            <w:r>
              <w:rPr>
                <w:sz w:val="20"/>
              </w:rPr>
              <w:t>Contribution Amount</w:t>
            </w:r>
          </w:p>
          <w:p>
            <w:pPr>
              <w:pStyle w:val="Normal"/>
              <w:numPr>
                <w:ilvl w:val="0"/>
                <w:numId w:val="119"/>
              </w:numPr>
              <w:rPr>
                <w:sz w:val="20"/>
              </w:rPr>
            </w:pPr>
            <w:r>
              <w:rPr>
                <w:sz w:val="20"/>
              </w:rPr>
              <w:t>Hours work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2161686661"/>
            <w:bookmarkStart w:id="361" w:name="__Fieldmark__180_2161686661"/>
            <w:bookmarkEnd w:id="3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2161686661"/>
            <w:bookmarkStart w:id="363" w:name="__Fieldmark__181_2161686661"/>
            <w:bookmarkEnd w:id="36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for detailed reporting on those records that have not passed validation and have been written to the exceptions table.  </w:t>
            </w:r>
          </w:p>
          <w:p>
            <w:pPr>
              <w:pStyle w:val="Normal"/>
              <w:rPr>
                <w:sz w:val="20"/>
              </w:rPr>
            </w:pPr>
            <w:r>
              <w:rPr>
                <w:sz w:val="20"/>
              </w:rPr>
            </w:r>
          </w:p>
          <w:p>
            <w:pPr>
              <w:pStyle w:val="Normal"/>
              <w:rPr>
                <w:sz w:val="20"/>
              </w:rPr>
            </w:pPr>
            <w:r>
              <w:rPr>
                <w:sz w:val="20"/>
              </w:rPr>
              <w:t>The following information must be reported:</w:t>
            </w:r>
          </w:p>
          <w:p>
            <w:pPr>
              <w:pStyle w:val="Normal"/>
              <w:numPr>
                <w:ilvl w:val="0"/>
                <w:numId w:val="96"/>
              </w:numPr>
              <w:rPr>
                <w:sz w:val="20"/>
              </w:rPr>
            </w:pPr>
            <w:r>
              <w:rPr>
                <w:sz w:val="20"/>
              </w:rPr>
              <w:t>Plan Sponsor</w:t>
            </w:r>
          </w:p>
          <w:p>
            <w:pPr>
              <w:pStyle w:val="Normal"/>
              <w:numPr>
                <w:ilvl w:val="0"/>
                <w:numId w:val="96"/>
              </w:numPr>
              <w:rPr>
                <w:sz w:val="20"/>
              </w:rPr>
            </w:pPr>
            <w:r>
              <w:rPr>
                <w:sz w:val="20"/>
              </w:rPr>
              <w:t>Pay Period / Transmittal Number</w:t>
            </w:r>
          </w:p>
          <w:p>
            <w:pPr>
              <w:pStyle w:val="Normal"/>
              <w:numPr>
                <w:ilvl w:val="0"/>
                <w:numId w:val="96"/>
              </w:numPr>
              <w:rPr>
                <w:sz w:val="20"/>
              </w:rPr>
            </w:pPr>
            <w:r>
              <w:rPr>
                <w:sz w:val="20"/>
              </w:rPr>
              <w:t>Name</w:t>
            </w:r>
          </w:p>
          <w:p>
            <w:pPr>
              <w:pStyle w:val="Normal"/>
              <w:numPr>
                <w:ilvl w:val="0"/>
                <w:numId w:val="96"/>
              </w:numPr>
              <w:rPr>
                <w:sz w:val="20"/>
              </w:rPr>
            </w:pPr>
            <w:r>
              <w:rPr>
                <w:sz w:val="20"/>
              </w:rPr>
              <w:t>Employee or other ID Number</w:t>
            </w:r>
          </w:p>
          <w:p>
            <w:pPr>
              <w:pStyle w:val="Normal"/>
              <w:numPr>
                <w:ilvl w:val="0"/>
                <w:numId w:val="96"/>
              </w:numPr>
              <w:rPr>
                <w:sz w:val="20"/>
              </w:rPr>
            </w:pPr>
            <w:r>
              <w:rPr>
                <w:sz w:val="20"/>
              </w:rPr>
              <w:t>Validation Rule Violation Description</w:t>
            </w:r>
          </w:p>
          <w:p>
            <w:pPr>
              <w:pStyle w:val="Normal"/>
              <w:numPr>
                <w:ilvl w:val="0"/>
                <w:numId w:val="96"/>
              </w:numPr>
              <w:rPr>
                <w:sz w:val="20"/>
              </w:rPr>
            </w:pPr>
            <w:r>
              <w:rPr>
                <w:sz w:val="20"/>
              </w:rPr>
              <w:t>Contribution Imbalance Amount (if applicabl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2161686661"/>
            <w:bookmarkStart w:id="365" w:name="__Fieldmark__182_2161686661"/>
            <w:bookmarkEnd w:id="3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2161686661"/>
            <w:bookmarkStart w:id="367" w:name="__Fieldmark__183_2161686661"/>
            <w:bookmarkEnd w:id="36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display all transmittal exceptions on a user interface scree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2161686661"/>
            <w:bookmarkStart w:id="369" w:name="__Fieldmark__184_2161686661"/>
            <w:bookmarkEnd w:id="3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161686661"/>
            <w:bookmarkStart w:id="371" w:name="__Fieldmark__185_2161686661"/>
            <w:bookmarkEnd w:id="37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for the user to select an exception and post it to the member record once corrective action has been take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2161686661"/>
            <w:bookmarkStart w:id="373" w:name="__Fieldmark__186_2161686661"/>
            <w:bookmarkEnd w:id="3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2161686661"/>
            <w:bookmarkStart w:id="375" w:name="__Fieldmark__187_2161686661"/>
            <w:bookmarkEnd w:id="37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ovide for each individual member, on a single member information screen, the following at a minimum:</w:t>
            </w:r>
          </w:p>
          <w:p>
            <w:pPr>
              <w:pStyle w:val="Normal"/>
              <w:rPr>
                <w:sz w:val="20"/>
              </w:rPr>
            </w:pPr>
            <w:r>
              <w:rPr>
                <w:sz w:val="20"/>
              </w:rPr>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Employee ID Number</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Current Plan</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Current Employer</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Date of Birth</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Present Age</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Entry Date</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Adjusted Entry Date</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Age at Entry</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Current Balance</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Member Status</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Separation or Termination Date</w:t>
            </w:r>
          </w:p>
          <w:p>
            <w:pPr>
              <w:pStyle w:val="BalloonText"/>
              <w:numPr>
                <w:ilvl w:val="0"/>
                <w:numId w:val="70"/>
              </w:numPr>
              <w:rPr>
                <w:rFonts w:ascii="Times New Roman" w:hAnsi="Times New Roman" w:cs="Times New Roman"/>
                <w:sz w:val="20"/>
                <w:szCs w:val="20"/>
              </w:rPr>
            </w:pPr>
            <w:r>
              <w:rPr>
                <w:rFonts w:cs="Times New Roman" w:ascii="Times New Roman" w:hAnsi="Times New Roman"/>
                <w:sz w:val="20"/>
                <w:szCs w:val="20"/>
              </w:rPr>
              <w:t>Bargaining Unit</w:t>
            </w:r>
          </w:p>
          <w:p>
            <w:pPr>
              <w:pStyle w:val="Normal"/>
              <w:numPr>
                <w:ilvl w:val="0"/>
                <w:numId w:val="70"/>
              </w:numPr>
              <w:rPr>
                <w:sz w:val="20"/>
              </w:rPr>
            </w:pPr>
            <w:r>
              <w:rPr>
                <w:sz w:val="20"/>
              </w:rPr>
              <w:t>Job Clas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2161686661"/>
            <w:bookmarkStart w:id="377" w:name="__Fieldmark__188_2161686661"/>
            <w:bookmarkEnd w:id="3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2161686661"/>
            <w:bookmarkStart w:id="379" w:name="__Fieldmark__189_2161686661"/>
            <w:bookmarkEnd w:id="37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provide for each individual member, on a single member contribution screen, individual posted records for each contribution type reported per pay period.  </w:t>
            </w:r>
          </w:p>
          <w:p>
            <w:pPr>
              <w:pStyle w:val="Normal"/>
              <w:rPr>
                <w:sz w:val="20"/>
              </w:rPr>
            </w:pPr>
            <w:r>
              <w:rPr>
                <w:sz w:val="20"/>
              </w:rPr>
            </w:r>
          </w:p>
          <w:p>
            <w:pPr>
              <w:pStyle w:val="Normal"/>
              <w:rPr>
                <w:sz w:val="20"/>
              </w:rPr>
            </w:pPr>
            <w:r>
              <w:rPr>
                <w:sz w:val="20"/>
              </w:rPr>
              <w:t>These records must includ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Contribution Typ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Record Typ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Amount</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Pay Period From Dat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Pay Period To Dat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Pay Dat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Record Status [Posted, Adjusted, Cancelled]</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Status Date</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Contribution Amount</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Pre-Tax and Post-Tax Amounts</w:t>
            </w:r>
          </w:p>
          <w:p>
            <w:pPr>
              <w:pStyle w:val="BalloonText"/>
              <w:numPr>
                <w:ilvl w:val="0"/>
                <w:numId w:val="86"/>
              </w:numPr>
              <w:rPr>
                <w:rFonts w:ascii="Times New Roman" w:hAnsi="Times New Roman" w:cs="Times New Roman"/>
                <w:sz w:val="20"/>
                <w:szCs w:val="20"/>
              </w:rPr>
            </w:pPr>
            <w:r>
              <w:rPr>
                <w:rFonts w:cs="Times New Roman" w:ascii="Times New Roman" w:hAnsi="Times New Roman"/>
                <w:sz w:val="20"/>
                <w:szCs w:val="20"/>
              </w:rPr>
              <w:t>Transmittal Batch Number</w:t>
            </w:r>
          </w:p>
          <w:p>
            <w:pPr>
              <w:pStyle w:val="Normal"/>
              <w:numPr>
                <w:ilvl w:val="0"/>
                <w:numId w:val="86"/>
              </w:numPr>
              <w:rPr>
                <w:sz w:val="20"/>
              </w:rPr>
            </w:pPr>
            <w:r>
              <w:rPr>
                <w:sz w:val="20"/>
              </w:rPr>
              <w:t>Record Method [Batch or Manual]</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2161686661"/>
            <w:bookmarkStart w:id="381" w:name="__Fieldmark__190_2161686661"/>
            <w:bookmarkEnd w:id="3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2161686661"/>
            <w:bookmarkStart w:id="383" w:name="__Fieldmark__191_2161686661"/>
            <w:bookmarkEnd w:id="38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track and maintain contribution records of varying types, including but not limited to, the following Record Types:</w:t>
            </w:r>
          </w:p>
          <w:p>
            <w:pPr>
              <w:pStyle w:val="Normal"/>
              <w:rPr>
                <w:sz w:val="20"/>
              </w:rPr>
            </w:pPr>
            <w:r>
              <w:rPr>
                <w:sz w:val="20"/>
              </w:rPr>
            </w:r>
          </w:p>
          <w:p>
            <w:pPr>
              <w:pStyle w:val="BalloonText"/>
              <w:numPr>
                <w:ilvl w:val="0"/>
                <w:numId w:val="81"/>
              </w:numPr>
              <w:rPr>
                <w:rFonts w:ascii="Times New Roman" w:hAnsi="Times New Roman" w:cs="Times New Roman"/>
                <w:sz w:val="20"/>
                <w:szCs w:val="20"/>
              </w:rPr>
            </w:pPr>
            <w:r>
              <w:rPr>
                <w:rFonts w:cs="Times New Roman" w:ascii="Times New Roman" w:hAnsi="Times New Roman"/>
                <w:sz w:val="20"/>
                <w:szCs w:val="20"/>
              </w:rPr>
              <w:t>Member Contributions</w:t>
            </w:r>
          </w:p>
          <w:p>
            <w:pPr>
              <w:pStyle w:val="BalloonText"/>
              <w:numPr>
                <w:ilvl w:val="0"/>
                <w:numId w:val="81"/>
              </w:numPr>
              <w:rPr>
                <w:rFonts w:ascii="Times New Roman" w:hAnsi="Times New Roman" w:cs="Times New Roman"/>
                <w:sz w:val="20"/>
                <w:szCs w:val="20"/>
              </w:rPr>
            </w:pPr>
            <w:r>
              <w:rPr>
                <w:rFonts w:cs="Times New Roman" w:ascii="Times New Roman" w:hAnsi="Times New Roman"/>
                <w:sz w:val="20"/>
                <w:szCs w:val="20"/>
              </w:rPr>
              <w:t>Adjustments</w:t>
            </w:r>
          </w:p>
          <w:p>
            <w:pPr>
              <w:pStyle w:val="Normal"/>
              <w:numPr>
                <w:ilvl w:val="0"/>
                <w:numId w:val="81"/>
              </w:numPr>
              <w:rPr>
                <w:sz w:val="20"/>
              </w:rPr>
            </w:pPr>
            <w:r>
              <w:rPr>
                <w:sz w:val="20"/>
              </w:rPr>
              <w:t>Service Purchase Payments</w:t>
            </w:r>
          </w:p>
          <w:p>
            <w:pPr>
              <w:pStyle w:val="Normal"/>
              <w:numPr>
                <w:ilvl w:val="0"/>
                <w:numId w:val="81"/>
              </w:numPr>
              <w:rPr>
                <w:sz w:val="20"/>
              </w:rPr>
            </w:pPr>
            <w:r>
              <w:rPr>
                <w:sz w:val="20"/>
              </w:rPr>
              <w:t>Contribution refun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2161686661"/>
            <w:bookmarkStart w:id="385" w:name="__Fieldmark__192_2161686661"/>
            <w:bookmarkEnd w:id="3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2161686661"/>
            <w:bookmarkStart w:id="387" w:name="__Fieldmark__193_2161686661"/>
            <w:bookmarkEnd w:id="38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automatically import contribution total amount and split the total contribution into the appropriate categories. i.e., Basic Contribution, COLA Contribution, Supplemental COLA and Supplemental Benefit Contribution, based on the percentage breakdown for each fiscal year. The percentage breakdown must be stored in the system and be effective dated so that the system can maintain a historical view, since these breakdowns will also be needed for buyback calcul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2161686661"/>
            <w:bookmarkStart w:id="389" w:name="__Fieldmark__194_2161686661"/>
            <w:bookmarkEnd w:id="3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2161686661"/>
            <w:bookmarkStart w:id="391" w:name="__Fieldmark__195_2161686661"/>
            <w:bookmarkEnd w:id="39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track and maintain contribution record status of varying values, including but not limited to, the following Record Status:</w:t>
            </w:r>
          </w:p>
          <w:p>
            <w:pPr>
              <w:pStyle w:val="Normal"/>
              <w:rPr>
                <w:sz w:val="20"/>
              </w:rPr>
            </w:pPr>
            <w:r>
              <w:rPr>
                <w:sz w:val="20"/>
              </w:rPr>
            </w:r>
          </w:p>
          <w:p>
            <w:pPr>
              <w:pStyle w:val="BalloonText"/>
              <w:numPr>
                <w:ilvl w:val="0"/>
                <w:numId w:val="84"/>
              </w:numPr>
              <w:rPr>
                <w:rFonts w:ascii="Times New Roman" w:hAnsi="Times New Roman" w:cs="Times New Roman"/>
                <w:sz w:val="20"/>
                <w:szCs w:val="20"/>
              </w:rPr>
            </w:pPr>
            <w:r>
              <w:rPr>
                <w:rFonts w:cs="Times New Roman" w:ascii="Times New Roman" w:hAnsi="Times New Roman"/>
                <w:sz w:val="20"/>
                <w:szCs w:val="20"/>
              </w:rPr>
              <w:t>Posted</w:t>
            </w:r>
          </w:p>
          <w:p>
            <w:pPr>
              <w:pStyle w:val="BalloonText"/>
              <w:numPr>
                <w:ilvl w:val="0"/>
                <w:numId w:val="84"/>
              </w:numPr>
              <w:rPr>
                <w:rFonts w:ascii="Times New Roman" w:hAnsi="Times New Roman" w:cs="Times New Roman"/>
                <w:sz w:val="20"/>
                <w:szCs w:val="20"/>
              </w:rPr>
            </w:pPr>
            <w:r>
              <w:rPr>
                <w:rFonts w:cs="Times New Roman" w:ascii="Times New Roman" w:hAnsi="Times New Roman"/>
                <w:sz w:val="20"/>
                <w:szCs w:val="20"/>
              </w:rPr>
              <w:t>Adjusted</w:t>
            </w:r>
          </w:p>
          <w:p>
            <w:pPr>
              <w:pStyle w:val="Normal"/>
              <w:numPr>
                <w:ilvl w:val="0"/>
                <w:numId w:val="84"/>
              </w:numPr>
              <w:rPr>
                <w:sz w:val="20"/>
              </w:rPr>
            </w:pPr>
            <w:r>
              <w:rPr>
                <w:sz w:val="20"/>
              </w:rPr>
              <w:t>Cancell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2161686661"/>
            <w:bookmarkStart w:id="393" w:name="__Fieldmark__196_2161686661"/>
            <w:bookmarkEnd w:id="3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2161686661"/>
            <w:bookmarkStart w:id="395" w:name="__Fieldmark__197_2161686661"/>
            <w:bookmarkEnd w:id="39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create and maintain an audit trail that will record any adjustment, cancellation or manual posting of contribution data to a member’s recor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2161686661"/>
            <w:bookmarkStart w:id="397" w:name="__Fieldmark__198_2161686661"/>
            <w:bookmarkEnd w:id="3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2161686661"/>
            <w:bookmarkStart w:id="399" w:name="__Fieldmark__199_2161686661"/>
            <w:bookmarkEnd w:id="39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record and maintain method of entry for each member contribution record. These methods must be some variation of:</w:t>
            </w:r>
          </w:p>
          <w:p>
            <w:pPr>
              <w:pStyle w:val="Normal"/>
              <w:rPr>
                <w:sz w:val="20"/>
              </w:rPr>
            </w:pPr>
            <w:r>
              <w:rPr>
                <w:sz w:val="20"/>
              </w:rPr>
            </w:r>
          </w:p>
          <w:p>
            <w:pPr>
              <w:pStyle w:val="BalloonText"/>
              <w:numPr>
                <w:ilvl w:val="0"/>
                <w:numId w:val="104"/>
              </w:numPr>
              <w:rPr>
                <w:rFonts w:ascii="Times New Roman" w:hAnsi="Times New Roman" w:cs="Times New Roman"/>
                <w:sz w:val="20"/>
                <w:szCs w:val="20"/>
              </w:rPr>
            </w:pPr>
            <w:r>
              <w:rPr>
                <w:rFonts w:cs="Times New Roman" w:ascii="Times New Roman" w:hAnsi="Times New Roman"/>
                <w:sz w:val="20"/>
                <w:szCs w:val="20"/>
              </w:rPr>
              <w:t>Active Payroll File Import</w:t>
            </w:r>
          </w:p>
          <w:p>
            <w:pPr>
              <w:pStyle w:val="BalloonText"/>
              <w:numPr>
                <w:ilvl w:val="0"/>
                <w:numId w:val="104"/>
              </w:numPr>
              <w:rPr>
                <w:rFonts w:ascii="Times New Roman" w:hAnsi="Times New Roman" w:cs="Times New Roman"/>
                <w:sz w:val="20"/>
                <w:szCs w:val="20"/>
              </w:rPr>
            </w:pPr>
            <w:r>
              <w:rPr>
                <w:rFonts w:cs="Times New Roman" w:ascii="Times New Roman" w:hAnsi="Times New Roman"/>
                <w:sz w:val="20"/>
                <w:szCs w:val="20"/>
              </w:rPr>
              <w:t>Manual Record Entry</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The method of entry value must be automatically populated, based on the origin of the contribution recor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2161686661"/>
            <w:bookmarkStart w:id="401" w:name="__Fieldmark__200_2161686661"/>
            <w:bookmarkEnd w:id="4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2161686661"/>
            <w:bookmarkStart w:id="403" w:name="__Fieldmark__201_2161686661"/>
            <w:bookmarkEnd w:id="40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ovide a Life to Date contribution screen for each member, displaying on a single screen the following:</w:t>
            </w:r>
          </w:p>
          <w:p>
            <w:pPr>
              <w:pStyle w:val="Normal"/>
              <w:rPr>
                <w:sz w:val="20"/>
              </w:rPr>
            </w:pPr>
            <w:r>
              <w:rPr>
                <w:sz w:val="20"/>
              </w:rPr>
            </w:r>
          </w:p>
          <w:p>
            <w:pPr>
              <w:pStyle w:val="BalloonText"/>
              <w:rPr>
                <w:rFonts w:ascii="Times New Roman" w:hAnsi="Times New Roman" w:cs="Times New Roman"/>
                <w:sz w:val="20"/>
                <w:szCs w:val="20"/>
              </w:rPr>
            </w:pPr>
            <w:r>
              <w:rPr>
                <w:rFonts w:cs="Times New Roman" w:ascii="Times New Roman" w:hAnsi="Times New Roman"/>
                <w:sz w:val="20"/>
                <w:szCs w:val="20"/>
              </w:rPr>
              <w:t>Life to Date Contributions by Type:</w:t>
            </w:r>
          </w:p>
          <w:p>
            <w:pPr>
              <w:pStyle w:val="Normal"/>
              <w:numPr>
                <w:ilvl w:val="0"/>
                <w:numId w:val="25"/>
              </w:numPr>
              <w:rPr>
                <w:sz w:val="20"/>
              </w:rPr>
            </w:pPr>
            <w:r>
              <w:rPr>
                <w:sz w:val="20"/>
              </w:rPr>
              <w:t>Basic contributions, pre-tax</w:t>
            </w:r>
          </w:p>
          <w:p>
            <w:pPr>
              <w:pStyle w:val="Normal"/>
              <w:numPr>
                <w:ilvl w:val="0"/>
                <w:numId w:val="25"/>
              </w:numPr>
              <w:rPr>
                <w:sz w:val="20"/>
              </w:rPr>
            </w:pPr>
            <w:r>
              <w:rPr>
                <w:sz w:val="20"/>
              </w:rPr>
              <w:t>Basic contributions, post-tax</w:t>
            </w:r>
          </w:p>
          <w:p>
            <w:pPr>
              <w:pStyle w:val="Normal"/>
              <w:numPr>
                <w:ilvl w:val="0"/>
                <w:numId w:val="25"/>
              </w:numPr>
              <w:rPr>
                <w:sz w:val="20"/>
              </w:rPr>
            </w:pPr>
            <w:r>
              <w:rPr>
                <w:sz w:val="20"/>
              </w:rPr>
              <w:t>COLA contributions, pre-tax</w:t>
            </w:r>
          </w:p>
          <w:p>
            <w:pPr>
              <w:pStyle w:val="Normal"/>
              <w:numPr>
                <w:ilvl w:val="0"/>
                <w:numId w:val="25"/>
              </w:numPr>
              <w:rPr>
                <w:sz w:val="20"/>
              </w:rPr>
            </w:pPr>
            <w:r>
              <w:rPr>
                <w:sz w:val="20"/>
              </w:rPr>
              <w:t>COLA contributions, post-tax</w:t>
            </w:r>
          </w:p>
          <w:p>
            <w:pPr>
              <w:pStyle w:val="Normal"/>
              <w:numPr>
                <w:ilvl w:val="0"/>
                <w:numId w:val="25"/>
              </w:numPr>
              <w:rPr>
                <w:sz w:val="20"/>
              </w:rPr>
            </w:pPr>
            <w:r>
              <w:rPr>
                <w:sz w:val="20"/>
              </w:rPr>
              <w:t>Supplemental Benefit contributions, pre-tax</w:t>
            </w:r>
          </w:p>
          <w:p>
            <w:pPr>
              <w:pStyle w:val="Normal"/>
              <w:numPr>
                <w:ilvl w:val="0"/>
                <w:numId w:val="25"/>
              </w:numPr>
              <w:rPr>
                <w:sz w:val="20"/>
              </w:rPr>
            </w:pPr>
            <w:r>
              <w:rPr>
                <w:sz w:val="20"/>
              </w:rPr>
              <w:t>Supplemental Benefit contributions, post-tax</w:t>
            </w:r>
          </w:p>
          <w:p>
            <w:pPr>
              <w:pStyle w:val="Normal"/>
              <w:numPr>
                <w:ilvl w:val="0"/>
                <w:numId w:val="25"/>
              </w:numPr>
              <w:rPr>
                <w:sz w:val="20"/>
              </w:rPr>
            </w:pPr>
            <w:r>
              <w:rPr>
                <w:sz w:val="20"/>
              </w:rPr>
              <w:t>Supplemental Benefit COLA contributions, pre-tax</w:t>
            </w:r>
          </w:p>
          <w:p>
            <w:pPr>
              <w:pStyle w:val="Normal"/>
              <w:numPr>
                <w:ilvl w:val="0"/>
                <w:numId w:val="25"/>
              </w:numPr>
              <w:rPr>
                <w:sz w:val="20"/>
              </w:rPr>
            </w:pPr>
            <w:r>
              <w:rPr>
                <w:sz w:val="20"/>
              </w:rPr>
              <w:t>Supplemental Benefit COLA contributions, post-tax</w:t>
            </w:r>
          </w:p>
          <w:p>
            <w:pPr>
              <w:pStyle w:val="Normal"/>
              <w:rPr>
                <w:sz w:val="20"/>
              </w:rPr>
            </w:pPr>
            <w:r>
              <w:rPr>
                <w:sz w:val="20"/>
              </w:rPr>
            </w:r>
          </w:p>
          <w:p>
            <w:pPr>
              <w:pStyle w:val="CommentText"/>
              <w:rPr/>
            </w:pPr>
            <w:r>
              <w:rPr/>
              <w:t>Note: For Supplemental Benefit, there is a special contribution balance for all people that were active/deferred/suspense members at 1/1/01. It is titled “ER contributions” and is in the member section but does not belong to the member. It is never refunded to the member nor reported to the member. At termination or retirement, the $1 is transferred to the employers’ current service account.</w:t>
            </w:r>
          </w:p>
          <w:p>
            <w:pPr>
              <w:pStyle w:val="Normal"/>
              <w:rPr>
                <w:sz w:val="20"/>
              </w:rPr>
            </w:pPr>
            <w:r>
              <w:rPr>
                <w:sz w:val="20"/>
              </w:rPr>
            </w:r>
          </w:p>
          <w:p>
            <w:pPr>
              <w:pStyle w:val="Normal"/>
              <w:rPr/>
            </w:pPr>
            <w:r>
              <w:rPr>
                <w:sz w:val="20"/>
              </w:rPr>
              <w:t>Following information must also be totaled for each member:</w:t>
            </w:r>
          </w:p>
          <w:p>
            <w:pPr>
              <w:pStyle w:val="Normal"/>
              <w:numPr>
                <w:ilvl w:val="0"/>
                <w:numId w:val="110"/>
              </w:numPr>
              <w:rPr>
                <w:sz w:val="20"/>
              </w:rPr>
            </w:pPr>
            <w:r>
              <w:rPr>
                <w:sz w:val="20"/>
              </w:rPr>
              <w:t>Total Contributions</w:t>
            </w:r>
          </w:p>
          <w:p>
            <w:pPr>
              <w:pStyle w:val="Normal"/>
              <w:numPr>
                <w:ilvl w:val="0"/>
                <w:numId w:val="110"/>
              </w:numPr>
              <w:rPr>
                <w:sz w:val="20"/>
              </w:rPr>
            </w:pPr>
            <w:r>
              <w:rPr>
                <w:sz w:val="20"/>
              </w:rPr>
              <w:t>Total Interest Posted</w:t>
            </w:r>
          </w:p>
          <w:p>
            <w:pPr>
              <w:pStyle w:val="BalloonText"/>
              <w:numPr>
                <w:ilvl w:val="0"/>
                <w:numId w:val="110"/>
              </w:numPr>
              <w:rPr>
                <w:rFonts w:ascii="Times New Roman" w:hAnsi="Times New Roman" w:cs="Times New Roman"/>
                <w:sz w:val="20"/>
                <w:szCs w:val="20"/>
              </w:rPr>
            </w:pPr>
            <w:r>
              <w:rPr>
                <w:rFonts w:cs="Times New Roman" w:ascii="Times New Roman" w:hAnsi="Times New Roman"/>
                <w:sz w:val="20"/>
                <w:szCs w:val="20"/>
              </w:rPr>
              <w:t>Combined Total Contributions and Interest</w:t>
            </w:r>
          </w:p>
          <w:p>
            <w:pPr>
              <w:pStyle w:val="Normal"/>
              <w:rPr>
                <w:rFonts w:ascii="Times New Roman" w:hAnsi="Times New Roman" w:cs="Times New Roman"/>
                <w:sz w:val="20"/>
                <w:szCs w:val="20"/>
              </w:rPr>
            </w:pPr>
            <w:r>
              <w:rPr>
                <w:rFonts w:cs="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2161686661"/>
            <w:bookmarkStart w:id="405" w:name="__Fieldmark__202_2161686661"/>
            <w:bookmarkEnd w:id="4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2161686661"/>
            <w:bookmarkStart w:id="407" w:name="__Fieldmark__203_2161686661"/>
            <w:bookmarkEnd w:id="40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segregate contributions by Service Purchase Contract contributions and “regular” contribu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2161686661"/>
            <w:bookmarkStart w:id="409" w:name="__Fieldmark__204_2161686661"/>
            <w:bookmarkEnd w:id="4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2161686661"/>
            <w:bookmarkStart w:id="411" w:name="__Fieldmark__205_2161686661"/>
            <w:bookmarkEnd w:id="41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mport member data on those members that are currently on leave, even if they do not have pensionable salary or hours to report for those periods of leav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2161686661"/>
            <w:bookmarkStart w:id="413" w:name="__Fieldmark__206_2161686661"/>
            <w:bookmarkEnd w:id="4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2161686661"/>
            <w:bookmarkStart w:id="415" w:name="__Fieldmark__207_2161686661"/>
            <w:bookmarkEnd w:id="41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provide a summary report on any contribution transmittal file, including, but not limited to, the following information:</w:t>
            </w:r>
          </w:p>
          <w:p>
            <w:pPr>
              <w:pStyle w:val="Normal"/>
              <w:rPr>
                <w:sz w:val="20"/>
              </w:rPr>
            </w:pPr>
            <w:r>
              <w:rPr>
                <w:sz w:val="20"/>
              </w:rPr>
            </w:r>
          </w:p>
          <w:p>
            <w:pPr>
              <w:pStyle w:val="Normal"/>
              <w:numPr>
                <w:ilvl w:val="0"/>
                <w:numId w:val="17"/>
              </w:numPr>
              <w:rPr>
                <w:sz w:val="20"/>
              </w:rPr>
            </w:pPr>
            <w:r>
              <w:rPr>
                <w:sz w:val="20"/>
              </w:rPr>
              <w:t>Batch Number</w:t>
            </w:r>
          </w:p>
          <w:p>
            <w:pPr>
              <w:pStyle w:val="Normal"/>
              <w:numPr>
                <w:ilvl w:val="0"/>
                <w:numId w:val="17"/>
              </w:numPr>
              <w:rPr>
                <w:sz w:val="20"/>
              </w:rPr>
            </w:pPr>
            <w:r>
              <w:rPr>
                <w:sz w:val="20"/>
              </w:rPr>
              <w:t>Pay Period Begin Date</w:t>
            </w:r>
          </w:p>
          <w:p>
            <w:pPr>
              <w:pStyle w:val="Normal"/>
              <w:numPr>
                <w:ilvl w:val="0"/>
                <w:numId w:val="17"/>
              </w:numPr>
              <w:rPr>
                <w:sz w:val="20"/>
              </w:rPr>
            </w:pPr>
            <w:r>
              <w:rPr>
                <w:sz w:val="20"/>
              </w:rPr>
              <w:t>Pay Period End Date</w:t>
            </w:r>
          </w:p>
          <w:p>
            <w:pPr>
              <w:pStyle w:val="Normal"/>
              <w:numPr>
                <w:ilvl w:val="0"/>
                <w:numId w:val="17"/>
              </w:numPr>
              <w:tabs>
                <w:tab w:val="clear" w:pos="720"/>
                <w:tab w:val="left" w:pos="1455" w:leader="none"/>
              </w:tabs>
              <w:rPr>
                <w:sz w:val="20"/>
              </w:rPr>
            </w:pPr>
            <w:r>
              <w:rPr>
                <w:sz w:val="20"/>
              </w:rPr>
              <w:t>Pay Date</w:t>
              <w:tab/>
            </w:r>
          </w:p>
          <w:p>
            <w:pPr>
              <w:pStyle w:val="Normal"/>
              <w:numPr>
                <w:ilvl w:val="0"/>
                <w:numId w:val="17"/>
              </w:numPr>
              <w:rPr>
                <w:sz w:val="20"/>
              </w:rPr>
            </w:pPr>
            <w:r>
              <w:rPr>
                <w:sz w:val="20"/>
              </w:rPr>
              <w:t>Total Contribution Amount</w:t>
            </w:r>
          </w:p>
          <w:p>
            <w:pPr>
              <w:pStyle w:val="Normal"/>
              <w:numPr>
                <w:ilvl w:val="0"/>
                <w:numId w:val="17"/>
              </w:numPr>
              <w:rPr>
                <w:sz w:val="20"/>
              </w:rPr>
            </w:pPr>
            <w:r>
              <w:rPr>
                <w:sz w:val="20"/>
              </w:rPr>
              <w:t>Number of Members Repor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2161686661"/>
            <w:bookmarkStart w:id="417" w:name="__Fieldmark__208_2161686661"/>
            <w:bookmarkEnd w:id="4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2161686661"/>
            <w:bookmarkStart w:id="419" w:name="__Fieldmark__209_2161686661"/>
            <w:bookmarkEnd w:id="41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an authorized user to reverse, or roll back the transmittal import process if the transmittal file is discovered to be invalid. </w:t>
            </w:r>
          </w:p>
          <w:p>
            <w:pPr>
              <w:pStyle w:val="Normal"/>
              <w:rPr>
                <w:sz w:val="20"/>
              </w:rPr>
            </w:pPr>
            <w:r>
              <w:rPr>
                <w:sz w:val="20"/>
              </w:rPr>
            </w:r>
          </w:p>
          <w:p>
            <w:pPr>
              <w:pStyle w:val="Normal"/>
              <w:rPr>
                <w:sz w:val="20"/>
              </w:rPr>
            </w:pPr>
            <w:r>
              <w:rPr>
                <w:rFonts w:eastAsia="Times New Roman"/>
                <w:sz w:val="20"/>
              </w:rPr>
              <w:t xml:space="preserve"> </w:t>
            </w:r>
            <w:r>
              <w:rPr>
                <w:sz w:val="20"/>
              </w:rPr>
              <w:t xml:space="preserve">No residual records or data of any sort should remain with regard to g/l, member or employer records such as contribution, service, hours, etc… In other words, the records should reverse so that they are not posted.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161686661"/>
            <w:bookmarkStart w:id="421" w:name="__Fieldmark__210_2161686661"/>
            <w:bookmarkEnd w:id="4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161686661"/>
            <w:bookmarkStart w:id="423" w:name="__Fieldmark__211_2161686661"/>
            <w:bookmarkEnd w:id="42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audit or track rollback or reversal of transmittal fil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161686661"/>
            <w:bookmarkStart w:id="425" w:name="__Fieldmark__212_2161686661"/>
            <w:bookmarkEnd w:id="4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161686661"/>
            <w:bookmarkStart w:id="427" w:name="__Fieldmark__213_2161686661"/>
            <w:bookmarkEnd w:id="42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calculate anticipated contributions, based on each member’s transmitted payroll data.</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2161686661"/>
            <w:bookmarkStart w:id="429" w:name="__Fieldmark__214_2161686661"/>
            <w:bookmarkEnd w:id="4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2161686661"/>
            <w:bookmarkStart w:id="431" w:name="__Fieldmark__215_2161686661"/>
            <w:bookmarkEnd w:id="43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compare the anticipated contribution Amount to the actual contribution amount transmit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2161686661"/>
            <w:bookmarkStart w:id="433" w:name="__Fieldmark__216_2161686661"/>
            <w:bookmarkEnd w:id="4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2161686661"/>
            <w:bookmarkStart w:id="435" w:name="__Fieldmark__217_2161686661"/>
            <w:bookmarkEnd w:id="43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report on contributions or adjustments received for someone who has a member status other than Activ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2161686661"/>
            <w:bookmarkStart w:id="437" w:name="__Fieldmark__218_2161686661"/>
            <w:bookmarkEnd w:id="4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2161686661"/>
            <w:bookmarkStart w:id="439" w:name="__Fieldmark__219_2161686661"/>
            <w:bookmarkEnd w:id="43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identify and report on active members with 30 years or more of service, but for whom contributions have been receiv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2161686661"/>
            <w:bookmarkStart w:id="441" w:name="__Fieldmark__220_2161686661"/>
            <w:bookmarkEnd w:id="4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2161686661"/>
            <w:bookmarkStart w:id="443" w:name="__Fieldmark__221_2161686661"/>
            <w:bookmarkEnd w:id="44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accept salary and service credit for active members with 30 years or more of service, but for whom contributions have stopp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2161686661"/>
            <w:bookmarkStart w:id="445" w:name="__Fieldmark__222_2161686661"/>
            <w:bookmarkEnd w:id="4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2161686661"/>
            <w:bookmarkStart w:id="447" w:name="__Fieldmark__223_2161686661"/>
            <w:bookmarkEnd w:id="44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capability to identify and create a new member record if contributions exist in a transmittal file for a member with a status of Active, but for whom no matching member record exists in the system. Matching criteria should consist of, but not be limited to: </w:t>
            </w:r>
          </w:p>
          <w:p>
            <w:pPr>
              <w:pStyle w:val="Normal"/>
              <w:rPr>
                <w:sz w:val="20"/>
              </w:rPr>
            </w:pPr>
            <w:r>
              <w:rPr>
                <w:sz w:val="20"/>
              </w:rPr>
            </w:r>
          </w:p>
          <w:p>
            <w:pPr>
              <w:pStyle w:val="Normal"/>
              <w:numPr>
                <w:ilvl w:val="0"/>
                <w:numId w:val="37"/>
              </w:numPr>
              <w:rPr>
                <w:sz w:val="20"/>
              </w:rPr>
            </w:pPr>
            <w:r>
              <w:rPr>
                <w:sz w:val="20"/>
              </w:rPr>
              <w:t>Name</w:t>
            </w:r>
          </w:p>
          <w:p>
            <w:pPr>
              <w:pStyle w:val="Normal"/>
              <w:numPr>
                <w:ilvl w:val="0"/>
                <w:numId w:val="37"/>
              </w:numPr>
              <w:rPr>
                <w:sz w:val="20"/>
              </w:rPr>
            </w:pPr>
            <w:r>
              <w:rPr>
                <w:sz w:val="20"/>
              </w:rPr>
              <w:t>SSN</w:t>
            </w:r>
          </w:p>
          <w:p>
            <w:pPr>
              <w:pStyle w:val="Normal"/>
              <w:numPr>
                <w:ilvl w:val="0"/>
                <w:numId w:val="37"/>
              </w:numPr>
              <w:rPr/>
            </w:pPr>
            <w:r>
              <w:rPr>
                <w:sz w:val="20"/>
              </w:rPr>
              <w:t xml:space="preserve">Employee ID </w:t>
            </w:r>
          </w:p>
          <w:p>
            <w:pPr>
              <w:pStyle w:val="Normal"/>
              <w:numPr>
                <w:ilvl w:val="0"/>
                <w:numId w:val="37"/>
              </w:numPr>
              <w:rPr>
                <w:sz w:val="20"/>
              </w:rPr>
            </w:pPr>
            <w:r>
              <w:rPr>
                <w:sz w:val="20"/>
              </w:rPr>
              <w:t>Date of Birth</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2161686661"/>
            <w:bookmarkStart w:id="449" w:name="__Fieldmark__224_2161686661"/>
            <w:bookmarkEnd w:id="4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2161686661"/>
            <w:bookmarkStart w:id="451" w:name="__Fieldmark__225_2161686661"/>
            <w:bookmarkEnd w:id="45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report on all new member records created through the transmittal import process, by batch.</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2161686661"/>
            <w:bookmarkStart w:id="453" w:name="__Fieldmark__226_2161686661"/>
            <w:bookmarkEnd w:id="4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2161686661"/>
            <w:bookmarkStart w:id="455" w:name="__Fieldmark__227_2161686661"/>
            <w:bookmarkEnd w:id="45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capability to categorize and report transmittal data exceptions by severity.  </w:t>
            </w:r>
          </w:p>
          <w:p>
            <w:pPr>
              <w:pStyle w:val="Normal"/>
              <w:rPr>
                <w:sz w:val="20"/>
              </w:rPr>
            </w:pPr>
            <w:r>
              <w:rPr>
                <w:sz w:val="20"/>
              </w:rPr>
            </w:r>
          </w:p>
          <w:p>
            <w:pPr>
              <w:pStyle w:val="Normal"/>
              <w:rPr>
                <w:sz w:val="20"/>
              </w:rPr>
            </w:pPr>
            <w:r>
              <w:rPr>
                <w:sz w:val="20"/>
              </w:rPr>
              <w:t>Those that have been categorized as non-fatal (Warning) will allow data to be posted. Those categorized as fatal error will not pos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2161686661"/>
            <w:bookmarkStart w:id="457" w:name="__Fieldmark__228_2161686661"/>
            <w:bookmarkEnd w:id="4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2161686661"/>
            <w:bookmarkStart w:id="459" w:name="__Fieldmark__229_2161686661"/>
            <w:bookmarkEnd w:id="459"/>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CommentText"/>
              <w:rPr/>
            </w:pPr>
            <w:r>
              <w:rPr/>
              <w:t>The PAS will provide capability to allow an authorized user to manually correct transmittal data, providing an audit trail for internal control.</w:t>
            </w:r>
          </w:p>
          <w:p>
            <w:pPr>
              <w:pStyle w:val="CommentText"/>
              <w:rPr/>
            </w:pPr>
            <w:r>
              <w:rPr/>
            </w:r>
          </w:p>
          <w:p>
            <w:pPr>
              <w:pStyle w:val="CommentText"/>
              <w:rPr/>
            </w:pPr>
            <w:r>
              <w:rPr/>
              <w:t xml:space="preserve">This would be limited to salary and contribution amounts only for County employees. Personal information will be controlled by the import.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2161686661"/>
            <w:bookmarkStart w:id="461" w:name="__Fieldmark__230_2161686661"/>
            <w:bookmarkEnd w:id="4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2161686661"/>
            <w:bookmarkStart w:id="463" w:name="__Fieldmark__231_2161686661"/>
            <w:bookmarkEnd w:id="463"/>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capture, track and report member record activity that results in a change in total member balance, including but not limited to:</w:t>
            </w:r>
          </w:p>
          <w:p>
            <w:pPr>
              <w:pStyle w:val="Normal"/>
              <w:rPr>
                <w:sz w:val="20"/>
              </w:rPr>
            </w:pPr>
            <w:r>
              <w:rPr>
                <w:sz w:val="20"/>
              </w:rPr>
            </w:r>
          </w:p>
          <w:p>
            <w:pPr>
              <w:pStyle w:val="Normal"/>
              <w:numPr>
                <w:ilvl w:val="0"/>
                <w:numId w:val="43"/>
              </w:numPr>
              <w:rPr>
                <w:sz w:val="20"/>
              </w:rPr>
            </w:pPr>
            <w:r>
              <w:rPr>
                <w:sz w:val="20"/>
              </w:rPr>
              <w:t>Payroll Contributions Postings</w:t>
            </w:r>
          </w:p>
          <w:p>
            <w:pPr>
              <w:pStyle w:val="Normal"/>
              <w:numPr>
                <w:ilvl w:val="0"/>
                <w:numId w:val="43"/>
              </w:numPr>
              <w:rPr>
                <w:sz w:val="20"/>
              </w:rPr>
            </w:pPr>
            <w:r>
              <w:rPr>
                <w:sz w:val="20"/>
              </w:rPr>
              <w:t>Interest Posting</w:t>
            </w:r>
          </w:p>
          <w:p>
            <w:pPr>
              <w:pStyle w:val="Normal"/>
              <w:numPr>
                <w:ilvl w:val="0"/>
                <w:numId w:val="43"/>
              </w:numPr>
              <w:rPr>
                <w:sz w:val="20"/>
              </w:rPr>
            </w:pPr>
            <w:r>
              <w:rPr>
                <w:sz w:val="20"/>
              </w:rPr>
              <w:t>Adjustments</w:t>
            </w:r>
          </w:p>
          <w:p>
            <w:pPr>
              <w:pStyle w:val="Normal"/>
              <w:numPr>
                <w:ilvl w:val="0"/>
                <w:numId w:val="43"/>
              </w:numPr>
              <w:rPr>
                <w:sz w:val="20"/>
              </w:rPr>
            </w:pPr>
            <w:r>
              <w:rPr>
                <w:sz w:val="20"/>
              </w:rPr>
              <w:t>Cancellations</w:t>
            </w:r>
          </w:p>
          <w:p>
            <w:pPr>
              <w:pStyle w:val="Normal"/>
              <w:numPr>
                <w:ilvl w:val="0"/>
                <w:numId w:val="43"/>
              </w:numPr>
              <w:rPr>
                <w:sz w:val="20"/>
              </w:rPr>
            </w:pPr>
            <w:r>
              <w:rPr>
                <w:sz w:val="20"/>
              </w:rPr>
              <w:t>Reserve balanc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2161686661"/>
            <w:bookmarkStart w:id="465" w:name="__Fieldmark__232_2161686661"/>
            <w:bookmarkEnd w:id="4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2161686661"/>
            <w:bookmarkStart w:id="467" w:name="__Fieldmark__233_2161686661"/>
            <w:bookmarkEnd w:id="467"/>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store/archive historical transmittal exception errors (messages) for reporting purposes, even after the exception has been “cleared” and “posted” to the member’s recor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2161686661"/>
            <w:bookmarkStart w:id="469" w:name="__Fieldmark__234_2161686661"/>
            <w:bookmarkEnd w:id="4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2161686661"/>
            <w:bookmarkStart w:id="471" w:name="__Fieldmark__235_2161686661"/>
            <w:bookmarkEnd w:id="471"/>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produce reports to facilitate the payroll import and validation process.</w:t>
            </w:r>
          </w:p>
          <w:p>
            <w:pPr>
              <w:pStyle w:val="Normal"/>
              <w:rPr>
                <w:sz w:val="20"/>
              </w:rPr>
            </w:pPr>
            <w:r>
              <w:rPr>
                <w:sz w:val="20"/>
              </w:rPr>
            </w:r>
          </w:p>
          <w:p>
            <w:pPr>
              <w:pStyle w:val="Normal"/>
              <w:rPr>
                <w:sz w:val="20"/>
              </w:rPr>
            </w:pPr>
            <w:r>
              <w:rPr>
                <w:sz w:val="20"/>
              </w:rPr>
              <w:t>Number of reports is used for reviewing and reconciling the payroll interface process. The PAS must have the ability to reproduce these repor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2161686661"/>
            <w:bookmarkStart w:id="473" w:name="__Fieldmark__236_2161686661"/>
            <w:bookmarkEnd w:id="4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2161686661"/>
            <w:bookmarkStart w:id="475" w:name="__Fieldmark__237_2161686661"/>
            <w:bookmarkEnd w:id="475"/>
            <w:r>
              <w:rPr>
                <w:sz w:val="20"/>
                <w:szCs w:val="20"/>
              </w:rPr>
            </w:r>
            <w:r>
              <w:rPr>
                <w:sz w:val="20"/>
                <w:szCs w:val="20"/>
              </w:rPr>
              <w:fldChar w:fldCharType="end"/>
            </w:r>
            <w:r>
              <w:rPr>
                <w:sz w:val="20"/>
                <w:szCs w:val="20"/>
              </w:rPr>
              <w:t xml:space="preserve"> NO</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Import and Processing</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y to import data file live in production, without affecting the user’s ability to access the system.</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2161686661"/>
            <w:bookmarkStart w:id="477" w:name="__Fieldmark__238_2161686661"/>
            <w:bookmarkEnd w:id="4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2161686661"/>
            <w:bookmarkStart w:id="479" w:name="__Fieldmark__239_2161686661"/>
            <w:bookmarkEnd w:id="479"/>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Service Credit Purchase (30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9"/>
        <w:gridCol w:w="2006"/>
        <w:gridCol w:w="6296"/>
        <w:gridCol w:w="796"/>
        <w:gridCol w:w="2673"/>
      </w:tblGrid>
      <w:tr>
        <w:trPr>
          <w:tblHeader w:val="true"/>
          <w:trHeight w:val="314" w:hRule="atLeast"/>
        </w:trPr>
        <w:tc>
          <w:tcPr>
            <w:tcW w:w="118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29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purchase of service credit worksheet and service contract based on the data that exists within the system using the parameters selected by the us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2161686661"/>
            <w:bookmarkStart w:id="481" w:name="__Fieldmark__240_2161686661"/>
            <w:bookmarkEnd w:id="4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2161686661"/>
            <w:bookmarkStart w:id="483" w:name="__Fieldmark__241_2161686661"/>
            <w:bookmarkEnd w:id="48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or add previous membership information by an authorized user with appropriate securit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2161686661"/>
            <w:bookmarkStart w:id="485" w:name="__Fieldmark__242_2161686661"/>
            <w:bookmarkEnd w:id="4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2161686661"/>
            <w:bookmarkStart w:id="487" w:name="__Fieldmark__243_2161686661"/>
            <w:bookmarkEnd w:id="48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 member to make payment for service credit purchase by selecting one of the following options:</w:t>
            </w:r>
          </w:p>
          <w:p>
            <w:pPr>
              <w:pStyle w:val="Normal"/>
              <w:numPr>
                <w:ilvl w:val="0"/>
                <w:numId w:val="124"/>
              </w:numPr>
              <w:rPr/>
            </w:pPr>
            <w:r>
              <w:rPr>
                <w:sz w:val="20"/>
              </w:rPr>
              <w:t>Lump Sum Payment – This payment option is accepted using post-tax dollars but can also be accepted using pre-tax dollars via direct rollover (see third option below). Payments are usually submitted as cash or check.</w:t>
            </w:r>
          </w:p>
          <w:p>
            <w:pPr>
              <w:pStyle w:val="Normal"/>
              <w:numPr>
                <w:ilvl w:val="0"/>
                <w:numId w:val="124"/>
              </w:numPr>
              <w:rPr/>
            </w:pPr>
            <w:r>
              <w:rPr>
                <w:sz w:val="20"/>
              </w:rPr>
              <w:t>Payroll Deductions – This payment option must be set up through the member’s Plan Sponsor. Payments for this option are accepted using pre-tax dollars.</w:t>
            </w:r>
          </w:p>
          <w:p>
            <w:pPr>
              <w:pStyle w:val="Normal"/>
              <w:numPr>
                <w:ilvl w:val="0"/>
                <w:numId w:val="124"/>
              </w:numPr>
              <w:rPr/>
            </w:pPr>
            <w:r>
              <w:rPr>
                <w:sz w:val="20"/>
              </w:rPr>
              <w:t>Direct Rollover – This payment option only accepts pre-tax dollars from tax qualified plans such as a 401(a), 401(k), Keogh, 403(b), 457 as well as Individual Retirement Accounts (IRA). Partial or full lump sum payments can be made via rollover from any one of the tax qualified plans as specified in the FCERA resolution which requires conclusive proof that the IRA does not include any post-tax dollars.</w:t>
            </w:r>
          </w:p>
          <w:p>
            <w:pPr>
              <w:pStyle w:val="Normal"/>
              <w:numPr>
                <w:ilvl w:val="0"/>
                <w:numId w:val="124"/>
              </w:numPr>
              <w:rPr/>
            </w:pPr>
            <w:r>
              <w:rPr>
                <w:sz w:val="20"/>
              </w:rPr>
              <w:t>Combination</w:t>
            </w:r>
            <w:r>
              <w:rPr>
                <w:b/>
                <w:sz w:val="20"/>
              </w:rPr>
              <w:t xml:space="preserve"> </w:t>
            </w:r>
            <w:r>
              <w:rPr>
                <w:sz w:val="20"/>
              </w:rPr>
              <w:t>– Member may use any of the options abov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2161686661"/>
            <w:bookmarkStart w:id="489" w:name="__Fieldmark__244_2161686661"/>
            <w:bookmarkEnd w:id="4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2161686661"/>
            <w:bookmarkStart w:id="491" w:name="__Fieldmark__245_2161686661"/>
            <w:bookmarkEnd w:id="49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validation rules for purchase of service credit.</w:t>
            </w:r>
          </w:p>
          <w:p>
            <w:pPr>
              <w:pStyle w:val="Normal"/>
              <w:rPr>
                <w:sz w:val="20"/>
              </w:rPr>
            </w:pPr>
            <w:r>
              <w:rPr>
                <w:sz w:val="20"/>
              </w:rPr>
            </w:r>
          </w:p>
          <w:p>
            <w:pPr>
              <w:pStyle w:val="Normal"/>
              <w:autoSpaceDE w:val="false"/>
              <w:rPr/>
            </w:pPr>
            <w:r>
              <w:rPr>
                <w:sz w:val="20"/>
              </w:rPr>
              <w:t>In order to reduce the amount of input errors for a purchase of service credit, the new PAS must provide a validation check when the staff is entering the contract details into the system based on certain criteria for various input fields. For example:</w:t>
            </w:r>
          </w:p>
          <w:p>
            <w:pPr>
              <w:pStyle w:val="Normal"/>
              <w:numPr>
                <w:ilvl w:val="0"/>
                <w:numId w:val="122"/>
              </w:numPr>
              <w:autoSpaceDE w:val="false"/>
              <w:rPr>
                <w:sz w:val="20"/>
              </w:rPr>
            </w:pPr>
            <w:r>
              <w:rPr>
                <w:sz w:val="20"/>
              </w:rPr>
              <w:t>Length of Purchase of Service Credit cannot exceed the specific leave period being purchased.</w:t>
            </w:r>
          </w:p>
          <w:p>
            <w:pPr>
              <w:pStyle w:val="Normal"/>
              <w:numPr>
                <w:ilvl w:val="0"/>
                <w:numId w:val="122"/>
              </w:numPr>
              <w:autoSpaceDE w:val="false"/>
              <w:rPr/>
            </w:pPr>
            <w:r>
              <w:rPr>
                <w:sz w:val="20"/>
              </w:rPr>
              <w:t>Amount of payments cannot exceed the number of payments allowed for the selected Purchase of Service Credit.</w:t>
            </w:r>
          </w:p>
          <w:p>
            <w:pPr>
              <w:pStyle w:val="Normal"/>
              <w:numPr>
                <w:ilvl w:val="0"/>
                <w:numId w:val="122"/>
              </w:numPr>
              <w:autoSpaceDE w:val="false"/>
              <w:rPr/>
            </w:pPr>
            <w:r>
              <w:rPr>
                <w:sz w:val="20"/>
              </w:rPr>
              <w:t xml:space="preserve">Whenever possible the system must pull any compensation earnable, including additional pensionable pay components, automatically from the PAS. If the data is present, the system must pull actual pay data from the historic PAS data to derive actual contribution data. </w:t>
            </w:r>
          </w:p>
          <w:p>
            <w:pPr>
              <w:pStyle w:val="Normal"/>
              <w:numPr>
                <w:ilvl w:val="0"/>
                <w:numId w:val="122"/>
              </w:numPr>
              <w:autoSpaceDE w:val="false"/>
              <w:rPr/>
            </w:pPr>
            <w:r>
              <w:rPr>
                <w:sz w:val="20"/>
              </w:rPr>
              <w:t>Table to maintain contribution rates that are applicable during the date of membership. (e.g., Rate 1% or 2%)</w:t>
            </w:r>
          </w:p>
          <w:p>
            <w:pPr>
              <w:pStyle w:val="Normal"/>
              <w:numPr>
                <w:ilvl w:val="0"/>
                <w:numId w:val="122"/>
              </w:numPr>
              <w:autoSpaceDE w:val="false"/>
              <w:rPr/>
            </w:pPr>
            <w:r>
              <w:rPr>
                <w:sz w:val="20"/>
              </w:rPr>
              <w:t>Entering year and month of date of membership – pull this data and calculate the appropriate interes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2161686661"/>
            <w:bookmarkStart w:id="493" w:name="__Fieldmark__246_2161686661"/>
            <w:bookmarkEnd w:id="4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2161686661"/>
            <w:bookmarkStart w:id="495" w:name="__Fieldmark__247_2161686661"/>
            <w:bookmarkEnd w:id="49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PAS will provide the capability to track service purchase contract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2161686661"/>
            <w:bookmarkStart w:id="497" w:name="__Fieldmark__248_2161686661"/>
            <w:bookmarkEnd w:id="4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2161686661"/>
            <w:bookmarkStart w:id="499" w:name="__Fieldmark__249_2161686661"/>
            <w:bookmarkEnd w:id="49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service types attributed to a service purchas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2161686661"/>
            <w:bookmarkStart w:id="501" w:name="__Fieldmark__250_2161686661"/>
            <w:bookmarkEnd w:id="5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2161686661"/>
            <w:bookmarkStart w:id="503" w:name="__Fieldmark__251_2161686661"/>
            <w:bookmarkEnd w:id="50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and link payments and service with a particular service contrac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2161686661"/>
            <w:bookmarkStart w:id="505" w:name="__Fieldmark__252_2161686661"/>
            <w:bookmarkEnd w:id="5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2161686661"/>
            <w:bookmarkStart w:id="507" w:name="__Fieldmark__253_2161686661"/>
            <w:bookmarkEnd w:id="50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validate that the new service purchase contract number is not identical to one that is already in the system when modifying a contrac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2161686661"/>
            <w:bookmarkStart w:id="509" w:name="__Fieldmark__254_2161686661"/>
            <w:bookmarkEnd w:id="5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2161686661"/>
            <w:bookmarkStart w:id="511" w:name="__Fieldmark__255_2161686661"/>
            <w:bookmarkEnd w:id="51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mpt the user to provide a reason for the service purchase change as a failsafe point to ensure the change is desir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2161686661"/>
            <w:bookmarkStart w:id="513" w:name="__Fieldmark__256_2161686661"/>
            <w:bookmarkEnd w:id="5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2161686661"/>
            <w:bookmarkStart w:id="515" w:name="__Fieldmark__257_2161686661"/>
            <w:bookmarkEnd w:id="51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an interest factor to purchase of service credit.</w:t>
            </w:r>
          </w:p>
          <w:p>
            <w:pPr>
              <w:pStyle w:val="MMNotes"/>
              <w:spacing w:before="120" w:after="120"/>
              <w:jc w:val="left"/>
              <w:rPr>
                <w:sz w:val="20"/>
              </w:rPr>
            </w:pPr>
            <w:r>
              <w:rPr>
                <w:sz w:val="20"/>
              </w:rPr>
              <w:t xml:space="preserve">If the member selects a payment plan option via payroll deductions, additional interest based on the interest factor will be added to the purchase amount. This interest factor is a percentage – currently 8% - that accounts for the interest that would have been applied to the accumulated contributions. </w:t>
            </w:r>
          </w:p>
          <w:p>
            <w:pPr>
              <w:pStyle w:val="MMNotes"/>
              <w:spacing w:before="120" w:after="120"/>
              <w:jc w:val="left"/>
              <w:rPr>
                <w:sz w:val="20"/>
              </w:rPr>
            </w:pPr>
            <w:r>
              <w:rPr>
                <w:sz w:val="20"/>
              </w:rPr>
              <w:t xml:space="preserve">For example, if a member purchases time from 5 years ago then the member would have to pay the base amount plus the accumulated interest over the last 5 year period – i.e. FCERA will factor in 10 interest posting periods. However, if a member now would choose to use payroll deductions / a payment contract to pay off the Purchase of Service Credit over a pre-defined time period in the future, then FCERA would also add an interest factor (currently 8%) to the amount.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2161686661"/>
            <w:bookmarkStart w:id="517" w:name="__Fieldmark__258_2161686661"/>
            <w:bookmarkEnd w:id="5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2161686661"/>
            <w:bookmarkStart w:id="519" w:name="__Fieldmark__259_2161686661"/>
            <w:bookmarkEnd w:id="51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just the interest factor without the need for programming changes.</w:t>
            </w:r>
          </w:p>
          <w:p>
            <w:pPr>
              <w:pStyle w:val="MMNotes"/>
              <w:spacing w:before="120" w:after="120"/>
              <w:jc w:val="left"/>
              <w:rPr/>
            </w:pPr>
            <w:r>
              <w:rPr>
                <w:sz w:val="20"/>
              </w:rPr>
              <w:t>The interest factor is currently at 8% but might have to be adjusted in the futur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2161686661"/>
            <w:bookmarkStart w:id="521" w:name="__Fieldmark__260_2161686661"/>
            <w:bookmarkEnd w:id="5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2161686661"/>
            <w:bookmarkStart w:id="523" w:name="__Fieldmark__261_2161686661"/>
            <w:bookmarkEnd w:id="52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rules for prior County Service (service within Fresno County and Special Districts that was excluded from membership).</w:t>
            </w:r>
          </w:p>
          <w:p>
            <w:pPr>
              <w:pStyle w:val="Normal"/>
              <w:spacing w:before="120" w:after="0"/>
              <w:rPr/>
            </w:pPr>
            <w:r>
              <w:rPr>
                <w:sz w:val="20"/>
              </w:rPr>
              <w:t xml:space="preserve">All FCERA members shall be permitted to purchase time for eligible extra help/part time, pre-membership, seasonal, or temporary time under dictates of Government Code Section </w:t>
            </w:r>
            <w:r>
              <w:rPr>
                <w:i/>
                <w:sz w:val="20"/>
              </w:rPr>
              <w:t xml:space="preserve">31641.5. </w:t>
            </w:r>
            <w:r>
              <w:rPr>
                <w:sz w:val="20"/>
              </w:rPr>
              <w:t>The following rules apply:</w:t>
            </w:r>
          </w:p>
          <w:p>
            <w:pPr>
              <w:pStyle w:val="Normal"/>
              <w:numPr>
                <w:ilvl w:val="0"/>
                <w:numId w:val="65"/>
              </w:numPr>
              <w:rPr>
                <w:sz w:val="20"/>
              </w:rPr>
            </w:pPr>
            <w:r>
              <w:rPr>
                <w:sz w:val="20"/>
              </w:rPr>
              <w:t>Purchase of Service Credit period must be attributable to County time worked while the employee was not eligible for FCERA membership.</w:t>
            </w:r>
          </w:p>
          <w:p>
            <w:pPr>
              <w:pStyle w:val="Normal"/>
              <w:numPr>
                <w:ilvl w:val="0"/>
                <w:numId w:val="65"/>
              </w:numPr>
              <w:rPr>
                <w:sz w:val="20"/>
              </w:rPr>
            </w:pPr>
            <w:r>
              <w:rPr>
                <w:sz w:val="20"/>
              </w:rPr>
              <w:t>The service time to be purchased must be certified by the applicable employer system where the time was worked.</w:t>
            </w:r>
          </w:p>
          <w:p>
            <w:pPr>
              <w:pStyle w:val="Normal"/>
              <w:numPr>
                <w:ilvl w:val="0"/>
                <w:numId w:val="65"/>
              </w:numPr>
              <w:rPr>
                <w:sz w:val="20"/>
              </w:rPr>
            </w:pPr>
            <w:r>
              <w:rPr>
                <w:sz w:val="20"/>
              </w:rPr>
              <w:t>Member must pay the contributions that would have been made to the retirement fund for the length of time being purchased, based on the contribution rate and salary at the original date of membership for that service period in FCERA, plus the interest that would have accrued on those contributions since the date of membership.</w:t>
            </w:r>
          </w:p>
          <w:p>
            <w:pPr>
              <w:pStyle w:val="Normal"/>
              <w:numPr>
                <w:ilvl w:val="0"/>
                <w:numId w:val="65"/>
              </w:numPr>
              <w:rPr>
                <w:sz w:val="20"/>
              </w:rPr>
            </w:pPr>
            <w:r>
              <w:rPr>
                <w:sz w:val="20"/>
              </w:rPr>
              <w:t>The entry date to the system will not be altered – it remains the date that membership began, even if prior service time is purchas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2161686661"/>
            <w:bookmarkStart w:id="525" w:name="__Fieldmark__262_2161686661"/>
            <w:bookmarkEnd w:id="5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2161686661"/>
            <w:bookmarkStart w:id="527" w:name="__Fieldmark__263_2161686661"/>
            <w:bookmarkEnd w:id="52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periods of eligibility for FCERA membership.</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2161686661"/>
            <w:bookmarkStart w:id="529" w:name="__Fieldmark__264_2161686661"/>
            <w:bookmarkEnd w:id="5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2161686661"/>
            <w:bookmarkStart w:id="531" w:name="__Fieldmark__265_2161686661"/>
            <w:bookmarkEnd w:id="53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the calculation rules for all aspects of service purchas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2161686661"/>
            <w:bookmarkStart w:id="533" w:name="__Fieldmark__266_2161686661"/>
            <w:bookmarkEnd w:id="5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2161686661"/>
            <w:bookmarkStart w:id="535" w:name="__Fieldmark__267_2161686661"/>
            <w:bookmarkEnd w:id="53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member’s original entry date regardless of prior service purchas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2161686661"/>
            <w:bookmarkStart w:id="537" w:name="__Fieldmark__268_2161686661"/>
            <w:bookmarkEnd w:id="5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2161686661"/>
            <w:bookmarkStart w:id="539" w:name="__Fieldmark__269_2161686661"/>
            <w:bookmarkEnd w:id="53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define rules for redeposit.</w:t>
            </w:r>
          </w:p>
          <w:p>
            <w:pPr>
              <w:pStyle w:val="Normal"/>
              <w:spacing w:before="120" w:after="0"/>
              <w:rPr/>
            </w:pPr>
            <w:r>
              <w:rPr>
                <w:sz w:val="20"/>
              </w:rPr>
              <w:t xml:space="preserve">Active and Deferred members shall be allowed to redeposit previously withdrawn contributions pursuant to the dictates of Government Code Section </w:t>
            </w:r>
            <w:r>
              <w:rPr>
                <w:i/>
                <w:sz w:val="20"/>
              </w:rPr>
              <w:t>31652</w:t>
            </w:r>
            <w:r>
              <w:rPr>
                <w:sz w:val="20"/>
              </w:rPr>
              <w:t>. The following rules apply:</w:t>
            </w:r>
          </w:p>
          <w:p>
            <w:pPr>
              <w:pStyle w:val="Normal"/>
              <w:numPr>
                <w:ilvl w:val="0"/>
                <w:numId w:val="112"/>
              </w:numPr>
              <w:rPr/>
            </w:pPr>
            <w:r>
              <w:rPr>
                <w:sz w:val="20"/>
              </w:rPr>
              <w:t>The repayment term may not exceed the length of the period of service being purchased unless approved by the Retirement Administrator. For example, if an active member is purchasing three years service credit, that member will have the option of choosing payroll deductions over three years.</w:t>
            </w:r>
          </w:p>
          <w:p>
            <w:pPr>
              <w:pStyle w:val="Normal"/>
              <w:numPr>
                <w:ilvl w:val="0"/>
                <w:numId w:val="112"/>
              </w:numPr>
              <w:rPr/>
            </w:pPr>
            <w:r>
              <w:rPr>
                <w:sz w:val="20"/>
              </w:rPr>
              <w:t>Except for Safety members (currently safety in the reciprocal system or were safety while with FCERA), member must return to work in order to redeposit unless the contributions were withdrawn prior to 1971, then redeposit can be made without returning to work.</w:t>
            </w:r>
          </w:p>
          <w:p>
            <w:pPr>
              <w:pStyle w:val="Normal"/>
              <w:numPr>
                <w:ilvl w:val="0"/>
                <w:numId w:val="112"/>
              </w:numPr>
              <w:rPr/>
            </w:pPr>
            <w:r>
              <w:rPr>
                <w:sz w:val="20"/>
              </w:rPr>
              <w:t>Member must redeposit all previously withdrawn funds.</w:t>
            </w:r>
          </w:p>
          <w:p>
            <w:pPr>
              <w:pStyle w:val="Normal"/>
              <w:numPr>
                <w:ilvl w:val="0"/>
                <w:numId w:val="112"/>
              </w:numPr>
              <w:rPr/>
            </w:pPr>
            <w:r>
              <w:rPr>
                <w:sz w:val="20"/>
              </w:rPr>
              <w:t xml:space="preserve">There is </w:t>
            </w:r>
            <w:r>
              <w:rPr>
                <w:b/>
                <w:sz w:val="20"/>
              </w:rPr>
              <w:t>no</w:t>
            </w:r>
            <w:r>
              <w:rPr>
                <w:sz w:val="20"/>
              </w:rPr>
              <w:t xml:space="preserve"> posting of pro-rata service for redeposit payments, if total payment is not completed for any reason, any partial payment will be refunded.</w:t>
            </w:r>
          </w:p>
          <w:p>
            <w:pPr>
              <w:pStyle w:val="Normal"/>
              <w:numPr>
                <w:ilvl w:val="0"/>
                <w:numId w:val="112"/>
              </w:numPr>
              <w:rPr>
                <w:sz w:val="20"/>
              </w:rPr>
            </w:pPr>
            <w:r>
              <w:rPr>
                <w:sz w:val="20"/>
              </w:rPr>
              <w:t>If terminating prior to the completion of a payment plan for a redeposit, the full amount paid will be refunded and no service credit issued. If the member elects to defer and leave funds on deposit, he or she may make a lump sum payment for the balance due.</w:t>
            </w:r>
          </w:p>
          <w:p>
            <w:pPr>
              <w:pStyle w:val="Normal"/>
              <w:numPr>
                <w:ilvl w:val="0"/>
                <w:numId w:val="112"/>
              </w:numPr>
              <w:rPr>
                <w:sz w:val="20"/>
              </w:rPr>
            </w:pPr>
            <w:r>
              <w:rPr>
                <w:sz w:val="20"/>
              </w:rPr>
              <w:t>Member must pay all of the previously withdrawn retirement contributions plus the interest that would have accrued on those contributions had they remained on deposit since the date of withdrawal.</w:t>
            </w:r>
          </w:p>
          <w:p>
            <w:pPr>
              <w:pStyle w:val="Normal"/>
              <w:numPr>
                <w:ilvl w:val="0"/>
                <w:numId w:val="112"/>
              </w:numPr>
              <w:rPr/>
            </w:pPr>
            <w:r>
              <w:rPr>
                <w:sz w:val="20"/>
              </w:rPr>
              <w:t>Service credit will be applied to the retirement tier/classification in which it was originally accrued.</w:t>
            </w:r>
          </w:p>
          <w:p>
            <w:pPr>
              <w:pStyle w:val="Normal"/>
              <w:numPr>
                <w:ilvl w:val="0"/>
                <w:numId w:val="112"/>
              </w:numPr>
              <w:rPr/>
            </w:pPr>
            <w:r>
              <w:rPr>
                <w:sz w:val="20"/>
              </w:rPr>
              <w:t>Anyone who paid contribution between July 1, 2002 and February 13, 2007 and refunded prior to January 1, 2008 will have the redeposit amount reduced due to UAAL project (overpaid contributions refund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2161686661"/>
            <w:bookmarkStart w:id="541" w:name="__Fieldmark__270_2161686661"/>
            <w:bookmarkEnd w:id="5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2161686661"/>
            <w:bookmarkStart w:id="543" w:name="__Fieldmark__271_2161686661"/>
            <w:bookmarkEnd w:id="54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llow flexible repayment terms.</w:t>
            </w:r>
          </w:p>
          <w:p>
            <w:pPr>
              <w:pStyle w:val="Normal"/>
              <w:rPr>
                <w:sz w:val="20"/>
              </w:rPr>
            </w:pPr>
            <w:r>
              <w:rPr>
                <w:sz w:val="20"/>
              </w:rPr>
            </w:r>
          </w:p>
          <w:p>
            <w:pPr>
              <w:pStyle w:val="Normal"/>
              <w:rPr>
                <w:sz w:val="20"/>
              </w:rPr>
            </w:pPr>
            <w:r>
              <w:rPr>
                <w:sz w:val="20"/>
              </w:rPr>
              <w:t>The repayment term for most payment plans may not exceed the length of the period of service being purchased unless approved for a longer length of time by the Retirement Administrato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2161686661"/>
            <w:bookmarkStart w:id="545" w:name="__Fieldmark__272_2161686661"/>
            <w:bookmarkEnd w:id="5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2161686661"/>
            <w:bookmarkStart w:id="547" w:name="__Fieldmark__273_2161686661"/>
            <w:bookmarkEnd w:id="54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contribution withdrawal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2161686661"/>
            <w:bookmarkStart w:id="549" w:name="__Fieldmark__274_2161686661"/>
            <w:bookmarkEnd w:id="5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2161686661"/>
            <w:bookmarkStart w:id="551" w:name="__Fieldmark__275_2161686661"/>
            <w:bookmarkEnd w:id="55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ost a redeposit only when fully pai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2161686661"/>
            <w:bookmarkStart w:id="553" w:name="__Fieldmark__276_2161686661"/>
            <w:bookmarkEnd w:id="5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2161686661"/>
            <w:bookmarkStart w:id="555" w:name="__Fieldmark__277_2161686661"/>
            <w:bookmarkEnd w:id="55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fund partial payments of a redeposi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2161686661"/>
            <w:bookmarkStart w:id="557" w:name="__Fieldmark__278_2161686661"/>
            <w:bookmarkEnd w:id="5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2161686661"/>
            <w:bookmarkStart w:id="559" w:name="__Fieldmark__279_2161686661"/>
            <w:bookmarkEnd w:id="55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member to make a lump sum payme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2161686661"/>
            <w:bookmarkStart w:id="561" w:name="__Fieldmark__280_2161686661"/>
            <w:bookmarkEnd w:id="5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2161686661"/>
            <w:bookmarkStart w:id="563" w:name="__Fieldmark__281_2161686661"/>
            <w:bookmarkEnd w:id="56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accrued interest for a redeposi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2161686661"/>
            <w:bookmarkStart w:id="565" w:name="__Fieldmark__282_2161686661"/>
            <w:bookmarkEnd w:id="5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2161686661"/>
            <w:bookmarkStart w:id="567" w:name="__Fieldmark__283_2161686661"/>
            <w:bookmarkEnd w:id="56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service credit for a redeposit to the original tier/classification the service was accrued o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2161686661"/>
            <w:bookmarkStart w:id="569" w:name="__Fieldmark__284_2161686661"/>
            <w:bookmarkEnd w:id="5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2161686661"/>
            <w:bookmarkStart w:id="571" w:name="__Fieldmark__285_2161686661"/>
            <w:bookmarkEnd w:id="57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culate contributions made under the current plan to the old plan and generate a refund or service purchas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2161686661"/>
            <w:bookmarkStart w:id="573" w:name="__Fieldmark__286_2161686661"/>
            <w:bookmarkEnd w:id="5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2161686661"/>
            <w:bookmarkStart w:id="575" w:name="__Fieldmark__287_2161686661"/>
            <w:bookmarkEnd w:id="57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members who took out contributions between July 1, 2002 and February 13, 2007 and refunded prior to January 1, 2008.</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2161686661"/>
            <w:bookmarkStart w:id="577" w:name="__Fieldmark__288_2161686661"/>
            <w:bookmarkEnd w:id="5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2161686661"/>
            <w:bookmarkStart w:id="579" w:name="__Fieldmark__289_2161686661"/>
            <w:bookmarkEnd w:id="57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duce a redeposit amount by the refund, due to overpaid contributions previously refund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2161686661"/>
            <w:bookmarkStart w:id="581" w:name="__Fieldmark__290_2161686661"/>
            <w:bookmarkEnd w:id="5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2161686661"/>
            <w:bookmarkStart w:id="583" w:name="__Fieldmark__291_2161686661"/>
            <w:bookmarkEnd w:id="58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redeposit amounts to service previously withdraw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2161686661"/>
            <w:bookmarkStart w:id="585" w:name="__Fieldmark__292_2161686661"/>
            <w:bookmarkEnd w:id="5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2161686661"/>
            <w:bookmarkStart w:id="587" w:name="__Fieldmark__293_2161686661"/>
            <w:bookmarkEnd w:id="58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rules for purchase of medical leave/FMLA.</w:t>
            </w:r>
          </w:p>
          <w:p>
            <w:pPr>
              <w:pStyle w:val="Normal"/>
              <w:numPr>
                <w:ilvl w:val="0"/>
                <w:numId w:val="118"/>
              </w:numPr>
              <w:rPr/>
            </w:pPr>
            <w:r>
              <w:rPr>
                <w:sz w:val="20"/>
              </w:rPr>
              <w:t>Leave must be an approved medical leave or FMLA absence.</w:t>
            </w:r>
          </w:p>
          <w:p>
            <w:pPr>
              <w:pStyle w:val="Normal"/>
              <w:numPr>
                <w:ilvl w:val="0"/>
                <w:numId w:val="118"/>
              </w:numPr>
              <w:rPr>
                <w:sz w:val="20"/>
              </w:rPr>
            </w:pPr>
            <w:r>
              <w:rPr>
                <w:sz w:val="20"/>
              </w:rPr>
              <w:t>May purchase only up to twelve months of service per leave period.</w:t>
            </w:r>
          </w:p>
          <w:p>
            <w:pPr>
              <w:pStyle w:val="Normal"/>
              <w:numPr>
                <w:ilvl w:val="0"/>
                <w:numId w:val="118"/>
              </w:numPr>
              <w:rPr>
                <w:sz w:val="20"/>
              </w:rPr>
            </w:pPr>
            <w:r>
              <w:rPr>
                <w:sz w:val="20"/>
              </w:rPr>
              <w:t>Must have been an active member in the FCERA system during the leave of absence and must return to work to be eligible to purchase the service time.</w:t>
            </w:r>
          </w:p>
          <w:p>
            <w:pPr>
              <w:pStyle w:val="Normal"/>
              <w:numPr>
                <w:ilvl w:val="0"/>
                <w:numId w:val="118"/>
              </w:numPr>
              <w:rPr>
                <w:sz w:val="20"/>
              </w:rPr>
            </w:pPr>
            <w:r>
              <w:rPr>
                <w:sz w:val="20"/>
              </w:rPr>
              <w:t xml:space="preserve">The number of payments allowed may equal but not exceed the total service time being purchased – i.e. if the member executes a Purchase of Service Credit for a leave period of 12 months, then the payroll deductions may also not exceed more than 26 pay periods for a biweekly pay cycle or 24 pay periods for a semi-monthly pay cycle or 12 pay periods for a monthly pay cycle. </w:t>
            </w:r>
          </w:p>
          <w:p>
            <w:pPr>
              <w:pStyle w:val="Normal"/>
              <w:numPr>
                <w:ilvl w:val="0"/>
                <w:numId w:val="54"/>
              </w:numPr>
              <w:rPr>
                <w:sz w:val="20"/>
              </w:rPr>
            </w:pPr>
            <w:r>
              <w:rPr>
                <w:sz w:val="20"/>
              </w:rPr>
              <w:t>Medical leave of absence must be appropriately identified on the history card maintained by the plan sponsor.</w:t>
            </w:r>
          </w:p>
          <w:p>
            <w:pPr>
              <w:pStyle w:val="Normal"/>
              <w:numPr>
                <w:ilvl w:val="0"/>
                <w:numId w:val="54"/>
              </w:numPr>
              <w:rPr>
                <w:sz w:val="20"/>
              </w:rPr>
            </w:pPr>
            <w:r>
              <w:rPr>
                <w:sz w:val="20"/>
              </w:rPr>
              <w:t>Member must pay the contributions that would have been made to the retirement fund plus the interest that would have been accrued on those contributions from the date of the leave until payment is completed.</w:t>
            </w:r>
          </w:p>
          <w:p>
            <w:pPr>
              <w:pStyle w:val="Normal"/>
              <w:numPr>
                <w:ilvl w:val="0"/>
                <w:numId w:val="54"/>
              </w:numPr>
              <w:rPr>
                <w:sz w:val="20"/>
              </w:rPr>
            </w:pPr>
            <w:r>
              <w:rPr>
                <w:sz w:val="20"/>
              </w:rPr>
              <w:t xml:space="preserve">If the member is granted a salary increase during the leave period being purchased, the cost of the amount purchased is increased appropriately from the effective date of the increase.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2161686661"/>
            <w:bookmarkStart w:id="589" w:name="__Fieldmark__294_2161686661"/>
            <w:bookmarkEnd w:id="5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2161686661"/>
            <w:bookmarkStart w:id="591" w:name="__Fieldmark__295_2161686661"/>
            <w:bookmarkEnd w:id="59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2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leave incidents including dates and reasons for leav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2161686661"/>
            <w:bookmarkStart w:id="593" w:name="__Fieldmark__296_2161686661"/>
            <w:bookmarkEnd w:id="5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2161686661"/>
            <w:bookmarkStart w:id="595" w:name="__Fieldmark__297_2161686661"/>
            <w:bookmarkEnd w:id="59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ssociate a purchase contract to a leave incide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2161686661"/>
            <w:bookmarkStart w:id="597" w:name="__Fieldmark__298_2161686661"/>
            <w:bookmarkEnd w:id="5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2161686661"/>
            <w:bookmarkStart w:id="599" w:name="__Fieldmark__299_2161686661"/>
            <w:bookmarkEnd w:id="59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purchase of medical leave to members in active status during the leav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2161686661"/>
            <w:bookmarkStart w:id="601" w:name="__Fieldmark__300_2161686661"/>
            <w:bookmarkEnd w:id="6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2161686661"/>
            <w:bookmarkStart w:id="603" w:name="__Fieldmark__301_2161686661"/>
            <w:bookmarkEnd w:id="60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strict purchase of medical leave to members that return to service after the leave.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2161686661"/>
            <w:bookmarkStart w:id="605" w:name="__Fieldmark__302_2161686661"/>
            <w:bookmarkEnd w:id="6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2161686661"/>
            <w:bookmarkStart w:id="607" w:name="__Fieldmark__303_2161686661"/>
            <w:bookmarkEnd w:id="60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payment period for purchases of medical leave/FMLA to the length of the leave only up to twelve months of service per leave period. An authorized user must be able to override the default payment perio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2161686661"/>
            <w:bookmarkStart w:id="609" w:name="__Fieldmark__304_2161686661"/>
            <w:bookmarkEnd w:id="6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2161686661"/>
            <w:bookmarkStart w:id="611" w:name="__Fieldmark__305_2161686661"/>
            <w:bookmarkEnd w:id="61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and record medical leaves of absence including begin and end dates associated with the inciden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2161686661"/>
            <w:bookmarkStart w:id="613" w:name="__Fieldmark__306_2161686661"/>
            <w:bookmarkEnd w:id="6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2161686661"/>
            <w:bookmarkStart w:id="615" w:name="__Fieldmark__307_2161686661"/>
            <w:bookmarkEnd w:id="61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multiple medical leave/FMLA absenc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2161686661"/>
            <w:bookmarkStart w:id="617" w:name="__Fieldmark__308_2161686661"/>
            <w:bookmarkEnd w:id="6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09_2161686661"/>
            <w:bookmarkStart w:id="619" w:name="__Fieldmark__309_2161686661"/>
            <w:bookmarkEnd w:id="61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alculate contributions based on the member’s contribution rate in effect during the leave.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10_2161686661"/>
            <w:bookmarkStart w:id="621" w:name="__Fieldmark__310_2161686661"/>
            <w:bookmarkEnd w:id="6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11_2161686661"/>
            <w:bookmarkStart w:id="623" w:name="__Fieldmark__311_2161686661"/>
            <w:bookmarkEnd w:id="62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accrued interest for contributions for a purchase of medical leave/FMLA from the date of the leave until payment is comple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2161686661"/>
            <w:bookmarkStart w:id="625" w:name="__Fieldmark__312_2161686661"/>
            <w:bookmarkEnd w:id="6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2161686661"/>
            <w:bookmarkStart w:id="627" w:name="__Fieldmark__313_2161686661"/>
            <w:bookmarkEnd w:id="62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salary increases to the calculation of contributions for a purchase of medical leave /FMLA from the effective date of the increas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2161686661"/>
            <w:bookmarkStart w:id="629" w:name="__Fieldmark__314_2161686661"/>
            <w:bookmarkEnd w:id="6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15_2161686661"/>
            <w:bookmarkStart w:id="631" w:name="__Fieldmark__315_2161686661"/>
            <w:bookmarkEnd w:id="63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3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rules for public service.</w:t>
            </w:r>
          </w:p>
          <w:p>
            <w:pPr>
              <w:pStyle w:val="Normal"/>
              <w:numPr>
                <w:ilvl w:val="0"/>
                <w:numId w:val="7"/>
              </w:numPr>
              <w:rPr>
                <w:sz w:val="20"/>
              </w:rPr>
            </w:pPr>
            <w:r>
              <w:rPr>
                <w:sz w:val="20"/>
              </w:rPr>
              <w:t xml:space="preserve">Service with specific public agencies may be purchased as FCERA service time. Public agency is defined as: </w:t>
            </w:r>
          </w:p>
          <w:p>
            <w:pPr>
              <w:pStyle w:val="Normal"/>
              <w:numPr>
                <w:ilvl w:val="1"/>
                <w:numId w:val="44"/>
              </w:numPr>
              <w:rPr>
                <w:sz w:val="20"/>
              </w:rPr>
            </w:pPr>
            <w:r>
              <w:rPr>
                <w:sz w:val="20"/>
              </w:rPr>
              <w:t>A Federal Agency is any department or agency of the United States government, including active military service. Need DD214 form and number of points, depending on type of military service.</w:t>
            </w:r>
          </w:p>
          <w:p>
            <w:pPr>
              <w:pStyle w:val="Normal"/>
              <w:numPr>
                <w:ilvl w:val="1"/>
                <w:numId w:val="44"/>
              </w:numPr>
              <w:rPr>
                <w:sz w:val="20"/>
              </w:rPr>
            </w:pPr>
            <w:r>
              <w:rPr>
                <w:sz w:val="20"/>
              </w:rPr>
              <w:t>Any department or agency of the State of California, including school districts (PERS/STRS).</w:t>
            </w:r>
          </w:p>
          <w:p>
            <w:pPr>
              <w:pStyle w:val="Normal"/>
              <w:numPr>
                <w:ilvl w:val="1"/>
                <w:numId w:val="44"/>
              </w:numPr>
              <w:rPr>
                <w:sz w:val="20"/>
              </w:rPr>
            </w:pPr>
            <w:r>
              <w:rPr>
                <w:sz w:val="20"/>
              </w:rPr>
              <w:t xml:space="preserve">Any city or county within California that has reciprocal agreement with PERS </w:t>
            </w:r>
          </w:p>
          <w:p>
            <w:pPr>
              <w:pStyle w:val="Normal"/>
              <w:numPr>
                <w:ilvl w:val="0"/>
                <w:numId w:val="7"/>
              </w:numPr>
              <w:rPr>
                <w:sz w:val="20"/>
              </w:rPr>
            </w:pPr>
            <w:r>
              <w:rPr>
                <w:sz w:val="20"/>
              </w:rPr>
              <w:t>Prior public service can only be purchased while an active member.</w:t>
            </w:r>
          </w:p>
          <w:p>
            <w:pPr>
              <w:pStyle w:val="Normal"/>
              <w:numPr>
                <w:ilvl w:val="0"/>
                <w:numId w:val="7"/>
              </w:numPr>
              <w:rPr/>
            </w:pPr>
            <w:r>
              <w:rPr>
                <w:sz w:val="20"/>
              </w:rPr>
              <w:t>The member cannot be eligible to receive a retirement benefit from the other entity for the service period being purchased.</w:t>
            </w:r>
          </w:p>
          <w:p>
            <w:pPr>
              <w:pStyle w:val="Normal"/>
              <w:numPr>
                <w:ilvl w:val="0"/>
                <w:numId w:val="7"/>
              </w:numPr>
              <w:rPr/>
            </w:pPr>
            <w:r>
              <w:rPr>
                <w:sz w:val="20"/>
              </w:rPr>
              <w:t>The member must not have re-deposited or purchased service credit with any other public agency for the service period being purchased.</w:t>
            </w:r>
          </w:p>
          <w:p>
            <w:pPr>
              <w:pStyle w:val="Normal"/>
              <w:numPr>
                <w:ilvl w:val="0"/>
                <w:numId w:val="7"/>
              </w:numPr>
              <w:rPr>
                <w:sz w:val="20"/>
              </w:rPr>
            </w:pPr>
            <w:r>
              <w:rPr>
                <w:sz w:val="20"/>
              </w:rPr>
              <w:t>The purchase must be an equivalency of time; therefore some conversion to a monthly or bi-weekly basis may be necessary.</w:t>
            </w:r>
          </w:p>
          <w:p>
            <w:pPr>
              <w:pStyle w:val="Normal"/>
              <w:numPr>
                <w:ilvl w:val="0"/>
                <w:numId w:val="7"/>
              </w:numPr>
              <w:rPr/>
            </w:pPr>
            <w:r>
              <w:rPr>
                <w:sz w:val="20"/>
              </w:rPr>
              <w:t>The member must pay the employee contribution at membership (based on the contribution rate and salary at the current date of membership) times two plus all applicable interest from the date of membership through the calculation date.</w:t>
            </w:r>
          </w:p>
          <w:p>
            <w:pPr>
              <w:pStyle w:val="Normal"/>
              <w:numPr>
                <w:ilvl w:val="0"/>
                <w:numId w:val="7"/>
              </w:numPr>
              <w:rPr/>
            </w:pPr>
            <w:r>
              <w:rPr>
                <w:sz w:val="20"/>
              </w:rPr>
              <w:t>Service credit will be applied to the retirement tier in which the member was placed at the time of current membership in FCERA.</w:t>
            </w:r>
          </w:p>
          <w:p>
            <w:pPr>
              <w:pStyle w:val="Normal"/>
              <w:numPr>
                <w:ilvl w:val="0"/>
                <w:numId w:val="7"/>
              </w:numPr>
              <w:rPr>
                <w:sz w:val="20"/>
              </w:rPr>
            </w:pPr>
            <w:r>
              <w:rPr>
                <w:sz w:val="20"/>
              </w:rPr>
              <w:t xml:space="preserve">Payment plans for public service purchases are capped at five years. </w:t>
            </w:r>
          </w:p>
          <w:p>
            <w:pPr>
              <w:pStyle w:val="Normal"/>
              <w:numPr>
                <w:ilvl w:val="0"/>
                <w:numId w:val="7"/>
              </w:numPr>
              <w:rPr/>
            </w:pPr>
            <w:r>
              <w:rPr>
                <w:sz w:val="20"/>
              </w:rPr>
              <w:t xml:space="preserve">Service credit purchases are capped at four years for Plan Sponsors except for FMAAA who can purchase up to the time available for purchase. </w:t>
            </w:r>
          </w:p>
          <w:p>
            <w:pPr>
              <w:pStyle w:val="Normal"/>
              <w:numPr>
                <w:ilvl w:val="0"/>
                <w:numId w:val="7"/>
              </w:numPr>
              <w:rPr>
                <w:sz w:val="20"/>
              </w:rPr>
            </w:pPr>
            <w:r>
              <w:rPr>
                <w:sz w:val="20"/>
              </w:rPr>
              <w:t>Time purchased does not count towards eligibility for benefits, for example, the minimum of ten years of service needed to retire, non-service connected disability, death benefit, health insurance, or vesting.</w:t>
            </w:r>
          </w:p>
          <w:p>
            <w:pPr>
              <w:pStyle w:val="Normal"/>
              <w:numPr>
                <w:ilvl w:val="0"/>
                <w:numId w:val="7"/>
              </w:numPr>
              <w:rPr/>
            </w:pPr>
            <w:r>
              <w:rPr>
                <w:sz w:val="20"/>
              </w:rPr>
              <w:t>Calculation is based on age, most recent date of membership, salary at date of membership and benefit tier and classification</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2161686661"/>
            <w:bookmarkStart w:id="633" w:name="__Fieldmark__316_2161686661"/>
            <w:bookmarkEnd w:id="6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2161686661"/>
            <w:bookmarkStart w:id="635" w:name="__Fieldmark__317_2161686661"/>
            <w:bookmarkEnd w:id="63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member’s status as prior public service leav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2161686661"/>
            <w:bookmarkStart w:id="637" w:name="__Fieldmark__318_2161686661"/>
            <w:bookmarkEnd w:id="6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2161686661"/>
            <w:bookmarkStart w:id="639" w:name="__Fieldmark__319_2161686661"/>
            <w:bookmarkEnd w:id="63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generate warning to staff if member would not be eligible to purchase service credit. For example when calculating time for educational LOA.</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20_2161686661"/>
            <w:bookmarkStart w:id="641" w:name="__Fieldmark__320_2161686661"/>
            <w:bookmarkEnd w:id="6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21_2161686661"/>
            <w:bookmarkStart w:id="643" w:name="__Fieldmark__321_2161686661"/>
            <w:bookmarkEnd w:id="64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eligible service agencies in the system.</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22_2161686661"/>
            <w:bookmarkStart w:id="645" w:name="__Fieldmark__322_2161686661"/>
            <w:bookmarkEnd w:id="6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3_2161686661"/>
            <w:bookmarkStart w:id="647" w:name="__Fieldmark__323_2161686661"/>
            <w:bookmarkEnd w:id="64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to ensure that service purchase amounts can be double-checked and recovered if necessar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2161686661"/>
            <w:bookmarkStart w:id="649" w:name="__Fieldmark__324_2161686661"/>
            <w:bookmarkEnd w:id="6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5_2161686661"/>
            <w:bookmarkStart w:id="651" w:name="__Fieldmark__325_2161686661"/>
            <w:bookmarkEnd w:id="65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showing all open Military Leav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6_2161686661"/>
            <w:bookmarkStart w:id="653" w:name="__Fieldmark__326_2161686661"/>
            <w:bookmarkEnd w:id="6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7_2161686661"/>
            <w:bookmarkStart w:id="655" w:name="__Fieldmark__327_2161686661"/>
            <w:bookmarkEnd w:id="65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 member’s service at eligible agenci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8_2161686661"/>
            <w:bookmarkStart w:id="657" w:name="__Fieldmark__328_2161686661"/>
            <w:bookmarkEnd w:id="6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9_2161686661"/>
            <w:bookmarkStart w:id="659" w:name="__Fieldmark__329_2161686661"/>
            <w:bookmarkEnd w:id="65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whether a member is receiving benefits from another agenc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30_2161686661"/>
            <w:bookmarkStart w:id="661" w:name="__Fieldmark__330_2161686661"/>
            <w:bookmarkEnd w:id="6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31_2161686661"/>
            <w:bookmarkStart w:id="663" w:name="__Fieldmark__331_2161686661"/>
            <w:bookmarkEnd w:id="66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nd edit a letter to the reciprocal agency if a member is receiving benefits from another agenc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32_2161686661"/>
            <w:bookmarkStart w:id="665" w:name="__Fieldmark__332_2161686661"/>
            <w:bookmarkEnd w:id="6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3_2161686661"/>
            <w:bookmarkStart w:id="667" w:name="__Fieldmark__333_2161686661"/>
            <w:bookmarkEnd w:id="667"/>
            <w:r>
              <w:rPr>
                <w:sz w:val="20"/>
                <w:szCs w:val="20"/>
              </w:rPr>
            </w:r>
            <w:r>
              <w:rPr>
                <w:sz w:val="20"/>
                <w:szCs w:val="20"/>
              </w:rPr>
              <w:fldChar w:fldCharType="end"/>
            </w:r>
            <w:r>
              <w:rPr>
                <w:sz w:val="20"/>
                <w:szCs w:val="20"/>
              </w:rPr>
              <w:t xml:space="preserve"> NO</w:t>
            </w:r>
          </w:p>
        </w:tc>
      </w:tr>
      <w:tr>
        <w:trPr>
          <w:trHeight w:val="3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whether a member is eligible to redeposit or purchase time with any other public/reciprocal agenc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4_2161686661"/>
            <w:bookmarkStart w:id="669" w:name="__Fieldmark__334_2161686661"/>
            <w:bookmarkEnd w:id="6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5_2161686661"/>
            <w:bookmarkStart w:id="671" w:name="__Fieldmark__335_2161686661"/>
            <w:bookmarkEnd w:id="67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4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nvert service from eligible agencies to monthly or bi-weekly basi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6_2161686661"/>
            <w:bookmarkStart w:id="673" w:name="__Fieldmark__336_2161686661"/>
            <w:bookmarkEnd w:id="6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7_2161686661"/>
            <w:bookmarkStart w:id="675" w:name="__Fieldmark__337_2161686661"/>
            <w:bookmarkEnd w:id="67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contributions times two, for purchase of public service, as the contribution rate and compensation at the original date of membership.</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8_2161686661"/>
            <w:bookmarkStart w:id="677" w:name="__Fieldmark__338_2161686661"/>
            <w:bookmarkEnd w:id="6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9_2161686661"/>
            <w:bookmarkStart w:id="679" w:name="__Fieldmark__339_2161686661"/>
            <w:bookmarkEnd w:id="67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interest for purchase of public servic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40_2161686661"/>
            <w:bookmarkStart w:id="681" w:name="__Fieldmark__340_2161686661"/>
            <w:bookmarkEnd w:id="6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41_2161686661"/>
            <w:bookmarkStart w:id="683" w:name="__Fieldmark__341_2161686661"/>
            <w:bookmarkEnd w:id="68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service credit for purchase of public service to the member’s retirement tier at the time of entry into membership at FCERA.</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42_2161686661"/>
            <w:bookmarkStart w:id="685" w:name="__Fieldmark__342_2161686661"/>
            <w:bookmarkEnd w:id="6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3_2161686661"/>
            <w:bookmarkStart w:id="687" w:name="__Fieldmark__343_2161686661"/>
            <w:bookmarkEnd w:id="68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urchase military leave of absences during active periods of membership.</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4_2161686661"/>
            <w:bookmarkStart w:id="689" w:name="__Fieldmark__344_2161686661"/>
            <w:bookmarkEnd w:id="6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45_2161686661"/>
            <w:bookmarkStart w:id="691" w:name="__Fieldmark__345_2161686661"/>
            <w:bookmarkEnd w:id="69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xclude public service purchases from benefit eligibility calcul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46_2161686661"/>
            <w:bookmarkStart w:id="693" w:name="__Fieldmark__346_2161686661"/>
            <w:bookmarkEnd w:id="6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47_2161686661"/>
            <w:bookmarkStart w:id="695" w:name="__Fieldmark__347_2161686661"/>
            <w:bookmarkEnd w:id="69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ost final amounts and service credit in case of an early pay-off for post-tax purchases.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48_2161686661"/>
            <w:bookmarkStart w:id="697" w:name="__Fieldmark__348_2161686661"/>
            <w:bookmarkEnd w:id="6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49_2161686661"/>
            <w:bookmarkStart w:id="699" w:name="__Fieldmark__349_2161686661"/>
            <w:bookmarkEnd w:id="69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ommodate for installment payments on service credit purchas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50_2161686661"/>
            <w:bookmarkStart w:id="701" w:name="__Fieldmark__350_2161686661"/>
            <w:bookmarkEnd w:id="7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51_2161686661"/>
            <w:bookmarkStart w:id="703" w:name="__Fieldmark__351_2161686661"/>
            <w:bookmarkEnd w:id="70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define payment plans.</w:t>
            </w:r>
          </w:p>
          <w:p>
            <w:pPr>
              <w:pStyle w:val="Normal"/>
              <w:rPr>
                <w:sz w:val="20"/>
              </w:rPr>
            </w:pPr>
            <w:r>
              <w:rPr>
                <w:sz w:val="20"/>
              </w:rPr>
            </w:r>
          </w:p>
          <w:p>
            <w:pPr>
              <w:pStyle w:val="Normal"/>
              <w:rPr>
                <w:sz w:val="20"/>
              </w:rPr>
            </w:pPr>
            <w:r>
              <w:rPr>
                <w:sz w:val="20"/>
              </w:rPr>
              <w:t>This includes the payment amounts, number of payments, interest factor and projected interest for any semi-annual interest posting perio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52_2161686661"/>
            <w:bookmarkStart w:id="705" w:name="__Fieldmark__352_2161686661"/>
            <w:bookmarkEnd w:id="7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53_2161686661"/>
            <w:bookmarkStart w:id="707" w:name="__Fieldmark__353_2161686661"/>
            <w:bookmarkEnd w:id="70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mortization schedules if payroll deduction is selec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54_2161686661"/>
            <w:bookmarkStart w:id="709" w:name="__Fieldmark__354_2161686661"/>
            <w:bookmarkEnd w:id="7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55_2161686661"/>
            <w:bookmarkStart w:id="711" w:name="__Fieldmark__355_2161686661"/>
            <w:bookmarkEnd w:id="71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5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spend service purchase payments.</w:t>
            </w:r>
          </w:p>
          <w:p>
            <w:pPr>
              <w:pStyle w:val="Normal"/>
              <w:rPr>
                <w:sz w:val="20"/>
              </w:rPr>
            </w:pPr>
            <w:r>
              <w:rPr>
                <w:sz w:val="20"/>
              </w:rPr>
            </w:r>
          </w:p>
          <w:p>
            <w:pPr>
              <w:pStyle w:val="Normal"/>
              <w:rPr>
                <w:sz w:val="20"/>
              </w:rPr>
            </w:pPr>
            <w:r>
              <w:rPr>
                <w:sz w:val="20"/>
              </w:rPr>
              <w:t xml:space="preserve">If a member takes an approved leave without pay, purchase of service payments (pre-tax or post-tax) will be placed on hold automatically until the member returns to work and is once again on payroll.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56_2161686661"/>
            <w:bookmarkStart w:id="713" w:name="__Fieldmark__356_2161686661"/>
            <w:bookmarkEnd w:id="7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57_2161686661"/>
            <w:bookmarkStart w:id="715" w:name="__Fieldmark__357_2161686661"/>
            <w:bookmarkEnd w:id="71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warning and a report if member returns from a leave, to let staff know that there are outstanding payroll deduc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58_2161686661"/>
            <w:bookmarkStart w:id="717" w:name="__Fieldmark__358_2161686661"/>
            <w:bookmarkEnd w:id="7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59_2161686661"/>
            <w:bookmarkStart w:id="719" w:name="__Fieldmark__359_2161686661"/>
            <w:bookmarkEnd w:id="719"/>
            <w:r>
              <w:rPr>
                <w:sz w:val="20"/>
                <w:szCs w:val="20"/>
              </w:rPr>
            </w:r>
            <w:r>
              <w:rPr>
                <w:sz w:val="20"/>
                <w:szCs w:val="20"/>
              </w:rPr>
              <w:fldChar w:fldCharType="end"/>
            </w:r>
            <w:r>
              <w:rPr>
                <w:sz w:val="20"/>
                <w:szCs w:val="20"/>
              </w:rPr>
              <w:t xml:space="preserve"> NO</w:t>
            </w:r>
          </w:p>
        </w:tc>
      </w:tr>
      <w:tr>
        <w:trPr>
          <w:trHeight w:val="448"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revocation of pre-tax service purchase payment plans.</w:t>
            </w:r>
          </w:p>
          <w:p>
            <w:pPr>
              <w:pStyle w:val="Normal"/>
              <w:rPr>
                <w:sz w:val="20"/>
              </w:rPr>
            </w:pPr>
            <w:r>
              <w:rPr>
                <w:sz w:val="20"/>
              </w:rPr>
            </w:r>
          </w:p>
          <w:p>
            <w:pPr>
              <w:pStyle w:val="Normal"/>
              <w:rPr>
                <w:sz w:val="20"/>
              </w:rPr>
            </w:pPr>
            <w:r>
              <w:rPr>
                <w:sz w:val="20"/>
              </w:rPr>
              <w:t>Pre-tax payment plans are irrevocable and cannot be changed or pre-paid, except in the event of termination, retirement, or death.</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60_2161686661"/>
            <w:bookmarkStart w:id="721" w:name="__Fieldmark__360_2161686661"/>
            <w:bookmarkEnd w:id="7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61_2161686661"/>
            <w:bookmarkStart w:id="723" w:name="__Fieldmark__361_2161686661"/>
            <w:bookmarkEnd w:id="72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urchase service incrementally except for redeposits.</w:t>
            </w:r>
          </w:p>
          <w:p>
            <w:pPr>
              <w:pStyle w:val="Normal"/>
              <w:numPr>
                <w:ilvl w:val="0"/>
                <w:numId w:val="57"/>
              </w:numPr>
              <w:rPr/>
            </w:pPr>
            <w:r>
              <w:rPr>
                <w:sz w:val="20"/>
              </w:rPr>
              <w:t>The member must buy back the most recent time or latest in time as required by law for prior service (service excluded from membership), i.e. extra help time.</w:t>
            </w:r>
          </w:p>
          <w:p>
            <w:pPr>
              <w:pStyle w:val="Normal"/>
              <w:numPr>
                <w:ilvl w:val="0"/>
                <w:numId w:val="57"/>
              </w:numPr>
              <w:rPr>
                <w:sz w:val="20"/>
              </w:rPr>
            </w:pPr>
            <w:r>
              <w:rPr>
                <w:sz w:val="20"/>
              </w:rPr>
              <w:t>Redeposits cannot be purchased incrementally, and must be made on a single contract (i.e. you can buy partial credit for other contracts and continue to do so, re-deposit can only be done as one contrac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62_2161686661"/>
            <w:bookmarkStart w:id="725" w:name="__Fieldmark__362_2161686661"/>
            <w:bookmarkEnd w:id="7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63_2161686661"/>
            <w:bookmarkStart w:id="727" w:name="__Fieldmark__363_2161686661"/>
            <w:bookmarkEnd w:id="72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deferred members to make lump sum service purchase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64_2161686661"/>
            <w:bookmarkStart w:id="729" w:name="__Fieldmark__364_2161686661"/>
            <w:bookmarkEnd w:id="7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65_2161686661"/>
            <w:bookmarkStart w:id="731" w:name="__Fieldmark__365_2161686661"/>
            <w:bookmarkEnd w:id="73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multiple service purchase payment plans via payroll deduc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66_2161686661"/>
            <w:bookmarkStart w:id="733" w:name="__Fieldmark__366_2161686661"/>
            <w:bookmarkEnd w:id="7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67_2161686661"/>
            <w:bookmarkStart w:id="735" w:name="__Fieldmark__367_2161686661"/>
            <w:bookmarkEnd w:id="73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nd maintain records of service purchase agreements in the member record, including, but not limited to the following information:</w:t>
            </w:r>
          </w:p>
          <w:p>
            <w:pPr>
              <w:pStyle w:val="Normal"/>
              <w:rPr>
                <w:sz w:val="20"/>
              </w:rPr>
            </w:pPr>
            <w:r>
              <w:rPr>
                <w:sz w:val="20"/>
              </w:rPr>
            </w:r>
          </w:p>
          <w:p>
            <w:pPr>
              <w:pStyle w:val="Normal"/>
              <w:numPr>
                <w:ilvl w:val="0"/>
                <w:numId w:val="56"/>
              </w:numPr>
              <w:rPr>
                <w:sz w:val="20"/>
              </w:rPr>
            </w:pPr>
            <w:r>
              <w:rPr>
                <w:sz w:val="20"/>
              </w:rPr>
              <w:t>Service purchase government code section</w:t>
            </w:r>
          </w:p>
          <w:p>
            <w:pPr>
              <w:pStyle w:val="Normal"/>
              <w:numPr>
                <w:ilvl w:val="0"/>
                <w:numId w:val="56"/>
              </w:numPr>
              <w:rPr>
                <w:sz w:val="20"/>
              </w:rPr>
            </w:pPr>
            <w:r>
              <w:rPr>
                <w:sz w:val="20"/>
              </w:rPr>
              <w:t>Number sequence for the purchase (if there’s more than one and the order in which the member must purchase</w:t>
            </w:r>
            <w:r>
              <w:rPr/>
              <w:t>)</w:t>
            </w:r>
          </w:p>
          <w:p>
            <w:pPr>
              <w:pStyle w:val="Normal"/>
              <w:numPr>
                <w:ilvl w:val="0"/>
                <w:numId w:val="56"/>
              </w:numPr>
              <w:rPr/>
            </w:pPr>
            <w:r>
              <w:rPr>
                <w:sz w:val="20"/>
              </w:rPr>
              <w:t>Service purchase type</w:t>
            </w:r>
          </w:p>
          <w:p>
            <w:pPr>
              <w:pStyle w:val="Normal"/>
              <w:numPr>
                <w:ilvl w:val="0"/>
                <w:numId w:val="56"/>
              </w:numPr>
              <w:rPr>
                <w:sz w:val="20"/>
              </w:rPr>
            </w:pPr>
            <w:r>
              <w:rPr>
                <w:sz w:val="20"/>
              </w:rPr>
              <w:t>Tier / Plan for service purchase</w:t>
            </w:r>
          </w:p>
          <w:p>
            <w:pPr>
              <w:pStyle w:val="Normal"/>
              <w:numPr>
                <w:ilvl w:val="0"/>
                <w:numId w:val="56"/>
              </w:numPr>
              <w:rPr>
                <w:sz w:val="20"/>
              </w:rPr>
            </w:pPr>
            <w:r>
              <w:rPr>
                <w:sz w:val="20"/>
              </w:rPr>
              <w:t>Staff Id of the person who processed the respective service purchase</w:t>
            </w:r>
          </w:p>
          <w:p>
            <w:pPr>
              <w:pStyle w:val="Normal"/>
              <w:numPr>
                <w:ilvl w:val="0"/>
                <w:numId w:val="56"/>
              </w:numPr>
              <w:rPr>
                <w:sz w:val="20"/>
              </w:rPr>
            </w:pPr>
            <w:r>
              <w:rPr>
                <w:sz w:val="20"/>
              </w:rPr>
              <w:t>Service Period purchased</w:t>
            </w:r>
          </w:p>
          <w:p>
            <w:pPr>
              <w:pStyle w:val="Normal"/>
              <w:numPr>
                <w:ilvl w:val="0"/>
                <w:numId w:val="56"/>
              </w:numPr>
              <w:rPr/>
            </w:pPr>
            <w:r>
              <w:rPr>
                <w:sz w:val="20"/>
              </w:rPr>
              <w:t>Effective date</w:t>
            </w:r>
          </w:p>
          <w:p>
            <w:pPr>
              <w:pStyle w:val="Normal"/>
              <w:numPr>
                <w:ilvl w:val="0"/>
                <w:numId w:val="56"/>
              </w:numPr>
              <w:rPr>
                <w:sz w:val="20"/>
              </w:rPr>
            </w:pPr>
            <w:r>
              <w:rPr>
                <w:sz w:val="20"/>
              </w:rPr>
              <w:t>Status [Active, Paid, Cancelled]</w:t>
            </w:r>
          </w:p>
          <w:p>
            <w:pPr>
              <w:pStyle w:val="Normal"/>
              <w:numPr>
                <w:ilvl w:val="0"/>
                <w:numId w:val="56"/>
              </w:numPr>
              <w:rPr/>
            </w:pPr>
            <w:r>
              <w:rPr>
                <w:sz w:val="20"/>
              </w:rPr>
              <w:t>Status date</w:t>
            </w:r>
          </w:p>
          <w:p>
            <w:pPr>
              <w:pStyle w:val="Normal"/>
              <w:numPr>
                <w:ilvl w:val="0"/>
                <w:numId w:val="56"/>
              </w:numPr>
              <w:rPr/>
            </w:pPr>
            <w:r>
              <w:rPr>
                <w:sz w:val="20"/>
              </w:rPr>
              <w:t>Payment option (lump sum/installments/pretax/post tax)</w:t>
            </w:r>
          </w:p>
          <w:p>
            <w:pPr>
              <w:pStyle w:val="Normal"/>
              <w:numPr>
                <w:ilvl w:val="0"/>
                <w:numId w:val="56"/>
              </w:numPr>
              <w:rPr>
                <w:sz w:val="20"/>
              </w:rPr>
            </w:pPr>
            <w:r>
              <w:rPr>
                <w:sz w:val="20"/>
              </w:rPr>
              <w:t>Total Service / Purchased</w:t>
            </w:r>
          </w:p>
          <w:p>
            <w:pPr>
              <w:pStyle w:val="Normal"/>
              <w:numPr>
                <w:ilvl w:val="0"/>
                <w:numId w:val="56"/>
              </w:numPr>
              <w:rPr/>
            </w:pPr>
            <w:r>
              <w:rPr>
                <w:sz w:val="20"/>
              </w:rPr>
              <w:t>Total contributions due</w:t>
            </w:r>
          </w:p>
          <w:p>
            <w:pPr>
              <w:pStyle w:val="Normal"/>
              <w:numPr>
                <w:ilvl w:val="0"/>
                <w:numId w:val="56"/>
              </w:numPr>
              <w:rPr/>
            </w:pPr>
            <w:r>
              <w:rPr>
                <w:sz w:val="20"/>
              </w:rPr>
              <w:t>Contributions to date (broken down into Regular / COLA/settlement/ settlement COLA)</w:t>
            </w:r>
          </w:p>
          <w:p>
            <w:pPr>
              <w:pStyle w:val="Normal"/>
              <w:numPr>
                <w:ilvl w:val="0"/>
                <w:numId w:val="56"/>
              </w:numPr>
              <w:rPr>
                <w:sz w:val="20"/>
              </w:rPr>
            </w:pPr>
            <w:r>
              <w:rPr>
                <w:sz w:val="20"/>
              </w:rPr>
              <w:t>Total interest due by contribution type</w:t>
            </w:r>
          </w:p>
          <w:p>
            <w:pPr>
              <w:pStyle w:val="Normal"/>
              <w:numPr>
                <w:ilvl w:val="0"/>
                <w:numId w:val="56"/>
              </w:numPr>
              <w:rPr/>
            </w:pPr>
            <w:r>
              <w:rPr>
                <w:sz w:val="20"/>
              </w:rPr>
              <w:t>Total purchase cost</w:t>
            </w:r>
          </w:p>
          <w:p>
            <w:pPr>
              <w:pStyle w:val="Normal"/>
              <w:numPr>
                <w:ilvl w:val="0"/>
                <w:numId w:val="56"/>
              </w:numPr>
              <w:rPr/>
            </w:pPr>
            <w:r>
              <w:rPr>
                <w:sz w:val="20"/>
              </w:rPr>
              <w:t>Total payment received pre-tax</w:t>
            </w:r>
          </w:p>
          <w:p>
            <w:pPr>
              <w:pStyle w:val="Normal"/>
              <w:numPr>
                <w:ilvl w:val="0"/>
                <w:numId w:val="56"/>
              </w:numPr>
              <w:rPr/>
            </w:pPr>
            <w:r>
              <w:rPr>
                <w:sz w:val="20"/>
              </w:rPr>
              <w:t>Total payment received post-tax</w:t>
            </w:r>
          </w:p>
          <w:p>
            <w:pPr>
              <w:pStyle w:val="Normal"/>
              <w:numPr>
                <w:ilvl w:val="0"/>
                <w:numId w:val="56"/>
              </w:numPr>
              <w:rPr/>
            </w:pPr>
            <w:r>
              <w:rPr>
                <w:sz w:val="20"/>
              </w:rPr>
              <w:t>Balance due</w:t>
            </w:r>
          </w:p>
          <w:p>
            <w:pPr>
              <w:pStyle w:val="ListParagraph"/>
              <w:numPr>
                <w:ilvl w:val="0"/>
                <w:numId w:val="56"/>
              </w:numPr>
              <w:spacing w:before="0" w:after="0"/>
              <w:contextualSpacing/>
              <w:rPr>
                <w:rFonts w:ascii="Times New Roman" w:hAnsi="Times New Roman" w:cs="Times New Roman"/>
                <w:sz w:val="20"/>
                <w:szCs w:val="20"/>
              </w:rPr>
            </w:pPr>
            <w:r>
              <w:rPr>
                <w:rFonts w:cs="Times New Roman" w:ascii="Times New Roman" w:hAnsi="Times New Roman"/>
                <w:sz w:val="20"/>
              </w:rPr>
              <w:t>Balance due effective dat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68_2161686661"/>
            <w:bookmarkStart w:id="737" w:name="__Fieldmark__368_2161686661"/>
            <w:bookmarkEnd w:id="7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69_2161686661"/>
            <w:bookmarkStart w:id="739" w:name="__Fieldmark__369_2161686661"/>
            <w:bookmarkEnd w:id="73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eligibility parameters and business rules for calculating each type of service purchase without the need for programming change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70_2161686661"/>
            <w:bookmarkStart w:id="741" w:name="__Fieldmark__370_2161686661"/>
            <w:bookmarkEnd w:id="7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371_2161686661"/>
            <w:bookmarkStart w:id="743" w:name="__Fieldmark__371_2161686661"/>
            <w:bookmarkEnd w:id="74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termine a member’s eligibility to purchase service time by comparing the member’s record against the eligibility parameters for the type of service purchase selec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372_2161686661"/>
            <w:bookmarkStart w:id="745" w:name="__Fieldmark__372_2161686661"/>
            <w:bookmarkEnd w:id="7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373_2161686661"/>
            <w:bookmarkStart w:id="747" w:name="__Fieldmark__373_2161686661"/>
            <w:bookmarkEnd w:id="74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nd maintain a table of retrospective and prospective interest factors to be used in the calculation of service purchase cos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374_2161686661"/>
            <w:bookmarkStart w:id="749" w:name="__Fieldmark__374_2161686661"/>
            <w:bookmarkEnd w:id="7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375_2161686661"/>
            <w:bookmarkStart w:id="751" w:name="__Fieldmark__375_2161686661"/>
            <w:bookmarkEnd w:id="75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6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ord and maintain history of payment plan details and interest rate.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376_2161686661"/>
            <w:bookmarkStart w:id="753" w:name="__Fieldmark__376_2161686661"/>
            <w:bookmarkEnd w:id="7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377_2161686661"/>
            <w:bookmarkStart w:id="755" w:name="__Fieldmark__377_2161686661"/>
            <w:bookmarkEnd w:id="75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base service calculations on the service time equivalency selected by the user.  </w:t>
            </w:r>
          </w:p>
          <w:p>
            <w:pPr>
              <w:pStyle w:val="Normal"/>
              <w:rPr>
                <w:sz w:val="20"/>
              </w:rPr>
            </w:pPr>
            <w:r>
              <w:rPr>
                <w:sz w:val="20"/>
              </w:rPr>
            </w:r>
          </w:p>
          <w:p>
            <w:pPr>
              <w:pStyle w:val="Normal"/>
              <w:rPr>
                <w:sz w:val="20"/>
              </w:rPr>
            </w:pPr>
            <w:r>
              <w:rPr>
                <w:sz w:val="20"/>
              </w:rPr>
              <w:t>Options to include, but not be limited to:</w:t>
            </w:r>
          </w:p>
          <w:p>
            <w:pPr>
              <w:pStyle w:val="Normal"/>
              <w:numPr>
                <w:ilvl w:val="0"/>
                <w:numId w:val="102"/>
              </w:numPr>
              <w:rPr>
                <w:sz w:val="20"/>
              </w:rPr>
            </w:pPr>
            <w:r>
              <w:rPr>
                <w:sz w:val="20"/>
              </w:rPr>
              <w:t xml:space="preserve">Hours </w:t>
            </w:r>
          </w:p>
          <w:p>
            <w:pPr>
              <w:pStyle w:val="Normal"/>
              <w:numPr>
                <w:ilvl w:val="0"/>
                <w:numId w:val="102"/>
              </w:numPr>
              <w:rPr>
                <w:sz w:val="20"/>
              </w:rPr>
            </w:pPr>
            <w:r>
              <w:rPr>
                <w:sz w:val="20"/>
              </w:rPr>
              <w:t>Months to five decimals</w:t>
            </w:r>
          </w:p>
          <w:p>
            <w:pPr>
              <w:pStyle w:val="Normal"/>
              <w:numPr>
                <w:ilvl w:val="0"/>
                <w:numId w:val="102"/>
              </w:numPr>
              <w:rPr>
                <w:sz w:val="20"/>
              </w:rPr>
            </w:pPr>
            <w:r>
              <w:rPr>
                <w:sz w:val="20"/>
              </w:rPr>
              <w:t xml:space="preserve">Years to five decimals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378_2161686661"/>
            <w:bookmarkStart w:id="757" w:name="__Fieldmark__378_2161686661"/>
            <w:bookmarkEnd w:id="7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379_2161686661"/>
            <w:bookmarkStart w:id="759" w:name="__Fieldmark__379_2161686661"/>
            <w:bookmarkEnd w:id="75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urately calculate a purchase of service that includes time split between multiple plans, contribution rates and service tim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380_2161686661"/>
            <w:bookmarkStart w:id="761" w:name="__Fieldmark__380_2161686661"/>
            <w:bookmarkEnd w:id="7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381_2161686661"/>
            <w:bookmarkStart w:id="763" w:name="__Fieldmark__381_2161686661"/>
            <w:bookmarkEnd w:id="76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dit full service amount purchased at the end of the contract, without rounding issues resulting in fractional differences as payment is mad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82_2161686661"/>
            <w:bookmarkStart w:id="765" w:name="__Fieldmark__382_2161686661"/>
            <w:bookmarkEnd w:id="7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83_2161686661"/>
            <w:bookmarkStart w:id="767" w:name="__Fieldmark__383_2161686661"/>
            <w:bookmarkEnd w:id="76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ost service purchase payments that are transmitted with payroll contributions by the plan sponsors for the applicable payroll perio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384_2161686661"/>
            <w:bookmarkStart w:id="769" w:name="__Fieldmark__384_2161686661"/>
            <w:bookmarkEnd w:id="7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385_2161686661"/>
            <w:bookmarkStart w:id="771" w:name="__Fieldmark__385_2161686661"/>
            <w:bookmarkEnd w:id="77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post service purchase payments to member recor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386_2161686661"/>
            <w:bookmarkStart w:id="773" w:name="__Fieldmark__386_2161686661"/>
            <w:bookmarkEnd w:id="7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387_2161686661"/>
            <w:bookmarkStart w:id="775" w:name="__Fieldmark__387_2161686661"/>
            <w:bookmarkEnd w:id="77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the payment option selected by the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388_2161686661"/>
            <w:bookmarkStart w:id="777" w:name="__Fieldmark__388_2161686661"/>
            <w:bookmarkEnd w:id="7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89_2161686661"/>
            <w:bookmarkStart w:id="779" w:name="__Fieldmark__389_2161686661"/>
            <w:bookmarkEnd w:id="77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the tax status (pre-tax or post-tax) of all service purchase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90_2161686661"/>
            <w:bookmarkStart w:id="781" w:name="__Fieldmark__390_2161686661"/>
            <w:bookmarkEnd w:id="7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91_2161686661"/>
            <w:bookmarkStart w:id="783" w:name="__Fieldmark__391_2161686661"/>
            <w:bookmarkEnd w:id="78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reimbursement of overpayment on a service purchase contract, or in the event of cancellation of a service purchase contract and amount of service purchased if applicabl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92_2161686661"/>
            <w:bookmarkStart w:id="785" w:name="__Fieldmark__392_2161686661"/>
            <w:bookmarkEnd w:id="7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93_2161686661"/>
            <w:bookmarkStart w:id="787" w:name="__Fieldmark__393_2161686661"/>
            <w:bookmarkEnd w:id="78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early payoff of a post-tax service purchase contract, by adjusting the interest factor and recalculating the amount du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94_2161686661"/>
            <w:bookmarkStart w:id="789" w:name="__Fieldmark__394_2161686661"/>
            <w:bookmarkEnd w:id="7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95_2161686661"/>
            <w:bookmarkStart w:id="791" w:name="__Fieldmark__395_2161686661"/>
            <w:bookmarkEnd w:id="79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culate an existing payment contract with new parameter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396_2161686661"/>
            <w:bookmarkStart w:id="793" w:name="__Fieldmark__396_2161686661"/>
            <w:bookmarkEnd w:id="7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97_2161686661"/>
            <w:bookmarkStart w:id="795" w:name="__Fieldmark__397_2161686661"/>
            <w:bookmarkEnd w:id="79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write payment amounts, or the number of payment installments on service purchase workshee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398_2161686661"/>
            <w:bookmarkStart w:id="797" w:name="__Fieldmark__398_2161686661"/>
            <w:bookmarkEnd w:id="7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99_2161686661"/>
            <w:bookmarkStart w:id="799" w:name="__Fieldmark__399_2161686661"/>
            <w:bookmarkEnd w:id="79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and credit multiple service purchase contracts concurrentl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00_2161686661"/>
            <w:bookmarkStart w:id="801" w:name="__Fieldmark__400_2161686661"/>
            <w:bookmarkEnd w:id="8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01_2161686661"/>
            <w:bookmarkStart w:id="803" w:name="__Fieldmark__401_2161686661"/>
            <w:bookmarkEnd w:id="80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view and print service purchase reports, including: </w:t>
            </w:r>
          </w:p>
          <w:p>
            <w:pPr>
              <w:pStyle w:val="Normal"/>
              <w:rPr>
                <w:sz w:val="20"/>
              </w:rPr>
            </w:pPr>
            <w:r>
              <w:rPr>
                <w:sz w:val="20"/>
              </w:rPr>
            </w:r>
          </w:p>
          <w:p>
            <w:pPr>
              <w:pStyle w:val="Normal"/>
              <w:numPr>
                <w:ilvl w:val="0"/>
                <w:numId w:val="71"/>
              </w:numPr>
              <w:rPr>
                <w:sz w:val="20"/>
              </w:rPr>
            </w:pPr>
            <w:r>
              <w:rPr>
                <w:sz w:val="20"/>
              </w:rPr>
              <w:t>Detailed report for an individual member.</w:t>
            </w:r>
          </w:p>
          <w:p>
            <w:pPr>
              <w:pStyle w:val="Normal"/>
              <w:numPr>
                <w:ilvl w:val="0"/>
                <w:numId w:val="71"/>
              </w:numPr>
              <w:rPr>
                <w:sz w:val="20"/>
              </w:rPr>
            </w:pPr>
            <w:r>
              <w:rPr>
                <w:sz w:val="20"/>
              </w:rPr>
              <w:t>Detailed report of all Active (outstanding) service purchase agreements.</w:t>
            </w:r>
          </w:p>
          <w:p>
            <w:pPr>
              <w:pStyle w:val="Normal"/>
              <w:numPr>
                <w:ilvl w:val="0"/>
                <w:numId w:val="71"/>
              </w:numPr>
              <w:rPr>
                <w:sz w:val="20"/>
              </w:rPr>
            </w:pPr>
            <w:r>
              <w:rPr>
                <w:sz w:val="20"/>
              </w:rPr>
              <w:t>Detailed report of members with a remaining balance due after the allowable number of payments that have been posted.</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02_2161686661"/>
            <w:bookmarkStart w:id="805" w:name="__Fieldmark__402_2161686661"/>
            <w:bookmarkEnd w:id="8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03_2161686661"/>
            <w:bookmarkStart w:id="807" w:name="__Fieldmark__403_2161686661"/>
            <w:bookmarkEnd w:id="80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redit all service purchase payments to the member, if the member retires or terminates prior to completing the purchase of service credit.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04_2161686661"/>
            <w:bookmarkStart w:id="809" w:name="__Fieldmark__404_2161686661"/>
            <w:bookmarkEnd w:id="8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05_2161686661"/>
            <w:bookmarkStart w:id="811" w:name="__Fieldmark__405_2161686661"/>
            <w:bookmarkEnd w:id="81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member to keep what is paid for if the member retires or terminates prior to completing the purchase of service credit, and pay off the rest of the contract in lump sum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06_2161686661"/>
            <w:bookmarkStart w:id="813" w:name="__Fieldmark__406_2161686661"/>
            <w:bookmarkEnd w:id="8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07_2161686661"/>
            <w:bookmarkStart w:id="815" w:name="__Fieldmark__407_2161686661"/>
            <w:bookmarkEnd w:id="81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beneficiaries to pay off service purchases.</w:t>
            </w:r>
          </w:p>
          <w:p>
            <w:pPr>
              <w:pStyle w:val="Normal"/>
              <w:spacing w:before="120" w:after="0"/>
              <w:rPr/>
            </w:pPr>
            <w:r>
              <w:rPr>
                <w:sz w:val="20"/>
              </w:rPr>
              <w:t xml:space="preserve">In the event of an active member’s death, the beneficiary is given the opportunity to pay off any service purchase agreements active at the time of death if the beneficiary is eligible to receive a continuing benefit.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08_2161686661"/>
            <w:bookmarkStart w:id="817" w:name="__Fieldmark__408_2161686661"/>
            <w:bookmarkEnd w:id="8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09_2161686661"/>
            <w:bookmarkStart w:id="819" w:name="__Fieldmark__409_2161686661"/>
            <w:bookmarkEnd w:id="81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ncel post-tax payment plans for non-Redeposit service purchases.</w:t>
            </w:r>
          </w:p>
          <w:p>
            <w:pPr>
              <w:pStyle w:val="Normal"/>
              <w:rPr>
                <w:sz w:val="20"/>
              </w:rPr>
            </w:pPr>
            <w:r>
              <w:rPr>
                <w:sz w:val="20"/>
              </w:rPr>
            </w:r>
          </w:p>
          <w:p>
            <w:pPr>
              <w:pStyle w:val="Normal"/>
              <w:rPr/>
            </w:pPr>
            <w:r>
              <w:rPr>
                <w:sz w:val="20"/>
              </w:rPr>
              <w:t>At termination of employment the member has the following options related to outstanding balances on installment purchases:</w:t>
            </w:r>
          </w:p>
          <w:p>
            <w:pPr>
              <w:pStyle w:val="Normal"/>
              <w:numPr>
                <w:ilvl w:val="0"/>
                <w:numId w:val="78"/>
              </w:numPr>
              <w:rPr>
                <w:sz w:val="20"/>
              </w:rPr>
            </w:pPr>
            <w:r>
              <w:rPr>
                <w:sz w:val="20"/>
              </w:rPr>
              <w:t xml:space="preserve">Payment and service time is amortized and member receives credit up until that point.  </w:t>
            </w:r>
          </w:p>
          <w:p>
            <w:pPr>
              <w:pStyle w:val="Normal"/>
              <w:numPr>
                <w:ilvl w:val="0"/>
                <w:numId w:val="78"/>
              </w:numPr>
              <w:rPr>
                <w:sz w:val="20"/>
              </w:rPr>
            </w:pPr>
            <w:r>
              <w:rPr>
                <w:sz w:val="20"/>
              </w:rPr>
              <w:t xml:space="preserve">Pay off any remaining time not purchased in a lump sum (payoff amount must be calculated to remove interest factor).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2161686661"/>
            <w:bookmarkStart w:id="821" w:name="__Fieldmark__410_2161686661"/>
            <w:bookmarkEnd w:id="8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2161686661"/>
            <w:bookmarkStart w:id="823" w:name="__Fieldmark__411_2161686661"/>
            <w:bookmarkEnd w:id="82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rules for purchase of missed contributions due to a payroll error.</w:t>
            </w:r>
          </w:p>
          <w:p>
            <w:pPr>
              <w:pStyle w:val="Normal"/>
              <w:numPr>
                <w:ilvl w:val="0"/>
                <w:numId w:val="49"/>
              </w:numPr>
              <w:spacing w:before="120" w:after="120"/>
              <w:rPr>
                <w:sz w:val="20"/>
              </w:rPr>
            </w:pPr>
            <w:r>
              <w:rPr>
                <w:sz w:val="20"/>
              </w:rPr>
              <w:t>A Purchase of Service Credit contract may come into effect when there is retirement eligible service time worked for which contributions were not deducted. The reason for the “missed contribution” is most likely due to system/plan sponsor error.</w:t>
            </w:r>
          </w:p>
          <w:p>
            <w:pPr>
              <w:pStyle w:val="Normal"/>
              <w:numPr>
                <w:ilvl w:val="0"/>
                <w:numId w:val="49"/>
              </w:numPr>
              <w:spacing w:before="120" w:after="120"/>
              <w:rPr>
                <w:sz w:val="20"/>
              </w:rPr>
            </w:pPr>
            <w:r>
              <w:rPr>
                <w:sz w:val="20"/>
              </w:rPr>
              <w:t>As contributions are required on all retirement eligible service time, this type of Service Credit is calculated and payment is mandator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2161686661"/>
            <w:bookmarkStart w:id="825" w:name="__Fieldmark__412_2161686661"/>
            <w:bookmarkEnd w:id="8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2161686661"/>
            <w:bookmarkStart w:id="827" w:name="__Fieldmark__413_2161686661"/>
            <w:bookmarkEnd w:id="82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fer to refund history in a member’s record in order to compute the amount of service time available, and the associated cost of a redeposit purchas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2161686661"/>
            <w:bookmarkStart w:id="829" w:name="__Fieldmark__414_2161686661"/>
            <w:bookmarkEnd w:id="8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2161686661"/>
            <w:bookmarkStart w:id="831" w:name="__Fieldmark__415_2161686661"/>
            <w:bookmarkEnd w:id="83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8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mpute member’s future retirement benefit attributable to the time purchased, and to display the result on screen, and on a service purchase workshee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2161686661"/>
            <w:bookmarkStart w:id="833" w:name="__Fieldmark__416_2161686661"/>
            <w:bookmarkEnd w:id="8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2161686661"/>
            <w:bookmarkStart w:id="835" w:name="__Fieldmark__417_2161686661"/>
            <w:bookmarkEnd w:id="835"/>
            <w:r>
              <w:rPr>
                <w:sz w:val="20"/>
                <w:szCs w:val="20"/>
              </w:rPr>
            </w:r>
            <w:r>
              <w:rPr>
                <w:sz w:val="20"/>
                <w:szCs w:val="20"/>
              </w:rPr>
              <w:fldChar w:fldCharType="end"/>
            </w:r>
            <w:r>
              <w:rPr>
                <w:sz w:val="20"/>
                <w:szCs w:val="20"/>
              </w:rPr>
              <w:t xml:space="preserve"> NO</w:t>
            </w:r>
          </w:p>
        </w:tc>
      </w:tr>
      <w:tr>
        <w:trPr>
          <w:trHeight w:val="3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service purchase calculator to issue a service purchase worksheet. The worksheet will display all critical calculations and payment plan amou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2161686661"/>
            <w:bookmarkStart w:id="837" w:name="__Fieldmark__418_2161686661"/>
            <w:bookmarkEnd w:id="8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2161686661"/>
            <w:bookmarkStart w:id="839" w:name="__Fieldmark__419_2161686661"/>
            <w:bookmarkEnd w:id="83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write payment amounts, or the number of payment installments on service purchase workshee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2161686661"/>
            <w:bookmarkStart w:id="841" w:name="__Fieldmark__420_2161686661"/>
            <w:bookmarkEnd w:id="8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2161686661"/>
            <w:bookmarkStart w:id="843" w:name="__Fieldmark__421_2161686661"/>
            <w:bookmarkEnd w:id="84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post service time to member recor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2161686661"/>
            <w:bookmarkStart w:id="845" w:name="__Fieldmark__422_2161686661"/>
            <w:bookmarkEnd w:id="8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2161686661"/>
            <w:bookmarkStart w:id="847" w:name="__Fieldmark__423_2161686661"/>
            <w:bookmarkEnd w:id="84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and maintain financial institution data if the member selects rollover or transfer as the payment optio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2161686661"/>
            <w:bookmarkStart w:id="849" w:name="__Fieldmark__424_2161686661"/>
            <w:bookmarkEnd w:id="8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2161686661"/>
            <w:bookmarkStart w:id="851" w:name="__Fieldmark__425_2161686661"/>
            <w:bookmarkEnd w:id="85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a history of all service purchase occurrences in a members’ recor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2161686661"/>
            <w:bookmarkStart w:id="853" w:name="__Fieldmark__426_2161686661"/>
            <w:bookmarkEnd w:id="8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2161686661"/>
            <w:bookmarkStart w:id="855" w:name="__Fieldmark__427_2161686661"/>
            <w:bookmarkEnd w:id="85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ssue a service purchase contract, specific to individual and type of purchase, based on the results generated in a service purchase worksheet.</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28_2161686661"/>
            <w:bookmarkStart w:id="857" w:name="__Fieldmark__428_2161686661"/>
            <w:bookmarkEnd w:id="8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29_2161686661"/>
            <w:bookmarkStart w:id="859" w:name="__Fieldmark__429_2161686661"/>
            <w:bookmarkEnd w:id="85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just an existing service contract in the event that the original set-up terms were entered incorrectly.</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30_2161686661"/>
            <w:bookmarkStart w:id="861" w:name="__Fieldmark__430_2161686661"/>
            <w:bookmarkEnd w:id="8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31_2161686661"/>
            <w:bookmarkStart w:id="863" w:name="__Fieldmark__431_2161686661"/>
            <w:bookmarkEnd w:id="86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generate a service contract and letter to the member detailing options for  purchase of service including but not limited to:</w:t>
            </w:r>
          </w:p>
          <w:p>
            <w:pPr>
              <w:pStyle w:val="Normal"/>
              <w:numPr>
                <w:ilvl w:val="0"/>
                <w:numId w:val="18"/>
              </w:numPr>
              <w:rPr>
                <w:sz w:val="20"/>
              </w:rPr>
            </w:pPr>
            <w:r>
              <w:rPr>
                <w:sz w:val="20"/>
              </w:rPr>
              <w:t>Plan/tier</w:t>
            </w:r>
          </w:p>
          <w:p>
            <w:pPr>
              <w:pStyle w:val="Normal"/>
              <w:numPr>
                <w:ilvl w:val="0"/>
                <w:numId w:val="18"/>
              </w:numPr>
              <w:rPr>
                <w:sz w:val="20"/>
              </w:rPr>
            </w:pPr>
            <w:r>
              <w:rPr>
                <w:sz w:val="20"/>
              </w:rPr>
              <w:t>Length of service purchased</w:t>
            </w:r>
          </w:p>
          <w:p>
            <w:pPr>
              <w:pStyle w:val="Normal"/>
              <w:numPr>
                <w:ilvl w:val="0"/>
                <w:numId w:val="18"/>
              </w:numPr>
              <w:rPr>
                <w:sz w:val="20"/>
              </w:rPr>
            </w:pPr>
            <w:r>
              <w:rPr>
                <w:sz w:val="20"/>
              </w:rPr>
              <w:t>Dates of service purchased</w:t>
            </w:r>
          </w:p>
          <w:p>
            <w:pPr>
              <w:pStyle w:val="Normal"/>
              <w:numPr>
                <w:ilvl w:val="0"/>
                <w:numId w:val="18"/>
              </w:numPr>
              <w:rPr>
                <w:sz w:val="20"/>
              </w:rPr>
            </w:pPr>
            <w:r>
              <w:rPr>
                <w:sz w:val="20"/>
              </w:rPr>
              <w:t>Options to pay</w:t>
            </w:r>
          </w:p>
          <w:p>
            <w:pPr>
              <w:pStyle w:val="Normal"/>
              <w:numPr>
                <w:ilvl w:val="0"/>
                <w:numId w:val="18"/>
              </w:numPr>
              <w:rPr>
                <w:sz w:val="20"/>
              </w:rPr>
            </w:pPr>
            <w:r>
              <w:rPr>
                <w:sz w:val="20"/>
              </w:rPr>
              <w:t>Total cost for each optio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32_2161686661"/>
            <w:bookmarkStart w:id="865" w:name="__Fieldmark__432_2161686661"/>
            <w:bookmarkEnd w:id="8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33_2161686661"/>
            <w:bookmarkStart w:id="867" w:name="__Fieldmark__433_2161686661"/>
            <w:bookmarkEnd w:id="86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dit the service contract and letter to member prior to sending to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34_2161686661"/>
            <w:bookmarkStart w:id="869" w:name="__Fieldmark__434_2161686661"/>
            <w:bookmarkEnd w:id="8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35_2161686661"/>
            <w:bookmarkStart w:id="871" w:name="__Fieldmark__435_2161686661"/>
            <w:bookmarkEnd w:id="871"/>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denial letter if the member is not eligible to make the requested purchase of servic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36_2161686661"/>
            <w:bookmarkStart w:id="873" w:name="__Fieldmark__436_2161686661"/>
            <w:bookmarkEnd w:id="8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37_2161686661"/>
            <w:bookmarkStart w:id="875" w:name="__Fieldmark__437_2161686661"/>
            <w:bookmarkEnd w:id="87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dit the denial letter prior to sending to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38_2161686661"/>
            <w:bookmarkStart w:id="877" w:name="__Fieldmark__438_2161686661"/>
            <w:bookmarkEnd w:id="8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39_2161686661"/>
            <w:bookmarkStart w:id="879" w:name="__Fieldmark__439_2161686661"/>
            <w:bookmarkEnd w:id="87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rovide a service purchase calculator that will compute a service purchase estimate, based on the member record and specific data entered by the user.  </w:t>
            </w:r>
          </w:p>
          <w:p>
            <w:pPr>
              <w:pStyle w:val="Normal"/>
              <w:rPr>
                <w:sz w:val="20"/>
              </w:rPr>
            </w:pPr>
            <w:r>
              <w:rPr>
                <w:sz w:val="20"/>
              </w:rPr>
            </w:r>
          </w:p>
          <w:p>
            <w:pPr>
              <w:pStyle w:val="Normal"/>
              <w:rPr>
                <w:sz w:val="20"/>
              </w:rPr>
            </w:pPr>
            <w:r>
              <w:rPr>
                <w:sz w:val="20"/>
              </w:rPr>
              <w:t>If purchase type is Public Service, the formula is:</w:t>
            </w:r>
          </w:p>
          <w:p>
            <w:pPr>
              <w:pStyle w:val="Normal"/>
              <w:rPr>
                <w:sz w:val="20"/>
              </w:rPr>
            </w:pPr>
            <w:r>
              <w:rPr>
                <w:sz w:val="20"/>
              </w:rPr>
            </w:r>
          </w:p>
          <w:p>
            <w:pPr>
              <w:pStyle w:val="Normal"/>
              <w:rPr/>
            </w:pPr>
            <w:r>
              <w:rPr>
                <w:b/>
                <w:sz w:val="20"/>
              </w:rPr>
              <w:t>Most recent system entry date monthly compensation x contribution rates applicable at that date of membership x service to be purchased x 2 + interest from that date of membership = total cost of public service</w:t>
            </w:r>
          </w:p>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40_2161686661"/>
            <w:bookmarkStart w:id="881" w:name="__Fieldmark__440_2161686661"/>
            <w:bookmarkEnd w:id="8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41_2161686661"/>
            <w:bookmarkStart w:id="883" w:name="__Fieldmark__441_2161686661"/>
            <w:bookmarkEnd w:id="88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rovide the user with a service purchase calculator that will compute a service purchase estimate, based on the member record and specific data entered by the user. </w:t>
            </w:r>
          </w:p>
          <w:p>
            <w:pPr>
              <w:pStyle w:val="Normal"/>
              <w:rPr>
                <w:sz w:val="20"/>
              </w:rPr>
            </w:pPr>
            <w:r>
              <w:rPr>
                <w:sz w:val="20"/>
              </w:rPr>
            </w:r>
          </w:p>
          <w:p>
            <w:pPr>
              <w:pStyle w:val="Normal"/>
              <w:rPr/>
            </w:pPr>
            <w:r>
              <w:rPr>
                <w:rFonts w:eastAsia="Times New Roman"/>
                <w:sz w:val="20"/>
              </w:rPr>
              <w:t xml:space="preserve"> </w:t>
            </w:r>
            <w:r>
              <w:rPr>
                <w:sz w:val="20"/>
              </w:rPr>
              <w:t>If purchase type is prior service, formula is:</w:t>
            </w:r>
          </w:p>
          <w:p>
            <w:pPr>
              <w:pStyle w:val="Normal"/>
              <w:rPr>
                <w:sz w:val="20"/>
              </w:rPr>
            </w:pPr>
            <w:r>
              <w:rPr>
                <w:sz w:val="20"/>
              </w:rPr>
            </w:r>
          </w:p>
          <w:p>
            <w:pPr>
              <w:pStyle w:val="Normal"/>
              <w:rPr>
                <w:b/>
                <w:b/>
                <w:sz w:val="20"/>
              </w:rPr>
            </w:pPr>
            <w:r>
              <w:rPr>
                <w:b/>
                <w:sz w:val="20"/>
              </w:rPr>
              <w:t>Contributions (regular, COL, supplemental basic, supplemental COL and interest refunded) + Interest from the date of withdrawal</w:t>
            </w:r>
          </w:p>
          <w:p>
            <w:pPr>
              <w:pStyle w:val="Normal"/>
              <w:rPr>
                <w:b/>
                <w:b/>
                <w:sz w:val="20"/>
              </w:rPr>
            </w:pPr>
            <w:r>
              <w:rPr>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42_2161686661"/>
            <w:bookmarkStart w:id="885" w:name="__Fieldmark__442_2161686661"/>
            <w:bookmarkEnd w:id="8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43_2161686661"/>
            <w:bookmarkStart w:id="887" w:name="__Fieldmark__443_2161686661"/>
            <w:bookmarkEnd w:id="887"/>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interest on prior service and public service from the entry point into the system immediately succeeding the prior service, to the interest period closest to the point of the Purchase of Service Credit. If there is a redeposit to be purchased, the calculation will use the age and membership data associated with the refunded perio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44_2161686661"/>
            <w:bookmarkStart w:id="889" w:name="__Fieldmark__444_2161686661"/>
            <w:bookmarkEnd w:id="8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45_2161686661"/>
            <w:bookmarkStart w:id="891" w:name="__Fieldmark__445_2161686661"/>
            <w:bookmarkEnd w:id="891"/>
            <w:r>
              <w:rPr>
                <w:sz w:val="20"/>
                <w:szCs w:val="20"/>
              </w:rPr>
            </w:r>
            <w:r>
              <w:rPr>
                <w:sz w:val="20"/>
                <w:szCs w:val="20"/>
              </w:rPr>
              <w:fldChar w:fldCharType="end"/>
            </w:r>
            <w:r>
              <w:rPr>
                <w:sz w:val="20"/>
                <w:szCs w:val="20"/>
              </w:rPr>
              <w:t xml:space="preserve"> NO</w:t>
            </w:r>
          </w:p>
        </w:tc>
      </w:tr>
      <w:tr>
        <w:trPr>
          <w:trHeight w:val="3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alculate interest on redeposit from the point of original refund until the interest period in which the redeposit is calculate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46_2161686661"/>
            <w:bookmarkStart w:id="893" w:name="__Fieldmark__446_2161686661"/>
            <w:bookmarkEnd w:id="8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47_2161686661"/>
            <w:bookmarkStart w:id="895" w:name="__Fieldmark__447_2161686661"/>
            <w:bookmarkEnd w:id="895"/>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PAS will provide the capability to calculate interest on medical and active military leaves of absences without pay is calculated from the closest 1/1 or 7/1 date following the leave of absence period to the current interest apportionment period at time of calculation (6/30 or 12/31).</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448_2161686661"/>
            <w:bookmarkStart w:id="897" w:name="__Fieldmark__448_2161686661"/>
            <w:bookmarkEnd w:id="8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449_2161686661"/>
            <w:bookmarkStart w:id="899" w:name="__Fieldmark__449_2161686661"/>
            <w:bookmarkEnd w:id="899"/>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and alert staff if request for prior public service is not within 90 days of current membership.</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450_2161686661"/>
            <w:bookmarkStart w:id="901" w:name="__Fieldmark__450_2161686661"/>
            <w:bookmarkEnd w:id="9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51_2161686661"/>
            <w:bookmarkStart w:id="903" w:name="__Fieldmark__451_2161686661"/>
            <w:bookmarkEnd w:id="903"/>
            <w:r>
              <w:rPr>
                <w:sz w:val="20"/>
                <w:szCs w:val="20"/>
              </w:rPr>
            </w:r>
            <w:r>
              <w:rPr>
                <w:sz w:val="20"/>
                <w:szCs w:val="20"/>
              </w:rPr>
              <w:fldChar w:fldCharType="end"/>
            </w:r>
            <w:r>
              <w:rPr>
                <w:sz w:val="20"/>
                <w:szCs w:val="20"/>
              </w:rPr>
              <w:t xml:space="preserve"> NO</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10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urchase of Service Credi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the service credit for the period of leave of absence without pay by converting to the number of days in a pay period specific to Plan Sponsor. For example, Since County employees are paid bi-weekly and a pay period consists of 14 days, the member would receive 14 days for each pay period being purchased.</w:t>
            </w:r>
            <w:r>
              <w:rPr/>
              <w:t xml:space="preserve"> </w:t>
            </w:r>
            <w:r>
              <w:rPr>
                <w:sz w:val="20"/>
              </w:rPr>
              <w:t>If the member returns to active duty in the middle of a pay period and then terminates in that same pay period, they would only get credit through the date of termination not to the end of the pay period.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52_2161686661"/>
            <w:bookmarkStart w:id="905" w:name="__Fieldmark__452_2161686661"/>
            <w:bookmarkEnd w:id="9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453_2161686661"/>
            <w:bookmarkStart w:id="907" w:name="__Fieldmark__453_2161686661"/>
            <w:bookmarkEnd w:id="907"/>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Reciprocity Processing (305)</w:t>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900"/>
        <w:gridCol w:w="1150"/>
        <w:gridCol w:w="7580"/>
        <w:gridCol w:w="810"/>
        <w:gridCol w:w="261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5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58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establish eligibility for reciprocity if membership in the reciprocal system occurred within 6 months after leaving service with the other reciprocal agency or within 90 days if date of termination with reciprocal agency and entry into new agency was prior to 1976. </w:t>
            </w:r>
          </w:p>
          <w:p>
            <w:pPr>
              <w:pStyle w:val="Normal"/>
              <w:rPr>
                <w:sz w:val="20"/>
              </w:rPr>
            </w:pPr>
            <w:r>
              <w:rPr>
                <w:sz w:val="20"/>
              </w:rPr>
            </w:r>
          </w:p>
          <w:p>
            <w:pPr>
              <w:pStyle w:val="Normal"/>
              <w:rPr>
                <w:sz w:val="20"/>
              </w:rPr>
            </w:pPr>
            <w:r>
              <w:rPr>
                <w:sz w:val="20"/>
              </w:rPr>
              <w:t>The dates used to determine if the membership occurred within 6 months/90 days is the termination date of the previous employer and the membership date in the new retirement system.</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454_2161686661"/>
            <w:bookmarkStart w:id="909" w:name="__Fieldmark__454_2161686661"/>
            <w:bookmarkEnd w:id="9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455_2161686661"/>
            <w:bookmarkStart w:id="911" w:name="__Fieldmark__455_2161686661"/>
            <w:bookmarkEnd w:id="91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establishing reciprocity anytime as long as the 6 months/90 day rule appli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56_2161686661"/>
            <w:bookmarkStart w:id="913" w:name="__Fieldmark__456_2161686661"/>
            <w:bookmarkEnd w:id="9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57_2161686661"/>
            <w:bookmarkStart w:id="915" w:name="__Fieldmark__457_2161686661"/>
            <w:bookmarkEnd w:id="91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alculate exact days of overlap in service between reciprocal system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58_2161686661"/>
            <w:bookmarkStart w:id="917" w:name="__Fieldmark__458_2161686661"/>
            <w:bookmarkEnd w:id="9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59_2161686661"/>
            <w:bookmarkStart w:id="919" w:name="__Fieldmark__459_2161686661"/>
            <w:bookmarkEnd w:id="91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the exact days of gaps in Service between FCERA and the reciprocal system.</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60_2161686661"/>
            <w:bookmarkStart w:id="921" w:name="__Fieldmark__460_2161686661"/>
            <w:bookmarkEnd w:id="9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61_2161686661"/>
            <w:bookmarkStart w:id="923" w:name="__Fieldmark__461_2161686661"/>
            <w:bookmarkEnd w:id="92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manually override data. </w:t>
            </w:r>
          </w:p>
          <w:p>
            <w:pPr>
              <w:pStyle w:val="Normal"/>
              <w:rPr>
                <w:sz w:val="20"/>
              </w:rPr>
            </w:pPr>
            <w:r>
              <w:rPr>
                <w:sz w:val="20"/>
              </w:rPr>
            </w:r>
          </w:p>
          <w:p>
            <w:pPr>
              <w:pStyle w:val="Normal"/>
              <w:rPr>
                <w:sz w:val="20"/>
              </w:rPr>
            </w:pPr>
            <w:r>
              <w:rPr>
                <w:sz w:val="20"/>
              </w:rPr>
              <w:t>Regardless of the rules that are built into the system to validate reciprocity, manual override in cases where an exception needs to be made with a supervisor /management authoriz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2161686661"/>
            <w:bookmarkStart w:id="925" w:name="__Fieldmark__462_2161686661"/>
            <w:bookmarkEnd w:id="9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2161686661"/>
            <w:bookmarkStart w:id="927" w:name="__Fieldmark__463_2161686661"/>
            <w:bookmarkEnd w:id="92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manual overrides for reciprocity eligibility by an authorized user.</w:t>
            </w:r>
          </w:p>
          <w:p>
            <w:pPr>
              <w:pStyle w:val="Normal"/>
              <w:rPr>
                <w:sz w:val="20"/>
              </w:rPr>
            </w:pPr>
            <w:r>
              <w:rPr>
                <w:sz w:val="20"/>
              </w:rPr>
            </w:r>
          </w:p>
          <w:p>
            <w:pPr>
              <w:pStyle w:val="Normal"/>
              <w:rPr>
                <w:sz w:val="20"/>
              </w:rPr>
            </w:pPr>
            <w:r>
              <w:rPr>
                <w:rFonts w:eastAsia="Times New Roman"/>
                <w:sz w:val="20"/>
              </w:rPr>
              <w:t xml:space="preserve"> </w:t>
            </w:r>
            <w:r>
              <w:rPr>
                <w:sz w:val="20"/>
              </w:rPr>
              <w:t>i.e,. even though 6 months may have passed, there may be special circumstance where reciprocity would still be granted and FCERA needs to have the ability to allow reciproc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2161686661"/>
            <w:bookmarkStart w:id="929" w:name="__Fieldmark__464_2161686661"/>
            <w:bookmarkEnd w:id="9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2161686661"/>
            <w:bookmarkStart w:id="931" w:name="__Fieldmark__465_2161686661"/>
            <w:bookmarkEnd w:id="93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nge status of an established incoming reciprocity for a member as ineligible in case the member took a refund from the reciprocal system or if the member is receiving benefit from the reciprocal system. The system must then also allow changes to contribution rates and any other applicable data and calculatio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2161686661"/>
            <w:bookmarkStart w:id="933" w:name="__Fieldmark__466_2161686661"/>
            <w:bookmarkEnd w:id="9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2161686661"/>
            <w:bookmarkStart w:id="935" w:name="__Fieldmark__467_2161686661"/>
            <w:bookmarkEnd w:id="93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nge the member’s status to one that reflects a deferred reciprocal statu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2161686661"/>
            <w:bookmarkStart w:id="937" w:name="__Fieldmark__468_2161686661"/>
            <w:bookmarkEnd w:id="9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2161686661"/>
            <w:bookmarkStart w:id="939" w:name="__Fieldmark__469_2161686661"/>
            <w:bookmarkEnd w:id="93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alert a staff member in case they are trying to refund contributions if a member has established outgoing reciprocity. </w:t>
            </w:r>
          </w:p>
          <w:p>
            <w:pPr>
              <w:pStyle w:val="Normal"/>
              <w:rPr>
                <w:sz w:val="20"/>
              </w:rPr>
            </w:pPr>
            <w:r>
              <w:rPr>
                <w:sz w:val="20"/>
              </w:rPr>
            </w:r>
          </w:p>
          <w:p>
            <w:pPr>
              <w:pStyle w:val="Normal"/>
              <w:rPr>
                <w:sz w:val="20"/>
              </w:rPr>
            </w:pPr>
            <w:r>
              <w:rPr>
                <w:sz w:val="20"/>
              </w:rPr>
              <w:t xml:space="preserve">The general rule is that a member can only receive a refund of contributions in a previous system if they have taken a refund with the current system for which they have established outgoing reciprocity, i.e. a member must take refunds in the order they established reciprocity (from the current system backward). Therefore, FCERA can only process a refund of contributions if the outgoing reciprocity member has already received a refund at the current system.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2161686661"/>
            <w:bookmarkStart w:id="941" w:name="__Fieldmark__470_2161686661"/>
            <w:bookmarkEnd w:id="9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2161686661"/>
            <w:bookmarkStart w:id="943" w:name="__Fieldmark__471_2161686661"/>
            <w:bookmarkEnd w:id="94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nge the status of an established outgoing reciprocity for a member as ineligible in case the member takes a refund from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2161686661"/>
            <w:bookmarkStart w:id="945" w:name="__Fieldmark__472_2161686661"/>
            <w:bookmarkEnd w:id="9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473_2161686661"/>
            <w:bookmarkStart w:id="947" w:name="__Fieldmark__473_2161686661"/>
            <w:bookmarkEnd w:id="94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reciprocal service in the determination of 30-year membership for all eligible memb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474_2161686661"/>
            <w:bookmarkStart w:id="949" w:name="__Fieldmark__474_2161686661"/>
            <w:bookmarkEnd w:id="9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475_2161686661"/>
            <w:bookmarkStart w:id="951" w:name="__Fieldmark__475_2161686661"/>
            <w:bookmarkEnd w:id="95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pture and store multiple reciprocity records for a member, including reciprocal system name and total reciprocal service tim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2161686661"/>
            <w:bookmarkStart w:id="953" w:name="__Fieldmark__476_2161686661"/>
            <w:bookmarkEnd w:id="9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2161686661"/>
            <w:bookmarkStart w:id="955" w:name="__Fieldmark__477_2161686661"/>
            <w:bookmarkEnd w:id="95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date ranges for service for reciprocal membership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478_2161686661"/>
            <w:bookmarkStart w:id="957" w:name="__Fieldmark__478_2161686661"/>
            <w:bookmarkEnd w:id="9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479_2161686661"/>
            <w:bookmarkStart w:id="959" w:name="__Fieldmark__479_2161686661"/>
            <w:bookmarkEnd w:id="95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include eligible reciprocal service in calculation of total service credit to determine if a member is </w:t>
            </w:r>
            <w:r>
              <w:rPr>
                <w:b/>
                <w:sz w:val="20"/>
              </w:rPr>
              <w:t>eligible for retirement</w:t>
            </w:r>
            <w:r>
              <w:rPr>
                <w:sz w:val="20"/>
              </w:rPr>
              <w:t xml:space="preserve">. </w:t>
            </w:r>
          </w:p>
          <w:p>
            <w:pPr>
              <w:pStyle w:val="Normal"/>
              <w:rPr>
                <w:sz w:val="20"/>
              </w:rPr>
            </w:pPr>
            <w:r>
              <w:rPr>
                <w:sz w:val="20"/>
              </w:rPr>
            </w:r>
          </w:p>
          <w:p>
            <w:pPr>
              <w:pStyle w:val="Normal"/>
              <w:rPr/>
            </w:pPr>
            <w:r>
              <w:rPr>
                <w:sz w:val="20"/>
              </w:rPr>
              <w:t xml:space="preserve">Please note that reciprocal service </w:t>
            </w:r>
            <w:r>
              <w:rPr>
                <w:b/>
                <w:sz w:val="20"/>
              </w:rPr>
              <w:t>is not</w:t>
            </w:r>
            <w:r>
              <w:rPr>
                <w:sz w:val="20"/>
              </w:rPr>
              <w:t xml:space="preserve"> included for the actual calculation of the benefit.</w:t>
            </w:r>
          </w:p>
          <w:p>
            <w:pPr>
              <w:pStyle w:val="Normal"/>
              <w:rPr>
                <w:sz w:val="20"/>
              </w:rPr>
            </w:pPr>
            <w:r>
              <w:rPr>
                <w:sz w:val="20"/>
              </w:rPr>
              <w:t xml:space="preserve">The only exception to this rule is the calculation of a benefit for a disability case: In this case, FCERA needs to be able to include all service credit from all systems to determine what the benefit would have been if all service would have been in one agency or one system.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480_2161686661"/>
            <w:bookmarkStart w:id="961" w:name="__Fieldmark__480_2161686661"/>
            <w:bookmarkEnd w:id="9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2161686661"/>
            <w:bookmarkStart w:id="963" w:name="__Fieldmark__481_2161686661"/>
            <w:bookmarkEnd w:id="96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reciprocal information about a member, including but not limited to:</w:t>
            </w:r>
          </w:p>
          <w:p>
            <w:pPr>
              <w:pStyle w:val="Normal"/>
              <w:rPr>
                <w:sz w:val="20"/>
              </w:rPr>
            </w:pPr>
            <w:r>
              <w:rPr>
                <w:sz w:val="20"/>
              </w:rPr>
            </w:r>
          </w:p>
          <w:p>
            <w:pPr>
              <w:pStyle w:val="Normal"/>
              <w:numPr>
                <w:ilvl w:val="0"/>
                <w:numId w:val="36"/>
              </w:numPr>
              <w:rPr>
                <w:sz w:val="20"/>
              </w:rPr>
            </w:pPr>
            <w:r>
              <w:rPr>
                <w:sz w:val="20"/>
              </w:rPr>
              <w:t>Name of Reciprocal Agency</w:t>
            </w:r>
          </w:p>
          <w:p>
            <w:pPr>
              <w:pStyle w:val="Normal"/>
              <w:numPr>
                <w:ilvl w:val="0"/>
                <w:numId w:val="36"/>
              </w:numPr>
              <w:rPr>
                <w:sz w:val="20"/>
              </w:rPr>
            </w:pPr>
            <w:r>
              <w:rPr>
                <w:sz w:val="20"/>
              </w:rPr>
              <w:t>Contact at Reciprocal Agency</w:t>
            </w:r>
          </w:p>
          <w:p>
            <w:pPr>
              <w:pStyle w:val="Normal"/>
              <w:numPr>
                <w:ilvl w:val="0"/>
                <w:numId w:val="36"/>
              </w:numPr>
              <w:rPr>
                <w:sz w:val="20"/>
              </w:rPr>
            </w:pPr>
            <w:r>
              <w:rPr>
                <w:sz w:val="20"/>
              </w:rPr>
              <w:t>Termination Date of Reciprocal Agency</w:t>
            </w:r>
          </w:p>
          <w:p>
            <w:pPr>
              <w:pStyle w:val="Normal"/>
              <w:numPr>
                <w:ilvl w:val="0"/>
                <w:numId w:val="36"/>
              </w:numPr>
              <w:rPr>
                <w:sz w:val="20"/>
              </w:rPr>
            </w:pPr>
            <w:r>
              <w:rPr>
                <w:sz w:val="20"/>
              </w:rPr>
              <w:t>Membership Date of Reciprocal Agency</w:t>
            </w:r>
          </w:p>
          <w:p>
            <w:pPr>
              <w:pStyle w:val="Normal"/>
              <w:numPr>
                <w:ilvl w:val="0"/>
                <w:numId w:val="36"/>
              </w:numPr>
              <w:rPr>
                <w:sz w:val="20"/>
              </w:rPr>
            </w:pPr>
            <w:r>
              <w:rPr>
                <w:sz w:val="20"/>
              </w:rPr>
              <w:t>Years of Service with Reciprocal Agency (YRS / MOS)</w:t>
            </w:r>
          </w:p>
          <w:p>
            <w:pPr>
              <w:pStyle w:val="Normal"/>
              <w:numPr>
                <w:ilvl w:val="0"/>
                <w:numId w:val="36"/>
              </w:numPr>
              <w:rPr>
                <w:sz w:val="20"/>
              </w:rPr>
            </w:pPr>
            <w:r>
              <w:rPr>
                <w:sz w:val="20"/>
              </w:rPr>
              <w:t>Entry Age in Reciprocal Agency</w:t>
            </w:r>
          </w:p>
          <w:p>
            <w:pPr>
              <w:pStyle w:val="Normal"/>
              <w:numPr>
                <w:ilvl w:val="0"/>
                <w:numId w:val="36"/>
              </w:numPr>
              <w:rPr>
                <w:sz w:val="20"/>
              </w:rPr>
            </w:pPr>
            <w:r>
              <w:rPr>
                <w:sz w:val="20"/>
              </w:rPr>
              <w:t>Adjustment of Entry Age eligible? Y/N</w:t>
            </w:r>
          </w:p>
          <w:p>
            <w:pPr>
              <w:pStyle w:val="Normal"/>
              <w:numPr>
                <w:ilvl w:val="0"/>
                <w:numId w:val="36"/>
              </w:numPr>
              <w:rPr>
                <w:sz w:val="20"/>
              </w:rPr>
            </w:pPr>
            <w:r>
              <w:rPr>
                <w:sz w:val="20"/>
              </w:rPr>
              <w:t>Purchased Service Prior to Membership with Reciprocal Agency (YRS / NOS and Type)</w:t>
            </w:r>
          </w:p>
          <w:p>
            <w:pPr>
              <w:pStyle w:val="Normal"/>
              <w:numPr>
                <w:ilvl w:val="0"/>
                <w:numId w:val="36"/>
              </w:numPr>
              <w:rPr/>
            </w:pPr>
            <w:r>
              <w:rPr>
                <w:sz w:val="20"/>
              </w:rPr>
              <w:t>Total days between termination date at reciprocal agency and entry date at FCERA</w:t>
            </w:r>
          </w:p>
          <w:p>
            <w:pPr>
              <w:pStyle w:val="Normal"/>
              <w:numPr>
                <w:ilvl w:val="0"/>
                <w:numId w:val="36"/>
              </w:numPr>
              <w:rPr>
                <w:sz w:val="20"/>
              </w:rPr>
            </w:pPr>
            <w:r>
              <w:rPr>
                <w:sz w:val="20"/>
              </w:rPr>
              <w:t>Termination date of previous agency and entry date at FCERA falls within allotted timeframe of 6 months. (90 days if prior to 1976) Y/N?</w:t>
            </w:r>
          </w:p>
          <w:p>
            <w:pPr>
              <w:pStyle w:val="Normal"/>
              <w:numPr>
                <w:ilvl w:val="0"/>
                <w:numId w:val="36"/>
              </w:numPr>
              <w:rPr/>
            </w:pPr>
            <w:r>
              <w:rPr>
                <w:sz w:val="20"/>
              </w:rPr>
              <w:t>Days of overlap between Reciprocal Agency and FCERA (only applicable if 9. Above was &lt;= 0 days)</w:t>
            </w:r>
          </w:p>
          <w:p>
            <w:pPr>
              <w:pStyle w:val="Normal"/>
              <w:numPr>
                <w:ilvl w:val="0"/>
                <w:numId w:val="36"/>
              </w:numPr>
              <w:rPr/>
            </w:pPr>
            <w:r>
              <w:rPr>
                <w:sz w:val="20"/>
              </w:rPr>
              <w:t>Overlap of Service between Reciprocal Agency and FCERA falls within acceptable timeframe of 0 days? Y/N</w:t>
            </w:r>
          </w:p>
          <w:p>
            <w:pPr>
              <w:pStyle w:val="Normal"/>
              <w:numPr>
                <w:ilvl w:val="0"/>
                <w:numId w:val="36"/>
              </w:numPr>
              <w:rPr>
                <w:sz w:val="20"/>
              </w:rPr>
            </w:pPr>
            <w:r>
              <w:rPr>
                <w:sz w:val="20"/>
              </w:rPr>
              <w:t>Eligible for Reciprocity? Y/N</w:t>
            </w:r>
          </w:p>
          <w:p>
            <w:pPr>
              <w:pStyle w:val="Normal"/>
              <w:numPr>
                <w:ilvl w:val="0"/>
                <w:numId w:val="36"/>
              </w:numPr>
              <w:rPr>
                <w:sz w:val="20"/>
              </w:rPr>
            </w:pPr>
            <w:r>
              <w:rPr>
                <w:sz w:val="20"/>
              </w:rPr>
              <w:t>Reason for ineligibil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2161686661"/>
            <w:bookmarkStart w:id="965" w:name="__Fieldmark__482_2161686661"/>
            <w:bookmarkEnd w:id="9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2161686661"/>
            <w:bookmarkStart w:id="967" w:name="__Fieldmark__483_2161686661"/>
            <w:bookmarkEnd w:id="96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pture information on Outgoing Reciprocity. Data to be captured must include but not limited to the following information:</w:t>
            </w:r>
          </w:p>
          <w:p>
            <w:pPr>
              <w:pStyle w:val="Normal"/>
              <w:rPr>
                <w:sz w:val="20"/>
              </w:rPr>
            </w:pPr>
            <w:r>
              <w:rPr>
                <w:sz w:val="20"/>
              </w:rPr>
            </w:r>
          </w:p>
          <w:p>
            <w:pPr>
              <w:pStyle w:val="Normal"/>
              <w:numPr>
                <w:ilvl w:val="0"/>
                <w:numId w:val="69"/>
              </w:numPr>
              <w:rPr>
                <w:sz w:val="20"/>
              </w:rPr>
            </w:pPr>
            <w:r>
              <w:rPr>
                <w:sz w:val="20"/>
              </w:rPr>
              <w:t>Reciprocal Agency for outgoing reciprocity</w:t>
            </w:r>
          </w:p>
          <w:p>
            <w:pPr>
              <w:pStyle w:val="Normal"/>
              <w:numPr>
                <w:ilvl w:val="0"/>
                <w:numId w:val="69"/>
              </w:numPr>
              <w:rPr/>
            </w:pPr>
            <w:r>
              <w:rPr>
                <w:sz w:val="20"/>
              </w:rPr>
              <w:t>Termination Date at FCERA</w:t>
            </w:r>
          </w:p>
          <w:p>
            <w:pPr>
              <w:pStyle w:val="Normal"/>
              <w:numPr>
                <w:ilvl w:val="0"/>
                <w:numId w:val="69"/>
              </w:numPr>
              <w:rPr>
                <w:sz w:val="20"/>
              </w:rPr>
            </w:pPr>
            <w:r>
              <w:rPr>
                <w:sz w:val="20"/>
              </w:rPr>
              <w:t>Date of Membership at Reciprocal Agency</w:t>
            </w:r>
          </w:p>
          <w:p>
            <w:pPr>
              <w:pStyle w:val="Normal"/>
              <w:numPr>
                <w:ilvl w:val="0"/>
                <w:numId w:val="69"/>
              </w:numPr>
              <w:rPr>
                <w:sz w:val="20"/>
              </w:rPr>
            </w:pPr>
            <w:r>
              <w:rPr>
                <w:rFonts w:eastAsia="Times New Roman"/>
                <w:sz w:val="20"/>
              </w:rPr>
              <w:t xml:space="preserve"> </w:t>
            </w:r>
            <w:r>
              <w:rPr>
                <w:sz w:val="20"/>
              </w:rPr>
              <w:t>Eligible for Outgoing Reciprocity (Y/N)</w:t>
            </w:r>
          </w:p>
          <w:p>
            <w:pPr>
              <w:pStyle w:val="Normal"/>
              <w:numPr>
                <w:ilvl w:val="0"/>
                <w:numId w:val="69"/>
              </w:numPr>
              <w:rPr>
                <w:sz w:val="20"/>
              </w:rPr>
            </w:pPr>
            <w:r>
              <w:rPr>
                <w:sz w:val="20"/>
              </w:rPr>
              <w:t>Reason for ineligibility (if “N” selected for item 4.)</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2161686661"/>
            <w:bookmarkStart w:id="969" w:name="__Fieldmark__484_2161686661"/>
            <w:bookmarkEnd w:id="9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2161686661"/>
            <w:bookmarkStart w:id="971" w:name="__Fieldmark__485_2161686661"/>
            <w:bookmarkEnd w:id="97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calculate a different contribution rate based on an updated entry ag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2161686661"/>
            <w:bookmarkStart w:id="973" w:name="__Fieldmark__486_2161686661"/>
            <w:bookmarkEnd w:id="9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2161686661"/>
            <w:bookmarkStart w:id="975" w:name="__Fieldmark__487_2161686661"/>
            <w:bookmarkEnd w:id="97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the difference between the original contributions and the new contributions for changes in the contribution basis rate due to age changes or due to other factor such as a Tier convers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2161686661"/>
            <w:bookmarkStart w:id="977" w:name="__Fieldmark__488_2161686661"/>
            <w:bookmarkEnd w:id="9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2161686661"/>
            <w:bookmarkStart w:id="979" w:name="__Fieldmark__489_2161686661"/>
            <w:bookmarkEnd w:id="97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the final amount of over- or underpayment of contributions and interest to be posted against the member’s records and must allow for a manual adjustment and refund based on this amount if necessar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2161686661"/>
            <w:bookmarkStart w:id="981" w:name="__Fieldmark__490_2161686661"/>
            <w:bookmarkEnd w:id="9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91_2161686661"/>
            <w:bookmarkStart w:id="983" w:name="__Fieldmark__491_2161686661"/>
            <w:bookmarkEnd w:id="98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track outgoing reciproc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92_2161686661"/>
            <w:bookmarkStart w:id="985" w:name="__Fieldmark__492_2161686661"/>
            <w:bookmarkEnd w:id="9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93_2161686661"/>
            <w:bookmarkStart w:id="987" w:name="__Fieldmark__493_2161686661"/>
            <w:bookmarkEnd w:id="98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put the date the correspondence to other retirement systems was sent out.</w:t>
            </w:r>
          </w:p>
          <w:p>
            <w:pPr>
              <w:pStyle w:val="Normal"/>
              <w:rPr>
                <w:sz w:val="20"/>
              </w:rPr>
            </w:pPr>
            <w:r>
              <w:rPr>
                <w:sz w:val="20"/>
              </w:rPr>
            </w:r>
          </w:p>
          <w:p>
            <w:pPr>
              <w:pStyle w:val="Normal"/>
              <w:rPr/>
            </w:pPr>
            <w:r>
              <w:rPr>
                <w:sz w:val="20"/>
              </w:rPr>
              <w:t>It is sometimes necessary to send multiple follow-up requests to reciprocal agencies before the needed documentation is receiv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94_2161686661"/>
            <w:bookmarkStart w:id="989" w:name="__Fieldmark__494_2161686661"/>
            <w:bookmarkEnd w:id="9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95_2161686661"/>
            <w:bookmarkStart w:id="991" w:name="__Fieldmark__495_2161686661"/>
            <w:bookmarkEnd w:id="99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and generate a lump sum refund in case of an overpayment of contributions due to a change in the contribution r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96_2161686661"/>
            <w:bookmarkStart w:id="993" w:name="__Fieldmark__496_2161686661"/>
            <w:bookmarkEnd w:id="9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97_2161686661"/>
            <w:bookmarkStart w:id="995" w:name="__Fieldmark__497_2161686661"/>
            <w:bookmarkEnd w:id="99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isplay the results of the refund calculations on screen and in a refund worksheet, along with other data elements associated with the reciprocal servic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98_2161686661"/>
            <w:bookmarkStart w:id="997" w:name="__Fieldmark__498_2161686661"/>
            <w:bookmarkEnd w:id="9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99_2161686661"/>
            <w:bookmarkStart w:id="999" w:name="__Fieldmark__499_2161686661"/>
            <w:bookmarkEnd w:id="99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flag active member as an Intersystem Member if applicab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00_2161686661"/>
            <w:bookmarkStart w:id="1001" w:name="__Fieldmark__500_2161686661"/>
            <w:bookmarkEnd w:id="10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01_2161686661"/>
            <w:bookmarkStart w:id="1003" w:name="__Fieldmark__501_2161686661"/>
            <w:bookmarkEnd w:id="100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drop-down list of agencies that FCERA has a reciprocal agreement with or have been set up as a reciprocal system through an existing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02_2161686661"/>
            <w:bookmarkStart w:id="1005" w:name="__Fieldmark__502_2161686661"/>
            <w:bookmarkEnd w:id="10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03_2161686661"/>
            <w:bookmarkStart w:id="1007" w:name="__Fieldmark__503_2161686661"/>
            <w:bookmarkEnd w:id="100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modify the list of reciprocal agencies by an administrator or supervisor without the need for programming updat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04_2161686661"/>
            <w:bookmarkStart w:id="1009" w:name="__Fieldmark__504_2161686661"/>
            <w:bookmarkEnd w:id="10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05_2161686661"/>
            <w:bookmarkStart w:id="1011" w:name="__Fieldmark__505_2161686661"/>
            <w:bookmarkEnd w:id="101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reports on reciprocity – e.g. list of members who have outgoing reciprocity and the respective agencies, list of members who have incoming reciprocity and the corresponding agencies, summary reports with counts, etc.</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06_2161686661"/>
            <w:bookmarkStart w:id="1013" w:name="__Fieldmark__506_2161686661"/>
            <w:bookmarkEnd w:id="10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07_2161686661"/>
            <w:bookmarkStart w:id="1015" w:name="__Fieldmark__507_2161686661"/>
            <w:bookmarkEnd w:id="101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an automated Inter-System Membership Advice (ISMA) form, populated with the member’s specific information, for both incoming reciprocity and outgoing reciprocity requests. The system must also provide for the ability to store these in the system and to keep track of the statu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08_2161686661"/>
            <w:bookmarkStart w:id="1017" w:name="__Fieldmark__508_2161686661"/>
            <w:bookmarkEnd w:id="10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09_2161686661"/>
            <w:bookmarkStart w:id="1019" w:name="__Fieldmark__509_2161686661"/>
            <w:bookmarkEnd w:id="101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ISMA in the system and to keep track of the statu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0" w:name="__Fieldmark__510_2161686661"/>
            <w:bookmarkStart w:id="1021" w:name="__Fieldmark__510_2161686661"/>
            <w:bookmarkEnd w:id="10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11_2161686661"/>
            <w:bookmarkStart w:id="1023" w:name="__Fieldmark__511_2161686661"/>
            <w:bookmarkEnd w:id="102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spend all requests associated with the reciprocity process, including, but not limited to, requests for forms and affidavits from reciprocal agenc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12_2161686661"/>
            <w:bookmarkStart w:id="1025" w:name="__Fieldmark__512_2161686661"/>
            <w:bookmarkEnd w:id="10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6" w:name="__Fieldmark__513_2161686661"/>
            <w:bookmarkStart w:id="1027" w:name="__Fieldmark__513_2161686661"/>
            <w:bookmarkEnd w:id="102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display and update reciprocal Salary data in the member recor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14_2161686661"/>
            <w:bookmarkStart w:id="1029" w:name="__Fieldmark__514_2161686661"/>
            <w:bookmarkEnd w:id="10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15_2161686661"/>
            <w:bookmarkStart w:id="1031" w:name="__Fieldmark__515_2161686661"/>
            <w:bookmarkEnd w:id="103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establish a threshold for a reminder that will then generate an automated notice to staff member to follow-up with the reciprocal agency.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16_2161686661"/>
            <w:bookmarkStart w:id="1033" w:name="__Fieldmark__516_2161686661"/>
            <w:bookmarkEnd w:id="10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17_2161686661"/>
            <w:bookmarkStart w:id="1035" w:name="__Fieldmark__517_2161686661"/>
            <w:bookmarkEnd w:id="103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urn off reminder notifications once reciprocity has been establish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18_2161686661"/>
            <w:bookmarkStart w:id="1037" w:name="__Fieldmark__518_2161686661"/>
            <w:bookmarkEnd w:id="10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8" w:name="__Fieldmark__519_2161686661"/>
            <w:bookmarkStart w:id="1039" w:name="__Fieldmark__519_2161686661"/>
            <w:bookmarkEnd w:id="103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utomatically generate a reciprocity confirmation letter to member for incoming reciproc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20_2161686661"/>
            <w:bookmarkStart w:id="1041" w:name="__Fieldmark__520_2161686661"/>
            <w:bookmarkEnd w:id="10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21_2161686661"/>
            <w:bookmarkStart w:id="1043" w:name="__Fieldmark__521_2161686661"/>
            <w:bookmarkEnd w:id="104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utomatically generate a reciprocity confirmation letter to member for outgoing reciproc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4" w:name="__Fieldmark__522_2161686661"/>
            <w:bookmarkStart w:id="1045" w:name="__Fieldmark__522_2161686661"/>
            <w:bookmarkEnd w:id="10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23_2161686661"/>
            <w:bookmarkStart w:id="1047" w:name="__Fieldmark__523_2161686661"/>
            <w:bookmarkEnd w:id="104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utomatically generate a reciprocity denial letter to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24_2161686661"/>
            <w:bookmarkStart w:id="1049" w:name="__Fieldmark__524_2161686661"/>
            <w:bookmarkEnd w:id="10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25_2161686661"/>
            <w:bookmarkStart w:id="1051" w:name="__Fieldmark__525_2161686661"/>
            <w:bookmarkEnd w:id="105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 staff member to edit system generated letters before sending to member. (e.g., reciprocity confirmation letter, denial lett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26_2161686661"/>
            <w:bookmarkStart w:id="1053" w:name="__Fieldmark__526_2161686661"/>
            <w:bookmarkEnd w:id="10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4" w:name="__Fieldmark__527_2161686661"/>
            <w:bookmarkStart w:id="1055" w:name="__Fieldmark__527_2161686661"/>
            <w:bookmarkEnd w:id="105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status indicator for each reciprocal agency identifying if withdrawal of contributions have been verified with any other outgoing reciprocal agenci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528_2161686661"/>
            <w:bookmarkStart w:id="1057" w:name="__Fieldmark__528_2161686661"/>
            <w:bookmarkEnd w:id="10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529_2161686661"/>
            <w:bookmarkStart w:id="1059" w:name="__Fieldmark__529_2161686661"/>
            <w:bookmarkEnd w:id="105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3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ity Processing</w:t>
            </w:r>
          </w:p>
        </w:tc>
        <w:tc>
          <w:tcPr>
            <w:tcW w:w="7580"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pPr>
            <w:r>
              <w:rPr>
                <w:sz w:val="20"/>
              </w:rPr>
              <w:t>The PAS will provide the capability to change the member status to inactive or suspense depending on the eligibility service years, during the period when an outgoing member is in the process of establishing reciproc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530_2161686661"/>
            <w:bookmarkStart w:id="1061" w:name="__Fieldmark__530_2161686661"/>
            <w:bookmarkEnd w:id="10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2" w:name="__Fieldmark__531_2161686661"/>
            <w:bookmarkStart w:id="1063" w:name="__Fieldmark__531_2161686661"/>
            <w:bookmarkEnd w:id="1063"/>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Contribution Adjustments (30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
        <w:gridCol w:w="1242"/>
        <w:gridCol w:w="7348"/>
        <w:gridCol w:w="796"/>
        <w:gridCol w:w="2673"/>
      </w:tblGrid>
      <w:tr>
        <w:trPr>
          <w:tblHeader w:val="true"/>
          <w:trHeight w:val="314" w:hRule="atLeast"/>
        </w:trPr>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3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culate employee contribution based on the following changes:</w:t>
            </w:r>
          </w:p>
          <w:p>
            <w:pPr>
              <w:pStyle w:val="Normal"/>
              <w:numPr>
                <w:ilvl w:val="0"/>
                <w:numId w:val="53"/>
              </w:numPr>
              <w:rPr>
                <w:sz w:val="20"/>
              </w:rPr>
            </w:pPr>
            <w:r>
              <w:rPr>
                <w:sz w:val="20"/>
              </w:rPr>
              <w:t>Age</w:t>
            </w:r>
          </w:p>
          <w:p>
            <w:pPr>
              <w:pStyle w:val="Normal"/>
              <w:numPr>
                <w:ilvl w:val="0"/>
                <w:numId w:val="53"/>
              </w:numPr>
              <w:rPr>
                <w:sz w:val="20"/>
              </w:rPr>
            </w:pPr>
            <w:r>
              <w:rPr>
                <w:sz w:val="20"/>
              </w:rPr>
              <w:t xml:space="preserve">Tier </w:t>
            </w:r>
          </w:p>
          <w:p>
            <w:pPr>
              <w:pStyle w:val="Normal"/>
              <w:numPr>
                <w:ilvl w:val="0"/>
                <w:numId w:val="53"/>
              </w:numPr>
              <w:rPr>
                <w:sz w:val="20"/>
              </w:rPr>
            </w:pPr>
            <w:r>
              <w:rPr>
                <w:sz w:val="20"/>
              </w:rPr>
              <w:t>Classification</w:t>
            </w:r>
          </w:p>
          <w:p>
            <w:pPr>
              <w:pStyle w:val="Normal"/>
              <w:numPr>
                <w:ilvl w:val="0"/>
                <w:numId w:val="53"/>
              </w:numPr>
              <w:rPr>
                <w:sz w:val="20"/>
              </w:rPr>
            </w:pPr>
            <w:r>
              <w:rPr>
                <w:sz w:val="20"/>
              </w:rPr>
              <w:t xml:space="preserve">Salary </w:t>
            </w:r>
          </w:p>
          <w:p>
            <w:pPr>
              <w:pStyle w:val="Normal"/>
              <w:numPr>
                <w:ilvl w:val="0"/>
                <w:numId w:val="53"/>
              </w:numPr>
              <w:rPr>
                <w:sz w:val="20"/>
              </w:rPr>
            </w:pPr>
            <w:r>
              <w:rPr>
                <w:sz w:val="20"/>
              </w:rPr>
              <w:t>Combination of any of the above</w:t>
            </w:r>
          </w:p>
          <w:p>
            <w:pPr>
              <w:pStyle w:val="Normal"/>
              <w:numPr>
                <w:ilvl w:val="0"/>
                <w:numId w:val="53"/>
              </w:numPr>
              <w:rPr>
                <w:sz w:val="20"/>
              </w:rPr>
            </w:pPr>
            <w:r>
              <w:rPr>
                <w:sz w:val="20"/>
              </w:rPr>
              <w:t xml:space="preserve">Combination of all of the above </w:t>
            </w:r>
          </w:p>
          <w:p>
            <w:pPr>
              <w:pStyle w:val="Normal"/>
              <w:ind w:left="720" w:hanging="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4" w:name="__Fieldmark__532_2161686661"/>
            <w:bookmarkStart w:id="1065" w:name="__Fieldmark__532_2161686661"/>
            <w:bookmarkEnd w:id="10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533_2161686661"/>
            <w:bookmarkStart w:id="1067" w:name="__Fieldmark__533_2161686661"/>
            <w:bookmarkEnd w:id="1067"/>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the following data to be used in recalculating new contribution amount.</w:t>
            </w:r>
          </w:p>
          <w:p>
            <w:pPr>
              <w:pStyle w:val="Normal"/>
              <w:rPr>
                <w:sz w:val="20"/>
              </w:rPr>
            </w:pPr>
            <w:r>
              <w:rPr>
                <w:sz w:val="20"/>
              </w:rPr>
            </w:r>
          </w:p>
          <w:p>
            <w:pPr>
              <w:pStyle w:val="Normal"/>
              <w:numPr>
                <w:ilvl w:val="0"/>
                <w:numId w:val="92"/>
              </w:numPr>
              <w:rPr>
                <w:sz w:val="20"/>
              </w:rPr>
            </w:pPr>
            <w:r>
              <w:rPr>
                <w:sz w:val="20"/>
              </w:rPr>
              <w:t>Age</w:t>
            </w:r>
          </w:p>
          <w:p>
            <w:pPr>
              <w:pStyle w:val="Normal"/>
              <w:numPr>
                <w:ilvl w:val="0"/>
                <w:numId w:val="92"/>
              </w:numPr>
              <w:rPr>
                <w:sz w:val="20"/>
              </w:rPr>
            </w:pPr>
            <w:r>
              <w:rPr>
                <w:sz w:val="20"/>
              </w:rPr>
              <w:t>Employment dates</w:t>
            </w:r>
          </w:p>
          <w:p>
            <w:pPr>
              <w:pStyle w:val="Normal"/>
              <w:numPr>
                <w:ilvl w:val="0"/>
                <w:numId w:val="92"/>
              </w:numPr>
              <w:rPr>
                <w:sz w:val="20"/>
              </w:rPr>
            </w:pPr>
            <w:r>
              <w:rPr>
                <w:sz w:val="20"/>
              </w:rPr>
              <w:t>Pay periods</w:t>
            </w:r>
          </w:p>
          <w:p>
            <w:pPr>
              <w:pStyle w:val="Normal"/>
              <w:numPr>
                <w:ilvl w:val="0"/>
                <w:numId w:val="92"/>
              </w:numPr>
              <w:rPr>
                <w:sz w:val="20"/>
              </w:rPr>
            </w:pPr>
            <w:r>
              <w:rPr>
                <w:sz w:val="20"/>
              </w:rPr>
              <w:t>Annual interest rate</w:t>
            </w:r>
          </w:p>
          <w:p>
            <w:pPr>
              <w:pStyle w:val="Normal"/>
              <w:numPr>
                <w:ilvl w:val="0"/>
                <w:numId w:val="92"/>
              </w:numPr>
              <w:rPr>
                <w:sz w:val="20"/>
              </w:rPr>
            </w:pPr>
            <w:r>
              <w:rPr>
                <w:sz w:val="20"/>
              </w:rPr>
              <w:t>Basic pay</w:t>
            </w:r>
          </w:p>
          <w:p>
            <w:pPr>
              <w:pStyle w:val="Normal"/>
              <w:numPr>
                <w:ilvl w:val="0"/>
                <w:numId w:val="92"/>
              </w:numPr>
              <w:rPr>
                <w:sz w:val="20"/>
              </w:rPr>
            </w:pPr>
            <w:r>
              <w:rPr>
                <w:sz w:val="20"/>
              </w:rPr>
              <w:t>Basic low rate</w:t>
            </w:r>
          </w:p>
          <w:p>
            <w:pPr>
              <w:pStyle w:val="Normal"/>
              <w:numPr>
                <w:ilvl w:val="0"/>
                <w:numId w:val="92"/>
              </w:numPr>
              <w:rPr>
                <w:sz w:val="20"/>
              </w:rPr>
            </w:pPr>
            <w:r>
              <w:rPr>
                <w:sz w:val="20"/>
              </w:rPr>
              <w:t>Basic high rate</w:t>
            </w:r>
          </w:p>
          <w:p>
            <w:pPr>
              <w:pStyle w:val="Normal"/>
              <w:numPr>
                <w:ilvl w:val="0"/>
                <w:numId w:val="92"/>
              </w:numPr>
              <w:rPr>
                <w:sz w:val="20"/>
              </w:rPr>
            </w:pPr>
            <w:r>
              <w:rPr>
                <w:sz w:val="20"/>
              </w:rPr>
              <w:t>COL low rate</w:t>
            </w:r>
          </w:p>
          <w:p>
            <w:pPr>
              <w:pStyle w:val="Normal"/>
              <w:numPr>
                <w:ilvl w:val="0"/>
                <w:numId w:val="92"/>
              </w:numPr>
              <w:rPr>
                <w:sz w:val="20"/>
              </w:rPr>
            </w:pPr>
            <w:r>
              <w:rPr>
                <w:sz w:val="20"/>
              </w:rPr>
              <w:t>COL high rate</w:t>
            </w:r>
          </w:p>
          <w:p>
            <w:pPr>
              <w:pStyle w:val="Normal"/>
              <w:numPr>
                <w:ilvl w:val="0"/>
                <w:numId w:val="92"/>
              </w:numPr>
              <w:rPr/>
            </w:pPr>
            <w:r>
              <w:rPr>
                <w:sz w:val="20"/>
              </w:rPr>
              <w:t>Supplemental Employee low rate</w:t>
            </w:r>
          </w:p>
          <w:p>
            <w:pPr>
              <w:pStyle w:val="Normal"/>
              <w:numPr>
                <w:ilvl w:val="0"/>
                <w:numId w:val="92"/>
              </w:numPr>
              <w:rPr/>
            </w:pPr>
            <w:r>
              <w:rPr>
                <w:sz w:val="20"/>
              </w:rPr>
              <w:t>Supplemental Employee high rate</w:t>
            </w:r>
          </w:p>
          <w:p>
            <w:pPr>
              <w:pStyle w:val="Normal"/>
              <w:numPr>
                <w:ilvl w:val="0"/>
                <w:numId w:val="92"/>
              </w:numPr>
              <w:rPr/>
            </w:pPr>
            <w:r>
              <w:rPr>
                <w:sz w:val="20"/>
              </w:rPr>
              <w:t>COL supplemental Employee low rate</w:t>
            </w:r>
          </w:p>
          <w:p>
            <w:pPr>
              <w:pStyle w:val="Normal"/>
              <w:numPr>
                <w:ilvl w:val="0"/>
                <w:numId w:val="92"/>
              </w:numPr>
              <w:rPr/>
            </w:pPr>
            <w:r>
              <w:rPr>
                <w:sz w:val="20"/>
              </w:rPr>
              <w:t>COL supplemental Employee high rate</w:t>
            </w:r>
          </w:p>
          <w:p>
            <w:pPr>
              <w:pStyle w:val="Normal"/>
              <w:numPr>
                <w:ilvl w:val="0"/>
                <w:numId w:val="92"/>
              </w:numPr>
              <w:rPr>
                <w:sz w:val="20"/>
              </w:rPr>
            </w:pPr>
            <w:r>
              <w:rPr>
                <w:sz w:val="20"/>
              </w:rPr>
              <w:t>Basic contribution</w:t>
            </w:r>
          </w:p>
          <w:p>
            <w:pPr>
              <w:pStyle w:val="Normal"/>
              <w:numPr>
                <w:ilvl w:val="0"/>
                <w:numId w:val="92"/>
              </w:numPr>
              <w:rPr>
                <w:sz w:val="20"/>
              </w:rPr>
            </w:pPr>
            <w:r>
              <w:rPr>
                <w:sz w:val="20"/>
              </w:rPr>
              <w:t>COL contribution</w:t>
            </w:r>
          </w:p>
          <w:p>
            <w:pPr>
              <w:pStyle w:val="Normal"/>
              <w:numPr>
                <w:ilvl w:val="0"/>
                <w:numId w:val="92"/>
              </w:numPr>
              <w:rPr/>
            </w:pPr>
            <w:r>
              <w:rPr>
                <w:sz w:val="20"/>
              </w:rPr>
              <w:t>Supplemental Employee contribution</w:t>
            </w:r>
          </w:p>
          <w:p>
            <w:pPr>
              <w:pStyle w:val="Normal"/>
              <w:numPr>
                <w:ilvl w:val="0"/>
                <w:numId w:val="92"/>
              </w:numPr>
              <w:rPr/>
            </w:pPr>
            <w:r>
              <w:rPr>
                <w:sz w:val="20"/>
              </w:rPr>
              <w:t>Supplemental Employee COL contribution</w:t>
            </w:r>
          </w:p>
          <w:p>
            <w:pPr>
              <w:pStyle w:val="Normal"/>
              <w:numPr>
                <w:ilvl w:val="0"/>
                <w:numId w:val="92"/>
              </w:numPr>
              <w:rPr>
                <w:sz w:val="20"/>
              </w:rPr>
            </w:pPr>
            <w:r>
              <w:rPr>
                <w:sz w:val="20"/>
              </w:rPr>
              <w:t>Basic interest</w:t>
            </w:r>
          </w:p>
          <w:p>
            <w:pPr>
              <w:pStyle w:val="Normal"/>
              <w:numPr>
                <w:ilvl w:val="0"/>
                <w:numId w:val="92"/>
              </w:numPr>
              <w:rPr>
                <w:sz w:val="20"/>
              </w:rPr>
            </w:pPr>
            <w:r>
              <w:rPr>
                <w:sz w:val="20"/>
              </w:rPr>
              <w:t>COL interest</w:t>
            </w:r>
          </w:p>
          <w:p>
            <w:pPr>
              <w:pStyle w:val="Normal"/>
              <w:numPr>
                <w:ilvl w:val="0"/>
                <w:numId w:val="92"/>
              </w:numPr>
              <w:rPr/>
            </w:pPr>
            <w:r>
              <w:rPr>
                <w:sz w:val="20"/>
              </w:rPr>
              <w:t>Supplemental Employee basic interest</w:t>
            </w:r>
          </w:p>
          <w:p>
            <w:pPr>
              <w:pStyle w:val="Normal"/>
              <w:numPr>
                <w:ilvl w:val="0"/>
                <w:numId w:val="92"/>
              </w:numPr>
              <w:rPr>
                <w:sz w:val="20"/>
              </w:rPr>
            </w:pPr>
            <w:r>
              <w:rPr>
                <w:sz w:val="20"/>
              </w:rPr>
              <w:t>Supplemental Employee COL interest</w:t>
            </w:r>
          </w:p>
          <w:p>
            <w:pPr>
              <w:pStyle w:val="Normal"/>
              <w:ind w:left="720" w:hanging="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534_2161686661"/>
            <w:bookmarkStart w:id="1069" w:name="__Fieldmark__534_2161686661"/>
            <w:bookmarkEnd w:id="10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535_2161686661"/>
            <w:bookmarkStart w:id="1071" w:name="__Fieldmark__535_2161686661"/>
            <w:bookmarkEnd w:id="1071"/>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data to make manual adjustments with proper security/authorizatio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536_2161686661"/>
            <w:bookmarkStart w:id="1073" w:name="__Fieldmark__536_2161686661"/>
            <w:bookmarkEnd w:id="10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537_2161686661"/>
            <w:bookmarkStart w:id="1075" w:name="__Fieldmark__537_2161686661"/>
            <w:bookmarkEnd w:id="1075"/>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staff’s ability to change their own information or record.</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6" w:name="__Fieldmark__538_2161686661"/>
            <w:bookmarkStart w:id="1077" w:name="__Fieldmark__538_2161686661"/>
            <w:bookmarkEnd w:id="10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8" w:name="__Fieldmark__539_2161686661"/>
            <w:bookmarkStart w:id="1079" w:name="__Fieldmark__539_2161686661"/>
            <w:bookmarkEnd w:id="1079"/>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track, and report members who joined FCERA prior to 2003 and have discrepancies in age.</w:t>
            </w:r>
          </w:p>
          <w:p>
            <w:pPr>
              <w:pStyle w:val="Normal"/>
              <w:rPr>
                <w:sz w:val="20"/>
              </w:rPr>
            </w:pPr>
            <w:r>
              <w:rPr>
                <w:sz w:val="20"/>
              </w:rPr>
            </w:r>
          </w:p>
          <w:p>
            <w:pPr>
              <w:pStyle w:val="Normal"/>
              <w:rPr>
                <w:sz w:val="20"/>
              </w:rPr>
            </w:pPr>
            <w:r>
              <w:rPr>
                <w:sz w:val="20"/>
              </w:rPr>
              <w:t>Prior to 2003, if no birth certificate was provided within 60 days of membership, then the system would use age 49 for Safety members and age 59 for General members, regardless of the actual age of the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0" w:name="__Fieldmark__540_2161686661"/>
            <w:bookmarkStart w:id="1081" w:name="__Fieldmark__540_2161686661"/>
            <w:bookmarkEnd w:id="10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541_2161686661"/>
            <w:bookmarkStart w:id="1083" w:name="__Fieldmark__541_2161686661"/>
            <w:bookmarkEnd w:id="1083"/>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warning if there are any discrepancies in age for any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542_2161686661"/>
            <w:bookmarkStart w:id="1085" w:name="__Fieldmark__542_2161686661"/>
            <w:bookmarkEnd w:id="10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543_2161686661"/>
            <w:bookmarkStart w:id="1087" w:name="__Fieldmark__543_2161686661"/>
            <w:bookmarkEnd w:id="1087"/>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memo to County to correct the age for a member starting on a specific pay period.</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544_2161686661"/>
            <w:bookmarkStart w:id="1089" w:name="__Fieldmark__544_2161686661"/>
            <w:bookmarkEnd w:id="10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545_2161686661"/>
            <w:bookmarkStart w:id="1091" w:name="__Fieldmark__545_2161686661"/>
            <w:bookmarkEnd w:id="1091"/>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the Contribution Adjustment Worksheet or similar report containing, but not limited to, the following:</w:t>
            </w:r>
          </w:p>
          <w:p>
            <w:pPr>
              <w:pStyle w:val="Normal"/>
              <w:numPr>
                <w:ilvl w:val="0"/>
                <w:numId w:val="63"/>
              </w:numPr>
              <w:rPr>
                <w:sz w:val="20"/>
              </w:rPr>
            </w:pPr>
            <w:r>
              <w:rPr>
                <w:sz w:val="20"/>
              </w:rPr>
              <w:t>Calculations for correct age for each age/classification/tier/salary</w:t>
            </w:r>
          </w:p>
          <w:p>
            <w:pPr>
              <w:pStyle w:val="Normal"/>
              <w:numPr>
                <w:ilvl w:val="0"/>
                <w:numId w:val="63"/>
              </w:numPr>
              <w:rPr>
                <w:sz w:val="20"/>
              </w:rPr>
            </w:pPr>
            <w:r>
              <w:rPr>
                <w:sz w:val="20"/>
              </w:rPr>
              <w:t>Calculations for incorrect age for each age/classification/tier/salary</w:t>
            </w:r>
          </w:p>
          <w:p>
            <w:pPr>
              <w:pStyle w:val="Normal"/>
              <w:numPr>
                <w:ilvl w:val="0"/>
                <w:numId w:val="63"/>
              </w:numPr>
              <w:rPr>
                <w:sz w:val="20"/>
              </w:rPr>
            </w:pPr>
            <w:r>
              <w:rPr>
                <w:sz w:val="20"/>
              </w:rPr>
              <w:t>Refund summary</w:t>
            </w:r>
          </w:p>
          <w:p>
            <w:pPr>
              <w:pStyle w:val="Normal"/>
              <w:numPr>
                <w:ilvl w:val="0"/>
                <w:numId w:val="63"/>
              </w:numPr>
              <w:rPr>
                <w:sz w:val="20"/>
              </w:rPr>
            </w:pPr>
            <w:r>
              <w:rPr>
                <w:sz w:val="20"/>
              </w:rPr>
              <w:t>Payment summary</w:t>
            </w:r>
          </w:p>
          <w:p>
            <w:pPr>
              <w:pStyle w:val="Normal"/>
              <w:numPr>
                <w:ilvl w:val="0"/>
                <w:numId w:val="63"/>
              </w:numPr>
              <w:rPr>
                <w:sz w:val="20"/>
              </w:rPr>
            </w:pPr>
            <w:r>
              <w:rPr>
                <w:sz w:val="20"/>
              </w:rPr>
              <w:t>Salary history</w:t>
            </w:r>
          </w:p>
          <w:p>
            <w:pPr>
              <w:pStyle w:val="Normal"/>
              <w:numPr>
                <w:ilvl w:val="0"/>
                <w:numId w:val="63"/>
              </w:numPr>
              <w:rPr>
                <w:sz w:val="20"/>
              </w:rPr>
            </w:pPr>
            <w:r>
              <w:rPr>
                <w:sz w:val="20"/>
              </w:rPr>
              <w:t>Rates</w:t>
            </w:r>
          </w:p>
          <w:p>
            <w:pPr>
              <w:pStyle w:val="Normal"/>
              <w:ind w:left="720" w:hanging="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546_2161686661"/>
            <w:bookmarkStart w:id="1093" w:name="__Fieldmark__546_2161686661"/>
            <w:bookmarkEnd w:id="10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547_2161686661"/>
            <w:bookmarkStart w:id="1095" w:name="__Fieldmark__547_2161686661"/>
            <w:bookmarkEnd w:id="1095"/>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letter to the member informing of the age/contribution changes and the effective date of the new contribution rat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548_2161686661"/>
            <w:bookmarkStart w:id="1097" w:name="__Fieldmark__548_2161686661"/>
            <w:bookmarkEnd w:id="10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549_2161686661"/>
            <w:bookmarkStart w:id="1099" w:name="__Fieldmark__549_2161686661"/>
            <w:bookmarkEnd w:id="1099"/>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memo to Special Districts notifying of age change to make contribution adjustments in their system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550_2161686661"/>
            <w:bookmarkStart w:id="1101" w:name="__Fieldmark__550_2161686661"/>
            <w:bookmarkEnd w:id="11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551_2161686661"/>
            <w:bookmarkStart w:id="1103" w:name="__Fieldmark__551_2161686661"/>
            <w:bookmarkEnd w:id="1103"/>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culate the contribution rates based on the new ag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552_2161686661"/>
            <w:bookmarkStart w:id="1105" w:name="__Fieldmark__552_2161686661"/>
            <w:bookmarkEnd w:id="11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553_2161686661"/>
            <w:bookmarkStart w:id="1107" w:name="__Fieldmark__553_2161686661"/>
            <w:bookmarkEnd w:id="1107"/>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termine overpayment / underpayment by comparing calculations on new age and old ag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554_2161686661"/>
            <w:bookmarkStart w:id="1109" w:name="__Fieldmark__554_2161686661"/>
            <w:bookmarkEnd w:id="11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555_2161686661"/>
            <w:bookmarkStart w:id="1111" w:name="__Fieldmark__555_2161686661"/>
            <w:bookmarkEnd w:id="1111"/>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letter to the member notifying of overpayment amount and the expected date for refund.</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556_2161686661"/>
            <w:bookmarkStart w:id="1113" w:name="__Fieldmark__556_2161686661"/>
            <w:bookmarkEnd w:id="1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557_2161686661"/>
            <w:bookmarkStart w:id="1115" w:name="__Fieldmark__557_2161686661"/>
            <w:bookmarkEnd w:id="1115"/>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letter to the member notifying of underpayment including elections to deposit contribution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558_2161686661"/>
            <w:bookmarkStart w:id="1117" w:name="__Fieldmark__558_2161686661"/>
            <w:bookmarkEnd w:id="1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559_2161686661"/>
            <w:bookmarkStart w:id="1119" w:name="__Fieldmark__559_2161686661"/>
            <w:bookmarkEnd w:id="1119"/>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member to make lump sum payment for post-tax funds for under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0" w:name="__Fieldmark__560_2161686661"/>
            <w:bookmarkStart w:id="1121" w:name="__Fieldmark__560_2161686661"/>
            <w:bookmarkEnd w:id="1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2" w:name="__Fieldmark__561_2161686661"/>
            <w:bookmarkStart w:id="1123" w:name="__Fieldmark__561_2161686661"/>
            <w:bookmarkEnd w:id="1123"/>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the date of underpayment letter to member to collect funds in 45 day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4" w:name="__Fieldmark__562_2161686661"/>
            <w:bookmarkStart w:id="1125" w:name="__Fieldmark__562_2161686661"/>
            <w:bookmarkEnd w:id="11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6" w:name="__Fieldmark__563_2161686661"/>
            <w:bookmarkStart w:id="1127" w:name="__Fieldmark__563_2161686661"/>
            <w:bookmarkEnd w:id="1127"/>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overpayments for active members through Plan Sponso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8" w:name="__Fieldmark__564_2161686661"/>
            <w:bookmarkStart w:id="1129" w:name="__Fieldmark__564_2161686661"/>
            <w:bookmarkEnd w:id="11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0" w:name="__Fieldmark__565_2161686661"/>
            <w:bookmarkStart w:id="1131" w:name="__Fieldmark__565_2161686661"/>
            <w:bookmarkEnd w:id="1131"/>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overpayments of retired members through Plan Sponsor or Disbursement Bank.</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2" w:name="__Fieldmark__566_2161686661"/>
            <w:bookmarkStart w:id="1133" w:name="__Fieldmark__566_2161686661"/>
            <w:bookmarkEnd w:id="11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4" w:name="__Fieldmark__567_2161686661"/>
            <w:bookmarkStart w:id="1135" w:name="__Fieldmark__567_2161686661"/>
            <w:bookmarkEnd w:id="1135"/>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staff to determine check date for overpayments.</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6" w:name="__Fieldmark__568_2161686661"/>
            <w:bookmarkStart w:id="1137" w:name="__Fieldmark__568_2161686661"/>
            <w:bookmarkEnd w:id="11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8" w:name="__Fieldmark__569_2161686661"/>
            <w:bookmarkStart w:id="1139" w:name="__Fieldmark__569_2161686661"/>
            <w:bookmarkEnd w:id="1139"/>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social security integration when recalculating contribution amounts.</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0" w:name="__Fieldmark__570_2161686661"/>
            <w:bookmarkStart w:id="1141" w:name="__Fieldmark__570_2161686661"/>
            <w:bookmarkEnd w:id="11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2" w:name="__Fieldmark__571_2161686661"/>
            <w:bookmarkStart w:id="1143" w:name="__Fieldmark__571_2161686661"/>
            <w:bookmarkEnd w:id="1143"/>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age-graded tables.</w:t>
            </w:r>
          </w:p>
          <w:p>
            <w:pPr>
              <w:pStyle w:val="Normal"/>
              <w:rPr>
                <w:sz w:val="20"/>
              </w:rPr>
            </w:pPr>
            <w:r>
              <w:rPr>
                <w:sz w:val="20"/>
              </w:rPr>
            </w:r>
          </w:p>
          <w:p>
            <w:pPr>
              <w:pStyle w:val="Normal"/>
              <w:rPr>
                <w:sz w:val="20"/>
              </w:rPr>
            </w:pPr>
            <w:r>
              <w:rPr>
                <w:sz w:val="20"/>
              </w:rPr>
              <w:t>Retirement contribution rates are impacted by the results of the actuarial experience study that FCERA conducts every three year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4" w:name="__Fieldmark__572_2161686661"/>
            <w:bookmarkStart w:id="1145" w:name="__Fieldmark__572_2161686661"/>
            <w:bookmarkEnd w:id="11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6" w:name="__Fieldmark__573_2161686661"/>
            <w:bookmarkStart w:id="1147" w:name="__Fieldmark__573_2161686661"/>
            <w:bookmarkEnd w:id="1147"/>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use workflows and checklists related to contribution and age adjust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8" w:name="__Fieldmark__574_2161686661"/>
            <w:bookmarkStart w:id="1149" w:name="__Fieldmark__574_2161686661"/>
            <w:bookmarkEnd w:id="11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0" w:name="__Fieldmark__575_2161686661"/>
            <w:bookmarkStart w:id="1151" w:name="__Fieldmark__575_2161686661"/>
            <w:bookmarkEnd w:id="1151"/>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nter notes for adjust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2" w:name="__Fieldmark__576_2161686661"/>
            <w:bookmarkStart w:id="1153" w:name="__Fieldmark__576_2161686661"/>
            <w:bookmarkEnd w:id="11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4" w:name="__Fieldmark__577_2161686661"/>
            <w:bookmarkStart w:id="1155" w:name="__Fieldmark__577_2161686661"/>
            <w:bookmarkEnd w:id="1155"/>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peer and/or supervisor review of adjust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6" w:name="__Fieldmark__578_2161686661"/>
            <w:bookmarkStart w:id="1157" w:name="__Fieldmark__578_2161686661"/>
            <w:bookmarkEnd w:id="11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8" w:name="__Fieldmark__579_2161686661"/>
            <w:bookmarkStart w:id="1159" w:name="__Fieldmark__579_2161686661"/>
            <w:bookmarkEnd w:id="1159"/>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port on contributions/age adjustments in process. i.e., letter to member sent, researching salary history etc.</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0" w:name="__Fieldmark__580_2161686661"/>
            <w:bookmarkStart w:id="1161" w:name="__Fieldmark__580_2161686661"/>
            <w:bookmarkEnd w:id="11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2" w:name="__Fieldmark__581_2161686661"/>
            <w:bookmarkStart w:id="1163" w:name="__Fieldmark__581_2161686661"/>
            <w:bookmarkEnd w:id="1163"/>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Age Adjustmen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port on all contributions/age adjustments using date range.</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4" w:name="__Fieldmark__582_2161686661"/>
            <w:bookmarkStart w:id="1165" w:name="__Fieldmark__582_2161686661"/>
            <w:bookmarkEnd w:id="11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6" w:name="__Fieldmark__583_2161686661"/>
            <w:bookmarkStart w:id="1167" w:name="__Fieldmark__583_2161686661"/>
            <w:bookmarkEnd w:id="116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Termination (307)</w:t>
      </w:r>
    </w:p>
    <w:p>
      <w:pPr>
        <w:pStyle w:val="Normal"/>
        <w:rPr/>
      </w:pPr>
      <w:r>
        <w:rPr/>
      </w:r>
    </w:p>
    <w:tbl>
      <w:tblPr>
        <w:tblW w:w="4950" w:type="pct"/>
        <w:jc w:val="left"/>
        <w:tblInd w:w="-95" w:type="dxa"/>
        <w:tblLayout w:type="fixed"/>
        <w:tblCellMar>
          <w:top w:w="0" w:type="dxa"/>
          <w:left w:w="108" w:type="dxa"/>
          <w:bottom w:w="0" w:type="dxa"/>
          <w:right w:w="108" w:type="dxa"/>
        </w:tblCellMar>
      </w:tblPr>
      <w:tblGrid>
        <w:gridCol w:w="1091"/>
        <w:gridCol w:w="1917"/>
        <w:gridCol w:w="6558"/>
        <w:gridCol w:w="877"/>
        <w:gridCol w:w="2387"/>
      </w:tblGrid>
      <w:tr>
        <w:trPr>
          <w:tblHeader w:val="true"/>
          <w:trHeight w:val="314" w:hRule="atLeast"/>
        </w:trPr>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ID</w:t>
            </w:r>
          </w:p>
        </w:tc>
        <w:tc>
          <w:tcPr>
            <w:tcW w:w="19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Process</w:t>
            </w:r>
          </w:p>
        </w:tc>
        <w:tc>
          <w:tcPr>
            <w:tcW w:w="655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uirement Detail</w:t>
            </w:r>
          </w:p>
        </w:tc>
        <w:tc>
          <w:tcPr>
            <w:tcW w:w="8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Priority</w:t>
            </w:r>
          </w:p>
        </w:tc>
        <w:tc>
          <w:tcPr>
            <w:tcW w:w="238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Meets Requirement</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process all termination scenarios.</w:t>
            </w:r>
          </w:p>
          <w:p>
            <w:pPr>
              <w:pStyle w:val="MMNotes"/>
              <w:spacing w:before="0" w:after="0"/>
              <w:jc w:val="left"/>
              <w:rPr>
                <w:sz w:val="20"/>
              </w:rPr>
            </w:pPr>
            <w:r>
              <w:rPr>
                <w:sz w:val="20"/>
              </w:rPr>
            </w:r>
          </w:p>
          <w:p>
            <w:pPr>
              <w:pStyle w:val="MMNotes"/>
              <w:numPr>
                <w:ilvl w:val="0"/>
                <w:numId w:val="93"/>
              </w:numPr>
              <w:spacing w:before="0" w:after="0"/>
              <w:jc w:val="left"/>
              <w:rPr>
                <w:sz w:val="20"/>
              </w:rPr>
            </w:pPr>
            <w:r>
              <w:rPr>
                <w:sz w:val="20"/>
              </w:rPr>
              <w:t>They may terminate their membership and withdraw their contributions and interest</w:t>
            </w:r>
          </w:p>
          <w:p>
            <w:pPr>
              <w:pStyle w:val="MMNotes"/>
              <w:numPr>
                <w:ilvl w:val="0"/>
                <w:numId w:val="93"/>
              </w:numPr>
              <w:spacing w:before="0" w:after="0"/>
              <w:jc w:val="left"/>
              <w:rPr>
                <w:sz w:val="20"/>
              </w:rPr>
            </w:pPr>
            <w:r>
              <w:rPr>
                <w:sz w:val="20"/>
              </w:rPr>
              <w:t>They may leave their money on deposit with FCERA, and request a deferral (vested or non-vested). Non-vested can be deferred if reciprocity is established.</w:t>
            </w:r>
          </w:p>
          <w:p>
            <w:pPr>
              <w:pStyle w:val="MMNotes"/>
              <w:numPr>
                <w:ilvl w:val="0"/>
                <w:numId w:val="93"/>
              </w:numPr>
              <w:spacing w:before="0" w:after="0"/>
              <w:jc w:val="left"/>
              <w:rPr>
                <w:sz w:val="20"/>
              </w:rPr>
            </w:pPr>
            <w:r>
              <w:rPr>
                <w:sz w:val="20"/>
              </w:rPr>
              <w:t>They may roll the taxable contributions and interest to a qualified plan and refund taxed contributions.</w:t>
            </w:r>
          </w:p>
          <w:p>
            <w:pPr>
              <w:pStyle w:val="MMNotes"/>
              <w:numPr>
                <w:ilvl w:val="0"/>
                <w:numId w:val="93"/>
              </w:numPr>
              <w:spacing w:before="0" w:after="0"/>
              <w:jc w:val="left"/>
              <w:rPr>
                <w:sz w:val="20"/>
              </w:rPr>
            </w:pPr>
            <w:r>
              <w:rPr>
                <w:sz w:val="20"/>
              </w:rPr>
              <w:t>They may apply for deferral with reciprocity, subject to the rules associated with out-bound reciprocity.</w:t>
            </w:r>
          </w:p>
          <w:p>
            <w:pPr>
              <w:pStyle w:val="MMNotes"/>
              <w:numPr>
                <w:ilvl w:val="0"/>
                <w:numId w:val="93"/>
              </w:numPr>
              <w:spacing w:before="0" w:after="0"/>
              <w:jc w:val="left"/>
              <w:rPr>
                <w:sz w:val="20"/>
              </w:rPr>
            </w:pPr>
            <w:r>
              <w:rPr>
                <w:sz w:val="20"/>
              </w:rPr>
              <w:t>They may refund part of the funds directly and roll the remaining funds into a qualified plan</w:t>
            </w:r>
          </w:p>
          <w:p>
            <w:pPr>
              <w:pStyle w:val="MMNotes"/>
              <w:numPr>
                <w:ilvl w:val="0"/>
                <w:numId w:val="93"/>
              </w:numPr>
              <w:spacing w:before="0" w:after="120"/>
              <w:jc w:val="left"/>
              <w:rPr>
                <w:sz w:val="20"/>
              </w:rPr>
            </w:pPr>
            <w:r>
              <w:rPr>
                <w:sz w:val="20"/>
              </w:rPr>
              <w:t>They may terminate their membershiop and leave their contributions and interest on deposit until they are eligible to reti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8" w:name="__Fieldmark__584_2161686661"/>
            <w:bookmarkStart w:id="1169" w:name="__Fieldmark__584_2161686661"/>
            <w:bookmarkEnd w:id="11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0" w:name="__Fieldmark__585_2161686661"/>
            <w:bookmarkStart w:id="1171" w:name="__Fieldmark__585_2161686661"/>
            <w:bookmarkEnd w:id="117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process withdrawals for terminated member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2" w:name="__Fieldmark__586_2161686661"/>
            <w:bookmarkStart w:id="1173" w:name="__Fieldmark__586_2161686661"/>
            <w:bookmarkEnd w:id="11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4" w:name="__Fieldmark__587_2161686661"/>
            <w:bookmarkStart w:id="1175" w:name="__Fieldmark__587_2161686661"/>
            <w:bookmarkEnd w:id="117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restrict refunds to employee contributions and interest accrued.  </w:t>
            </w:r>
          </w:p>
          <w:p>
            <w:pPr>
              <w:pStyle w:val="MMNotes"/>
              <w:spacing w:before="0" w:after="0"/>
              <w:jc w:val="left"/>
              <w:rPr>
                <w:sz w:val="20"/>
              </w:rPr>
            </w:pPr>
            <w:r>
              <w:rPr>
                <w:sz w:val="20"/>
              </w:rPr>
            </w:r>
          </w:p>
          <w:p>
            <w:pPr>
              <w:pStyle w:val="MMNotes"/>
              <w:spacing w:before="0" w:after="0"/>
              <w:jc w:val="left"/>
              <w:rPr>
                <w:sz w:val="20"/>
              </w:rPr>
            </w:pPr>
            <w:r>
              <w:rPr>
                <w:sz w:val="20"/>
              </w:rPr>
              <w:t>Vested and non-vested members who choose to remove their funds (contribution and interest) from FCERA are allowed to take all employee-owned contributions and interest. A refund represents all life-to-date employee contributions and interest accrued for the member. Employer contributions (not including employer pickups) are not subject to refund to the member, nor are they individually refunded or transferred back to the plan sponsor or another reserve accou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6" w:name="__Fieldmark__588_2161686661"/>
            <w:bookmarkStart w:id="1177" w:name="__Fieldmark__588_2161686661"/>
            <w:bookmarkEnd w:id="11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8" w:name="__Fieldmark__589_2161686661"/>
            <w:bookmarkStart w:id="1179" w:name="__Fieldmark__589_2161686661"/>
            <w:bookmarkEnd w:id="117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restrict rollovers of post-tax contributions.</w:t>
            </w:r>
          </w:p>
          <w:p>
            <w:pPr>
              <w:pStyle w:val="MMNotes"/>
              <w:spacing w:before="0" w:after="0"/>
              <w:jc w:val="left"/>
              <w:rPr>
                <w:sz w:val="20"/>
              </w:rPr>
            </w:pPr>
            <w:r>
              <w:rPr>
                <w:sz w:val="20"/>
              </w:rPr>
            </w:r>
          </w:p>
          <w:p>
            <w:pPr>
              <w:pStyle w:val="MMNotes"/>
              <w:spacing w:before="0" w:after="0"/>
              <w:jc w:val="left"/>
              <w:rPr>
                <w:sz w:val="20"/>
              </w:rPr>
            </w:pPr>
            <w:r>
              <w:rPr>
                <w:sz w:val="20"/>
              </w:rPr>
              <w:t>Members may roll over their taxable contributions and interest to a qualified plan. Contributions made on a post-tax basis cannot be rolled ov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0" w:name="__Fieldmark__590_2161686661"/>
            <w:bookmarkStart w:id="1181" w:name="__Fieldmark__590_2161686661"/>
            <w:bookmarkEnd w:id="11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2" w:name="__Fieldmark__591_2161686661"/>
            <w:bookmarkStart w:id="1183" w:name="__Fieldmark__591_2161686661"/>
            <w:bookmarkEnd w:id="118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cess rollovers without tax withholding.</w:t>
            </w:r>
          </w:p>
          <w:p>
            <w:pPr>
              <w:pStyle w:val="Normal"/>
              <w:rPr>
                <w:sz w:val="20"/>
              </w:rPr>
            </w:pPr>
            <w:r>
              <w:rPr>
                <w:sz w:val="20"/>
              </w:rPr>
            </w:r>
          </w:p>
          <w:p>
            <w:pPr>
              <w:pStyle w:val="MMNotes"/>
              <w:spacing w:before="0" w:after="0"/>
              <w:jc w:val="left"/>
              <w:rPr>
                <w:sz w:val="20"/>
              </w:rPr>
            </w:pPr>
            <w:r>
              <w:rPr>
                <w:sz w:val="20"/>
              </w:rPr>
              <w:t>For those members who elect to take a rollover, the payment is considered tax-deferred and therefore will contain no tax withhold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4" w:name="__Fieldmark__592_2161686661"/>
            <w:bookmarkStart w:id="1185" w:name="__Fieldmark__592_2161686661"/>
            <w:bookmarkEnd w:id="11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6" w:name="__Fieldmark__593_2161686661"/>
            <w:bookmarkStart w:id="1187" w:name="__Fieldmark__593_2161686661"/>
            <w:bookmarkEnd w:id="118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The PAS will provide the capability to process partial rollovers.</w:t>
            </w:r>
          </w:p>
          <w:p>
            <w:pPr>
              <w:pStyle w:val="Normal"/>
              <w:autoSpaceDE w:val="false"/>
              <w:rPr>
                <w:sz w:val="20"/>
              </w:rPr>
            </w:pPr>
            <w:r>
              <w:rPr>
                <w:sz w:val="20"/>
              </w:rPr>
            </w:r>
          </w:p>
          <w:p>
            <w:pPr>
              <w:pStyle w:val="Normal"/>
              <w:autoSpaceDE w:val="false"/>
              <w:rPr>
                <w:sz w:val="20"/>
              </w:rPr>
            </w:pPr>
            <w:r>
              <w:rPr>
                <w:sz w:val="20"/>
              </w:rPr>
              <w:t>Members can roll over any portion of their pre-tax contributions. Any portion they do not roll over must be distributed to the member and is subject to withholding rul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8" w:name="__Fieldmark__594_2161686661"/>
            <w:bookmarkStart w:id="1189" w:name="__Fieldmark__594_2161686661"/>
            <w:bookmarkEnd w:id="11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0" w:name="__Fieldmark__595_2161686661"/>
            <w:bookmarkStart w:id="1191" w:name="__Fieldmark__595_2161686661"/>
            <w:bookmarkEnd w:id="1191"/>
            <w:r>
              <w:rPr>
                <w:sz w:val="20"/>
                <w:szCs w:val="20"/>
              </w:rPr>
            </w:r>
            <w:r>
              <w:rPr>
                <w:sz w:val="20"/>
                <w:szCs w:val="20"/>
              </w:rPr>
              <w:fldChar w:fldCharType="end"/>
            </w:r>
            <w:r>
              <w:rPr>
                <w:sz w:val="20"/>
                <w:szCs w:val="20"/>
              </w:rPr>
              <w:t xml:space="preserve"> NO</w:t>
            </w:r>
          </w:p>
        </w:tc>
      </w:tr>
      <w:tr>
        <w:trPr>
          <w:trHeight w:val="2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PAS will provide the capability to process partial refund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2" w:name="__Fieldmark__596_2161686661"/>
            <w:bookmarkStart w:id="1193" w:name="__Fieldmark__596_2161686661"/>
            <w:bookmarkEnd w:id="11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4" w:name="__Fieldmark__597_2161686661"/>
            <w:bookmarkStart w:id="1195" w:name="__Fieldmark__597_2161686661"/>
            <w:bookmarkEnd w:id="1195"/>
            <w:r>
              <w:rPr>
                <w:sz w:val="20"/>
                <w:szCs w:val="20"/>
              </w:rPr>
            </w:r>
            <w:r>
              <w:rPr>
                <w:sz w:val="20"/>
                <w:szCs w:val="20"/>
              </w:rPr>
              <w:fldChar w:fldCharType="end"/>
            </w:r>
            <w:r>
              <w:rPr>
                <w:sz w:val="20"/>
                <w:szCs w:val="20"/>
              </w:rPr>
              <w:t xml:space="preserve"> NO</w:t>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intain member information and interest payments for deferred members.</w:t>
            </w:r>
          </w:p>
          <w:p>
            <w:pPr>
              <w:pStyle w:val="Normal"/>
              <w:rPr>
                <w:sz w:val="20"/>
              </w:rPr>
            </w:pPr>
            <w:r>
              <w:rPr>
                <w:sz w:val="20"/>
              </w:rPr>
            </w:r>
          </w:p>
          <w:p>
            <w:pPr>
              <w:pStyle w:val="MMNotes"/>
              <w:spacing w:before="0" w:after="0"/>
              <w:jc w:val="left"/>
              <w:rPr>
                <w:sz w:val="20"/>
              </w:rPr>
            </w:pPr>
            <w:r>
              <w:rPr>
                <w:sz w:val="20"/>
              </w:rPr>
              <w:t>After AB2766 was passed, modifying Section 31629.5 of the 1937 Act, all members, even non-vested members, are allowed to leave their funds on deposit. Those funds continue to receive interest every six month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6" w:name="__Fieldmark__598_2161686661"/>
            <w:bookmarkStart w:id="1197" w:name="__Fieldmark__598_2161686661"/>
            <w:bookmarkEnd w:id="11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8" w:name="__Fieldmark__599_2161686661"/>
            <w:bookmarkStart w:id="1199" w:name="__Fieldmark__599_2161686661"/>
            <w:bookmarkEnd w:id="119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0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retirement for vested deferred members.</w:t>
            </w:r>
          </w:p>
          <w:p>
            <w:pPr>
              <w:pStyle w:val="Normal"/>
              <w:rPr>
                <w:sz w:val="20"/>
              </w:rPr>
            </w:pPr>
            <w:r>
              <w:rPr>
                <w:sz w:val="20"/>
              </w:rPr>
            </w:r>
          </w:p>
          <w:p>
            <w:pPr>
              <w:pStyle w:val="MMNotes"/>
              <w:spacing w:before="0" w:after="0"/>
              <w:jc w:val="left"/>
              <w:rPr>
                <w:sz w:val="20"/>
              </w:rPr>
            </w:pPr>
            <w:r>
              <w:rPr>
                <w:sz w:val="20"/>
              </w:rPr>
              <w:t>Vested Deferred members (those with 5 or more years of qualifying service) are eligible to retire at any time that they would have qualified for retirement had they remained in County service. Retirement benefit payments do not commence automatically – the deferred member must complete the appropriate forms according to the retirement process. Deferred retirements are also subject to IRC 401(a)(9) mandatory distribution requirement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0" w:name="__Fieldmark__600_2161686661"/>
            <w:bookmarkStart w:id="1201" w:name="__Fieldmark__600_2161686661"/>
            <w:bookmarkEnd w:id="12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2" w:name="__Fieldmark__601_2161686661"/>
            <w:bookmarkStart w:id="1203" w:name="__Fieldmark__601_2161686661"/>
            <w:bookmarkEnd w:id="1203"/>
            <w:r>
              <w:rPr>
                <w:sz w:val="20"/>
                <w:szCs w:val="20"/>
              </w:rPr>
            </w:r>
            <w:r>
              <w:rPr>
                <w:sz w:val="20"/>
                <w:szCs w:val="20"/>
              </w:rPr>
              <w:fldChar w:fldCharType="end"/>
            </w:r>
            <w:r>
              <w:rPr>
                <w:sz w:val="20"/>
                <w:szCs w:val="20"/>
              </w:rPr>
              <w:t xml:space="preserve"> NO</w:t>
            </w:r>
          </w:p>
        </w:tc>
      </w:tr>
      <w:tr>
        <w:trPr>
          <w:trHeight w:val="44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rocess withdrawals for deferred members who have not received retirement benefit payments and that have not established reciprocity. </w:t>
            </w:r>
          </w:p>
          <w:p>
            <w:pPr>
              <w:pStyle w:val="Normal"/>
              <w:rPr>
                <w:sz w:val="20"/>
              </w:rPr>
            </w:pPr>
            <w:r>
              <w:rPr>
                <w:sz w:val="20"/>
              </w:rPr>
            </w:r>
          </w:p>
          <w:p>
            <w:pPr>
              <w:pStyle w:val="Normal"/>
              <w:rPr>
                <w:sz w:val="20"/>
              </w:rPr>
            </w:pPr>
            <w:r>
              <w:rPr>
                <w:sz w:val="20"/>
              </w:rPr>
              <w:t>Unless reciprocity has been established, an election for deferral may be cancelled at any time, and contributions plus interest withdrawn. This option may not be exercised once retirement benefit payments beg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4" w:name="__Fieldmark__602_2161686661"/>
            <w:bookmarkStart w:id="1205" w:name="__Fieldmark__602_2161686661"/>
            <w:bookmarkEnd w:id="12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6" w:name="__Fieldmark__603_2161686661"/>
            <w:bookmarkStart w:id="1207" w:name="__Fieldmark__603_2161686661"/>
            <w:bookmarkEnd w:id="120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fund vested members contributions and interest to a beneficiary.</w:t>
            </w:r>
          </w:p>
          <w:p>
            <w:pPr>
              <w:pStyle w:val="Normal"/>
              <w:rPr>
                <w:sz w:val="20"/>
              </w:rPr>
            </w:pPr>
            <w:r>
              <w:rPr>
                <w:sz w:val="20"/>
              </w:rPr>
            </w:r>
          </w:p>
          <w:p>
            <w:pPr>
              <w:pStyle w:val="MMNotes"/>
              <w:spacing w:before="0" w:after="0"/>
              <w:jc w:val="left"/>
              <w:rPr>
                <w:sz w:val="20"/>
              </w:rPr>
            </w:pPr>
            <w:r>
              <w:rPr>
                <w:sz w:val="20"/>
              </w:rPr>
              <w:t>If a Vested Deferred member dies, the beneficiary is not eligible to receive a survivor benefit. Contributions and interest will be refunded to the beneficiar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8" w:name="__Fieldmark__604_2161686661"/>
            <w:bookmarkStart w:id="1209" w:name="__Fieldmark__604_2161686661"/>
            <w:bookmarkEnd w:id="12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0" w:name="__Fieldmark__605_2161686661"/>
            <w:bookmarkStart w:id="1211" w:name="__Fieldmark__605_2161686661"/>
            <w:bookmarkEnd w:id="121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generate individual 1099Rs for each type of withdrawal payment with a unique distribution code. If a distribution code is the same for multiple payments, there should only be one 1099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2" w:name="__Fieldmark__606_2161686661"/>
            <w:bookmarkStart w:id="1213" w:name="__Fieldmark__606_2161686661"/>
            <w:bookmarkEnd w:id="12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4" w:name="__Fieldmark__607_2161686661"/>
            <w:bookmarkStart w:id="1215" w:name="__Fieldmark__607_2161686661"/>
            <w:bookmarkEnd w:id="121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automatically compute the amount of contribution and interest to refund to member based on contribution and interest typ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6" w:name="__Fieldmark__608_2161686661"/>
            <w:bookmarkStart w:id="1217" w:name="__Fieldmark__608_2161686661"/>
            <w:bookmarkEnd w:id="12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8" w:name="__Fieldmark__609_2161686661"/>
            <w:bookmarkStart w:id="1219" w:name="__Fieldmark__609_2161686661"/>
            <w:bookmarkEnd w:id="121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w:t>
            </w:r>
            <w:r>
              <w:rPr>
                <w:color w:val="000000"/>
                <w:sz w:val="20"/>
              </w:rPr>
              <w:t xml:space="preserve">automatically reduce the member’s account balance of contributions, interest and service down to zero when withdrawal payments are all posted in system.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0" w:name="__Fieldmark__610_2161686661"/>
            <w:bookmarkStart w:id="1221" w:name="__Fieldmark__610_2161686661"/>
            <w:bookmarkEnd w:id="12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2" w:name="__Fieldmark__611_2161686661"/>
            <w:bookmarkStart w:id="1223" w:name="__Fieldmark__611_2161686661"/>
            <w:bookmarkEnd w:id="122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keep </w:t>
            </w:r>
            <w:r>
              <w:rPr>
                <w:color w:val="000000"/>
                <w:sz w:val="20"/>
              </w:rPr>
              <w:t>the member’s account balance of contributions, interest and service down to zero when withdrawal payments are all posted in system should the member decide to redeposit funds in the futu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4" w:name="__Fieldmark__612_2161686661"/>
            <w:bookmarkStart w:id="1225" w:name="__Fieldmark__612_2161686661"/>
            <w:bookmarkEnd w:id="12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6" w:name="__Fieldmark__613_2161686661"/>
            <w:bookmarkStart w:id="1227" w:name="__Fieldmark__613_2161686661"/>
            <w:bookmarkEnd w:id="122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keep the original payment number and date after the member takes refu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8" w:name="__Fieldmark__614_2161686661"/>
            <w:bookmarkStart w:id="1229" w:name="__Fieldmark__614_2161686661"/>
            <w:bookmarkEnd w:id="12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0" w:name="__Fieldmark__615_2161686661"/>
            <w:bookmarkStart w:id="1231" w:name="__Fieldmark__615_2161686661"/>
            <w:bookmarkEnd w:id="123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default to 20% federal tax withholding for withdrawal payment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2" w:name="__Fieldmark__616_2161686661"/>
            <w:bookmarkStart w:id="1233" w:name="__Fieldmark__616_2161686661"/>
            <w:bookmarkEnd w:id="12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4" w:name="__Fieldmark__617_2161686661"/>
            <w:bookmarkStart w:id="1235" w:name="__Fieldmark__617_2161686661"/>
            <w:bookmarkEnd w:id="123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for optional CA state tax withholding (as determined by the member) for withdrawal payment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6" w:name="__Fieldmark__618_2161686661"/>
            <w:bookmarkStart w:id="1237" w:name="__Fieldmark__618_2161686661"/>
            <w:bookmarkEnd w:id="12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8" w:name="__Fieldmark__619_2161686661"/>
            <w:bookmarkStart w:id="1239" w:name="__Fieldmark__619_2161686661"/>
            <w:bookmarkEnd w:id="1239"/>
            <w:r>
              <w:rPr>
                <w:sz w:val="20"/>
                <w:szCs w:val="20"/>
              </w:rPr>
            </w:r>
            <w:r>
              <w:rPr>
                <w:sz w:val="20"/>
                <w:szCs w:val="20"/>
              </w:rPr>
              <w:fldChar w:fldCharType="end"/>
            </w:r>
            <w:r>
              <w:rPr>
                <w:sz w:val="20"/>
                <w:szCs w:val="20"/>
              </w:rPr>
              <w:t xml:space="preserve"> NO</w:t>
            </w:r>
          </w:p>
        </w:tc>
      </w:tr>
      <w:tr>
        <w:trPr>
          <w:trHeight w:val="44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1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pPr>
            <w:r>
              <w:rPr>
                <w:sz w:val="20"/>
              </w:rPr>
              <w:t>The PAS will provide the capability to withhold 0% federal tax and 0% CA state tax for rollover payments.</w:t>
            </w:r>
          </w:p>
          <w:p>
            <w:pPr>
              <w:pStyle w:val="MMNotes"/>
              <w:spacing w:before="0" w:after="0"/>
              <w:jc w:val="left"/>
              <w:rPr>
                <w:sz w:val="20"/>
              </w:rPr>
            </w:pPr>
            <w:r>
              <w:rPr>
                <w:sz w:val="20"/>
              </w:rPr>
            </w:r>
          </w:p>
          <w:p>
            <w:pPr>
              <w:pStyle w:val="MMNotes"/>
              <w:spacing w:before="0" w:after="0"/>
              <w:jc w:val="left"/>
              <w:rPr>
                <w:sz w:val="20"/>
              </w:rPr>
            </w:pPr>
            <w:r>
              <w:rPr>
                <w:sz w:val="20"/>
              </w:rPr>
              <w:t>For those members who elect to take a rollover, the payment is considered tax-deferred and therefore will contain no tax withhold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0" w:name="__Fieldmark__620_2161686661"/>
            <w:bookmarkStart w:id="1241" w:name="__Fieldmark__620_2161686661"/>
            <w:bookmarkEnd w:id="12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2" w:name="__Fieldmark__621_2161686661"/>
            <w:bookmarkStart w:id="1243" w:name="__Fieldmark__621_2161686661"/>
            <w:bookmarkEnd w:id="124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override default tax withholding percentages and amounts by staff member.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4" w:name="__Fieldmark__622_2161686661"/>
            <w:bookmarkStart w:id="1245" w:name="__Fieldmark__622_2161686661"/>
            <w:bookmarkEnd w:id="12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6" w:name="__Fieldmark__623_2161686661"/>
            <w:bookmarkStart w:id="1247" w:name="__Fieldmark__623_2161686661"/>
            <w:bookmarkEnd w:id="124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maintain payment history with check numbers for refund and rollover check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8" w:name="__Fieldmark__624_2161686661"/>
            <w:bookmarkStart w:id="1249" w:name="__Fieldmark__624_2161686661"/>
            <w:bookmarkEnd w:id="12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0" w:name="__Fieldmark__625_2161686661"/>
            <w:bookmarkStart w:id="1251" w:name="__Fieldmark__625_2161686661"/>
            <w:bookmarkEnd w:id="125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show paid status of payment in payment history for the memb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2" w:name="__Fieldmark__626_2161686661"/>
            <w:bookmarkStart w:id="1253" w:name="__Fieldmark__626_2161686661"/>
            <w:bookmarkEnd w:id="12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4" w:name="__Fieldmark__627_2161686661"/>
            <w:bookmarkStart w:id="1255" w:name="__Fieldmark__627_2161686661"/>
            <w:bookmarkEnd w:id="125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record and maintain financial institution data if the member selects rollover or partial lump sum pay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6" w:name="__Fieldmark__628_2161686661"/>
            <w:bookmarkStart w:id="1257" w:name="__Fieldmark__628_2161686661"/>
            <w:bookmarkEnd w:id="12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8" w:name="__Fieldmark__629_2161686661"/>
            <w:bookmarkStart w:id="1259" w:name="__Fieldmark__629_2161686661"/>
            <w:bookmarkEnd w:id="125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PAS will provide the capability to restrict distribution or rollover of fund if FCERA has a DRO or joinder on file.</w:t>
            </w:r>
          </w:p>
          <w:p>
            <w:pPr>
              <w:pStyle w:val="Normal"/>
              <w:autoSpaceDE w:val="false"/>
              <w:rPr>
                <w:sz w:val="20"/>
              </w:rPr>
            </w:pPr>
            <w:r>
              <w:rPr>
                <w:sz w:val="20"/>
              </w:rPr>
            </w:r>
          </w:p>
          <w:p>
            <w:pPr>
              <w:pStyle w:val="Normal"/>
              <w:autoSpaceDE w:val="false"/>
              <w:rPr>
                <w:sz w:val="20"/>
              </w:rPr>
            </w:pPr>
            <w:r>
              <w:rPr>
                <w:sz w:val="20"/>
              </w:rPr>
              <w:t>If FCERA has a joinder on file, the member must provide the distribution of community property from the court that defines the community property entitlement. Otherwise, FCERA staff cannot distribute or rollover the fund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0" w:name="__Fieldmark__630_2161686661"/>
            <w:bookmarkStart w:id="1261" w:name="__Fieldmark__630_2161686661"/>
            <w:bookmarkEnd w:id="12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2" w:name="__Fieldmark__631_2161686661"/>
            <w:bookmarkStart w:id="1263" w:name="__Fieldmark__631_2161686661"/>
            <w:bookmarkEnd w:id="126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process withdrawals appropriately for members who have one or more DRO’s on file, where multiple payments with multiple payees may be necessar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4" w:name="__Fieldmark__632_2161686661"/>
            <w:bookmarkStart w:id="1265" w:name="__Fieldmark__632_2161686661"/>
            <w:bookmarkEnd w:id="12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6" w:name="__Fieldmark__633_2161686661"/>
            <w:bookmarkStart w:id="1267" w:name="__Fieldmark__633_2161686661"/>
            <w:bookmarkEnd w:id="126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alert staff if there is legal-hold (such as in the case of a DRO on file or tax lien) on member’s account before issuing a withdrawal or rollov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8" w:name="__Fieldmark__634_2161686661"/>
            <w:bookmarkStart w:id="1269" w:name="__Fieldmark__634_2161686661"/>
            <w:bookmarkEnd w:id="12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0" w:name="__Fieldmark__635_2161686661"/>
            <w:bookmarkStart w:id="1271" w:name="__Fieldmark__635_2161686661"/>
            <w:bookmarkEnd w:id="127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PAS will provide the capability to prevent refunds to members in extra help status.</w:t>
            </w:r>
          </w:p>
          <w:p>
            <w:pPr>
              <w:pStyle w:val="Normal"/>
              <w:autoSpaceDE w:val="false"/>
              <w:rPr>
                <w:sz w:val="20"/>
              </w:rPr>
            </w:pPr>
            <w:r>
              <w:rPr>
                <w:sz w:val="20"/>
              </w:rPr>
            </w:r>
          </w:p>
          <w:p>
            <w:pPr>
              <w:pStyle w:val="Normal"/>
              <w:autoSpaceDE w:val="false"/>
              <w:rPr>
                <w:sz w:val="20"/>
              </w:rPr>
            </w:pPr>
            <w:r>
              <w:rPr>
                <w:sz w:val="20"/>
              </w:rPr>
              <w:t>Members who are in a status of extra help may not receive a refund. Members must separate from extra help prior to receiving the refund. Once they receive a refund, they may return to extra hel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2" w:name="__Fieldmark__636_2161686661"/>
            <w:bookmarkStart w:id="1273" w:name="__Fieldmark__636_2161686661"/>
            <w:bookmarkEnd w:id="12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4" w:name="__Fieldmark__637_2161686661"/>
            <w:bookmarkStart w:id="1275" w:name="__Fieldmark__637_2161686661"/>
            <w:bookmarkEnd w:id="1275"/>
            <w:r>
              <w:rPr>
                <w:sz w:val="20"/>
                <w:szCs w:val="20"/>
              </w:rPr>
            </w:r>
            <w:r>
              <w:rPr>
                <w:sz w:val="20"/>
                <w:szCs w:val="20"/>
              </w:rPr>
              <w:fldChar w:fldCharType="end"/>
            </w:r>
            <w:r>
              <w:rPr>
                <w:sz w:val="20"/>
                <w:szCs w:val="20"/>
              </w:rPr>
              <w:t xml:space="preserve"> NO</w:t>
            </w:r>
          </w:p>
        </w:tc>
      </w:tr>
      <w:tr>
        <w:trPr>
          <w:trHeight w:val="44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2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The PAS will provide the capability to provide a warning when processing refunds for a member who has applied for disability.</w:t>
            </w:r>
          </w:p>
          <w:p>
            <w:pPr>
              <w:pStyle w:val="Normal"/>
              <w:autoSpaceDE w:val="false"/>
              <w:rPr>
                <w:sz w:val="20"/>
              </w:rPr>
            </w:pPr>
            <w:r>
              <w:rPr>
                <w:sz w:val="20"/>
              </w:rPr>
            </w:r>
          </w:p>
          <w:p>
            <w:pPr>
              <w:pStyle w:val="MMNotes"/>
              <w:spacing w:before="0" w:after="0"/>
              <w:jc w:val="left"/>
              <w:rPr>
                <w:sz w:val="20"/>
              </w:rPr>
            </w:pPr>
            <w:r>
              <w:rPr>
                <w:sz w:val="20"/>
              </w:rPr>
              <w:t>A member who is in the process of applying for a disability may not elect a refund without invalidating the member’s application, as it severs his or her membershi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6" w:name="__Fieldmark__638_2161686661"/>
            <w:bookmarkStart w:id="1277" w:name="__Fieldmark__638_2161686661"/>
            <w:bookmarkEnd w:id="12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8" w:name="__Fieldmark__639_2161686661"/>
            <w:bookmarkStart w:id="1279" w:name="__Fieldmark__639_2161686661"/>
            <w:bookmarkEnd w:id="127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for withdrawals and rollovers to create general ledger financial transactions only upon generation of the withdrawal or rollover payments, not at the time the setup of the withdrawal/rollover is done (i.e., during the running of a termination payroll batch proces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0" w:name="__Fieldmark__640_2161686661"/>
            <w:bookmarkStart w:id="1281" w:name="__Fieldmark__640_2161686661"/>
            <w:bookmarkEnd w:id="12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2" w:name="__Fieldmark__641_2161686661"/>
            <w:bookmarkStart w:id="1283" w:name="__Fieldmark__641_2161686661"/>
            <w:bookmarkEnd w:id="128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The PAS will provide the capability </w:t>
            </w:r>
            <w:r>
              <w:rPr>
                <w:color w:val="000000"/>
                <w:sz w:val="20"/>
              </w:rPr>
              <w:t xml:space="preserve">to issue partial refunds including splitting out the portions to be refunded into multiple payment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4" w:name="__Fieldmark__642_2161686661"/>
            <w:bookmarkStart w:id="1285" w:name="__Fieldmark__642_2161686661"/>
            <w:bookmarkEnd w:id="12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6" w:name="__Fieldmark__643_2161686661"/>
            <w:bookmarkStart w:id="1287" w:name="__Fieldmark__643_2161686661"/>
            <w:bookmarkEnd w:id="128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w:t>
            </w:r>
            <w:r>
              <w:rPr>
                <w:color w:val="000000"/>
                <w:sz w:val="20"/>
              </w:rPr>
              <w:t>to pay combinations of payments (whether they be one to the member and one or more financial institutions for direct rollover) in one transaction or multiple transactions, based on member selecti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8" w:name="__Fieldmark__644_2161686661"/>
            <w:bookmarkStart w:id="1289" w:name="__Fieldmark__644_2161686661"/>
            <w:bookmarkEnd w:id="12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0" w:name="__Fieldmark__645_2161686661"/>
            <w:bookmarkStart w:id="1291" w:name="__Fieldmark__645_2161686661"/>
            <w:bookmarkEnd w:id="129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make changes to the financial institution after the payment has initially been set up without having to cancel or terminate the actual setup of the payment, even if the payment record has already been generated, so long as the payment has not been posted in the syste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2" w:name="__Fieldmark__646_2161686661"/>
            <w:bookmarkStart w:id="1293" w:name="__Fieldmark__646_2161686661"/>
            <w:bookmarkEnd w:id="12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4" w:name="__Fieldmark__647_2161686661"/>
            <w:bookmarkStart w:id="1295" w:name="__Fieldmark__647_2161686661"/>
            <w:bookmarkEnd w:id="129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to </w:t>
            </w:r>
            <w:r>
              <w:rPr>
                <w:color w:val="000000"/>
                <w:sz w:val="20"/>
              </w:rPr>
              <w:t>make changes to payee information such as payee address or name without having to void the original pay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6" w:name="__Fieldmark__648_2161686661"/>
            <w:bookmarkStart w:id="1297" w:name="__Fieldmark__648_2161686661"/>
            <w:bookmarkEnd w:id="12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8" w:name="__Fieldmark__649_2161686661"/>
            <w:bookmarkStart w:id="1299" w:name="__Fieldmark__649_2161686661"/>
            <w:bookmarkEnd w:id="129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create an alert or warning when address or payee name is alter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0" w:name="__Fieldmark__650_2161686661"/>
            <w:bookmarkStart w:id="1301" w:name="__Fieldmark__650_2161686661"/>
            <w:bookmarkEnd w:id="13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2" w:name="__Fieldmark__651_2161686661"/>
            <w:bookmarkStart w:id="1303" w:name="__Fieldmark__651_2161686661"/>
            <w:bookmarkEnd w:id="130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w:t>
            </w:r>
            <w:r>
              <w:rPr>
                <w:color w:val="000000"/>
                <w:sz w:val="20"/>
              </w:rPr>
              <w:t xml:space="preserve"> recalculate a withdrawal payment without having to cancel the entire benefit, in case additional contributions came into the system between the initial setup and the time the payment was posted and issu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4" w:name="__Fieldmark__652_2161686661"/>
            <w:bookmarkStart w:id="1305" w:name="__Fieldmark__652_2161686661"/>
            <w:bookmarkEnd w:id="13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6" w:name="__Fieldmark__653_2161686661"/>
            <w:bookmarkStart w:id="1307" w:name="__Fieldmark__653_2161686661"/>
            <w:bookmarkEnd w:id="1307"/>
            <w:r>
              <w:rPr>
                <w:sz w:val="20"/>
                <w:szCs w:val="20"/>
              </w:rPr>
            </w:r>
            <w:r>
              <w:rPr>
                <w:sz w:val="20"/>
                <w:szCs w:val="20"/>
              </w:rPr>
              <w:fldChar w:fldCharType="end"/>
            </w:r>
            <w:r>
              <w:rPr>
                <w:sz w:val="20"/>
                <w:szCs w:val="20"/>
              </w:rPr>
              <w:t xml:space="preserve"> NO</w:t>
            </w:r>
          </w:p>
        </w:tc>
      </w:tr>
      <w:tr>
        <w:trPr>
          <w:trHeight w:val="44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 xml:space="preserve">The PAS will provide the capability </w:t>
            </w:r>
            <w:r>
              <w:rPr>
                <w:color w:val="000000"/>
                <w:sz w:val="20"/>
              </w:rPr>
              <w:t>for a payment to be adjusted or recalculated prior to its posting only if the payment was posted before check is issued and the check is for the adjusted amou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8" w:name="__Fieldmark__654_2161686661"/>
            <w:bookmarkStart w:id="1309" w:name="__Fieldmark__654_2161686661"/>
            <w:bookmarkEnd w:id="13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0" w:name="__Fieldmark__655_2161686661"/>
            <w:bookmarkStart w:id="1311" w:name="__Fieldmark__655_2161686661"/>
            <w:bookmarkEnd w:id="1311"/>
            <w:r>
              <w:rPr>
                <w:sz w:val="20"/>
                <w:szCs w:val="20"/>
              </w:rPr>
            </w:r>
            <w:r>
              <w:rPr>
                <w:sz w:val="20"/>
                <w:szCs w:val="20"/>
              </w:rPr>
              <w:fldChar w:fldCharType="end"/>
            </w:r>
            <w:r>
              <w:rPr>
                <w:sz w:val="20"/>
                <w:szCs w:val="20"/>
              </w:rPr>
              <w:t xml:space="preserve"> NO</w:t>
            </w:r>
          </w:p>
        </w:tc>
      </w:tr>
      <w:tr>
        <w:trPr>
          <w:trHeight w:val="44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pPr>
            <w:r>
              <w:rPr>
                <w:sz w:val="20"/>
              </w:rPr>
              <w:t>The PAS will provide the capability to have separate account id or tier to make multiple payments to a member the same day.</w:t>
            </w:r>
          </w:p>
          <w:p>
            <w:pPr>
              <w:pStyle w:val="MMNotes"/>
              <w:spacing w:before="0" w:after="0"/>
              <w:jc w:val="left"/>
              <w:rPr>
                <w:sz w:val="20"/>
              </w:rPr>
            </w:pPr>
            <w:r>
              <w:rPr>
                <w:sz w:val="20"/>
              </w:rPr>
            </w:r>
          </w:p>
          <w:p>
            <w:pPr>
              <w:pStyle w:val="Normal"/>
              <w:rPr>
                <w:sz w:val="20"/>
              </w:rPr>
            </w:pPr>
            <w:r>
              <w:rPr>
                <w:sz w:val="20"/>
              </w:rPr>
              <w:t xml:space="preserve">FCERA can submit only one batch per day per type due to bank limitation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2" w:name="__Fieldmark__656_2161686661"/>
            <w:bookmarkStart w:id="1313" w:name="__Fieldmark__656_2161686661"/>
            <w:bookmarkEnd w:id="13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4" w:name="__Fieldmark__657_2161686661"/>
            <w:bookmarkStart w:id="1315" w:name="__Fieldmark__657_2161686661"/>
            <w:bookmarkEnd w:id="131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3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reate</w:t>
            </w:r>
            <w:r>
              <w:rPr/>
              <w:t xml:space="preserve"> </w:t>
            </w:r>
            <w:r>
              <w:rPr>
                <w:sz w:val="20"/>
              </w:rPr>
              <w:t>a report similar to Disposition Log including any remarks regarding the termination status and reason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6" w:name="__Fieldmark__658_2161686661"/>
            <w:bookmarkStart w:id="1317" w:name="__Fieldmark__658_2161686661"/>
            <w:bookmarkEnd w:id="13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8" w:name="__Fieldmark__659_2161686661"/>
            <w:bookmarkStart w:id="1319" w:name="__Fieldmark__659_2161686661"/>
            <w:bookmarkEnd w:id="131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reate</w:t>
            </w:r>
            <w:r>
              <w:rPr/>
              <w:t xml:space="preserve"> </w:t>
            </w:r>
            <w:r>
              <w:rPr>
                <w:sz w:val="20"/>
              </w:rPr>
              <w:t>a Contribution History report that shows both biweekly and offcycle contribution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0" w:name="__Fieldmark__660_2161686661"/>
            <w:bookmarkStart w:id="1321" w:name="__Fieldmark__660_2161686661"/>
            <w:bookmarkEnd w:id="13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2" w:name="__Fieldmark__661_2161686661"/>
            <w:bookmarkStart w:id="1323" w:name="__Fieldmark__661_2161686661"/>
            <w:bookmarkEnd w:id="132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reate termination refunds checklist / procedures as part of workflow for notifications and task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4" w:name="__Fieldmark__662_2161686661"/>
            <w:bookmarkStart w:id="1325" w:name="__Fieldmark__662_2161686661"/>
            <w:bookmarkEnd w:id="13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6" w:name="__Fieldmark__663_2161686661"/>
            <w:bookmarkStart w:id="1327" w:name="__Fieldmark__663_2161686661"/>
            <w:bookmarkEnd w:id="132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reate termination letter to the member providing the contribution dollar amount, interest earned and the number years in the syste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8" w:name="__Fieldmark__664_2161686661"/>
            <w:bookmarkStart w:id="1329" w:name="__Fieldmark__664_2161686661"/>
            <w:bookmarkEnd w:id="13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0" w:name="__Fieldmark__665_2161686661"/>
            <w:bookmarkStart w:id="1331" w:name="__Fieldmark__665_2161686661"/>
            <w:bookmarkEnd w:id="1331"/>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reate a system generated payment letter that will go to the financial institution for rollovers, containing selectable demographic information about the member, as well as financial institution information such as its name, address, bank or routing number, and account numb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2" w:name="__Fieldmark__666_2161686661"/>
            <w:bookmarkStart w:id="1333" w:name="__Fieldmark__666_2161686661"/>
            <w:bookmarkEnd w:id="13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4" w:name="__Fieldmark__667_2161686661"/>
            <w:bookmarkStart w:id="1335" w:name="__Fieldmark__667_2161686661"/>
            <w:bookmarkEnd w:id="1335"/>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generate a letter that shows what the withdrawal or rollover amount will be, and compare it to a future monthly benefit if the member were to defer until the first eligible date of retirement, if the member is vest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6" w:name="__Fieldmark__668_2161686661"/>
            <w:bookmarkStart w:id="1337" w:name="__Fieldmark__668_2161686661"/>
            <w:bookmarkEnd w:id="13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8" w:name="__Fieldmark__669_2161686661"/>
            <w:bookmarkStart w:id="1339" w:name="__Fieldmark__669_2161686661"/>
            <w:bookmarkEnd w:id="1339"/>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put member account into a “prepare for refund” type of status prior to receiving all necessary information for actual processing. This will help to track withdrawals even prior to their setu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0" w:name="__Fieldmark__670_2161686661"/>
            <w:bookmarkStart w:id="1341" w:name="__Fieldmark__670_2161686661"/>
            <w:bookmarkEnd w:id="13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2" w:name="__Fieldmark__671_2161686661"/>
            <w:bookmarkStart w:id="1343" w:name="__Fieldmark__671_2161686661"/>
            <w:bookmarkEnd w:id="1343"/>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review all “prepare for refund” member accounts in a single screen, and to be able to initiate the withdrawal payment(s) from this scre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4" w:name="__Fieldmark__672_2161686661"/>
            <w:bookmarkStart w:id="1345" w:name="__Fieldmark__672_2161686661"/>
            <w:bookmarkEnd w:id="13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6" w:name="__Fieldmark__673_2161686661"/>
            <w:bookmarkStart w:id="1347" w:name="__Fieldmark__673_2161686661"/>
            <w:bookmarkEnd w:id="1347"/>
            <w:r>
              <w:rPr>
                <w:sz w:val="20"/>
                <w:szCs w:val="20"/>
              </w:rPr>
            </w:r>
            <w:r>
              <w:rPr>
                <w:sz w:val="20"/>
                <w:szCs w:val="20"/>
              </w:rPr>
              <w:fldChar w:fldCharType="end"/>
            </w:r>
            <w:r>
              <w:rPr>
                <w:sz w:val="20"/>
                <w:szCs w:val="20"/>
              </w:rPr>
              <w:t xml:space="preserve"> NO</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4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w:t>
            </w:r>
          </w:p>
        </w:tc>
        <w:tc>
          <w:tcPr>
            <w:tcW w:w="6558" w:type="dxa"/>
            <w:tcBorders>
              <w:top w:val="single" w:sz="4" w:space="0" w:color="000000"/>
              <w:left w:val="single" w:sz="4" w:space="0" w:color="000000"/>
              <w:bottom w:val="single" w:sz="4" w:space="0" w:color="000000"/>
              <w:right w:val="single" w:sz="4" w:space="0" w:color="000000"/>
            </w:tcBorders>
          </w:tcPr>
          <w:p>
            <w:pPr>
              <w:pStyle w:val="MMNotes"/>
              <w:spacing w:before="0" w:after="0"/>
              <w:jc w:val="left"/>
              <w:rPr>
                <w:sz w:val="20"/>
              </w:rPr>
            </w:pPr>
            <w:r>
              <w:rPr>
                <w:sz w:val="20"/>
              </w:rPr>
              <w:t>The PAS will provide the capability to change payment from a rollover to a withdrawal check to the member, and vice versa, without having to recalculate, terminate, or cancel the payment record or benefit setu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8" w:name="__Fieldmark__674_2161686661"/>
            <w:bookmarkStart w:id="1349" w:name="__Fieldmark__674_2161686661"/>
            <w:bookmarkEnd w:id="134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0" w:name="__Fieldmark__675_2161686661"/>
            <w:bookmarkStart w:id="1351" w:name="__Fieldmark__675_2161686661"/>
            <w:bookmarkEnd w:id="135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b/>
          <w:b/>
        </w:rPr>
      </w:pPr>
      <w:r>
        <w:rPr>
          <w:b/>
        </w:rPr>
      </w:r>
    </w:p>
    <w:p>
      <w:pPr>
        <w:pStyle w:val="Normal"/>
        <w:rPr>
          <w:b/>
          <w:b/>
          <w:sz w:val="20"/>
        </w:rPr>
      </w:pPr>
      <w:r>
        <w:rPr>
          <w:b/>
          <w:sz w:val="20"/>
        </w:rPr>
      </w:r>
    </w:p>
    <w:p>
      <w:pPr>
        <w:pStyle w:val="Default"/>
        <w:tabs>
          <w:tab w:val="clear" w:pos="720"/>
          <w:tab w:val="left" w:pos="1039" w:leader="none"/>
        </w:tabs>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MMTopic1"/>
        <w:numPr>
          <w:ilvl w:val="0"/>
          <w:numId w:val="79"/>
        </w:numPr>
        <w:rPr/>
      </w:pPr>
      <w:r>
        <w:rPr/>
        <w:t>Member Correspondence (30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1"/>
        <w:gridCol w:w="1493"/>
        <w:gridCol w:w="7144"/>
        <w:gridCol w:w="913"/>
        <w:gridCol w:w="2559"/>
      </w:tblGrid>
      <w:tr>
        <w:trPr>
          <w:tblHeader w:val="true"/>
          <w:trHeight w:val="314"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ID</w:t>
            </w:r>
          </w:p>
        </w:tc>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Process</w:t>
            </w:r>
          </w:p>
        </w:tc>
        <w:tc>
          <w:tcPr>
            <w:tcW w:w="71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uirement Detail</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Priority</w:t>
            </w:r>
          </w:p>
        </w:tc>
        <w:tc>
          <w:tcPr>
            <w:tcW w:w="255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Meets Requirement?</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pport mail merge features to print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2" w:name="__Fieldmark__676_2161686661"/>
            <w:bookmarkStart w:id="1353" w:name="__Fieldmark__676_2161686661"/>
            <w:bookmarkEnd w:id="135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4" w:name="__Fieldmark__677_2161686661"/>
            <w:bookmarkStart w:id="1355" w:name="__Fieldmark__677_2161686661"/>
            <w:bookmarkEnd w:id="1355"/>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mailing lists and labels for mass mailings for selected groups of members (e.g. all retired members, all active members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6" w:name="__Fieldmark__678_2161686661"/>
            <w:bookmarkStart w:id="1357" w:name="__Fieldmark__678_2161686661"/>
            <w:bookmarkEnd w:id="13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8" w:name="__Fieldmark__679_2161686661"/>
            <w:bookmarkStart w:id="1359" w:name="__Fieldmark__679_2161686661"/>
            <w:bookmarkEnd w:id="1359"/>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generate and combine addresses from different sources (County PSBiweekly, PAS, monthly Bank impor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0" w:name="__Fieldmark__680_2161686661"/>
            <w:bookmarkStart w:id="1361" w:name="__Fieldmark__680_2161686661"/>
            <w:bookmarkEnd w:id="13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2" w:name="__Fieldmark__681_2161686661"/>
            <w:bookmarkStart w:id="1363" w:name="__Fieldmark__681_2161686661"/>
            <w:bookmarkEnd w:id="1363"/>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y to keep consistency for abbreviations. (e.g., apartment, space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4" w:name="__Fieldmark__682_2161686661"/>
            <w:bookmarkStart w:id="1365" w:name="__Fieldmark__682_2161686661"/>
            <w:bookmarkEnd w:id="136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6" w:name="__Fieldmark__683_2161686661"/>
            <w:bookmarkStart w:id="1367" w:name="__Fieldmark__683_2161686661"/>
            <w:bookmarkEnd w:id="1367"/>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repare data files in txt, excel, or other data formats for third party vendors to print labels.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8" w:name="__Fieldmark__684_2161686661"/>
            <w:bookmarkStart w:id="1369" w:name="__Fieldmark__684_2161686661"/>
            <w:bookmarkEnd w:id="136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0" w:name="__Fieldmark__685_2161686661"/>
            <w:bookmarkStart w:id="1371" w:name="__Fieldmark__685_2161686661"/>
            <w:bookmarkEnd w:id="1371"/>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newsletters in multiple format and content to address the needs of different type of member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2" w:name="__Fieldmark__686_2161686661"/>
            <w:bookmarkStart w:id="1373" w:name="__Fieldmark__686_2161686661"/>
            <w:bookmarkEnd w:id="137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4" w:name="__Fieldmark__687_2161686661"/>
            <w:bookmarkStart w:id="1375" w:name="__Fieldmark__687_2161686661"/>
            <w:bookmarkEnd w:id="1375"/>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templates and form letter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6" w:name="__Fieldmark__688_2161686661"/>
            <w:bookmarkStart w:id="1377" w:name="__Fieldmark__688_2161686661"/>
            <w:bookmarkEnd w:id="137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8" w:name="__Fieldmark__689_2161686661"/>
            <w:bookmarkStart w:id="1379" w:name="__Fieldmark__689_2161686661"/>
            <w:bookmarkEnd w:id="1379"/>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llow staff members to create letters / correspondence based on stored templates accessed from the member’s recor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0" w:name="__Fieldmark__690_2161686661"/>
            <w:bookmarkStart w:id="1381" w:name="__Fieldmark__690_2161686661"/>
            <w:bookmarkEnd w:id="13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2" w:name="__Fieldmark__691_2161686661"/>
            <w:bookmarkStart w:id="1383" w:name="__Fieldmark__691_2161686661"/>
            <w:bookmarkEnd w:id="1383"/>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have pre-defined form fields populated automatically with respective member’s data (e.g. name, address) when creating letters / correspondence based on stored templat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4" w:name="__Fieldmark__692_2161686661"/>
            <w:bookmarkStart w:id="1385" w:name="__Fieldmark__692_2161686661"/>
            <w:bookmarkEnd w:id="13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6" w:name="__Fieldmark__693_2161686661"/>
            <w:bookmarkStart w:id="1387" w:name="__Fieldmark__693_2161686661"/>
            <w:bookmarkEnd w:id="1387"/>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letters / correspondence for a given member or a population of member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8" w:name="__Fieldmark__694_2161686661"/>
            <w:bookmarkStart w:id="1389" w:name="__Fieldmark__694_2161686661"/>
            <w:bookmarkEnd w:id="138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0" w:name="__Fieldmark__695_2161686661"/>
            <w:bookmarkStart w:id="1391" w:name="__Fieldmark__695_2161686661"/>
            <w:bookmarkEnd w:id="1391"/>
            <w:r>
              <w:rPr>
                <w:sz w:val="20"/>
                <w:szCs w:val="20"/>
              </w:rPr>
            </w:r>
            <w:r>
              <w:rPr>
                <w:sz w:val="20"/>
                <w:szCs w:val="20"/>
              </w:rPr>
              <w:fldChar w:fldCharType="end"/>
            </w:r>
            <w:r>
              <w:rPr>
                <w:sz w:val="20"/>
                <w:szCs w:val="20"/>
              </w:rPr>
              <w:t xml:space="preserve"> NO</w:t>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automatically generate letters triggered by a specific event. (e.g. retirement, enrollment, seminar enrollment, etc.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2" w:name="__Fieldmark__696_2161686661"/>
            <w:bookmarkStart w:id="1393" w:name="__Fieldmark__696_2161686661"/>
            <w:bookmarkEnd w:id="139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4" w:name="__Fieldmark__697_2161686661"/>
            <w:bookmarkStart w:id="1395" w:name="__Fieldmark__697_2161686661"/>
            <w:bookmarkEnd w:id="1395"/>
            <w:r>
              <w:rPr>
                <w:sz w:val="20"/>
                <w:szCs w:val="20"/>
              </w:rPr>
            </w:r>
            <w:r>
              <w:rPr>
                <w:sz w:val="20"/>
                <w:szCs w:val="20"/>
              </w:rPr>
              <w:fldChar w:fldCharType="end"/>
            </w:r>
            <w:r>
              <w:rPr>
                <w:sz w:val="20"/>
                <w:szCs w:val="20"/>
              </w:rPr>
              <w:t xml:space="preserve"> NO</w:t>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utomatically generate letters and send to the printer, email or outgoing m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6" w:name="__Fieldmark__698_2161686661"/>
            <w:bookmarkStart w:id="1397" w:name="__Fieldmark__698_2161686661"/>
            <w:bookmarkEnd w:id="139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8" w:name="__Fieldmark__699_2161686661"/>
            <w:bookmarkStart w:id="1399" w:name="__Fieldmark__699_2161686661"/>
            <w:bookmarkEnd w:id="1399"/>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oute letters to EDMS if signatures are not required. This would eliminate the need to print out the letters and scan them manuall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0" w:name="__Fieldmark__700_2161686661"/>
            <w:bookmarkStart w:id="1401" w:name="__Fieldmark__700_2161686661"/>
            <w:bookmarkEnd w:id="140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2" w:name="__Fieldmark__701_2161686661"/>
            <w:bookmarkStart w:id="1403" w:name="__Fieldmark__701_2161686661"/>
            <w:bookmarkEnd w:id="1403"/>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generate mass mailing letters / correspondence based on specific constraints / parameters that are configurable without the need for programming chang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4" w:name="__Fieldmark__702_2161686661"/>
            <w:bookmarkStart w:id="1405" w:name="__Fieldmark__702_2161686661"/>
            <w:bookmarkEnd w:id="140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6" w:name="__Fieldmark__703_2161686661"/>
            <w:bookmarkStart w:id="1407" w:name="__Fieldmark__703_2161686661"/>
            <w:bookmarkEnd w:id="1407"/>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store templates for mass mailing and populate pre-defined form fields with the respective member data from the selected population. </w:t>
            </w:r>
          </w:p>
          <w:p>
            <w:pPr>
              <w:pStyle w:val="Normal"/>
              <w:rPr>
                <w:sz w:val="20"/>
              </w:rPr>
            </w:pPr>
            <w:r>
              <w:rPr>
                <w:sz w:val="20"/>
              </w:rPr>
              <w:t>For example, COLA letters should only be sent to retired members. Thus when sending mass mailing letters, the PAS will have different constraints and parameters based on categories such as member status, type of retirement plan, retirement date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8" w:name="__Fieldmark__704_2161686661"/>
            <w:bookmarkStart w:id="1409" w:name="__Fieldmark__704_2161686661"/>
            <w:bookmarkEnd w:id="140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0" w:name="__Fieldmark__705_2161686661"/>
            <w:bookmarkStart w:id="1411" w:name="__Fieldmark__705_2161686661"/>
            <w:bookmarkEnd w:id="1411"/>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412" w:name="OLE_LINK2"/>
            <w:bookmarkStart w:id="1413" w:name="OLE_LINK1"/>
            <w:r>
              <w:rPr>
                <w:sz w:val="20"/>
              </w:rPr>
              <w:t xml:space="preserve">The PAS will provide the capability </w:t>
            </w:r>
            <w:bookmarkEnd w:id="1412"/>
            <w:bookmarkEnd w:id="1413"/>
            <w:r>
              <w:rPr>
                <w:sz w:val="20"/>
              </w:rPr>
              <w:t>to allow changes and updates to system generated form letters / correspondence as part of an event based on appropriate authorization / secu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4" w:name="__Fieldmark__706_2161686661"/>
            <w:bookmarkStart w:id="1415" w:name="__Fieldmark__706_2161686661"/>
            <w:bookmarkEnd w:id="14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6" w:name="__Fieldmark__707_2161686661"/>
            <w:bookmarkStart w:id="1417" w:name="__Fieldmark__707_2161686661"/>
            <w:bookmarkEnd w:id="1417"/>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nge or update existing templates without the need for a programming chang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8" w:name="__Fieldmark__708_2161686661"/>
            <w:bookmarkStart w:id="1419" w:name="__Fieldmark__708_2161686661"/>
            <w:bookmarkEnd w:id="14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0" w:name="__Fieldmark__709_2161686661"/>
            <w:bookmarkStart w:id="1421" w:name="__Fieldmark__709_2161686661"/>
            <w:bookmarkEnd w:id="1421"/>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previous correspondence including benefit estimates that has been generated and mailed out to a memb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2" w:name="__Fieldmark__710_2161686661"/>
            <w:bookmarkStart w:id="1423" w:name="__Fieldmark__710_2161686661"/>
            <w:bookmarkEnd w:id="14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4" w:name="__Fieldmark__711_2161686661"/>
            <w:bookmarkStart w:id="1425" w:name="__Fieldmark__711_2161686661"/>
            <w:bookmarkEnd w:id="1425"/>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welcome letter or a retirement confirmation letter for the respective member automatically as the last step in the respective process (i.e. as the last step of the enrollment process and as the last step of the retirement proces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6" w:name="__Fieldmark__712_2161686661"/>
            <w:bookmarkStart w:id="1427" w:name="__Fieldmark__712_2161686661"/>
            <w:bookmarkEnd w:id="14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8" w:name="__Fieldmark__713_2161686661"/>
            <w:bookmarkStart w:id="1429" w:name="__Fieldmark__713_2161686661"/>
            <w:bookmarkEnd w:id="1429"/>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store member’s email id for future use and mass mailings via emai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0" w:name="__Fieldmark__714_2161686661"/>
            <w:bookmarkStart w:id="1431" w:name="__Fieldmark__714_2161686661"/>
            <w:bookmarkEnd w:id="14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2" w:name="__Fieldmark__715_2161686661"/>
            <w:bookmarkStart w:id="1433" w:name="__Fieldmark__715_2161686661"/>
            <w:bookmarkEnd w:id="1433"/>
            <w:r>
              <w:rPr>
                <w:sz w:val="20"/>
                <w:szCs w:val="20"/>
              </w:rPr>
            </w:r>
            <w:r>
              <w:rPr>
                <w:sz w:val="20"/>
                <w:szCs w:val="20"/>
              </w:rPr>
              <w:fldChar w:fldCharType="end"/>
            </w:r>
            <w:r>
              <w:rPr>
                <w:sz w:val="20"/>
                <w:szCs w:val="20"/>
              </w:rPr>
              <w:t xml:space="preserve"> NO</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Correspondenc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o selective reviews or sampling of mass mailings before the final acceptan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4" w:name="__Fieldmark__716_2161686661"/>
            <w:bookmarkStart w:id="1435" w:name="__Fieldmark__716_2161686661"/>
            <w:bookmarkEnd w:id="14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6" w:name="__Fieldmark__717_2161686661"/>
            <w:bookmarkStart w:id="1437" w:name="__Fieldmark__717_2161686661"/>
            <w:bookmarkEnd w:id="143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Member Enrollment (309)</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92"/>
        <w:gridCol w:w="1127"/>
        <w:gridCol w:w="7169"/>
        <w:gridCol w:w="975"/>
        <w:gridCol w:w="2497"/>
      </w:tblGrid>
      <w:tr>
        <w:trPr>
          <w:tblHeader w:val="true"/>
          <w:trHeight w:val="314" w:hRule="atLeast"/>
        </w:trPr>
        <w:tc>
          <w:tcPr>
            <w:tcW w:w="119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49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trict enrollment to regular full-time employees in specific job classifications.</w:t>
            </w:r>
          </w:p>
          <w:p>
            <w:pPr>
              <w:pStyle w:val="ListParagraph"/>
              <w:numPr>
                <w:ilvl w:val="0"/>
                <w:numId w:val="103"/>
              </w:numPr>
              <w:spacing w:before="0" w:after="0"/>
              <w:contextualSpacing/>
              <w:rPr>
                <w:rFonts w:ascii="Times New Roman" w:hAnsi="Times New Roman" w:cs="Times New Roman"/>
                <w:sz w:val="20"/>
                <w:szCs w:val="20"/>
              </w:rPr>
            </w:pPr>
            <w:r>
              <w:rPr>
                <w:rFonts w:cs="Times New Roman" w:ascii="Times New Roman" w:hAnsi="Times New Roman"/>
                <w:sz w:val="20"/>
                <w:szCs w:val="20"/>
              </w:rPr>
              <w:t>Safety- those employees who are in positions in which the principal duties consist of either active law enforcement or active fire suppression.</w:t>
            </w:r>
          </w:p>
          <w:p>
            <w:pPr>
              <w:pStyle w:val="ListParagraph"/>
              <w:numPr>
                <w:ilvl w:val="0"/>
                <w:numId w:val="103"/>
              </w:numPr>
              <w:spacing w:before="0" w:after="0"/>
              <w:contextualSpacing/>
              <w:rPr>
                <w:rFonts w:ascii="Times New Roman" w:hAnsi="Times New Roman" w:cs="Times New Roman"/>
                <w:sz w:val="20"/>
                <w:szCs w:val="20"/>
              </w:rPr>
            </w:pPr>
            <w:r>
              <w:rPr>
                <w:rFonts w:cs="Times New Roman" w:ascii="Times New Roman" w:hAnsi="Times New Roman"/>
                <w:sz w:val="20"/>
                <w:szCs w:val="20"/>
              </w:rPr>
              <w:t>General- all employees not classified as Safety members.</w:t>
            </w:r>
          </w:p>
          <w:p>
            <w:pPr>
              <w:pStyle w:val="ListParagraph"/>
              <w:numPr>
                <w:ilvl w:val="0"/>
                <w:numId w:val="103"/>
              </w:numPr>
              <w:spacing w:before="0" w:after="0"/>
              <w:contextualSpacing/>
              <w:rPr>
                <w:rFonts w:ascii="Times New Roman" w:hAnsi="Times New Roman" w:cs="Times New Roman"/>
                <w:sz w:val="20"/>
                <w:szCs w:val="20"/>
              </w:rPr>
            </w:pPr>
            <w:r>
              <w:rPr>
                <w:rFonts w:cs="Times New Roman" w:ascii="Times New Roman" w:hAnsi="Times New Roman"/>
                <w:sz w:val="20"/>
                <w:szCs w:val="20"/>
              </w:rPr>
              <w:t>Reciprocal members - incoming reciprocal members who have established membership with a reciprocal agency.</w:t>
            </w:r>
          </w:p>
          <w:p>
            <w:pPr>
              <w:pStyle w:val="ListParagraph"/>
              <w:numPr>
                <w:ilvl w:val="0"/>
                <w:numId w:val="103"/>
              </w:numPr>
              <w:spacing w:before="0" w:after="0"/>
              <w:contextualSpacing/>
              <w:rPr/>
            </w:pPr>
            <w:r>
              <w:rPr>
                <w:rFonts w:cs="Times New Roman" w:ascii="Times New Roman" w:hAnsi="Times New Roman"/>
                <w:sz w:val="20"/>
                <w:szCs w:val="20"/>
              </w:rPr>
              <w:t xml:space="preserve">Elected Officials - elected officials of County of Fresno. </w:t>
            </w:r>
            <w:r>
              <w:rPr>
                <w:rFonts w:cs="TimesNewRomanPSMT;Times New Roman" w:ascii="TimesNewRomanPSMT;Times New Roman" w:hAnsi="TimesNewRomanPSMT;Times New Roman"/>
                <w:sz w:val="20"/>
                <w:szCs w:val="20"/>
              </w:rPr>
              <w:t>New and returning elected officials must establish membership.</w:t>
            </w:r>
            <w:r>
              <w:rPr>
                <w:rFonts w:cs="TimesNewRomanPSMT;Times New Roman" w:ascii="TimesNewRomanPSMT;Times New Roman" w:hAnsi="TimesNewRomanPSMT;Times New Roman"/>
                <w:sz w:val="25"/>
                <w:szCs w:val="25"/>
              </w:rPr>
              <w:t xml:space="preserve"> </w:t>
            </w:r>
            <w:r>
              <w:rPr>
                <w:rFonts w:cs="Times New Roman" w:ascii="Times New Roman" w:hAnsi="Times New Roman"/>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pPr>
            <w:r>
              <w:rPr>
                <w:rFonts w:cs="Times New Roman" w:ascii="Times New Roman" w:hAnsi="Times New Roman"/>
                <w:sz w:val="20"/>
                <w:szCs w:val="20"/>
              </w:rPr>
              <w:t>Membership at FCERA begins upon appointment to permanent position of at least 50% of full-time except for Elected Officials who must elect membership if desired.</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8" w:name="__Fieldmark__718_2161686661"/>
            <w:bookmarkStart w:id="1439" w:name="__Fieldmark__718_2161686661"/>
            <w:bookmarkEnd w:id="14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0" w:name="__Fieldmark__719_2161686661"/>
            <w:bookmarkStart w:id="1441" w:name="__Fieldmark__719_2161686661"/>
            <w:bookmarkEnd w:id="144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art contributions for a new member based on user defined period.</w:t>
            </w:r>
          </w:p>
          <w:p>
            <w:pPr>
              <w:pStyle w:val="Normal"/>
              <w:rPr>
                <w:sz w:val="20"/>
              </w:rPr>
            </w:pPr>
            <w:r>
              <w:rPr>
                <w:sz w:val="20"/>
              </w:rPr>
              <w:t>Currently the effective date of membership is the first day of the pay period following the date of employment.</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2" w:name="__Fieldmark__720_2161686661"/>
            <w:bookmarkStart w:id="1443" w:name="__Fieldmark__720_2161686661"/>
            <w:bookmarkEnd w:id="14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4" w:name="__Fieldmark__721_2161686661"/>
            <w:bookmarkStart w:id="1445" w:name="__Fieldmark__721_2161686661"/>
            <w:bookmarkEnd w:id="1445"/>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new statuses without the need for programming update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6" w:name="__Fieldmark__722_2161686661"/>
            <w:bookmarkStart w:id="1447" w:name="__Fieldmark__722_2161686661"/>
            <w:bookmarkEnd w:id="14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8" w:name="__Fieldmark__723_2161686661"/>
            <w:bookmarkStart w:id="1449" w:name="__Fieldmark__723_2161686661"/>
            <w:bookmarkEnd w:id="1449"/>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update membership eligibility requirements without the need for programming update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0" w:name="__Fieldmark__724_2161686661"/>
            <w:bookmarkStart w:id="1451" w:name="__Fieldmark__724_2161686661"/>
            <w:bookmarkEnd w:id="14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2" w:name="__Fieldmark__725_2161686661"/>
            <w:bookmarkStart w:id="1453" w:name="__Fieldmark__725_2161686661"/>
            <w:bookmarkEnd w:id="1453"/>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ommodate social security integration.</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4" w:name="__Fieldmark__726_2161686661"/>
            <w:bookmarkStart w:id="1455" w:name="__Fieldmark__726_2161686661"/>
            <w:bookmarkEnd w:id="14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6" w:name="__Fieldmark__727_2161686661"/>
            <w:bookmarkStart w:id="1457" w:name="__Fieldmark__727_2161686661"/>
            <w:bookmarkEnd w:id="1457"/>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check box) to turn on/off social security integration.</w:t>
            </w:r>
          </w:p>
          <w:p>
            <w:pPr>
              <w:pStyle w:val="Normal"/>
              <w:rPr>
                <w:sz w:val="20"/>
              </w:rPr>
            </w:pPr>
            <w:r>
              <w:rPr>
                <w:sz w:val="20"/>
              </w:rPr>
            </w:r>
          </w:p>
          <w:p>
            <w:pPr>
              <w:pStyle w:val="Normal"/>
              <w:rPr>
                <w:sz w:val="20"/>
              </w:rPr>
            </w:pPr>
            <w:r>
              <w:rPr>
                <w:sz w:val="20"/>
              </w:rPr>
              <w:t>Currently Fresno-Madera Area Agency on Aging does not participate in social security integration nor do several prior active plan sponsors that still have deferred member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8" w:name="__Fieldmark__728_2161686661"/>
            <w:bookmarkStart w:id="1459" w:name="__Fieldmark__728_2161686661"/>
            <w:bookmarkEnd w:id="14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0" w:name="__Fieldmark__729_2161686661"/>
            <w:bookmarkStart w:id="1461" w:name="__Fieldmark__729_2161686661"/>
            <w:bookmarkEnd w:id="146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assign a new date of membership for rehired employees who took a refund of their previous contributions. </w:t>
            </w:r>
          </w:p>
          <w:p>
            <w:pPr>
              <w:pStyle w:val="Normal"/>
              <w:rPr>
                <w:sz w:val="20"/>
              </w:rPr>
            </w:pPr>
            <w:r>
              <w:rPr>
                <w:sz w:val="20"/>
              </w:rPr>
              <w:t>FCERA would like to track different hire dates and breaks in Service for a re-hires and reciprocal member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2" w:name="__Fieldmark__730_2161686661"/>
            <w:bookmarkStart w:id="1463" w:name="__Fieldmark__730_2161686661"/>
            <w:bookmarkEnd w:id="14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4" w:name="__Fieldmark__731_2161686661"/>
            <w:bookmarkStart w:id="1465" w:name="__Fieldmark__731_2161686661"/>
            <w:bookmarkEnd w:id="1465"/>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tain previous tier level for rehires who left contributions on deposit.</w:t>
            </w:r>
          </w:p>
          <w:p>
            <w:pPr>
              <w:pStyle w:val="Normal"/>
              <w:rPr>
                <w:sz w:val="20"/>
              </w:rPr>
            </w:pPr>
            <w:r>
              <w:rPr>
                <w:sz w:val="20"/>
              </w:rPr>
              <w:t xml:space="preserve">If a member is a previous FCERA member who did not receive a refund (i.e. a deferred member), he/she will retain the previous tier and will get a new hire date and possibly a new age. </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6" w:name="__Fieldmark__732_2161686661"/>
            <w:bookmarkStart w:id="1467" w:name="__Fieldmark__732_2161686661"/>
            <w:bookmarkEnd w:id="14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8" w:name="__Fieldmark__733_2161686661"/>
            <w:bookmarkStart w:id="1469" w:name="__Fieldmark__733_2161686661"/>
            <w:bookmarkEnd w:id="1469"/>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0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keep history of membership date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0" w:name="__Fieldmark__734_2161686661"/>
            <w:bookmarkStart w:id="1471" w:name="__Fieldmark__734_2161686661"/>
            <w:bookmarkEnd w:id="14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2" w:name="__Fieldmark__735_2161686661"/>
            <w:bookmarkStart w:id="1473" w:name="__Fieldmark__735_2161686661"/>
            <w:bookmarkEnd w:id="1473"/>
            <w:r>
              <w:rPr>
                <w:sz w:val="20"/>
                <w:szCs w:val="20"/>
              </w:rPr>
            </w:r>
            <w:r>
              <w:rPr>
                <w:sz w:val="20"/>
                <w:szCs w:val="20"/>
              </w:rPr>
              <w:fldChar w:fldCharType="end"/>
            </w:r>
            <w:r>
              <w:rPr>
                <w:sz w:val="20"/>
                <w:szCs w:val="20"/>
              </w:rPr>
              <w:t xml:space="preserve"> NO</w:t>
            </w:r>
          </w:p>
        </w:tc>
      </w:tr>
      <w:tr>
        <w:trPr>
          <w:trHeight w:val="2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ssign a new hire date for rehired employee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4" w:name="__Fieldmark__736_2161686661"/>
            <w:bookmarkStart w:id="1475" w:name="__Fieldmark__736_2161686661"/>
            <w:bookmarkEnd w:id="14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6" w:name="__Fieldmark__737_2161686661"/>
            <w:bookmarkStart w:id="1477" w:name="__Fieldmark__737_2161686661"/>
            <w:bookmarkEnd w:id="1477"/>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multiple hire dates to record breaks in service properly. (i.e., store the initial hire date as well as the rehire date as a separate hire dat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78" w:name="__Fieldmark__738_2161686661"/>
            <w:bookmarkStart w:id="1479" w:name="__Fieldmark__738_2161686661"/>
            <w:bookmarkEnd w:id="14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0" w:name="__Fieldmark__739_2161686661"/>
            <w:bookmarkStart w:id="1481" w:name="__Fieldmark__739_2161686661"/>
            <w:bookmarkEnd w:id="1481"/>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cess re-deposits for rehires.</w:t>
            </w:r>
          </w:p>
          <w:p>
            <w:pPr>
              <w:pStyle w:val="Normal"/>
              <w:rPr/>
            </w:pPr>
            <w:r>
              <w:rPr>
                <w:sz w:val="20"/>
              </w:rPr>
              <w:t>If a member took refund on his/her contributions, a new hire date and a new date of membership will be entered.</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2" w:name="__Fieldmark__740_2161686661"/>
            <w:bookmarkStart w:id="1483" w:name="__Fieldmark__740_2161686661"/>
            <w:bookmarkEnd w:id="14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4" w:name="__Fieldmark__741_2161686661"/>
            <w:bookmarkStart w:id="1485" w:name="__Fieldmark__741_2161686661"/>
            <w:bookmarkEnd w:id="1485"/>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cess purchase of service for new hires that were extra help/part-time beforehand and who might be eligible to purchase some or all of that extra help/part-time time.</w:t>
            </w:r>
          </w:p>
          <w:p>
            <w:pPr>
              <w:pStyle w:val="Normal"/>
              <w:rPr>
                <w:sz w:val="20"/>
              </w:rPr>
            </w:pPr>
            <w:r>
              <w:rPr>
                <w:sz w:val="20"/>
              </w:rPr>
              <w:t xml:space="preserve">New member enrollments for members who change their status from extra help/part-time to fulltime are processed in the same way as any new fulltime employee except that such members might be eligible to purchase the time they worked as an extra help/part time employee. </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6" w:name="__Fieldmark__742_2161686661"/>
            <w:bookmarkStart w:id="1487" w:name="__Fieldmark__742_2161686661"/>
            <w:bookmarkEnd w:id="14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8" w:name="__Fieldmark__743_2161686661"/>
            <w:bookmarkStart w:id="1489" w:name="__Fieldmark__743_2161686661"/>
            <w:bookmarkEnd w:id="1489"/>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lassify employees as “Rehired”/ assign “Rehired” status to members during the enrollment proces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0" w:name="__Fieldmark__744_2161686661"/>
            <w:bookmarkStart w:id="1491" w:name="__Fieldmark__744_2161686661"/>
            <w:bookmarkEnd w:id="14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2" w:name="__Fieldmark__745_2161686661"/>
            <w:bookmarkStart w:id="1493" w:name="__Fieldmark__745_2161686661"/>
            <w:bookmarkEnd w:id="1493"/>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new member enrollment from payroll transmittal files.</w:t>
            </w:r>
          </w:p>
          <w:p>
            <w:pPr>
              <w:pStyle w:val="Normal"/>
              <w:rPr>
                <w:sz w:val="20"/>
              </w:rPr>
            </w:pPr>
            <w:r>
              <w:rPr>
                <w:sz w:val="20"/>
              </w:rPr>
              <w:t>Fresno County sends new member enrollment information in PSBiweekly fil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4" w:name="__Fieldmark__746_2161686661"/>
            <w:bookmarkStart w:id="1495" w:name="__Fieldmark__746_2161686661"/>
            <w:bookmarkEnd w:id="14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6" w:name="__Fieldmark__747_2161686661"/>
            <w:bookmarkStart w:id="1497" w:name="__Fieldmark__747_2161686661"/>
            <w:bookmarkEnd w:id="1497"/>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handle interface files from different payroll systems in different standard file formats (e.g. csv, excel, XML, etc.) </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8" w:name="__Fieldmark__748_2161686661"/>
            <w:bookmarkStart w:id="1499" w:name="__Fieldmark__748_2161686661"/>
            <w:bookmarkEnd w:id="14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0" w:name="__Fieldmark__749_2161686661"/>
            <w:bookmarkStart w:id="1501" w:name="__Fieldmark__749_2161686661"/>
            <w:bookmarkEnd w:id="150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pport automatic member enrollment for each of the interface files via a wizard interfac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2" w:name="__Fieldmark__750_2161686661"/>
            <w:bookmarkStart w:id="1503" w:name="__Fieldmark__750_2161686661"/>
            <w:bookmarkEnd w:id="15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4" w:name="__Fieldmark__751_2161686661"/>
            <w:bookmarkStart w:id="1505" w:name="__Fieldmark__751_2161686661"/>
            <w:bookmarkEnd w:id="1505"/>
            <w:r>
              <w:rPr>
                <w:sz w:val="20"/>
                <w:szCs w:val="20"/>
              </w:rPr>
            </w:r>
            <w:r>
              <w:rPr>
                <w:sz w:val="20"/>
                <w:szCs w:val="20"/>
              </w:rPr>
              <w:fldChar w:fldCharType="end"/>
            </w:r>
            <w:r>
              <w:rPr>
                <w:sz w:val="20"/>
                <w:szCs w:val="20"/>
              </w:rPr>
              <w:t xml:space="preserve"> NO</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Excel template to upload new member enrollment information for Special Districts.</w:t>
            </w:r>
          </w:p>
          <w:p>
            <w:pPr>
              <w:pStyle w:val="Normal"/>
              <w:rPr>
                <w:sz w:val="20"/>
              </w:rPr>
            </w:pPr>
            <w:r>
              <w:rPr>
                <w:sz w:val="20"/>
              </w:rPr>
              <w:t>Currently enrollment for Special Districts is a manual process. FCERA would like to enter the new member information using Excel spreadsheet.</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6" w:name="__Fieldmark__752_2161686661"/>
            <w:bookmarkStart w:id="1507" w:name="__Fieldmark__752_2161686661"/>
            <w:bookmarkEnd w:id="15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8" w:name="__Fieldmark__753_2161686661"/>
            <w:bookmarkStart w:id="1509" w:name="__Fieldmark__753_2161686661"/>
            <w:bookmarkEnd w:id="1509"/>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port eligible new hires who appear in the payroll transmittal fil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0" w:name="__Fieldmark__754_2161686661"/>
            <w:bookmarkStart w:id="1511" w:name="__Fieldmark__754_2161686661"/>
            <w:bookmarkEnd w:id="15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2" w:name="__Fieldmark__755_2161686661"/>
            <w:bookmarkStart w:id="1513" w:name="__Fieldmark__755_2161686661"/>
            <w:bookmarkEnd w:id="1513"/>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port non-eligible new hires who appear in the payroll transmittal file based on status codes or scheduled hour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4" w:name="__Fieldmark__756_2161686661"/>
            <w:bookmarkStart w:id="1515" w:name="__Fieldmark__756_2161686661"/>
            <w:bookmarkEnd w:id="15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6" w:name="__Fieldmark__757_2161686661"/>
            <w:bookmarkStart w:id="1517" w:name="__Fieldmark__757_2161686661"/>
            <w:bookmarkEnd w:id="1517"/>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prompt staff if a particular member is new or has a schedule change and provide staff with a wizard interface to complete the enrollment steps. </w:t>
            </w:r>
          </w:p>
          <w:p>
            <w:pPr>
              <w:pStyle w:val="Normal"/>
              <w:rPr>
                <w:sz w:val="20"/>
              </w:rPr>
            </w:pPr>
            <w:r>
              <w:rPr>
                <w:sz w:val="20"/>
              </w:rPr>
            </w:r>
          </w:p>
          <w:p>
            <w:pPr>
              <w:pStyle w:val="Normal"/>
              <w:rPr>
                <w:sz w:val="20"/>
              </w:rPr>
            </w:pPr>
            <w:r>
              <w:rPr>
                <w:sz w:val="20"/>
              </w:rPr>
              <w:t>Regardless of the wizard interface, the PAS must have the ability to automatically create new member records based on data submitted from the payroll interface fil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18" w:name="__Fieldmark__758_2161686661"/>
            <w:bookmarkStart w:id="1519" w:name="__Fieldmark__758_2161686661"/>
            <w:bookmarkEnd w:id="15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0" w:name="__Fieldmark__759_2161686661"/>
            <w:bookmarkStart w:id="1521" w:name="__Fieldmark__759_2161686661"/>
            <w:bookmarkEnd w:id="152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identify records contained in payroll transmittal files, for which there is a matching member record is found in the system.  </w:t>
            </w:r>
          </w:p>
          <w:p>
            <w:pPr>
              <w:pStyle w:val="Normal"/>
              <w:rPr/>
            </w:pPr>
            <w:r>
              <w:rPr>
                <w:sz w:val="20"/>
              </w:rPr>
              <w:t>(i.e., member already exists and the transmittal file import process will return an exception, and will allow posting records but providing the user with an exception report/activity report (see payroll import process) that will allow further review</w:t>
            </w:r>
            <w:r>
              <w:rPr>
                <w:i/>
                <w:sz w:val="20"/>
              </w:rPr>
              <w:t>.</w:t>
            </w:r>
            <w:r>
              <w:rPr>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2" w:name="__Fieldmark__760_2161686661"/>
            <w:bookmarkStart w:id="1523" w:name="__Fieldmark__760_2161686661"/>
            <w:bookmarkEnd w:id="15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4" w:name="__Fieldmark__761_2161686661"/>
            <w:bookmarkStart w:id="1525" w:name="__Fieldmark__761_2161686661"/>
            <w:bookmarkEnd w:id="1525"/>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ollect and store the following but not limited to:</w:t>
            </w:r>
          </w:p>
          <w:p>
            <w:pPr>
              <w:pStyle w:val="Normal"/>
              <w:rPr>
                <w:b/>
                <w:b/>
                <w:sz w:val="20"/>
                <w:u w:val="single"/>
              </w:rPr>
            </w:pPr>
            <w:r>
              <w:rPr>
                <w:b/>
                <w:sz w:val="20"/>
                <w:u w:val="single"/>
              </w:rPr>
              <w:t>Employee Information:</w:t>
            </w:r>
          </w:p>
          <w:p>
            <w:pPr>
              <w:pStyle w:val="Normal"/>
              <w:numPr>
                <w:ilvl w:val="0"/>
                <w:numId w:val="33"/>
              </w:numPr>
              <w:rPr>
                <w:sz w:val="20"/>
              </w:rPr>
            </w:pPr>
            <w:r>
              <w:rPr>
                <w:sz w:val="20"/>
              </w:rPr>
              <w:t>Employee ID</w:t>
            </w:r>
          </w:p>
          <w:p>
            <w:pPr>
              <w:pStyle w:val="Normal"/>
              <w:numPr>
                <w:ilvl w:val="0"/>
                <w:numId w:val="33"/>
              </w:numPr>
              <w:rPr>
                <w:sz w:val="20"/>
              </w:rPr>
            </w:pPr>
            <w:r>
              <w:rPr>
                <w:sz w:val="20"/>
              </w:rPr>
              <w:t>Employee Name (First/MI/Last/Suffix)</w:t>
            </w:r>
          </w:p>
          <w:p>
            <w:pPr>
              <w:pStyle w:val="Normal"/>
              <w:numPr>
                <w:ilvl w:val="0"/>
                <w:numId w:val="33"/>
              </w:numPr>
              <w:rPr>
                <w:sz w:val="20"/>
              </w:rPr>
            </w:pPr>
            <w:r>
              <w:rPr>
                <w:sz w:val="20"/>
              </w:rPr>
              <w:t>Age for contributions</w:t>
            </w:r>
          </w:p>
          <w:p>
            <w:pPr>
              <w:pStyle w:val="Normal"/>
              <w:numPr>
                <w:ilvl w:val="0"/>
                <w:numId w:val="33"/>
              </w:numPr>
              <w:rPr>
                <w:sz w:val="20"/>
              </w:rPr>
            </w:pPr>
            <w:r>
              <w:rPr>
                <w:sz w:val="20"/>
              </w:rPr>
              <w:t>Employee Class</w:t>
            </w:r>
          </w:p>
          <w:p>
            <w:pPr>
              <w:pStyle w:val="Normal"/>
              <w:numPr>
                <w:ilvl w:val="0"/>
                <w:numId w:val="33"/>
              </w:numPr>
              <w:rPr>
                <w:sz w:val="20"/>
              </w:rPr>
            </w:pPr>
            <w:r>
              <w:rPr>
                <w:sz w:val="20"/>
              </w:rPr>
              <w:t>Contribution Rates</w:t>
            </w:r>
          </w:p>
          <w:p>
            <w:pPr>
              <w:pStyle w:val="Normal"/>
              <w:numPr>
                <w:ilvl w:val="0"/>
                <w:numId w:val="33"/>
              </w:numPr>
              <w:rPr>
                <w:sz w:val="20"/>
              </w:rPr>
            </w:pPr>
            <w:r>
              <w:rPr>
                <w:sz w:val="20"/>
              </w:rPr>
              <w:t>Amount of Contribution</w:t>
            </w:r>
          </w:p>
          <w:p>
            <w:pPr>
              <w:pStyle w:val="Normal"/>
              <w:numPr>
                <w:ilvl w:val="0"/>
                <w:numId w:val="33"/>
              </w:numPr>
              <w:rPr>
                <w:sz w:val="20"/>
              </w:rPr>
            </w:pPr>
            <w:r>
              <w:rPr>
                <w:sz w:val="20"/>
              </w:rPr>
              <w:t>Address</w:t>
            </w:r>
          </w:p>
          <w:p>
            <w:pPr>
              <w:pStyle w:val="Normal"/>
              <w:numPr>
                <w:ilvl w:val="0"/>
                <w:numId w:val="33"/>
              </w:numPr>
              <w:rPr>
                <w:sz w:val="20"/>
              </w:rPr>
            </w:pPr>
            <w:r>
              <w:rPr>
                <w:sz w:val="20"/>
              </w:rPr>
              <w:t>Social Security #</w:t>
            </w:r>
          </w:p>
          <w:p>
            <w:pPr>
              <w:pStyle w:val="Normal"/>
              <w:numPr>
                <w:ilvl w:val="0"/>
                <w:numId w:val="33"/>
              </w:numPr>
              <w:rPr>
                <w:sz w:val="20"/>
              </w:rPr>
            </w:pPr>
            <w:r>
              <w:rPr>
                <w:sz w:val="20"/>
              </w:rPr>
              <w:t>Date of Birth</w:t>
            </w:r>
          </w:p>
          <w:p>
            <w:pPr>
              <w:pStyle w:val="Normal"/>
              <w:numPr>
                <w:ilvl w:val="0"/>
                <w:numId w:val="33"/>
              </w:numPr>
              <w:rPr>
                <w:sz w:val="20"/>
              </w:rPr>
            </w:pPr>
            <w:r>
              <w:rPr>
                <w:sz w:val="20"/>
              </w:rPr>
              <w:t>Date Hired</w:t>
            </w:r>
          </w:p>
          <w:p>
            <w:pPr>
              <w:pStyle w:val="Normal"/>
              <w:numPr>
                <w:ilvl w:val="0"/>
                <w:numId w:val="33"/>
              </w:numPr>
              <w:rPr>
                <w:sz w:val="20"/>
              </w:rPr>
            </w:pPr>
            <w:r>
              <w:rPr>
                <w:sz w:val="20"/>
              </w:rPr>
              <w:t>Plan Sponsor</w:t>
            </w:r>
          </w:p>
          <w:p>
            <w:pPr>
              <w:pStyle w:val="Normal"/>
              <w:numPr>
                <w:ilvl w:val="0"/>
                <w:numId w:val="33"/>
              </w:numPr>
              <w:rPr>
                <w:sz w:val="20"/>
              </w:rPr>
            </w:pPr>
            <w:r>
              <w:rPr>
                <w:sz w:val="20"/>
              </w:rPr>
              <w:t>Total Service (including buybacks, reciprocal service, etc.)</w:t>
            </w:r>
          </w:p>
          <w:p>
            <w:pPr>
              <w:pStyle w:val="Normal"/>
              <w:numPr>
                <w:ilvl w:val="0"/>
                <w:numId w:val="33"/>
              </w:numPr>
              <w:rPr>
                <w:sz w:val="20"/>
              </w:rPr>
            </w:pPr>
            <w:r>
              <w:rPr>
                <w:sz w:val="20"/>
              </w:rPr>
              <w:t>Department</w:t>
            </w:r>
          </w:p>
          <w:p>
            <w:pPr>
              <w:pStyle w:val="Normal"/>
              <w:numPr>
                <w:ilvl w:val="0"/>
                <w:numId w:val="33"/>
              </w:numPr>
              <w:rPr>
                <w:sz w:val="20"/>
              </w:rPr>
            </w:pPr>
            <w:r>
              <w:rPr>
                <w:sz w:val="20"/>
              </w:rPr>
              <w:t>Position Title</w:t>
            </w:r>
          </w:p>
          <w:p>
            <w:pPr>
              <w:pStyle w:val="Normal"/>
              <w:numPr>
                <w:ilvl w:val="0"/>
                <w:numId w:val="33"/>
              </w:numPr>
              <w:rPr>
                <w:sz w:val="20"/>
              </w:rPr>
            </w:pPr>
            <w:r>
              <w:rPr>
                <w:sz w:val="20"/>
              </w:rPr>
              <w:t>Date of Membership</w:t>
            </w:r>
          </w:p>
          <w:p>
            <w:pPr>
              <w:pStyle w:val="Normal"/>
              <w:numPr>
                <w:ilvl w:val="0"/>
                <w:numId w:val="33"/>
              </w:numPr>
              <w:rPr>
                <w:sz w:val="20"/>
              </w:rPr>
            </w:pPr>
            <w:r>
              <w:rPr>
                <w:sz w:val="20"/>
              </w:rPr>
              <w:t xml:space="preserve">Date of Retirement </w:t>
            </w:r>
          </w:p>
          <w:p>
            <w:pPr>
              <w:pStyle w:val="Normal"/>
              <w:numPr>
                <w:ilvl w:val="0"/>
                <w:numId w:val="33"/>
              </w:numPr>
              <w:rPr>
                <w:sz w:val="20"/>
              </w:rPr>
            </w:pPr>
            <w:r>
              <w:rPr>
                <w:sz w:val="20"/>
              </w:rPr>
              <w:t>Tier</w:t>
            </w:r>
          </w:p>
          <w:p>
            <w:pPr>
              <w:pStyle w:val="Normal"/>
              <w:numPr>
                <w:ilvl w:val="0"/>
                <w:numId w:val="33"/>
              </w:numPr>
              <w:rPr>
                <w:sz w:val="20"/>
              </w:rPr>
            </w:pPr>
            <w:r>
              <w:rPr>
                <w:sz w:val="20"/>
              </w:rPr>
              <w:t>Plan</w:t>
            </w:r>
          </w:p>
          <w:p>
            <w:pPr>
              <w:pStyle w:val="Normal"/>
              <w:numPr>
                <w:ilvl w:val="0"/>
                <w:numId w:val="33"/>
              </w:numPr>
              <w:rPr>
                <w:sz w:val="20"/>
              </w:rPr>
            </w:pPr>
            <w:r>
              <w:rPr>
                <w:sz w:val="20"/>
              </w:rPr>
              <w:t>Range and Step</w:t>
            </w:r>
          </w:p>
          <w:p>
            <w:pPr>
              <w:pStyle w:val="Normal"/>
              <w:numPr>
                <w:ilvl w:val="0"/>
                <w:numId w:val="33"/>
              </w:numPr>
              <w:rPr>
                <w:sz w:val="20"/>
              </w:rPr>
            </w:pPr>
            <w:r>
              <w:rPr>
                <w:sz w:val="20"/>
              </w:rPr>
              <w:t>Class Code</w:t>
            </w:r>
          </w:p>
          <w:p>
            <w:pPr>
              <w:pStyle w:val="Normal"/>
              <w:numPr>
                <w:ilvl w:val="0"/>
                <w:numId w:val="33"/>
              </w:numPr>
              <w:rPr>
                <w:sz w:val="20"/>
              </w:rPr>
            </w:pPr>
            <w:r>
              <w:rPr>
                <w:sz w:val="20"/>
              </w:rPr>
              <w:t>Bargaining Unit</w:t>
            </w:r>
          </w:p>
          <w:p>
            <w:pPr>
              <w:pStyle w:val="Normal"/>
              <w:numPr>
                <w:ilvl w:val="0"/>
                <w:numId w:val="33"/>
              </w:numPr>
              <w:rPr>
                <w:sz w:val="20"/>
              </w:rPr>
            </w:pPr>
            <w:r>
              <w:rPr>
                <w:sz w:val="20"/>
              </w:rPr>
              <w:t>Dept. Number</w:t>
            </w:r>
          </w:p>
          <w:p>
            <w:pPr>
              <w:pStyle w:val="Normal"/>
              <w:numPr>
                <w:ilvl w:val="0"/>
                <w:numId w:val="33"/>
              </w:numPr>
              <w:rPr>
                <w:sz w:val="20"/>
              </w:rPr>
            </w:pPr>
            <w:r>
              <w:rPr>
                <w:sz w:val="20"/>
              </w:rPr>
              <w:t>Mo. Salary</w:t>
            </w:r>
          </w:p>
          <w:p>
            <w:pPr>
              <w:pStyle w:val="Normal"/>
              <w:numPr>
                <w:ilvl w:val="0"/>
                <w:numId w:val="33"/>
              </w:numPr>
              <w:rPr>
                <w:sz w:val="20"/>
              </w:rPr>
            </w:pPr>
            <w:r>
              <w:rPr>
                <w:sz w:val="20"/>
              </w:rPr>
              <w:t>Bi-Weekly Salary</w:t>
            </w:r>
          </w:p>
          <w:p>
            <w:pPr>
              <w:pStyle w:val="Normal"/>
              <w:numPr>
                <w:ilvl w:val="0"/>
                <w:numId w:val="33"/>
              </w:numPr>
              <w:rPr>
                <w:sz w:val="20"/>
              </w:rPr>
            </w:pPr>
            <w:r>
              <w:rPr>
                <w:sz w:val="20"/>
              </w:rPr>
              <w:t>Scheduled hours</w:t>
            </w:r>
          </w:p>
          <w:p>
            <w:pPr>
              <w:pStyle w:val="Normal"/>
              <w:numPr>
                <w:ilvl w:val="0"/>
                <w:numId w:val="33"/>
              </w:numPr>
              <w:rPr/>
            </w:pPr>
            <w:r>
              <w:rPr>
                <w:sz w:val="20"/>
              </w:rPr>
              <w:t>Gender (M/F)</w:t>
            </w:r>
          </w:p>
          <w:p>
            <w:pPr>
              <w:pStyle w:val="Normal"/>
              <w:rPr>
                <w:sz w:val="20"/>
              </w:rPr>
            </w:pPr>
            <w:r>
              <w:rPr>
                <w:sz w:val="20"/>
              </w:rPr>
            </w:r>
          </w:p>
          <w:p>
            <w:pPr>
              <w:pStyle w:val="Normal"/>
              <w:rPr>
                <w:b/>
                <w:b/>
                <w:sz w:val="20"/>
                <w:u w:val="single"/>
              </w:rPr>
            </w:pPr>
            <w:r>
              <w:rPr>
                <w:b/>
                <w:sz w:val="20"/>
                <w:u w:val="single"/>
              </w:rPr>
              <w:t>Beneficiary Information:</w:t>
            </w:r>
          </w:p>
          <w:p>
            <w:pPr>
              <w:pStyle w:val="Normal"/>
              <w:numPr>
                <w:ilvl w:val="0"/>
                <w:numId w:val="19"/>
              </w:numPr>
              <w:rPr>
                <w:sz w:val="20"/>
              </w:rPr>
            </w:pPr>
            <w:r>
              <w:rPr>
                <w:sz w:val="20"/>
              </w:rPr>
              <w:t>Name #1, 2, 3</w:t>
            </w:r>
          </w:p>
          <w:p>
            <w:pPr>
              <w:pStyle w:val="Normal"/>
              <w:numPr>
                <w:ilvl w:val="0"/>
                <w:numId w:val="19"/>
              </w:numPr>
              <w:rPr/>
            </w:pPr>
            <w:r>
              <w:rPr>
                <w:sz w:val="20"/>
              </w:rPr>
              <w:t>Date of Birth</w:t>
            </w:r>
          </w:p>
          <w:p>
            <w:pPr>
              <w:pStyle w:val="Normal"/>
              <w:numPr>
                <w:ilvl w:val="0"/>
                <w:numId w:val="19"/>
              </w:numPr>
              <w:rPr>
                <w:sz w:val="20"/>
              </w:rPr>
            </w:pPr>
            <w:r>
              <w:rPr>
                <w:sz w:val="20"/>
              </w:rPr>
              <w:t>Relationship</w:t>
            </w:r>
          </w:p>
          <w:p>
            <w:pPr>
              <w:pStyle w:val="Normal"/>
              <w:numPr>
                <w:ilvl w:val="0"/>
                <w:numId w:val="19"/>
              </w:numPr>
              <w:rPr>
                <w:sz w:val="20"/>
              </w:rPr>
            </w:pPr>
            <w:r>
              <w:rPr>
                <w:sz w:val="20"/>
              </w:rPr>
              <w:t>Percentage</w:t>
            </w:r>
          </w:p>
          <w:p>
            <w:pPr>
              <w:pStyle w:val="Normal"/>
              <w:numPr>
                <w:ilvl w:val="0"/>
                <w:numId w:val="19"/>
              </w:numPr>
              <w:rPr>
                <w:sz w:val="20"/>
              </w:rPr>
            </w:pPr>
            <w:r>
              <w:rPr>
                <w:sz w:val="20"/>
              </w:rPr>
              <w:t>Address</w:t>
            </w:r>
          </w:p>
          <w:p>
            <w:pPr>
              <w:pStyle w:val="Normal"/>
              <w:numPr>
                <w:ilvl w:val="0"/>
                <w:numId w:val="19"/>
              </w:numPr>
              <w:rPr>
                <w:sz w:val="20"/>
              </w:rPr>
            </w:pPr>
            <w:r>
              <w:rPr>
                <w:sz w:val="20"/>
              </w:rPr>
              <w:t>Date of Marriage</w:t>
            </w:r>
          </w:p>
          <w:p>
            <w:pPr>
              <w:pStyle w:val="Normal"/>
              <w:ind w:left="360" w:hanging="0"/>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6" w:name="__Fieldmark__762_2161686661"/>
            <w:bookmarkStart w:id="1527" w:name="__Fieldmark__762_2161686661"/>
            <w:bookmarkEnd w:id="15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8" w:name="__Fieldmark__763_2161686661"/>
            <w:bookmarkStart w:id="1529" w:name="__Fieldmark__763_2161686661"/>
            <w:bookmarkEnd w:id="1529"/>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New Member Report based on a date range that will give FCERA an overview of all new members enrolled in the system within the specified reporting period.</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0" w:name="__Fieldmark__764_2161686661"/>
            <w:bookmarkStart w:id="1531" w:name="__Fieldmark__764_2161686661"/>
            <w:bookmarkEnd w:id="15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2" w:name="__Fieldmark__765_2161686661"/>
            <w:bookmarkStart w:id="1533" w:name="__Fieldmark__765_2161686661"/>
            <w:bookmarkEnd w:id="1533"/>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generate a detailed report of all new member records created within a user-specified period, for a </w:t>
            </w:r>
            <w:r>
              <w:rPr>
                <w:i/>
                <w:sz w:val="20"/>
              </w:rPr>
              <w:t>specific Plan Sponsor</w:t>
            </w:r>
            <w:r>
              <w:rPr>
                <w:sz w:val="20"/>
              </w:rPr>
              <w:t>. This report must contain, but not be limited to:</w:t>
            </w:r>
          </w:p>
          <w:p>
            <w:pPr>
              <w:pStyle w:val="Normal"/>
              <w:numPr>
                <w:ilvl w:val="0"/>
                <w:numId w:val="132"/>
              </w:numPr>
              <w:rPr>
                <w:sz w:val="20"/>
              </w:rPr>
            </w:pPr>
            <w:r>
              <w:rPr>
                <w:sz w:val="20"/>
              </w:rPr>
              <w:t>Name</w:t>
            </w:r>
          </w:p>
          <w:p>
            <w:pPr>
              <w:pStyle w:val="Normal"/>
              <w:numPr>
                <w:ilvl w:val="0"/>
                <w:numId w:val="132"/>
              </w:numPr>
              <w:rPr>
                <w:sz w:val="20"/>
              </w:rPr>
            </w:pPr>
            <w:r>
              <w:rPr>
                <w:sz w:val="20"/>
              </w:rPr>
              <w:t>Date of Birth</w:t>
            </w:r>
          </w:p>
          <w:p>
            <w:pPr>
              <w:pStyle w:val="Normal"/>
              <w:numPr>
                <w:ilvl w:val="0"/>
                <w:numId w:val="132"/>
              </w:numPr>
              <w:rPr>
                <w:sz w:val="20"/>
              </w:rPr>
            </w:pPr>
            <w:r>
              <w:rPr>
                <w:sz w:val="20"/>
              </w:rPr>
              <w:t>SSN /EmployeeID / other ID Number</w:t>
            </w:r>
          </w:p>
          <w:p>
            <w:pPr>
              <w:pStyle w:val="Normal"/>
              <w:numPr>
                <w:ilvl w:val="0"/>
                <w:numId w:val="132"/>
              </w:numPr>
              <w:rPr>
                <w:sz w:val="20"/>
              </w:rPr>
            </w:pPr>
            <w:r>
              <w:rPr>
                <w:sz w:val="20"/>
              </w:rPr>
              <w:t>Plan / Tier</w:t>
            </w:r>
          </w:p>
          <w:p>
            <w:pPr>
              <w:pStyle w:val="Normal"/>
              <w:numPr>
                <w:ilvl w:val="0"/>
                <w:numId w:val="132"/>
              </w:numPr>
              <w:rPr>
                <w:sz w:val="20"/>
              </w:rPr>
            </w:pPr>
            <w:r>
              <w:rPr>
                <w:sz w:val="20"/>
              </w:rPr>
              <w:t>Contribution Rate</w:t>
            </w:r>
          </w:p>
          <w:p>
            <w:pPr>
              <w:pStyle w:val="Normal"/>
              <w:numPr>
                <w:ilvl w:val="0"/>
                <w:numId w:val="132"/>
              </w:numPr>
              <w:rPr>
                <w:sz w:val="20"/>
              </w:rPr>
            </w:pPr>
            <w:r>
              <w:rPr>
                <w:sz w:val="20"/>
              </w:rPr>
              <w:t>FTE Status (Scheduled hours)</w:t>
            </w:r>
          </w:p>
          <w:p>
            <w:pPr>
              <w:pStyle w:val="Normal"/>
              <w:numPr>
                <w:ilvl w:val="0"/>
                <w:numId w:val="132"/>
              </w:numPr>
              <w:rPr>
                <w:sz w:val="20"/>
              </w:rPr>
            </w:pPr>
            <w:r>
              <w:rPr>
                <w:sz w:val="20"/>
              </w:rPr>
              <w:t>Date of Hire</w:t>
            </w:r>
          </w:p>
          <w:p>
            <w:pPr>
              <w:pStyle w:val="Normal"/>
              <w:numPr>
                <w:ilvl w:val="0"/>
                <w:numId w:val="132"/>
              </w:numPr>
              <w:rPr>
                <w:sz w:val="20"/>
              </w:rPr>
            </w:pPr>
            <w:r>
              <w:rPr>
                <w:sz w:val="20"/>
              </w:rPr>
              <w:t>Date of Membership</w:t>
            </w:r>
          </w:p>
          <w:p>
            <w:pPr>
              <w:pStyle w:val="Normal"/>
              <w:numPr>
                <w:ilvl w:val="0"/>
                <w:numId w:val="132"/>
              </w:numPr>
              <w:rPr>
                <w:sz w:val="20"/>
              </w:rPr>
            </w:pPr>
            <w:r>
              <w:rPr>
                <w:sz w:val="20"/>
              </w:rPr>
              <w:t>Salary</w:t>
            </w:r>
          </w:p>
          <w:p>
            <w:pPr>
              <w:pStyle w:val="Normal"/>
              <w:numPr>
                <w:ilvl w:val="0"/>
                <w:numId w:val="132"/>
              </w:numPr>
              <w:rPr>
                <w:sz w:val="20"/>
              </w:rPr>
            </w:pPr>
            <w:r>
              <w:rPr>
                <w:sz w:val="20"/>
              </w:rPr>
              <w:t>Bargaining Unit</w:t>
            </w:r>
          </w:p>
          <w:p>
            <w:pPr>
              <w:pStyle w:val="Normal"/>
              <w:numPr>
                <w:ilvl w:val="0"/>
                <w:numId w:val="132"/>
              </w:numPr>
              <w:rPr>
                <w:sz w:val="20"/>
              </w:rPr>
            </w:pPr>
            <w:r>
              <w:rPr>
                <w:sz w:val="20"/>
              </w:rPr>
              <w:t>Job Class</w:t>
            </w:r>
          </w:p>
          <w:p>
            <w:pPr>
              <w:pStyle w:val="Normal"/>
              <w:numPr>
                <w:ilvl w:val="0"/>
                <w:numId w:val="132"/>
              </w:numPr>
              <w:rPr>
                <w:sz w:val="20"/>
              </w:rPr>
            </w:pPr>
            <w:r>
              <w:rPr>
                <w:sz w:val="20"/>
              </w:rPr>
              <w:t>Birth Date</w:t>
            </w:r>
          </w:p>
          <w:p>
            <w:pPr>
              <w:pStyle w:val="Normal"/>
              <w:numPr>
                <w:ilvl w:val="0"/>
                <w:numId w:val="132"/>
              </w:numPr>
              <w:rPr>
                <w:sz w:val="20"/>
              </w:rPr>
            </w:pPr>
            <w:r>
              <w:rPr>
                <w:sz w:val="20"/>
              </w:rPr>
              <w:t>Employer (i.e. County, Special Districts)</w:t>
            </w:r>
          </w:p>
          <w:p>
            <w:pPr>
              <w:pStyle w:val="Normal"/>
              <w:numPr>
                <w:ilvl w:val="0"/>
                <w:numId w:val="132"/>
              </w:numPr>
              <w:rPr>
                <w:sz w:val="20"/>
              </w:rPr>
            </w:pPr>
            <w:r>
              <w:rPr>
                <w:sz w:val="20"/>
              </w:rPr>
              <w:t>Department</w:t>
            </w:r>
          </w:p>
          <w:p>
            <w:pPr>
              <w:pStyle w:val="Normal"/>
              <w:numPr>
                <w:ilvl w:val="0"/>
                <w:numId w:val="132"/>
              </w:numPr>
              <w:rPr>
                <w:sz w:val="20"/>
              </w:rPr>
            </w:pPr>
            <w:r>
              <w:rPr>
                <w:sz w:val="20"/>
              </w:rPr>
              <w:t>Age for contributions</w:t>
            </w:r>
          </w:p>
          <w:p>
            <w:pPr>
              <w:pStyle w:val="Normal"/>
              <w:numPr>
                <w:ilvl w:val="0"/>
                <w:numId w:val="132"/>
              </w:numPr>
              <w:rPr>
                <w:sz w:val="20"/>
              </w:rPr>
            </w:pPr>
            <w:r>
              <w:rPr>
                <w:sz w:val="20"/>
              </w:rPr>
              <w:t>Tier</w:t>
            </w:r>
          </w:p>
          <w:p>
            <w:pPr>
              <w:pStyle w:val="Normal"/>
              <w:ind w:left="360" w:hanging="0"/>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4" w:name="__Fieldmark__766_2161686661"/>
            <w:bookmarkStart w:id="1535" w:name="__Fieldmark__766_2161686661"/>
            <w:bookmarkEnd w:id="15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6" w:name="__Fieldmark__767_2161686661"/>
            <w:bookmarkStart w:id="1537" w:name="__Fieldmark__767_2161686661"/>
            <w:bookmarkEnd w:id="1537"/>
            <w:r>
              <w:rPr>
                <w:sz w:val="20"/>
                <w:szCs w:val="20"/>
              </w:rPr>
            </w:r>
            <w:r>
              <w:rPr>
                <w:sz w:val="20"/>
                <w:szCs w:val="20"/>
              </w:rPr>
              <w:fldChar w:fldCharType="end"/>
            </w:r>
            <w:r>
              <w:rPr>
                <w:sz w:val="20"/>
                <w:szCs w:val="20"/>
              </w:rPr>
              <w:t xml:space="preserve"> NO</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generate a detailed report of all members with data changes transmitted in a given payroll transmittal file, including, but not limited to:</w:t>
            </w:r>
          </w:p>
          <w:p>
            <w:pPr>
              <w:pStyle w:val="Normal"/>
              <w:numPr>
                <w:ilvl w:val="0"/>
                <w:numId w:val="31"/>
              </w:numPr>
              <w:rPr>
                <w:sz w:val="20"/>
              </w:rPr>
            </w:pPr>
            <w:r>
              <w:rPr>
                <w:sz w:val="20"/>
              </w:rPr>
              <w:t>Member Demographics</w:t>
            </w:r>
          </w:p>
          <w:p>
            <w:pPr>
              <w:pStyle w:val="Normal"/>
              <w:numPr>
                <w:ilvl w:val="0"/>
                <w:numId w:val="31"/>
              </w:numPr>
              <w:rPr>
                <w:sz w:val="20"/>
              </w:rPr>
            </w:pPr>
            <w:r>
              <w:rPr>
                <w:sz w:val="20"/>
              </w:rPr>
              <w:t>FTE Status (scheduled hours)</w:t>
            </w:r>
          </w:p>
          <w:p>
            <w:pPr>
              <w:pStyle w:val="Normal"/>
              <w:numPr>
                <w:ilvl w:val="0"/>
                <w:numId w:val="31"/>
              </w:numPr>
              <w:rPr>
                <w:sz w:val="20"/>
              </w:rPr>
            </w:pPr>
            <w:r>
              <w:rPr>
                <w:sz w:val="20"/>
              </w:rPr>
              <w:t>Member Status</w:t>
            </w:r>
          </w:p>
          <w:p>
            <w:pPr>
              <w:pStyle w:val="Normal"/>
              <w:numPr>
                <w:ilvl w:val="0"/>
                <w:numId w:val="31"/>
              </w:numPr>
              <w:rPr/>
            </w:pPr>
            <w:r>
              <w:rPr>
                <w:sz w:val="20"/>
              </w:rPr>
              <w:t>Age of Entry</w:t>
            </w:r>
          </w:p>
          <w:p>
            <w:pPr>
              <w:pStyle w:val="Normal"/>
              <w:numPr>
                <w:ilvl w:val="0"/>
                <w:numId w:val="31"/>
              </w:numPr>
              <w:rPr/>
            </w:pPr>
            <w:r>
              <w:rPr>
                <w:sz w:val="20"/>
              </w:rPr>
              <w:t>Date of Entry</w:t>
            </w:r>
          </w:p>
          <w:p>
            <w:pPr>
              <w:pStyle w:val="Normal"/>
              <w:numPr>
                <w:ilvl w:val="0"/>
                <w:numId w:val="31"/>
              </w:numPr>
              <w:rPr/>
            </w:pPr>
            <w:r>
              <w:rPr>
                <w:sz w:val="20"/>
              </w:rPr>
              <w:t xml:space="preserve">Tier / Plan </w:t>
            </w:r>
          </w:p>
          <w:p>
            <w:pPr>
              <w:pStyle w:val="Normal"/>
              <w:numPr>
                <w:ilvl w:val="0"/>
                <w:numId w:val="31"/>
              </w:numPr>
              <w:rPr>
                <w:sz w:val="20"/>
              </w:rPr>
            </w:pPr>
            <w:r>
              <w:rPr>
                <w:sz w:val="20"/>
              </w:rPr>
              <w:t>Bargaining Unit</w:t>
            </w:r>
          </w:p>
          <w:p>
            <w:pPr>
              <w:pStyle w:val="ListParagraph"/>
              <w:numPr>
                <w:ilvl w:val="0"/>
                <w:numId w:val="31"/>
              </w:numPr>
              <w:spacing w:before="0" w:after="0"/>
              <w:contextualSpacing/>
              <w:rPr>
                <w:rFonts w:ascii="Times New Roman" w:hAnsi="Times New Roman" w:cs="Times New Roman"/>
                <w:sz w:val="20"/>
              </w:rPr>
            </w:pPr>
            <w:r>
              <w:rPr>
                <w:rFonts w:cs="Times New Roman" w:ascii="Times New Roman" w:hAnsi="Times New Roman"/>
                <w:sz w:val="20"/>
              </w:rPr>
              <w:t>Age at Membership</w:t>
            </w:r>
          </w:p>
          <w:p>
            <w:pPr>
              <w:pStyle w:val="ListParagraph"/>
              <w:spacing w:before="0" w:after="0"/>
              <w:ind w:left="360" w:hanging="0"/>
              <w:contextualSpacing/>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8" w:name="__Fieldmark__768_2161686661"/>
            <w:bookmarkStart w:id="1539" w:name="__Fieldmark__768_2161686661"/>
            <w:bookmarkEnd w:id="15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0" w:name="__Fieldmark__769_2161686661"/>
            <w:bookmarkStart w:id="1541" w:name="__Fieldmark__769_2161686661"/>
            <w:bookmarkEnd w:id="154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generate an exception report for new hires with $0 contributions for staff to verify contribution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2" w:name="__Fieldmark__770_2161686661"/>
            <w:bookmarkStart w:id="1543" w:name="__Fieldmark__770_2161686661"/>
            <w:bookmarkEnd w:id="15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4" w:name="__Fieldmark__771_2161686661"/>
            <w:bookmarkStart w:id="1545" w:name="__Fieldmark__771_2161686661"/>
            <w:bookmarkEnd w:id="1545"/>
            <w:r>
              <w:rPr>
                <w:sz w:val="20"/>
                <w:szCs w:val="20"/>
              </w:rPr>
            </w:r>
            <w:r>
              <w:rPr>
                <w:sz w:val="20"/>
                <w:szCs w:val="20"/>
              </w:rPr>
              <w:fldChar w:fldCharType="end"/>
            </w:r>
            <w:r>
              <w:rPr>
                <w:sz w:val="20"/>
                <w:szCs w:val="20"/>
              </w:rPr>
              <w:t xml:space="preserve"> NO</w:t>
            </w:r>
          </w:p>
        </w:tc>
      </w:tr>
      <w:tr>
        <w:trPr>
          <w:trHeight w:val="71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reate a new member enrollment report with information on status within the process (e.g., Member enrolled in PAS, Welcome letter sent, Missing Form, etc.)</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6" w:name="__Fieldmark__772_2161686661"/>
            <w:bookmarkStart w:id="1547" w:name="__Fieldmark__772_2161686661"/>
            <w:bookmarkEnd w:id="15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8" w:name="__Fieldmark__773_2161686661"/>
            <w:bookmarkStart w:id="1549" w:name="__Fieldmark__773_2161686661"/>
            <w:bookmarkEnd w:id="1549"/>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2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implement a workflow process to record, track and report status of enrollment process steps.</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0" w:name="__Fieldmark__774_2161686661"/>
            <w:bookmarkStart w:id="1551" w:name="__Fieldmark__774_2161686661"/>
            <w:bookmarkEnd w:id="15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2" w:name="__Fieldmark__775_2161686661"/>
            <w:bookmarkStart w:id="1553" w:name="__Fieldmark__775_2161686661"/>
            <w:bookmarkEnd w:id="1553"/>
            <w:r>
              <w:rPr>
                <w:sz w:val="20"/>
                <w:szCs w:val="20"/>
              </w:rPr>
            </w:r>
            <w:r>
              <w:rPr>
                <w:sz w:val="20"/>
                <w:szCs w:val="20"/>
              </w:rPr>
              <w:fldChar w:fldCharType="end"/>
            </w:r>
            <w:r>
              <w:rPr>
                <w:sz w:val="20"/>
                <w:szCs w:val="20"/>
              </w:rPr>
              <w:t xml:space="preserve"> NO</w:t>
            </w:r>
          </w:p>
        </w:tc>
      </w:tr>
      <w:tr>
        <w:trPr>
          <w:trHeight w:val="430"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reate alerts or reminders for sending welcome packets or other correspondenc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4" w:name="__Fieldmark__776_2161686661"/>
            <w:bookmarkStart w:id="1555" w:name="__Fieldmark__776_2161686661"/>
            <w:bookmarkEnd w:id="15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6" w:name="__Fieldmark__777_2161686661"/>
            <w:bookmarkStart w:id="1557" w:name="__Fieldmark__777_2161686661"/>
            <w:bookmarkEnd w:id="1557"/>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n automated welcome letter for new members as well as address label files if the member is added via the transmittal file or manually.</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8" w:name="__Fieldmark__778_2161686661"/>
            <w:bookmarkStart w:id="1559" w:name="__Fieldmark__778_2161686661"/>
            <w:bookmarkEnd w:id="15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0" w:name="__Fieldmark__779_2161686661"/>
            <w:bookmarkStart w:id="1561" w:name="__Fieldmark__779_2161686661"/>
            <w:bookmarkEnd w:id="1561"/>
            <w:r>
              <w:rPr>
                <w:sz w:val="20"/>
                <w:szCs w:val="20"/>
              </w:rPr>
            </w:r>
            <w:r>
              <w:rPr>
                <w:sz w:val="20"/>
                <w:szCs w:val="20"/>
              </w:rPr>
              <w:fldChar w:fldCharType="end"/>
            </w:r>
            <w:r>
              <w:rPr>
                <w:sz w:val="20"/>
                <w:szCs w:val="20"/>
              </w:rPr>
              <w:t xml:space="preserve"> NO</w:t>
            </w:r>
          </w:p>
        </w:tc>
      </w:tr>
      <w:tr>
        <w:trPr>
          <w:trHeight w:val="448"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0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ew Member Enrollmen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strict employees who are over 60 years of age and have submitted Waiver of Membership form within 30 days of membership to “opt out” of the system, to receive membership as </w:t>
            </w:r>
            <w:r>
              <w:rPr>
                <w:sz w:val="20"/>
                <w:szCs w:val="20"/>
              </w:rPr>
              <w:t>waiver of membership is irrevocable.</w:t>
            </w:r>
          </w:p>
        </w:tc>
        <w:tc>
          <w:tcPr>
            <w:tcW w:w="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2" w:name="__Fieldmark__780_2161686661"/>
            <w:bookmarkStart w:id="1563" w:name="__Fieldmark__780_2161686661"/>
            <w:bookmarkEnd w:id="15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4" w:name="__Fieldmark__781_2161686661"/>
            <w:bookmarkStart w:id="1565" w:name="__Fieldmark__781_2161686661"/>
            <w:bookmarkEnd w:id="1565"/>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Retirement (500)</w:t>
      </w:r>
    </w:p>
    <w:p>
      <w:pPr>
        <w:pStyle w:val="MMTopic2"/>
        <w:numPr>
          <w:ilvl w:val="1"/>
          <w:numId w:val="79"/>
        </w:numPr>
        <w:rPr/>
      </w:pPr>
      <w:r>
        <w:rPr/>
        <w:t>Retirement, New Retirement (500)</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755"/>
        <w:gridCol w:w="6939"/>
        <w:gridCol w:w="900"/>
        <w:gridCol w:w="2736"/>
      </w:tblGrid>
      <w:tr>
        <w:trPr>
          <w:tblHeader w:val="true"/>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755"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both"/>
              <w:rPr>
                <w:b/>
                <w:b/>
                <w:bCs/>
                <w:sz w:val="20"/>
              </w:rPr>
            </w:pPr>
            <w:r>
              <w:rPr>
                <w:b/>
                <w:bCs/>
                <w:sz w:val="20"/>
              </w:rPr>
              <w:t>Meets Requirement?</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utomated tools to assist FCERA in setting up new retire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6" w:name="__Fieldmark__782_2161686661"/>
            <w:bookmarkStart w:id="1567" w:name="__Fieldmark__782_2161686661"/>
            <w:bookmarkEnd w:id="15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8" w:name="__Fieldmark__783_2161686661"/>
            <w:bookmarkStart w:id="1569" w:name="__Fieldmark__783_2161686661"/>
            <w:bookmarkEnd w:id="156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chedule counseling sessions with new retire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0" w:name="__Fieldmark__784_2161686661"/>
                  <w:bookmarkStart w:id="1571" w:name="__Fieldmark__784_2161686661"/>
                  <w:bookmarkEnd w:id="157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2" w:name="__Fieldmark__785_2161686661"/>
                  <w:bookmarkStart w:id="1573" w:name="__Fieldmark__785_2161686661"/>
                  <w:bookmarkEnd w:id="157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4" w:name="__Fieldmark__786_2161686661"/>
                  <w:bookmarkStart w:id="1575" w:name="__Fieldmark__786_2161686661"/>
                  <w:bookmarkEnd w:id="157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6" w:name="__Fieldmark__787_2161686661"/>
                  <w:bookmarkStart w:id="1577" w:name="__Fieldmark__787_2161686661"/>
                  <w:bookmarkEnd w:id="157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8" w:name="__Fieldmark__788_2161686661"/>
                  <w:bookmarkStart w:id="1579" w:name="__Fieldmark__788_2161686661"/>
                  <w:bookmarkEnd w:id="157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0" w:name="__Fieldmark__789_2161686661"/>
                  <w:bookmarkStart w:id="1581" w:name="__Fieldmark__789_2161686661"/>
                  <w:bookmarkEnd w:id="15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2" w:name="__Fieldmark__790_2161686661"/>
                  <w:bookmarkStart w:id="1583" w:name="__Fieldmark__790_2161686661"/>
                  <w:bookmarkEnd w:id="15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4" w:name="__Fieldmark__791_2161686661"/>
                  <w:bookmarkStart w:id="1585" w:name="__Fieldmark__791_2161686661"/>
                  <w:bookmarkEnd w:id="15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6" w:name="__Fieldmark__792_2161686661"/>
                  <w:bookmarkStart w:id="1587" w:name="__Fieldmark__792_2161686661"/>
                  <w:bookmarkEnd w:id="15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8" w:name="__Fieldmark__793_2161686661"/>
                  <w:bookmarkStart w:id="1589" w:name="__Fieldmark__793_2161686661"/>
                  <w:bookmarkEnd w:id="158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ssign the member to a Retirement Coordinato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0" w:name="__Fieldmark__794_2161686661"/>
                  <w:bookmarkStart w:id="1591" w:name="__Fieldmark__794_2161686661"/>
                  <w:bookmarkEnd w:id="159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2" w:name="__Fieldmark__795_2161686661"/>
                  <w:bookmarkStart w:id="1593" w:name="__Fieldmark__795_2161686661"/>
                  <w:bookmarkEnd w:id="15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4" w:name="__Fieldmark__796_2161686661"/>
                  <w:bookmarkStart w:id="1595" w:name="__Fieldmark__796_2161686661"/>
                  <w:bookmarkEnd w:id="15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6" w:name="__Fieldmark__797_2161686661"/>
                  <w:bookmarkStart w:id="1597" w:name="__Fieldmark__797_2161686661"/>
                  <w:bookmarkEnd w:id="15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8" w:name="__Fieldmark__798_2161686661"/>
                  <w:bookmarkStart w:id="1599" w:name="__Fieldmark__798_2161686661"/>
                  <w:bookmarkEnd w:id="15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0" w:name="__Fieldmark__799_2161686661"/>
                  <w:bookmarkStart w:id="1601" w:name="__Fieldmark__799_2161686661"/>
                  <w:bookmarkEnd w:id="160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2" w:name="__Fieldmark__800_2161686661"/>
                  <w:bookmarkStart w:id="1603" w:name="__Fieldmark__800_2161686661"/>
                  <w:bookmarkEnd w:id="160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4" w:name="__Fieldmark__801_2161686661"/>
                  <w:bookmarkStart w:id="1605" w:name="__Fieldmark__801_2161686661"/>
                  <w:bookmarkEnd w:id="160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6" w:name="__Fieldmark__802_2161686661"/>
                  <w:bookmarkStart w:id="1607" w:name="__Fieldmark__802_2161686661"/>
                  <w:bookmarkEnd w:id="160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8" w:name="__Fieldmark__803_2161686661"/>
                  <w:bookmarkStart w:id="1609" w:name="__Fieldmark__803_2161686661"/>
                  <w:bookmarkEnd w:id="160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calendar reminders for the Retirement Coordinator to track appointments, due dates, follow-up, and other events in the new retirement setup proces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0" w:name="__Fieldmark__804_2161686661"/>
                  <w:bookmarkStart w:id="1611" w:name="__Fieldmark__804_2161686661"/>
                  <w:bookmarkEnd w:id="161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2" w:name="__Fieldmark__805_2161686661"/>
                  <w:bookmarkStart w:id="1613" w:name="__Fieldmark__805_2161686661"/>
                  <w:bookmarkEnd w:id="16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4" w:name="__Fieldmark__806_2161686661"/>
                  <w:bookmarkStart w:id="1615" w:name="__Fieldmark__806_2161686661"/>
                  <w:bookmarkEnd w:id="16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6" w:name="__Fieldmark__807_2161686661"/>
                  <w:bookmarkStart w:id="1617" w:name="__Fieldmark__807_2161686661"/>
                  <w:bookmarkEnd w:id="16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8" w:name="__Fieldmark__808_2161686661"/>
                  <w:bookmarkStart w:id="1619" w:name="__Fieldmark__808_2161686661"/>
                  <w:bookmarkEnd w:id="16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0" w:name="__Fieldmark__809_2161686661"/>
                  <w:bookmarkStart w:id="1621" w:name="__Fieldmark__809_2161686661"/>
                  <w:bookmarkEnd w:id="162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2" w:name="__Fieldmark__810_2161686661"/>
                  <w:bookmarkStart w:id="1623" w:name="__Fieldmark__810_2161686661"/>
                  <w:bookmarkEnd w:id="162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4" w:name="__Fieldmark__811_2161686661"/>
                  <w:bookmarkStart w:id="1625" w:name="__Fieldmark__811_2161686661"/>
                  <w:bookmarkEnd w:id="162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6" w:name="__Fieldmark__812_2161686661"/>
                  <w:bookmarkStart w:id="1627" w:name="__Fieldmark__812_2161686661"/>
                  <w:bookmarkEnd w:id="162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8" w:name="__Fieldmark__813_2161686661"/>
                  <w:bookmarkStart w:id="1629" w:name="__Fieldmark__813_2161686661"/>
                  <w:bookmarkEnd w:id="162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checklists that assist the Retirement Coordinator in preparing for the retirement counseling sess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0" w:name="__Fieldmark__814_2161686661"/>
            <w:bookmarkStart w:id="1631" w:name="__Fieldmark__814_2161686661"/>
            <w:bookmarkEnd w:id="16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2" w:name="__Fieldmark__815_2161686661"/>
            <w:bookmarkStart w:id="1633" w:name="__Fieldmark__815_2161686661"/>
            <w:bookmarkEnd w:id="16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utomated checklist to assist the Retirement Coordinator in completing the member’s file revie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4" w:name="__Fieldmark__816_2161686661"/>
            <w:bookmarkStart w:id="1635" w:name="__Fieldmark__816_2161686661"/>
            <w:bookmarkEnd w:id="16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6" w:name="__Fieldmark__817_2161686661"/>
            <w:bookmarkStart w:id="1637" w:name="__Fieldmark__817_2161686661"/>
            <w:bookmarkEnd w:id="163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non-technical FCERA staff to add, modify, and delete items on the checklist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8" w:name="__Fieldmark__818_2161686661"/>
            <w:bookmarkStart w:id="1639" w:name="__Fieldmark__818_2161686661"/>
            <w:bookmarkEnd w:id="16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0" w:name="__Fieldmark__819_2161686661"/>
            <w:bookmarkStart w:id="1641" w:name="__Fieldmark__819_2161686661"/>
            <w:bookmarkEnd w:id="164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to identify any reciprocity that is in effec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2" w:name="__Fieldmark__820_2161686661"/>
            <w:bookmarkStart w:id="1643" w:name="__Fieldmark__820_2161686661"/>
            <w:bookmarkEnd w:id="16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4" w:name="__Fieldmark__821_2161686661"/>
            <w:bookmarkStart w:id="1645" w:name="__Fieldmark__821_2161686661"/>
            <w:bookmarkEnd w:id="164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for the Retirement Coordinator to confirm the member’s eligibility for retirement. The rules for eligibility are as follows:</w:t>
            </w:r>
          </w:p>
          <w:p>
            <w:pPr>
              <w:pStyle w:val="Normal"/>
              <w:rPr>
                <w:sz w:val="20"/>
              </w:rPr>
            </w:pPr>
            <w:r>
              <w:rPr>
                <w:sz w:val="20"/>
              </w:rPr>
            </w:r>
          </w:p>
          <w:p>
            <w:pPr>
              <w:pStyle w:val="Normal"/>
              <w:numPr>
                <w:ilvl w:val="0"/>
                <w:numId w:val="6"/>
              </w:numPr>
              <w:rPr>
                <w:sz w:val="20"/>
              </w:rPr>
            </w:pPr>
            <w:r>
              <w:rPr>
                <w:sz w:val="20"/>
              </w:rPr>
              <w:t>If the member is a General Member, the member is eligible for retirement:</w:t>
            </w:r>
          </w:p>
          <w:p>
            <w:pPr>
              <w:pStyle w:val="Normal"/>
              <w:numPr>
                <w:ilvl w:val="1"/>
                <w:numId w:val="6"/>
              </w:numPr>
              <w:rPr/>
            </w:pPr>
            <w:r>
              <w:rPr>
                <w:sz w:val="20"/>
              </w:rPr>
              <w:t>At age fifty, if the member has at least ten years of service credit</w:t>
            </w:r>
            <w:r>
              <w:rPr>
                <w:sz w:val="16"/>
              </w:rPr>
              <w:t xml:space="preserve">, </w:t>
            </w:r>
            <w:r>
              <w:rPr>
                <w:sz w:val="20"/>
              </w:rPr>
              <w:t>excluding prior public service or golden handshakes</w:t>
            </w:r>
            <w:r>
              <w:rPr>
                <w:sz w:val="16"/>
              </w:rPr>
              <w:t xml:space="preserve">; </w:t>
            </w:r>
            <w:r>
              <w:rPr>
                <w:sz w:val="20"/>
              </w:rPr>
              <w:t>or</w:t>
            </w:r>
          </w:p>
          <w:p>
            <w:pPr>
              <w:pStyle w:val="Normal"/>
              <w:numPr>
                <w:ilvl w:val="1"/>
                <w:numId w:val="6"/>
              </w:numPr>
              <w:rPr>
                <w:sz w:val="20"/>
              </w:rPr>
            </w:pPr>
            <w:r>
              <w:rPr>
                <w:sz w:val="20"/>
              </w:rPr>
              <w:t>At any age, if the member has thirty years of service credit; or</w:t>
            </w:r>
          </w:p>
          <w:p>
            <w:pPr>
              <w:pStyle w:val="Normal"/>
              <w:numPr>
                <w:ilvl w:val="1"/>
                <w:numId w:val="6"/>
              </w:numPr>
              <w:rPr>
                <w:sz w:val="20"/>
              </w:rPr>
            </w:pPr>
            <w:r>
              <w:rPr>
                <w:sz w:val="20"/>
              </w:rPr>
              <w:t>At age seventy, regardless of years of service credit.</w:t>
            </w:r>
          </w:p>
          <w:p>
            <w:pPr>
              <w:pStyle w:val="Normal"/>
              <w:numPr>
                <w:ilvl w:val="0"/>
                <w:numId w:val="6"/>
              </w:numPr>
              <w:rPr/>
            </w:pPr>
            <w:r>
              <w:rPr>
                <w:sz w:val="20"/>
              </w:rPr>
              <w:t>If the member is a Safety Member, the member is eligible for retirement:</w:t>
            </w:r>
          </w:p>
          <w:p>
            <w:pPr>
              <w:pStyle w:val="Normal"/>
              <w:numPr>
                <w:ilvl w:val="1"/>
                <w:numId w:val="6"/>
              </w:numPr>
              <w:rPr>
                <w:sz w:val="20"/>
              </w:rPr>
            </w:pPr>
            <w:r>
              <w:rPr>
                <w:sz w:val="20"/>
              </w:rPr>
              <w:t>At age fifty, if the member has at least ten years of service credit, excluding prior public service or golden handshakes; or</w:t>
            </w:r>
          </w:p>
          <w:p>
            <w:pPr>
              <w:pStyle w:val="Normal"/>
              <w:numPr>
                <w:ilvl w:val="1"/>
                <w:numId w:val="6"/>
              </w:numPr>
              <w:rPr>
                <w:sz w:val="20"/>
              </w:rPr>
            </w:pPr>
            <w:r>
              <w:rPr>
                <w:sz w:val="20"/>
              </w:rPr>
              <w:t>At any age, if the member has at least twenty years of service credit.</w:t>
            </w:r>
          </w:p>
          <w:p>
            <w:pPr>
              <w:pStyle w:val="Normal"/>
              <w:numPr>
                <w:ilvl w:val="0"/>
                <w:numId w:val="6"/>
              </w:numPr>
              <w:rPr/>
            </w:pPr>
            <w:r>
              <w:rPr>
                <w:sz w:val="20"/>
              </w:rPr>
              <w:t xml:space="preserve">The member’s service credit under all reciprocal systems will be added together to determine eligibility for retirement allowance from FCERA, provided that the member retires concurrently from all reciprocal systems. </w:t>
            </w:r>
          </w:p>
          <w:p>
            <w:pPr>
              <w:pStyle w:val="Normal"/>
              <w:numPr>
                <w:ilvl w:val="0"/>
                <w:numId w:val="6"/>
              </w:numPr>
              <w:rPr/>
            </w:pPr>
            <w:r>
              <w:rPr>
                <w:sz w:val="20"/>
              </w:rPr>
              <w:t>When reciprocity is involved, the Retirement Coordinator may use alternate criteria to determine retirement eligibility. A member is eligible when the member is age 50, has ten years of combined service (excluding golden handshakes and prior public service), and the member’s first contributed dollar has been in any reciprocal retirement system for 10 years. A member is vested after completing five years of service.</w:t>
            </w:r>
          </w:p>
          <w:p>
            <w:pPr>
              <w:pStyle w:val="Normal"/>
              <w:numPr>
                <w:ilvl w:val="0"/>
                <w:numId w:val="6"/>
              </w:numPr>
              <w:rPr>
                <w:sz w:val="20"/>
              </w:rPr>
            </w:pPr>
            <w:r>
              <w:rPr>
                <w:sz w:val="20"/>
              </w:rPr>
              <w:t>Eligibility service only applies when qualifying for retirement. It does not impact the benefit receiv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6" w:name="__Fieldmark__822_2161686661"/>
            <w:bookmarkStart w:id="1647" w:name="__Fieldmark__822_2161686661"/>
            <w:bookmarkEnd w:id="16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8" w:name="__Fieldmark__823_2161686661"/>
            <w:bookmarkStart w:id="1649" w:name="__Fieldmark__823_2161686661"/>
            <w:bookmarkEnd w:id="16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for the Retirement Coordinator to verify the date of retireme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0" w:name="__Fieldmark__824_2161686661"/>
            <w:bookmarkStart w:id="1651" w:name="__Fieldmark__824_2161686661"/>
            <w:bookmarkEnd w:id="16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2" w:name="__Fieldmark__825_2161686661"/>
            <w:bookmarkStart w:id="1653" w:name="__Fieldmark__825_2161686661"/>
            <w:bookmarkEnd w:id="165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for the Retirement Coordinator to verify any service purchases that are in-proces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4" w:name="__Fieldmark__826_2161686661"/>
            <w:bookmarkStart w:id="1655" w:name="__Fieldmark__826_2161686661"/>
            <w:bookmarkEnd w:id="16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6" w:name="__Fieldmark__827_2161686661"/>
            <w:bookmarkStart w:id="1657" w:name="__Fieldmark__827_2161686661"/>
            <w:bookmarkEnd w:id="16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verify the final active payroll for the member has been importe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8" w:name="__Fieldmark__828_2161686661"/>
            <w:bookmarkStart w:id="1659" w:name="__Fieldmark__828_2161686661"/>
            <w:bookmarkEnd w:id="16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0" w:name="__Fieldmark__829_2161686661"/>
            <w:bookmarkStart w:id="1661" w:name="__Fieldmark__829_2161686661"/>
            <w:bookmarkEnd w:id="166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audit the member’ Servic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2" w:name="__Fieldmark__830_2161686661"/>
            <w:bookmarkStart w:id="1663" w:name="__Fieldmark__830_2161686661"/>
            <w:bookmarkEnd w:id="16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4" w:name="__Fieldmark__831_2161686661"/>
            <w:bookmarkStart w:id="1665" w:name="__Fieldmark__831_2161686661"/>
            <w:bookmarkEnd w:id="16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verify pay element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6" w:name="__Fieldmark__832_2161686661"/>
            <w:bookmarkStart w:id="1667" w:name="__Fieldmark__832_2161686661"/>
            <w:bookmarkEnd w:id="16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8" w:name="__Fieldmark__833_2161686661"/>
            <w:bookmarkStart w:id="1669" w:name="__Fieldmark__833_2161686661"/>
            <w:bookmarkEnd w:id="166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verify final pa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0" w:name="__Fieldmark__834_2161686661"/>
            <w:bookmarkStart w:id="1671" w:name="__Fieldmark__834_2161686661"/>
            <w:bookmarkEnd w:id="16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2" w:name="__Fieldmark__835_2161686661"/>
            <w:bookmarkStart w:id="1673" w:name="__Fieldmark__835_2161686661"/>
            <w:bookmarkEnd w:id="167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identify Final Compens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4" w:name="__Fieldmark__836_2161686661"/>
            <w:bookmarkStart w:id="1675" w:name="__Fieldmark__836_2161686661"/>
            <w:bookmarkEnd w:id="16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6" w:name="__Fieldmark__837_2161686661"/>
            <w:bookmarkStart w:id="1677" w:name="__Fieldmark__837_2161686661"/>
            <w:bookmarkEnd w:id="167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calculate Final Average Compens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8" w:name="__Fieldmark__838_2161686661"/>
            <w:bookmarkStart w:id="1679" w:name="__Fieldmark__838_2161686661"/>
            <w:bookmarkEnd w:id="16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0" w:name="__Fieldmark__839_2161686661"/>
            <w:bookmarkStart w:id="1681" w:name="__Fieldmark__839_2161686661"/>
            <w:bookmarkEnd w:id="16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user to override the amount of Final Average Compens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2" w:name="__Fieldmark__840_2161686661"/>
            <w:bookmarkStart w:id="1683" w:name="__Fieldmark__840_2161686661"/>
            <w:bookmarkEnd w:id="16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4" w:name="__Fieldmark__841_2161686661"/>
            <w:bookmarkStart w:id="1685" w:name="__Fieldmark__841_2161686661"/>
            <w:bookmarkEnd w:id="16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tomated capability to calculate the member’s service for multiple tiers and classifications of servic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6" w:name="__Fieldmark__842_2161686661"/>
            <w:bookmarkStart w:id="1687" w:name="__Fieldmark__842_2161686661"/>
            <w:bookmarkEnd w:id="16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8" w:name="__Fieldmark__843_2161686661"/>
            <w:bookmarkStart w:id="1689" w:name="__Fieldmark__843_2161686661"/>
            <w:bookmarkEnd w:id="16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update member information that is incomplete or incorrect, such as those listed below.</w:t>
            </w:r>
          </w:p>
          <w:p>
            <w:pPr>
              <w:pStyle w:val="Normal"/>
              <w:numPr>
                <w:ilvl w:val="0"/>
                <w:numId w:val="64"/>
              </w:numPr>
              <w:rPr>
                <w:sz w:val="20"/>
              </w:rPr>
            </w:pPr>
            <w:r>
              <w:rPr>
                <w:sz w:val="20"/>
              </w:rPr>
              <w:t xml:space="preserve">Birth date </w:t>
            </w:r>
          </w:p>
          <w:p>
            <w:pPr>
              <w:pStyle w:val="Normal"/>
              <w:numPr>
                <w:ilvl w:val="0"/>
                <w:numId w:val="64"/>
              </w:numPr>
              <w:rPr>
                <w:sz w:val="20"/>
              </w:rPr>
            </w:pPr>
            <w:r>
              <w:rPr>
                <w:sz w:val="20"/>
              </w:rPr>
              <w:t xml:space="preserve">Age factor </w:t>
            </w:r>
          </w:p>
          <w:p>
            <w:pPr>
              <w:pStyle w:val="Normal"/>
              <w:numPr>
                <w:ilvl w:val="0"/>
                <w:numId w:val="64"/>
              </w:numPr>
              <w:rPr>
                <w:sz w:val="20"/>
              </w:rPr>
            </w:pPr>
            <w:r>
              <w:rPr>
                <w:sz w:val="20"/>
              </w:rPr>
              <w:t>Date of retirement</w:t>
            </w:r>
          </w:p>
          <w:p>
            <w:pPr>
              <w:pStyle w:val="Normal"/>
              <w:numPr>
                <w:ilvl w:val="0"/>
                <w:numId w:val="64"/>
              </w:numPr>
              <w:rPr>
                <w:sz w:val="20"/>
              </w:rPr>
            </w:pPr>
            <w:r>
              <w:rPr>
                <w:sz w:val="20"/>
              </w:rPr>
              <w:t>Final Compensation (per plan/tier)</w:t>
            </w:r>
          </w:p>
          <w:p>
            <w:pPr>
              <w:pStyle w:val="Normal"/>
              <w:numPr>
                <w:ilvl w:val="0"/>
                <w:numId w:val="64"/>
              </w:numPr>
              <w:rPr>
                <w:sz w:val="20"/>
              </w:rPr>
            </w:pPr>
            <w:r>
              <w:rPr>
                <w:sz w:val="20"/>
              </w:rPr>
              <w:t>Service (per plan/tier)</w:t>
            </w:r>
          </w:p>
          <w:p>
            <w:pPr>
              <w:pStyle w:val="Normal"/>
              <w:numPr>
                <w:ilvl w:val="0"/>
                <w:numId w:val="64"/>
              </w:numPr>
              <w:rPr>
                <w:sz w:val="20"/>
              </w:rPr>
            </w:pPr>
            <w:r>
              <w:rPr>
                <w:sz w:val="20"/>
              </w:rPr>
              <w:t>Date of membership</w:t>
            </w:r>
          </w:p>
          <w:p>
            <w:pPr>
              <w:pStyle w:val="Normal"/>
              <w:numPr>
                <w:ilvl w:val="0"/>
                <w:numId w:val="64"/>
              </w:numPr>
              <w:rPr>
                <w:sz w:val="20"/>
              </w:rPr>
            </w:pPr>
            <w:r>
              <w:rPr>
                <w:sz w:val="20"/>
              </w:rPr>
              <w:t xml:space="preserve">If spouse, spouse name and birth date </w:t>
            </w:r>
          </w:p>
          <w:p>
            <w:pPr>
              <w:pStyle w:val="Normal"/>
              <w:numPr>
                <w:ilvl w:val="0"/>
                <w:numId w:val="64"/>
              </w:numPr>
              <w:rPr>
                <w:sz w:val="20"/>
              </w:rPr>
            </w:pPr>
            <w:r>
              <w:rPr>
                <w:sz w:val="20"/>
              </w:rPr>
              <w:t>Contributions, nontaxable (post tax, after tax) and regular (taxable)</w:t>
            </w:r>
          </w:p>
          <w:p>
            <w:pPr>
              <w:pStyle w:val="Normal"/>
              <w:numPr>
                <w:ilvl w:val="0"/>
                <w:numId w:val="64"/>
              </w:numPr>
              <w:rPr>
                <w:sz w:val="20"/>
              </w:rPr>
            </w:pPr>
            <w:r>
              <w:rPr>
                <w:sz w:val="20"/>
              </w:rPr>
              <w:t>COLA adjustments</w:t>
            </w:r>
          </w:p>
          <w:p>
            <w:pPr>
              <w:pStyle w:val="Normal"/>
              <w:numPr>
                <w:ilvl w:val="0"/>
                <w:numId w:val="64"/>
              </w:numPr>
              <w:rPr>
                <w:sz w:val="20"/>
              </w:rPr>
            </w:pPr>
            <w:r>
              <w:rPr>
                <w:sz w:val="20"/>
              </w:rPr>
              <w:t>Name and address of member</w:t>
            </w:r>
          </w:p>
          <w:p>
            <w:pPr>
              <w:pStyle w:val="Normal"/>
              <w:numPr>
                <w:ilvl w:val="0"/>
                <w:numId w:val="64"/>
              </w:numPr>
              <w:rPr/>
            </w:pPr>
            <w:r>
              <w:rPr>
                <w:sz w:val="20"/>
              </w:rPr>
              <w:t>Type of retirement (</w:t>
            </w:r>
            <w:r>
              <w:rPr>
                <w:bCs/>
                <w:sz w:val="20"/>
              </w:rPr>
              <w:t>Service, Disability, Death</w:t>
            </w:r>
            <w:r>
              <w:rPr>
                <w:sz w:val="20"/>
              </w:rPr>
              <w:t xml:space="preserve">) </w:t>
            </w:r>
          </w:p>
          <w:p>
            <w:pPr>
              <w:pStyle w:val="Normal"/>
              <w:numPr>
                <w:ilvl w:val="0"/>
                <w:numId w:val="64"/>
              </w:numPr>
              <w:rPr>
                <w:sz w:val="20"/>
              </w:rPr>
            </w:pPr>
            <w:r>
              <w:rPr>
                <w:sz w:val="20"/>
              </w:rPr>
              <w:t>Beneficiary type/relationship (Spouse, Minor child, Other, None), plus verification of beneficiary age, marriage, and registration of domestic partnership</w:t>
            </w:r>
          </w:p>
          <w:p>
            <w:pPr>
              <w:pStyle w:val="Normal"/>
              <w:numPr>
                <w:ilvl w:val="0"/>
                <w:numId w:val="64"/>
              </w:numPr>
              <w:rPr>
                <w:sz w:val="20"/>
              </w:rPr>
            </w:pPr>
            <w:r>
              <w:rPr>
                <w:sz w:val="20"/>
              </w:rPr>
              <w:t>Tier and classification (General or Safety)</w:t>
            </w:r>
          </w:p>
          <w:p>
            <w:pPr>
              <w:pStyle w:val="Normal"/>
              <w:numPr>
                <w:ilvl w:val="0"/>
                <w:numId w:val="64"/>
              </w:numPr>
              <w:rPr>
                <w:sz w:val="20"/>
              </w:rPr>
            </w:pPr>
            <w:r>
              <w:rPr>
                <w:sz w:val="20"/>
              </w:rPr>
              <w:t>Estimated Social Security benefit</w:t>
            </w:r>
          </w:p>
          <w:p>
            <w:pPr>
              <w:pStyle w:val="Normal"/>
              <w:numPr>
                <w:ilvl w:val="0"/>
                <w:numId w:val="64"/>
              </w:numPr>
              <w:rPr>
                <w:sz w:val="20"/>
              </w:rPr>
            </w:pPr>
            <w:r>
              <w:rPr>
                <w:sz w:val="20"/>
              </w:rPr>
              <w:t>Temporary Annuity option</w:t>
            </w:r>
          </w:p>
          <w:p>
            <w:pPr>
              <w:pStyle w:val="Normal"/>
              <w:numPr>
                <w:ilvl w:val="0"/>
                <w:numId w:val="64"/>
              </w:numPr>
              <w:rPr>
                <w:sz w:val="20"/>
              </w:rPr>
            </w:pPr>
            <w:r>
              <w:rPr>
                <w:sz w:val="20"/>
              </w:rPr>
              <w:t>Reciprocit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0" w:name="__Fieldmark__844_2161686661"/>
            <w:bookmarkStart w:id="1691" w:name="__Fieldmark__844_2161686661"/>
            <w:bookmarkEnd w:id="16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2" w:name="__Fieldmark__845_2161686661"/>
            <w:bookmarkStart w:id="1693" w:name="__Fieldmark__845_2161686661"/>
            <w:bookmarkEnd w:id="169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the Calculation Summary repor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4" w:name="__Fieldmark__846_2161686661"/>
            <w:bookmarkStart w:id="1695" w:name="__Fieldmark__846_2161686661"/>
            <w:bookmarkEnd w:id="16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6" w:name="__Fieldmark__847_2161686661"/>
            <w:bookmarkStart w:id="1697" w:name="__Fieldmark__847_2161686661"/>
            <w:bookmarkEnd w:id="16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the member’s Audit Trail report. For split tiers, the Audit Trail will show two or more calculation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8" w:name="__Fieldmark__848_2161686661"/>
            <w:bookmarkStart w:id="1699" w:name="__Fieldmark__848_2161686661"/>
            <w:bookmarkEnd w:id="16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0" w:name="__Fieldmark__849_2161686661"/>
            <w:bookmarkStart w:id="1701" w:name="__Fieldmark__849_2161686661"/>
            <w:bookmarkEnd w:id="17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to calculate the Vested Health Benefi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2" w:name="__Fieldmark__850_2161686661"/>
            <w:bookmarkStart w:id="1703" w:name="__Fieldmark__850_2161686661"/>
            <w:bookmarkEnd w:id="17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4" w:name="__Fieldmark__851_2161686661"/>
            <w:bookmarkStart w:id="1705" w:name="__Fieldmark__851_2161686661"/>
            <w:bookmarkEnd w:id="17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to calculate the non-Vested Health Benefi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6" w:name="__Fieldmark__852_2161686661"/>
            <w:bookmarkStart w:id="1707" w:name="__Fieldmark__852_2161686661"/>
            <w:bookmarkEnd w:id="17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8" w:name="__Fieldmark__853_2161686661"/>
            <w:bookmarkStart w:id="1709" w:name="__Fieldmark__853_2161686661"/>
            <w:bookmarkEnd w:id="17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automated capability to adjust the Retirement Allowance for the Temporary Annuity amount, if the member has chosen the Temporary Annuity option.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0" w:name="__Fieldmark__854_2161686661"/>
                  <w:bookmarkStart w:id="1711" w:name="__Fieldmark__854_2161686661"/>
                  <w:bookmarkEnd w:id="171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2" w:name="__Fieldmark__855_2161686661"/>
                  <w:bookmarkStart w:id="1713" w:name="__Fieldmark__855_2161686661"/>
                  <w:bookmarkEnd w:id="17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4" w:name="__Fieldmark__856_2161686661"/>
                  <w:bookmarkStart w:id="1715" w:name="__Fieldmark__856_2161686661"/>
                  <w:bookmarkEnd w:id="17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6" w:name="__Fieldmark__857_2161686661"/>
                  <w:bookmarkStart w:id="1717" w:name="__Fieldmark__857_2161686661"/>
                  <w:bookmarkEnd w:id="17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8" w:name="__Fieldmark__858_2161686661"/>
                  <w:bookmarkStart w:id="1719" w:name="__Fieldmark__858_2161686661"/>
                  <w:bookmarkEnd w:id="17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0" w:name="__Fieldmark__859_2161686661"/>
                  <w:bookmarkStart w:id="1721" w:name="__Fieldmark__859_2161686661"/>
                  <w:bookmarkEnd w:id="172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2" w:name="__Fieldmark__860_2161686661"/>
                  <w:bookmarkStart w:id="1723" w:name="__Fieldmark__860_2161686661"/>
                  <w:bookmarkEnd w:id="172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4" w:name="__Fieldmark__861_2161686661"/>
                  <w:bookmarkStart w:id="1725" w:name="__Fieldmark__861_2161686661"/>
                  <w:bookmarkEnd w:id="172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6" w:name="__Fieldmark__862_2161686661"/>
                  <w:bookmarkStart w:id="1727" w:name="__Fieldmark__862_2161686661"/>
                  <w:bookmarkEnd w:id="172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8" w:name="__Fieldmark__863_2161686661"/>
                  <w:bookmarkStart w:id="1729" w:name="__Fieldmark__863_2161686661"/>
                  <w:bookmarkEnd w:id="172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the results of Peer Reviews on retirement set-ups. At a minimum, the peer review results will contain Reviewed by, Review date, Review issues (if an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0" w:name="__Fieldmark__864_2161686661"/>
                  <w:bookmarkStart w:id="1731" w:name="__Fieldmark__864_2161686661"/>
                  <w:bookmarkEnd w:id="173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2" w:name="__Fieldmark__865_2161686661"/>
                  <w:bookmarkStart w:id="1733" w:name="__Fieldmark__865_2161686661"/>
                  <w:bookmarkEnd w:id="17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4" w:name="__Fieldmark__866_2161686661"/>
                  <w:bookmarkStart w:id="1735" w:name="__Fieldmark__866_2161686661"/>
                  <w:bookmarkEnd w:id="17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6" w:name="__Fieldmark__867_2161686661"/>
                  <w:bookmarkStart w:id="1737" w:name="__Fieldmark__867_2161686661"/>
                  <w:bookmarkEnd w:id="17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8" w:name="__Fieldmark__868_2161686661"/>
                  <w:bookmarkStart w:id="1739" w:name="__Fieldmark__868_2161686661"/>
                  <w:bookmarkEnd w:id="17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0" w:name="__Fieldmark__869_2161686661"/>
                  <w:bookmarkStart w:id="1741" w:name="__Fieldmark__869_2161686661"/>
                  <w:bookmarkEnd w:id="174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2" w:name="__Fieldmark__870_2161686661"/>
                  <w:bookmarkStart w:id="1743" w:name="__Fieldmark__870_2161686661"/>
                  <w:bookmarkEnd w:id="174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4" w:name="__Fieldmark__871_2161686661"/>
                  <w:bookmarkStart w:id="1745" w:name="__Fieldmark__871_2161686661"/>
                  <w:bookmarkEnd w:id="174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6" w:name="__Fieldmark__872_2161686661"/>
                  <w:bookmarkStart w:id="1747" w:name="__Fieldmark__872_2161686661"/>
                  <w:bookmarkEnd w:id="174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8" w:name="__Fieldmark__873_2161686661"/>
                  <w:bookmarkStart w:id="1749" w:name="__Fieldmark__873_2161686661"/>
                  <w:bookmarkEnd w:id="1749"/>
                  <w:r/>
                  <w:r>
                    <w:rPr>
                      <w:sz w:val="16"/>
                      <w:szCs w:val="16"/>
                      <w:rFonts w:cs="Arial" w:ascii="Arial" w:hAnsi="Arial"/>
                    </w:rPr>
                    <w:fldChar w:fldCharType="end"/>
                  </w: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automated capability to produce the Benefit Options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0" w:name="__Fieldmark__874_2161686661"/>
            <w:bookmarkStart w:id="1751" w:name="__Fieldmark__874_2161686661"/>
            <w:bookmarkEnd w:id="17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2" w:name="__Fieldmark__875_2161686661"/>
            <w:bookmarkStart w:id="1753" w:name="__Fieldmark__875_2161686661"/>
            <w:bookmarkEnd w:id="175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the cover letter for the Benefit Options form to the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4" w:name="__Fieldmark__876_2161686661"/>
            <w:bookmarkStart w:id="1755" w:name="__Fieldmark__876_2161686661"/>
            <w:bookmarkEnd w:id="17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6" w:name="__Fieldmark__877_2161686661"/>
            <w:bookmarkStart w:id="1757" w:name="__Fieldmark__877_2161686661"/>
            <w:bookmarkEnd w:id="17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the retiring member’s payroll data in the retiree payroll output file. (See the requirements for Retiree Payroll, documented separately for details about this output fi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8" w:name="__Fieldmark__878_2161686661"/>
            <w:bookmarkStart w:id="1759" w:name="__Fieldmark__878_2161686661"/>
            <w:bookmarkEnd w:id="17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0" w:name="__Fieldmark__879_2161686661"/>
            <w:bookmarkStart w:id="1761" w:name="__Fieldmark__879_2161686661"/>
            <w:bookmarkEnd w:id="176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nfirm that all required documents are completed and in the member’s file prior to releasing the retiree’s payments to payrol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2" w:name="__Fieldmark__880_2161686661"/>
            <w:bookmarkStart w:id="1763" w:name="__Fieldmark__880_2161686661"/>
            <w:bookmarkEnd w:id="17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4" w:name="__Fieldmark__881_2161686661"/>
            <w:bookmarkStart w:id="1765" w:name="__Fieldmark__881_2161686661"/>
            <w:bookmarkEnd w:id="17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3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any retro-active payment amounts for the member in the member’s first pension check.</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6" w:name="__Fieldmark__882_2161686661"/>
            <w:bookmarkStart w:id="1767" w:name="__Fieldmark__882_2161686661"/>
            <w:bookmarkEnd w:id="17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8" w:name="__Fieldmark__883_2161686661"/>
            <w:bookmarkStart w:id="1769" w:name="__Fieldmark__883_2161686661"/>
            <w:bookmarkEnd w:id="1769"/>
            <w:r>
              <w:rPr>
                <w:sz w:val="20"/>
                <w:szCs w:val="20"/>
              </w:rPr>
            </w:r>
            <w:r>
              <w:rPr>
                <w:sz w:val="20"/>
                <w:szCs w:val="20"/>
              </w:rPr>
              <w:fldChar w:fldCharType="end"/>
            </w:r>
            <w:r>
              <w:rPr>
                <w:sz w:val="20"/>
                <w:szCs w:val="20"/>
              </w:rPr>
              <w:t xml:space="preserve"> NO</w:t>
            </w:r>
          </w:p>
        </w:tc>
      </w:tr>
      <w:tr>
        <w:trPr>
          <w:trHeight w:val="19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0.03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Retiremen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automated capability to include adjustments to pension payment amounts. This is often necessary to true-up any changes due to final pay information from Plan Sponsor. It typically take three pay cycles to get the continuing amount correct: </w:t>
            </w:r>
          </w:p>
          <w:p>
            <w:pPr>
              <w:pStyle w:val="Normal"/>
              <w:numPr>
                <w:ilvl w:val="0"/>
                <w:numId w:val="85"/>
              </w:numPr>
              <w:rPr>
                <w:sz w:val="20"/>
              </w:rPr>
            </w:pPr>
            <w:r>
              <w:rPr>
                <w:sz w:val="20"/>
              </w:rPr>
              <w:t xml:space="preserve">month 1- the initial pay amount, </w:t>
            </w:r>
          </w:p>
          <w:p>
            <w:pPr>
              <w:pStyle w:val="Normal"/>
              <w:numPr>
                <w:ilvl w:val="0"/>
                <w:numId w:val="85"/>
              </w:numPr>
              <w:rPr>
                <w:sz w:val="20"/>
              </w:rPr>
            </w:pPr>
            <w:r>
              <w:rPr>
                <w:sz w:val="20"/>
              </w:rPr>
              <w:t>month 2 - the corrected pay amount plus adjustments,</w:t>
            </w:r>
          </w:p>
          <w:p>
            <w:pPr>
              <w:pStyle w:val="Normal"/>
              <w:numPr>
                <w:ilvl w:val="0"/>
                <w:numId w:val="85"/>
              </w:numPr>
              <w:rPr>
                <w:sz w:val="20"/>
              </w:rPr>
            </w:pPr>
            <w:r>
              <w:rPr>
                <w:sz w:val="20"/>
              </w:rPr>
              <w:t>month 3-  the continuing correct pay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0" w:name="__Fieldmark__884_2161686661"/>
            <w:bookmarkStart w:id="1771" w:name="__Fieldmark__884_2161686661"/>
            <w:bookmarkEnd w:id="17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2" w:name="__Fieldmark__885_2161686661"/>
            <w:bookmarkStart w:id="1773" w:name="__Fieldmark__885_2161686661"/>
            <w:bookmarkEnd w:id="177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Retirement, Final Compensation (500)</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792"/>
        <w:gridCol w:w="6902"/>
        <w:gridCol w:w="90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792"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0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rPr>
                <w:b/>
                <w:b/>
                <w:bCs/>
                <w:sz w:val="20"/>
              </w:rPr>
            </w:pPr>
            <w:r>
              <w:rPr>
                <w:b/>
                <w:bCs/>
                <w:sz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Retirement- Final Compensation </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automate Final Compensation calculations reliably and accurately.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4" w:name="__Fieldmark__886_2161686661"/>
            <w:bookmarkStart w:id="1775" w:name="__Fieldmark__886_2161686661"/>
            <w:bookmarkEnd w:id="17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6" w:name="__Fieldmark__887_2161686661"/>
            <w:bookmarkStart w:id="1777" w:name="__Fieldmark__887_2161686661"/>
            <w:bookmarkEnd w:id="17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termine an applicant’s payroll cycle for the purpose of calculating Final Compensation: bi-weekly, semi-monthly, or monthl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78" w:name="__Fieldmark__888_2161686661"/>
            <w:bookmarkStart w:id="1779" w:name="__Fieldmark__888_2161686661"/>
            <w:bookmarkEnd w:id="17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0" w:name="__Fieldmark__889_2161686661"/>
            <w:bookmarkStart w:id="1781" w:name="__Fieldmark__889_2161686661"/>
            <w:bookmarkEnd w:id="17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termine an applicant’s benefit tier(s) for the purpose of calculating Final Compensation: Tier I, II, or III. An applicant may have service in multiple Tier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2" w:name="__Fieldmark__890_2161686661"/>
            <w:bookmarkStart w:id="1783" w:name="__Fieldmark__890_2161686661"/>
            <w:bookmarkEnd w:id="17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4" w:name="__Fieldmark__891_2161686661"/>
            <w:bookmarkStart w:id="1785" w:name="__Fieldmark__891_2161686661"/>
            <w:bookmarkEnd w:id="17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determine an applicant’s Classification: General or Safety. Although an applicant may have service in both classifications, classification has no impact on calculating Final Compensation.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6" w:name="__Fieldmark__892_2161686661"/>
            <w:bookmarkStart w:id="1787" w:name="__Fieldmark__892_2161686661"/>
            <w:bookmarkEnd w:id="17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8" w:name="__Fieldmark__893_2161686661"/>
            <w:bookmarkStart w:id="1789" w:name="__Fieldmark__893_2161686661"/>
            <w:bookmarkEnd w:id="17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mployment status of  ‘Extra Help’ will have no impact to any calculations by the PA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0" w:name="__Fieldmark__894_2161686661"/>
            <w:bookmarkStart w:id="1791" w:name="__Fieldmark__894_2161686661"/>
            <w:bookmarkEnd w:id="17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92" w:name="__Fieldmark__895_2161686661"/>
            <w:bookmarkStart w:id="1793" w:name="__Fieldmark__895_2161686661"/>
            <w:bookmarkEnd w:id="17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an applicant to purchase salary on qualifying Earn Codes to enhance Final Compensation calculation. (See Service Purchase process for detail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4" w:name="__Fieldmark__896_2161686661"/>
                  <w:bookmarkStart w:id="1795" w:name="__Fieldmark__896_2161686661"/>
                  <w:bookmarkEnd w:id="179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6" w:name="__Fieldmark__897_2161686661"/>
                  <w:bookmarkStart w:id="1797" w:name="__Fieldmark__897_2161686661"/>
                  <w:bookmarkEnd w:id="179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8" w:name="__Fieldmark__898_2161686661"/>
                  <w:bookmarkStart w:id="1799" w:name="__Fieldmark__898_2161686661"/>
                  <w:bookmarkEnd w:id="179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0" w:name="__Fieldmark__899_2161686661"/>
                  <w:bookmarkStart w:id="1801" w:name="__Fieldmark__899_2161686661"/>
                  <w:bookmarkEnd w:id="180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2" w:name="__Fieldmark__900_2161686661"/>
                  <w:bookmarkStart w:id="1803" w:name="__Fieldmark__900_2161686661"/>
                  <w:bookmarkEnd w:id="180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4" w:name="__Fieldmark__901_2161686661"/>
                  <w:bookmarkStart w:id="1805" w:name="__Fieldmark__901_2161686661"/>
                  <w:bookmarkEnd w:id="180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6" w:name="__Fieldmark__902_2161686661"/>
                  <w:bookmarkStart w:id="1807" w:name="__Fieldmark__902_2161686661"/>
                  <w:bookmarkEnd w:id="180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8" w:name="__Fieldmark__903_2161686661"/>
                  <w:bookmarkStart w:id="1809" w:name="__Fieldmark__903_2161686661"/>
                  <w:bookmarkEnd w:id="180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0" w:name="__Fieldmark__904_2161686661"/>
                  <w:bookmarkStart w:id="1811" w:name="__Fieldmark__904_2161686661"/>
                  <w:bookmarkEnd w:id="181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2" w:name="__Fieldmark__905_2161686661"/>
                  <w:bookmarkStart w:id="1813" w:name="__Fieldmark__905_2161686661"/>
                  <w:bookmarkEnd w:id="181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the calculation of reciprocal final compensation using the reciprocal employer’s definition of Compensation Earnable, for Earn Codes that are recognized by FCER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4" w:name="__Fieldmark__906_2161686661"/>
                  <w:bookmarkStart w:id="1815" w:name="__Fieldmark__906_2161686661"/>
                  <w:bookmarkEnd w:id="181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6" w:name="__Fieldmark__907_2161686661"/>
                  <w:bookmarkStart w:id="1817" w:name="__Fieldmark__907_2161686661"/>
                  <w:bookmarkEnd w:id="181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8" w:name="__Fieldmark__908_2161686661"/>
                  <w:bookmarkStart w:id="1819" w:name="__Fieldmark__908_2161686661"/>
                  <w:bookmarkEnd w:id="181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0" w:name="__Fieldmark__909_2161686661"/>
                  <w:bookmarkStart w:id="1821" w:name="__Fieldmark__909_2161686661"/>
                  <w:bookmarkEnd w:id="182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2" w:name="__Fieldmark__910_2161686661"/>
                  <w:bookmarkStart w:id="1823" w:name="__Fieldmark__910_2161686661"/>
                  <w:bookmarkEnd w:id="182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4" w:name="__Fieldmark__911_2161686661"/>
                  <w:bookmarkStart w:id="1825" w:name="__Fieldmark__911_2161686661"/>
                  <w:bookmarkEnd w:id="18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6" w:name="__Fieldmark__912_2161686661"/>
                  <w:bookmarkStart w:id="1827" w:name="__Fieldmark__912_2161686661"/>
                  <w:bookmarkEnd w:id="18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8" w:name="__Fieldmark__913_2161686661"/>
                  <w:bookmarkStart w:id="1829" w:name="__Fieldmark__913_2161686661"/>
                  <w:bookmarkEnd w:id="18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0" w:name="__Fieldmark__914_2161686661"/>
                  <w:bookmarkStart w:id="1831" w:name="__Fieldmark__914_2161686661"/>
                  <w:bookmarkEnd w:id="18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2" w:name="__Fieldmark__915_2161686661"/>
                  <w:bookmarkStart w:id="1833" w:name="__Fieldmark__915_2161686661"/>
                  <w:bookmarkEnd w:id="183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the calculation of reciprocal final compensation using the FCERA’s definition of Compensation Earnable, for Earn Codes that are NOT recognized by FCER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4" w:name="__Fieldmark__916_2161686661"/>
                  <w:bookmarkStart w:id="1835" w:name="__Fieldmark__916_2161686661"/>
                  <w:bookmarkEnd w:id="183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6" w:name="__Fieldmark__917_2161686661"/>
                  <w:bookmarkStart w:id="1837" w:name="__Fieldmark__917_2161686661"/>
                  <w:bookmarkEnd w:id="18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8" w:name="__Fieldmark__918_2161686661"/>
                  <w:bookmarkStart w:id="1839" w:name="__Fieldmark__918_2161686661"/>
                  <w:bookmarkEnd w:id="18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0" w:name="__Fieldmark__919_2161686661"/>
                  <w:bookmarkStart w:id="1841" w:name="__Fieldmark__919_2161686661"/>
                  <w:bookmarkEnd w:id="18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2" w:name="__Fieldmark__920_2161686661"/>
                  <w:bookmarkStart w:id="1843" w:name="__Fieldmark__920_2161686661"/>
                  <w:bookmarkEnd w:id="18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4" w:name="__Fieldmark__921_2161686661"/>
                  <w:bookmarkStart w:id="1845" w:name="__Fieldmark__921_2161686661"/>
                  <w:bookmarkEnd w:id="18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6" w:name="__Fieldmark__922_2161686661"/>
                  <w:bookmarkStart w:id="1847" w:name="__Fieldmark__922_2161686661"/>
                  <w:bookmarkEnd w:id="18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8" w:name="__Fieldmark__923_2161686661"/>
                  <w:bookmarkStart w:id="1849" w:name="__Fieldmark__923_2161686661"/>
                  <w:bookmarkEnd w:id="18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0" w:name="__Fieldmark__924_2161686661"/>
                  <w:bookmarkStart w:id="1851" w:name="__Fieldmark__924_2161686661"/>
                  <w:bookmarkEnd w:id="18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2" w:name="__Fieldmark__925_2161686661"/>
                  <w:bookmarkStart w:id="1853" w:name="__Fieldmark__925_2161686661"/>
                  <w:bookmarkEnd w:id="185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automated final compensation calculations to accommodate special cas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54" w:name="__Fieldmark__926_2161686661"/>
            <w:bookmarkStart w:id="1855" w:name="__Fieldmark__926_2161686661"/>
            <w:bookmarkEnd w:id="18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56" w:name="__Fieldmark__927_2161686661"/>
            <w:bookmarkStart w:id="1857" w:name="__Fieldmark__927_2161686661"/>
            <w:bookmarkEnd w:id="18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mport and store compensation details by Earn Code from Plan Sponsors (pending legis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8" w:name="__Fieldmark__928_2161686661"/>
                  <w:bookmarkStart w:id="1859" w:name="__Fieldmark__928_2161686661"/>
                  <w:bookmarkEnd w:id="185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0" w:name="__Fieldmark__929_2161686661"/>
                  <w:bookmarkStart w:id="1861" w:name="__Fieldmark__929_2161686661"/>
                  <w:bookmarkEnd w:id="18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2" w:name="__Fieldmark__930_2161686661"/>
                  <w:bookmarkStart w:id="1863" w:name="__Fieldmark__930_2161686661"/>
                  <w:bookmarkEnd w:id="18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4" w:name="__Fieldmark__931_2161686661"/>
                  <w:bookmarkStart w:id="1865" w:name="__Fieldmark__931_2161686661"/>
                  <w:bookmarkEnd w:id="18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6" w:name="__Fieldmark__932_2161686661"/>
                  <w:bookmarkStart w:id="1867" w:name="__Fieldmark__932_2161686661"/>
                  <w:bookmarkEnd w:id="18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8" w:name="__Fieldmark__933_2161686661"/>
                  <w:bookmarkStart w:id="1869" w:name="__Fieldmark__933_2161686661"/>
                  <w:bookmarkEnd w:id="186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0" w:name="__Fieldmark__934_2161686661"/>
                  <w:bookmarkStart w:id="1871" w:name="__Fieldmark__934_2161686661"/>
                  <w:bookmarkEnd w:id="187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2" w:name="__Fieldmark__935_2161686661"/>
                  <w:bookmarkStart w:id="1873" w:name="__Fieldmark__935_2161686661"/>
                  <w:bookmarkEnd w:id="187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4" w:name="__Fieldmark__936_2161686661"/>
                  <w:bookmarkStart w:id="1875" w:name="__Fieldmark__936_2161686661"/>
                  <w:bookmarkEnd w:id="187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6" w:name="__Fieldmark__937_2161686661"/>
                  <w:bookmarkStart w:id="1877" w:name="__Fieldmark__937_2161686661"/>
                  <w:bookmarkEnd w:id="187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on death or retirement for service or disability, the Final Compensation used to determine the member’s </w:t>
            </w:r>
            <w:r>
              <w:rPr>
                <w:sz w:val="20"/>
                <w:u w:val="single"/>
              </w:rPr>
              <w:t>continuing</w:t>
            </w:r>
            <w:r>
              <w:rPr>
                <w:sz w:val="20"/>
              </w:rPr>
              <w:t xml:space="preserve"> benefits from FCERA will be based on the highest Compensation Earnable under any of the member’s reciprocal systems, provided that the member retires concurrently from all reciprocal systems, subject to limitations of recognized reciprocal Earn Cod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78" w:name="__Fieldmark__938_2161686661"/>
            <w:bookmarkStart w:id="1879" w:name="__Fieldmark__938_2161686661"/>
            <w:bookmarkEnd w:id="18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0" w:name="__Fieldmark__939_2161686661"/>
            <w:bookmarkStart w:id="1881" w:name="__Fieldmark__939_2161686661"/>
            <w:bookmarkEnd w:id="18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alculate Final Compensation for applicants on </w:t>
            </w:r>
            <w:r>
              <w:rPr>
                <w:b/>
                <w:sz w:val="20"/>
              </w:rPr>
              <w:t>bi-weekly payroll</w:t>
            </w:r>
            <w:r>
              <w:rPr>
                <w:sz w:val="20"/>
              </w:rPr>
              <w:t xml:space="preserve"> as follows:</w:t>
            </w:r>
          </w:p>
          <w:p>
            <w:pPr>
              <w:pStyle w:val="Normal"/>
              <w:rPr>
                <w:sz w:val="20"/>
              </w:rPr>
            </w:pPr>
            <w:r>
              <w:rPr>
                <w:sz w:val="20"/>
              </w:rPr>
            </w:r>
          </w:p>
          <w:p>
            <w:pPr>
              <w:pStyle w:val="ListContinue2"/>
              <w:spacing w:before="0" w:after="0"/>
              <w:ind w:left="0" w:hanging="0"/>
              <w:rPr/>
            </w:pPr>
            <w:r>
              <w:rPr>
                <w:sz w:val="20"/>
              </w:rPr>
              <w:t>For Tier I or II Safety and General members: determine the highest average Compensation Earnable during any 365-consecutive day period (26 pay periods plus 1 day (1/14</w:t>
            </w:r>
            <w:r>
              <w:rPr>
                <w:sz w:val="20"/>
                <w:vertAlign w:val="superscript"/>
              </w:rPr>
              <w:t>th</w:t>
            </w:r>
            <w:r>
              <w:rPr>
                <w:sz w:val="20"/>
              </w:rPr>
              <w:t xml:space="preserve"> of a pay period)). The first pay period considered is determined by starting with the date of retirement and backing up one pay period. Generally, 27 pay periods will be examined; however, sometimes it will be 28 when the final pay period is not included in full in computing Final Compensation. Sometimes, the single day will be included as part of the latest pay period and sometimes as part of the earliest pay period, depending on the salary history. The calculation is repeated until the highest series is identified. The highest series might not be the final year of service.</w:t>
            </w:r>
          </w:p>
          <w:p>
            <w:pPr>
              <w:pStyle w:val="ListContinue2"/>
              <w:spacing w:before="0" w:after="0"/>
              <w:ind w:left="0" w:hanging="0"/>
              <w:rPr>
                <w:sz w:val="20"/>
              </w:rPr>
            </w:pPr>
            <w:r>
              <w:rPr>
                <w:sz w:val="20"/>
              </w:rPr>
            </w:r>
          </w:p>
          <w:p>
            <w:pPr>
              <w:pStyle w:val="ListContinue2"/>
              <w:spacing w:before="0" w:after="0"/>
              <w:ind w:left="0" w:hanging="0"/>
              <w:rPr>
                <w:sz w:val="20"/>
              </w:rPr>
            </w:pPr>
            <w:r>
              <w:rPr>
                <w:sz w:val="20"/>
              </w:rPr>
            </w:r>
          </w:p>
          <w:p>
            <w:pPr>
              <w:pStyle w:val="ListContinue2"/>
              <w:spacing w:before="0" w:after="0"/>
              <w:ind w:left="0" w:hanging="0"/>
              <w:rPr>
                <w:sz w:val="20"/>
              </w:rPr>
            </w:pPr>
            <w:r>
              <w:rPr>
                <w:sz w:val="20"/>
              </w:rPr>
              <w:t>Example:</w:t>
            </w:r>
          </w:p>
          <w:tbl>
            <w:tblPr>
              <w:tblW w:w="6676" w:type="dxa"/>
              <w:jc w:val="center"/>
              <w:tblInd w:w="0" w:type="dxa"/>
              <w:tblLayout w:type="fixed"/>
              <w:tblCellMar>
                <w:top w:w="0" w:type="dxa"/>
                <w:left w:w="115" w:type="dxa"/>
                <w:bottom w:w="0" w:type="dxa"/>
                <w:right w:w="115" w:type="dxa"/>
              </w:tblCellMar>
            </w:tblPr>
            <w:tblGrid>
              <w:gridCol w:w="1296"/>
              <w:gridCol w:w="1782"/>
              <w:gridCol w:w="1548"/>
              <w:gridCol w:w="414"/>
              <w:gridCol w:w="1636"/>
            </w:tblGrid>
            <w:tr>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0"/>
                    </w:rPr>
                  </w:pPr>
                  <w:r>
                    <w:rPr>
                      <w:sz w:val="20"/>
                    </w:rPr>
                    <w:t>Bi-weekly Salary</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ListNumber"/>
                    <w:numPr>
                      <w:ilvl w:val="0"/>
                      <w:numId w:val="0"/>
                    </w:numPr>
                    <w:snapToGrid w:val="false"/>
                    <w:spacing w:before="120" w:after="0"/>
                    <w:ind w:left="0" w:hanging="0"/>
                    <w:rPr>
                      <w:sz w:val="20"/>
                    </w:rPr>
                  </w:pPr>
                  <w:r>
                    <w:rPr>
                      <w:sz w:val="20"/>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No. of Pay Periods</w:t>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ListNumber"/>
                    <w:numPr>
                      <w:ilvl w:val="0"/>
                      <w:numId w:val="0"/>
                    </w:numPr>
                    <w:snapToGrid w:val="false"/>
                    <w:spacing w:before="120" w:after="0"/>
                    <w:ind w:left="0" w:hanging="0"/>
                    <w:rPr>
                      <w:sz w:val="20"/>
                    </w:rPr>
                  </w:pPr>
                  <w:r>
                    <w:rPr>
                      <w:sz w:val="20"/>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ListNumber"/>
                    <w:numPr>
                      <w:ilvl w:val="0"/>
                      <w:numId w:val="0"/>
                    </w:numPr>
                    <w:snapToGrid w:val="false"/>
                    <w:spacing w:before="120" w:after="0"/>
                    <w:ind w:left="0" w:hanging="0"/>
                    <w:rPr>
                      <w:sz w:val="20"/>
                    </w:rPr>
                  </w:pPr>
                  <w:r>
                    <w:rPr>
                      <w:sz w:val="20"/>
                    </w:rPr>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61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center"/>
                    <w:rPr>
                      <w:sz w:val="20"/>
                    </w:rPr>
                  </w:pPr>
                  <w:r>
                    <w:rPr>
                      <w:sz w:val="20"/>
                    </w:rPr>
                    <w:t>=</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52,220.00</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8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center"/>
                    <w:rPr>
                      <w:sz w:val="20"/>
                    </w:rPr>
                  </w:pPr>
                  <w:r>
                    <w:rPr>
                      <w:sz w:val="20"/>
                    </w:rPr>
                    <w:t>=</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14,880.00</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8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1/1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center"/>
                    <w:rPr>
                      <w:sz w:val="20"/>
                    </w:rPr>
                  </w:pPr>
                  <w:r>
                    <w:rPr>
                      <w:sz w:val="20"/>
                    </w:rPr>
                    <w:t>=</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177.14</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67,277.14</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rPr>
                      <w:sz w:val="20"/>
                    </w:rPr>
                  </w:pPr>
                  <w:r>
                    <w:rPr>
                      <w:sz w:val="20"/>
                    </w:rPr>
                    <w:t>Divided by</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12</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w:t>
                  </w:r>
                </w:p>
              </w:tc>
            </w:tr>
            <w:tr>
              <w:trPr>
                <w:trHeight w:val="326" w:hRule="atLeast"/>
              </w:trPr>
              <w:tc>
                <w:tcPr>
                  <w:tcW w:w="1296" w:type="dxa"/>
                  <w:tcBorders>
                    <w:top w:val="single" w:sz="6" w:space="0" w:color="000000"/>
                    <w:left w:val="single" w:sz="4" w:space="0" w:color="000000"/>
                    <w:bottom w:val="single" w:sz="4" w:space="0" w:color="000000"/>
                    <w:right w:val="single" w:sz="6" w:space="0" w:color="000000"/>
                  </w:tcBorders>
                  <w:vAlign w:val="center"/>
                </w:tcPr>
                <w:p>
                  <w:pPr>
                    <w:pStyle w:val="ListNumber"/>
                    <w:numPr>
                      <w:ilvl w:val="0"/>
                      <w:numId w:val="0"/>
                    </w:numPr>
                    <w:snapToGrid w:val="false"/>
                    <w:spacing w:before="0" w:after="0"/>
                    <w:ind w:left="0" w:hanging="0"/>
                    <w:rPr>
                      <w:sz w:val="20"/>
                    </w:rPr>
                  </w:pPr>
                  <w:r>
                    <w:rPr>
                      <w:sz w:val="20"/>
                    </w:rPr>
                  </w:r>
                </w:p>
              </w:tc>
              <w:tc>
                <w:tcPr>
                  <w:tcW w:w="3744" w:type="dxa"/>
                  <w:gridSpan w:val="3"/>
                  <w:tcBorders>
                    <w:top w:val="single" w:sz="6" w:space="0" w:color="000000"/>
                    <w:left w:val="single" w:sz="6" w:space="0" w:color="000000"/>
                    <w:bottom w:val="single" w:sz="4"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Final Compensation</w:t>
                  </w:r>
                </w:p>
              </w:tc>
              <w:tc>
                <w:tcPr>
                  <w:tcW w:w="1636" w:type="dxa"/>
                  <w:tcBorders>
                    <w:top w:val="single" w:sz="6" w:space="0" w:color="000000"/>
                    <w:left w:val="single" w:sz="6" w:space="0" w:color="000000"/>
                    <w:bottom w:val="single" w:sz="4" w:space="0" w:color="000000"/>
                    <w:right w:val="single" w:sz="4" w:space="0" w:color="000000"/>
                  </w:tcBorders>
                  <w:vAlign w:val="center"/>
                </w:tcPr>
                <w:p>
                  <w:pPr>
                    <w:pStyle w:val="ListNumber"/>
                    <w:numPr>
                      <w:ilvl w:val="0"/>
                      <w:numId w:val="0"/>
                    </w:numPr>
                    <w:spacing w:before="0" w:after="0"/>
                    <w:ind w:left="0" w:hanging="0"/>
                    <w:jc w:val="right"/>
                    <w:rPr>
                      <w:sz w:val="20"/>
                    </w:rPr>
                  </w:pPr>
                  <w:r>
                    <w:rPr>
                      <w:sz w:val="20"/>
                    </w:rPr>
                    <w:t>$5,606.43</w:t>
                  </w:r>
                </w:p>
              </w:tc>
            </w:tr>
          </w:tbl>
          <w:p>
            <w:pPr>
              <w:pStyle w:val="ListNumber"/>
              <w:numPr>
                <w:ilvl w:val="0"/>
                <w:numId w:val="0"/>
              </w:numPr>
              <w:spacing w:before="0" w:after="120"/>
              <w:ind w:left="360" w:hanging="360"/>
              <w:rPr>
                <w:sz w:val="20"/>
              </w:rPr>
            </w:pPr>
            <w:r>
              <w:rPr>
                <w:sz w:val="20"/>
              </w:rPr>
            </w:r>
          </w:p>
          <w:p>
            <w:pPr>
              <w:pStyle w:val="ListContinue2"/>
              <w:spacing w:before="0" w:after="0"/>
              <w:ind w:left="0" w:hanging="0"/>
              <w:rPr>
                <w:sz w:val="20"/>
              </w:rPr>
            </w:pPr>
            <w:r>
              <w:rPr>
                <w:sz w:val="20"/>
              </w:rPr>
              <w:t>If Tier III (General members only): determine the highest average Compensation Earnable during any three consecutive non-overlapping one-year periods. Although the pay periods within each one-year period must be consecutive, the three individual one-year periods need not be consecutive. The calculation is repeated until the highest series is identified. The highest series might not be the final year of service. The example below assumes the three one-year periods are consecutive for ease of explaining:</w:t>
            </w:r>
          </w:p>
          <w:p>
            <w:pPr>
              <w:pStyle w:val="ListContinue2"/>
              <w:spacing w:before="0" w:after="0"/>
              <w:ind w:left="0" w:hanging="0"/>
              <w:rPr>
                <w:sz w:val="20"/>
              </w:rPr>
            </w:pPr>
            <w:r>
              <w:rPr>
                <w:sz w:val="20"/>
              </w:rPr>
            </w:r>
          </w:p>
          <w:p>
            <w:pPr>
              <w:pStyle w:val="ListContinue2"/>
              <w:spacing w:before="0" w:after="0"/>
              <w:ind w:left="0" w:hanging="0"/>
              <w:rPr>
                <w:sz w:val="20"/>
              </w:rPr>
            </w:pPr>
            <w:r>
              <w:rPr>
                <w:sz w:val="20"/>
              </w:rPr>
              <w:t xml:space="preserve"> </w:t>
            </w:r>
            <w:r>
              <w:rPr>
                <w:sz w:val="20"/>
              </w:rPr>
              <w:t>Example:</w:t>
            </w:r>
          </w:p>
          <w:tbl>
            <w:tblPr>
              <w:tblW w:w="5000" w:type="pct"/>
              <w:jc w:val="left"/>
              <w:tblInd w:w="0" w:type="dxa"/>
              <w:tblLayout w:type="fixed"/>
              <w:tblCellMar>
                <w:top w:w="0" w:type="dxa"/>
                <w:left w:w="115" w:type="dxa"/>
                <w:bottom w:w="0" w:type="dxa"/>
                <w:right w:w="115" w:type="dxa"/>
              </w:tblCellMar>
            </w:tblPr>
            <w:tblGrid>
              <w:gridCol w:w="1336"/>
              <w:gridCol w:w="1672"/>
              <w:gridCol w:w="1671"/>
              <w:gridCol w:w="419"/>
              <w:gridCol w:w="1588"/>
            </w:tblGrid>
            <w:tr>
              <w:trPr>
                <w:trHeight w:val="619" w:hRule="atLeast"/>
              </w:trPr>
              <w:tc>
                <w:tcPr>
                  <w:tcW w:w="1336"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0"/>
                    </w:rPr>
                  </w:pPr>
                  <w:r>
                    <w:rPr>
                      <w:sz w:val="20"/>
                    </w:rPr>
                    <w:t>Bi-weekly Salary</w:t>
                  </w:r>
                </w:p>
              </w:tc>
              <w:tc>
                <w:tcPr>
                  <w:tcW w:w="1672" w:type="dxa"/>
                  <w:tcBorders>
                    <w:top w:val="single" w:sz="4"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both"/>
                    <w:rPr>
                      <w:sz w:val="20"/>
                    </w:rPr>
                  </w:pPr>
                  <w:r>
                    <w:rPr>
                      <w:sz w:val="20"/>
                    </w:rPr>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No. of Pay Periods</w:t>
                  </w:r>
                </w:p>
              </w:tc>
              <w:tc>
                <w:tcPr>
                  <w:tcW w:w="419" w:type="dxa"/>
                  <w:tcBorders>
                    <w:top w:val="single" w:sz="4"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both"/>
                    <w:rPr>
                      <w:sz w:val="20"/>
                    </w:rPr>
                  </w:pPr>
                  <w:r>
                    <w:rPr>
                      <w:sz w:val="20"/>
                    </w:rPr>
                  </w:r>
                </w:p>
              </w:tc>
              <w:tc>
                <w:tcPr>
                  <w:tcW w:w="1588" w:type="dxa"/>
                  <w:tcBorders>
                    <w:top w:val="single" w:sz="4" w:space="0" w:color="000000"/>
                    <w:left w:val="single" w:sz="6" w:space="0" w:color="000000"/>
                    <w:bottom w:val="single" w:sz="6" w:space="0" w:color="000000"/>
                    <w:right w:val="single" w:sz="4" w:space="0" w:color="000000"/>
                  </w:tcBorders>
                </w:tcPr>
                <w:p>
                  <w:pPr>
                    <w:pStyle w:val="ListNumber"/>
                    <w:numPr>
                      <w:ilvl w:val="0"/>
                      <w:numId w:val="0"/>
                    </w:numPr>
                    <w:snapToGrid w:val="false"/>
                    <w:spacing w:before="0" w:after="0"/>
                    <w:ind w:left="0" w:hanging="0"/>
                    <w:jc w:val="right"/>
                    <w:rPr>
                      <w:sz w:val="20"/>
                    </w:rPr>
                  </w:pPr>
                  <w:r>
                    <w:rPr>
                      <w:sz w:val="20"/>
                    </w:rPr>
                  </w:r>
                </w:p>
              </w:tc>
            </w:tr>
            <w:tr>
              <w:trPr>
                <w:trHeight w:val="344"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rPr>
                    <w:t>$2,611.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12</w:t>
                  </w:r>
                </w:p>
              </w:tc>
              <w:tc>
                <w:tcPr>
                  <w:tcW w:w="419"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31,332.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rPr>
                    <w:t>$2,48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26</w:t>
                  </w:r>
                </w:p>
              </w:tc>
              <w:tc>
                <w:tcPr>
                  <w:tcW w:w="419"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64,480.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rPr>
                    <w:t>$2,35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26</w:t>
                  </w:r>
                </w:p>
              </w:tc>
              <w:tc>
                <w:tcPr>
                  <w:tcW w:w="419"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61,256.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2,338.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14</w:t>
                  </w:r>
                </w:p>
              </w:tc>
              <w:tc>
                <w:tcPr>
                  <w:tcW w:w="419"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32,732.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2,338.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plied by</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3/14</w:t>
                  </w:r>
                </w:p>
              </w:tc>
              <w:tc>
                <w:tcPr>
                  <w:tcW w:w="419"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501.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190,301.00</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rPr>
                      <w:sz w:val="20"/>
                    </w:rPr>
                  </w:pPr>
                  <w:r>
                    <w:rPr>
                      <w:sz w:val="20"/>
                    </w:rPr>
                    <w:t>Divided by</w:t>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36</w:t>
                  </w:r>
                </w:p>
              </w:tc>
            </w:tr>
            <w:tr>
              <w:trPr>
                <w:trHeight w:val="144" w:hRule="atLeast"/>
              </w:trPr>
              <w:tc>
                <w:tcPr>
                  <w:tcW w:w="1336"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1588"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w:t>
                  </w:r>
                </w:p>
              </w:tc>
            </w:tr>
            <w:tr>
              <w:trPr>
                <w:trHeight w:val="144" w:hRule="atLeast"/>
              </w:trPr>
              <w:tc>
                <w:tcPr>
                  <w:tcW w:w="1336" w:type="dxa"/>
                  <w:tcBorders>
                    <w:top w:val="single" w:sz="6" w:space="0" w:color="000000"/>
                    <w:left w:val="single" w:sz="4" w:space="0" w:color="000000"/>
                    <w:bottom w:val="single" w:sz="4"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3762" w:type="dxa"/>
                  <w:gridSpan w:val="3"/>
                  <w:tcBorders>
                    <w:top w:val="single" w:sz="6" w:space="0" w:color="000000"/>
                    <w:left w:val="single" w:sz="6" w:space="0" w:color="000000"/>
                    <w:bottom w:val="single" w:sz="4" w:space="0" w:color="000000"/>
                    <w:right w:val="single" w:sz="6" w:space="0" w:color="000000"/>
                  </w:tcBorders>
                </w:tcPr>
                <w:p>
                  <w:pPr>
                    <w:pStyle w:val="ListNumber"/>
                    <w:numPr>
                      <w:ilvl w:val="0"/>
                      <w:numId w:val="0"/>
                    </w:numPr>
                    <w:spacing w:before="0" w:after="0"/>
                    <w:ind w:left="0" w:hanging="0"/>
                    <w:jc w:val="right"/>
                    <w:rPr>
                      <w:sz w:val="20"/>
                    </w:rPr>
                  </w:pPr>
                  <w:r>
                    <w:rPr>
                      <w:sz w:val="20"/>
                    </w:rPr>
                    <w:t>Final Compensation</w:t>
                  </w:r>
                </w:p>
              </w:tc>
              <w:tc>
                <w:tcPr>
                  <w:tcW w:w="1588" w:type="dxa"/>
                  <w:tcBorders>
                    <w:top w:val="single" w:sz="6" w:space="0" w:color="000000"/>
                    <w:left w:val="single" w:sz="6" w:space="0" w:color="000000"/>
                    <w:bottom w:val="single" w:sz="4" w:space="0" w:color="000000"/>
                    <w:right w:val="single" w:sz="4" w:space="0" w:color="000000"/>
                  </w:tcBorders>
                </w:tcPr>
                <w:p>
                  <w:pPr>
                    <w:pStyle w:val="ListNumber"/>
                    <w:numPr>
                      <w:ilvl w:val="0"/>
                      <w:numId w:val="0"/>
                    </w:numPr>
                    <w:spacing w:before="0" w:after="0"/>
                    <w:ind w:left="0" w:hanging="0"/>
                    <w:jc w:val="right"/>
                    <w:rPr>
                      <w:sz w:val="20"/>
                    </w:rPr>
                  </w:pPr>
                  <w:r>
                    <w:rPr>
                      <w:sz w:val="20"/>
                    </w:rPr>
                    <w:t>$5,286.14</w:t>
                  </w:r>
                </w:p>
              </w:tc>
            </w:tr>
          </w:tbl>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2" w:name="__Fieldmark__940_2161686661"/>
                  <w:bookmarkStart w:id="1883" w:name="__Fieldmark__940_2161686661"/>
                  <w:bookmarkEnd w:id="188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4" w:name="__Fieldmark__941_2161686661"/>
                  <w:bookmarkStart w:id="1885" w:name="__Fieldmark__941_2161686661"/>
                  <w:bookmarkEnd w:id="188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6" w:name="__Fieldmark__942_2161686661"/>
                  <w:bookmarkStart w:id="1887" w:name="__Fieldmark__942_2161686661"/>
                  <w:bookmarkEnd w:id="188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8" w:name="__Fieldmark__943_2161686661"/>
                  <w:bookmarkStart w:id="1889" w:name="__Fieldmark__943_2161686661"/>
                  <w:bookmarkEnd w:id="188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0" w:name="__Fieldmark__944_2161686661"/>
                  <w:bookmarkStart w:id="1891" w:name="__Fieldmark__944_2161686661"/>
                  <w:bookmarkEnd w:id="189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2" w:name="__Fieldmark__945_2161686661"/>
                  <w:bookmarkStart w:id="1893" w:name="__Fieldmark__945_2161686661"/>
                  <w:bookmarkEnd w:id="18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4" w:name="__Fieldmark__946_2161686661"/>
                  <w:bookmarkStart w:id="1895" w:name="__Fieldmark__946_2161686661"/>
                  <w:bookmarkEnd w:id="18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6" w:name="__Fieldmark__947_2161686661"/>
                  <w:bookmarkStart w:id="1897" w:name="__Fieldmark__947_2161686661"/>
                  <w:bookmarkEnd w:id="18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8" w:name="__Fieldmark__948_2161686661"/>
                  <w:bookmarkStart w:id="1899" w:name="__Fieldmark__948_2161686661"/>
                  <w:bookmarkEnd w:id="18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0" w:name="__Fieldmark__949_2161686661"/>
                  <w:bookmarkStart w:id="1901" w:name="__Fieldmark__949_2161686661"/>
                  <w:bookmarkEnd w:id="190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calculate Final Compensation for applicants on </w:t>
            </w:r>
            <w:r>
              <w:rPr>
                <w:b/>
                <w:sz w:val="20"/>
              </w:rPr>
              <w:t>semi-monthly payroll</w:t>
            </w:r>
            <w:r>
              <w:rPr>
                <w:sz w:val="20"/>
              </w:rPr>
              <w:t xml:space="preserve"> as follows:</w:t>
            </w:r>
          </w:p>
          <w:p>
            <w:pPr>
              <w:pStyle w:val="ListContinue"/>
              <w:spacing w:before="0" w:after="0"/>
              <w:ind w:left="0" w:hanging="0"/>
              <w:rPr/>
            </w:pPr>
            <w:r>
              <w:rPr>
                <w:sz w:val="20"/>
              </w:rPr>
              <w:t>Final Compensation is equal to the highest average Compensation Earnable during any 365-consecutive day period (24 pay periods). The calculation is repeated until the highest series is identified. The highest series might not be the final year of service.</w:t>
            </w:r>
          </w:p>
          <w:p>
            <w:pPr>
              <w:pStyle w:val="ListContinue"/>
              <w:spacing w:before="0" w:after="0"/>
              <w:ind w:left="0" w:hanging="0"/>
              <w:rPr>
                <w:sz w:val="20"/>
              </w:rPr>
            </w:pPr>
            <w:r>
              <w:rPr>
                <w:sz w:val="20"/>
              </w:rPr>
            </w:r>
          </w:p>
          <w:p>
            <w:pPr>
              <w:pStyle w:val="ListContinue"/>
              <w:spacing w:before="0" w:after="0"/>
              <w:ind w:left="0" w:hanging="0"/>
              <w:rPr>
                <w:sz w:val="20"/>
              </w:rPr>
            </w:pPr>
            <w:r>
              <w:rPr>
                <w:sz w:val="20"/>
              </w:rPr>
              <w:t>Example:</w:t>
            </w:r>
          </w:p>
          <w:tbl>
            <w:tblPr>
              <w:tblW w:w="6676" w:type="dxa"/>
              <w:jc w:val="center"/>
              <w:tblInd w:w="0" w:type="dxa"/>
              <w:tblLayout w:type="fixed"/>
              <w:tblCellMar>
                <w:top w:w="0" w:type="dxa"/>
                <w:left w:w="108" w:type="dxa"/>
                <w:bottom w:w="0" w:type="dxa"/>
                <w:right w:w="108" w:type="dxa"/>
              </w:tblCellMar>
            </w:tblPr>
            <w:tblGrid>
              <w:gridCol w:w="1817"/>
              <w:gridCol w:w="1701"/>
              <w:gridCol w:w="1288"/>
              <w:gridCol w:w="373"/>
              <w:gridCol w:w="149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Semi-Monthly Sa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napToGrid w:val="false"/>
                    <w:spacing w:before="0" w:after="120"/>
                    <w:ind w:left="0" w:hanging="0"/>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No. of Pay Perio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napToGrid w:val="false"/>
                    <w:spacing w:before="0" w:after="120"/>
                    <w:ind w:left="0"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Amoun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2,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Multiplied b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46,998.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2,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Multiplied b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 xml:space="preserve"> </w:t>
                  </w:r>
                  <w:r>
                    <w:rPr>
                      <w:sz w:val="20"/>
                    </w:rPr>
                    <w:t>14,880.00</w:t>
                  </w:r>
                </w:p>
              </w:tc>
            </w:tr>
            <w:tr>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Divided b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12</w:t>
                  </w:r>
                </w:p>
              </w:tc>
            </w:tr>
            <w:tr>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Final Compens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5,156.50</w:t>
                  </w:r>
                </w:p>
              </w:tc>
            </w:tr>
          </w:tbl>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2" w:name="__Fieldmark__950_2161686661"/>
            <w:bookmarkStart w:id="1903" w:name="__Fieldmark__950_2161686661"/>
            <w:bookmarkEnd w:id="19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4" w:name="__Fieldmark__951_2161686661"/>
            <w:bookmarkStart w:id="1905" w:name="__Fieldmark__951_2161686661"/>
            <w:bookmarkEnd w:id="19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alculate Final Compensation for applicants on </w:t>
            </w:r>
            <w:r>
              <w:rPr>
                <w:b/>
                <w:sz w:val="20"/>
              </w:rPr>
              <w:t>monthly payroll</w:t>
            </w:r>
            <w:r>
              <w:rPr>
                <w:sz w:val="20"/>
              </w:rPr>
              <w:t xml:space="preserve"> as follows:</w:t>
            </w:r>
          </w:p>
          <w:p>
            <w:pPr>
              <w:pStyle w:val="Normal"/>
              <w:rPr>
                <w:sz w:val="20"/>
              </w:rPr>
            </w:pPr>
            <w:r>
              <w:rPr>
                <w:sz w:val="20"/>
              </w:rPr>
            </w:r>
          </w:p>
          <w:p>
            <w:pPr>
              <w:pStyle w:val="ListContinue"/>
              <w:spacing w:before="0" w:after="0"/>
              <w:ind w:left="0" w:hanging="0"/>
              <w:rPr/>
            </w:pPr>
            <w:r>
              <w:rPr>
                <w:sz w:val="20"/>
              </w:rPr>
              <w:t>Final Compensation is equal to the highest average Compensation Earnable during any 365-consecutive day period (12 pay periods). The calculation is repeated until the highest series is identified. The highest series might not be the final year of service.</w:t>
            </w:r>
          </w:p>
          <w:p>
            <w:pPr>
              <w:pStyle w:val="ListContinue"/>
              <w:spacing w:before="0" w:after="0"/>
              <w:ind w:left="0" w:hanging="0"/>
              <w:rPr>
                <w:sz w:val="20"/>
              </w:rPr>
            </w:pPr>
            <w:r>
              <w:rPr>
                <w:sz w:val="20"/>
              </w:rPr>
            </w:r>
          </w:p>
          <w:p>
            <w:pPr>
              <w:pStyle w:val="ListContinue"/>
              <w:spacing w:before="0" w:after="0"/>
              <w:ind w:left="0" w:hanging="0"/>
              <w:rPr>
                <w:sz w:val="20"/>
              </w:rPr>
            </w:pPr>
            <w:r>
              <w:rPr>
                <w:sz w:val="20"/>
              </w:rPr>
              <w:t>Example:</w:t>
            </w:r>
          </w:p>
          <w:tbl>
            <w:tblPr>
              <w:tblW w:w="6676" w:type="dxa"/>
              <w:jc w:val="center"/>
              <w:tblInd w:w="0" w:type="dxa"/>
              <w:tblLayout w:type="fixed"/>
              <w:tblCellMar>
                <w:top w:w="0" w:type="dxa"/>
                <w:left w:w="108" w:type="dxa"/>
                <w:bottom w:w="0" w:type="dxa"/>
                <w:right w:w="108" w:type="dxa"/>
              </w:tblCellMar>
            </w:tblPr>
            <w:tblGrid>
              <w:gridCol w:w="1817"/>
              <w:gridCol w:w="1701"/>
              <w:gridCol w:w="1288"/>
              <w:gridCol w:w="373"/>
              <w:gridCol w:w="149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Monthly Sa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napToGrid w:val="false"/>
                    <w:spacing w:before="0" w:after="120"/>
                    <w:ind w:left="0" w:hanging="0"/>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No. of Pay Perio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napToGrid w:val="false"/>
                    <w:spacing w:before="0" w:after="120"/>
                    <w:ind w:left="0"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Amoun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5,2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Multiplied b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41,776.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4,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Multiplied b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 xml:space="preserve"> </w:t>
                  </w:r>
                  <w:r>
                    <w:rPr>
                      <w:sz w:val="20"/>
                    </w:rPr>
                    <w:t>19,840.00</w:t>
                  </w:r>
                </w:p>
              </w:tc>
            </w:tr>
            <w:tr>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rPr>
                      <w:sz w:val="20"/>
                    </w:rPr>
                  </w:pPr>
                  <w:r>
                    <w:rPr>
                      <w:sz w:val="20"/>
                    </w:rPr>
                    <w:t>Divided b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12</w:t>
                  </w:r>
                </w:p>
              </w:tc>
            </w:tr>
            <w:tr>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Final Compensa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0" w:after="0"/>
                    <w:ind w:left="0" w:hanging="0"/>
                    <w:jc w:val="right"/>
                    <w:rPr>
                      <w:sz w:val="20"/>
                    </w:rPr>
                  </w:pPr>
                  <w:r>
                    <w:rPr>
                      <w:sz w:val="20"/>
                    </w:rPr>
                    <w:t>$5,134.67</w:t>
                  </w:r>
                </w:p>
              </w:tc>
            </w:tr>
          </w:tbl>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6" w:name="__Fieldmark__952_2161686661"/>
            <w:bookmarkStart w:id="1907" w:name="__Fieldmark__952_2161686661"/>
            <w:bookmarkEnd w:id="19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8" w:name="__Fieldmark__953_2161686661"/>
            <w:bookmarkStart w:id="1909" w:name="__Fieldmark__953_2161686661"/>
            <w:bookmarkEnd w:id="19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5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Final Compensation</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onvert remaining Leave hours to Service. FCERA obtains the number of hours to be converted from the Plan Sponsor. FCERA will input the number of hours into the PAS for conversion. The Leave converted to Service has no impact on the calculation of Final Compensation.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0" w:name="__Fieldmark__954_2161686661"/>
            <w:bookmarkStart w:id="1911" w:name="__Fieldmark__954_2161686661"/>
            <w:bookmarkEnd w:id="19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2" w:name="__Fieldmark__955_2161686661"/>
            <w:bookmarkStart w:id="1913" w:name="__Fieldmark__955_2161686661"/>
            <w:bookmarkEnd w:id="191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Retirement, Retiree Health Benefit (500)</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794"/>
        <w:gridCol w:w="6900"/>
        <w:gridCol w:w="90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the Non-vested Health Benefit amoun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4" w:name="__Fieldmark__956_2161686661"/>
            <w:bookmarkStart w:id="1915" w:name="__Fieldmark__956_2161686661"/>
            <w:bookmarkEnd w:id="19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6" w:name="__Fieldmark__957_2161686661"/>
            <w:bookmarkStart w:id="1917" w:name="__Fieldmark__957_2161686661"/>
            <w:bookmarkEnd w:id="19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a system-wide true/false setting that indicates if the Non-vested Health Benefit is availab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18" w:name="__Fieldmark__958_2161686661"/>
            <w:bookmarkStart w:id="1919" w:name="__Fieldmark__958_2161686661"/>
            <w:bookmarkEnd w:id="19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0" w:name="__Fieldmark__959_2161686661"/>
            <w:bookmarkStart w:id="1921" w:name="__Fieldmark__959_2161686661"/>
            <w:bookmarkEnd w:id="19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a data range setting to indicate the time period the Non-vested Health Benefit is availab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2" w:name="__Fieldmark__960_2161686661"/>
                  <w:bookmarkStart w:id="1923" w:name="__Fieldmark__960_2161686661"/>
                  <w:bookmarkEnd w:id="192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4" w:name="__Fieldmark__961_2161686661"/>
                  <w:bookmarkStart w:id="1925" w:name="__Fieldmark__961_2161686661"/>
                  <w:bookmarkEnd w:id="19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6" w:name="__Fieldmark__962_2161686661"/>
                  <w:bookmarkStart w:id="1927" w:name="__Fieldmark__962_2161686661"/>
                  <w:bookmarkEnd w:id="19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8" w:name="__Fieldmark__963_2161686661"/>
                  <w:bookmarkStart w:id="1929" w:name="__Fieldmark__963_2161686661"/>
                  <w:bookmarkEnd w:id="19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0" w:name="__Fieldmark__964_2161686661"/>
                  <w:bookmarkStart w:id="1931" w:name="__Fieldmark__964_2161686661"/>
                  <w:bookmarkEnd w:id="19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2" w:name="__Fieldmark__965_2161686661"/>
                  <w:bookmarkStart w:id="1933" w:name="__Fieldmark__965_2161686661"/>
                  <w:bookmarkEnd w:id="19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4" w:name="__Fieldmark__966_2161686661"/>
                  <w:bookmarkStart w:id="1935" w:name="__Fieldmark__966_2161686661"/>
                  <w:bookmarkEnd w:id="19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6" w:name="__Fieldmark__967_2161686661"/>
                  <w:bookmarkStart w:id="1937" w:name="__Fieldmark__967_2161686661"/>
                  <w:bookmarkEnd w:id="19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8" w:name="__Fieldmark__968_2161686661"/>
                  <w:bookmarkStart w:id="1939" w:name="__Fieldmark__968_2161686661"/>
                  <w:bookmarkEnd w:id="19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0" w:name="__Fieldmark__969_2161686661"/>
                  <w:bookmarkStart w:id="1941" w:name="__Fieldmark__969_2161686661"/>
                  <w:bookmarkEnd w:id="194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Non-vested Health Benefit is available, the PAS will provide a field on the screen to hold the amount of the benefi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2" w:name="__Fieldmark__970_2161686661"/>
            <w:bookmarkStart w:id="1943" w:name="__Fieldmark__970_2161686661"/>
            <w:bookmarkEnd w:id="19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4" w:name="__Fieldmark__971_2161686661"/>
            <w:bookmarkStart w:id="1945" w:name="__Fieldmark__971_2161686661"/>
            <w:bookmarkEnd w:id="19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the Non-vested Health Benefit is not available, the PAS will disable the field on the screen and display the default value of $0.0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6" w:name="__Fieldmark__972_2161686661"/>
            <w:bookmarkStart w:id="1947" w:name="__Fieldmark__972_2161686661"/>
            <w:bookmarkEnd w:id="19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8" w:name="__Fieldmark__973_2161686661"/>
            <w:bookmarkStart w:id="1949" w:name="__Fieldmark__973_2161686661"/>
            <w:bookmarkEnd w:id="19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update a system-wide base amount, rate, and/or maximums used in calculating the Non-vested Health Benefit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0" w:name="__Fieldmark__974_2161686661"/>
            <w:bookmarkStart w:id="1951" w:name="__Fieldmark__974_2161686661"/>
            <w:bookmarkEnd w:id="19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2" w:name="__Fieldmark__975_2161686661"/>
            <w:bookmarkStart w:id="1953" w:name="__Fieldmark__975_2161686661"/>
            <w:bookmarkEnd w:id="19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xclude prior public service, reciprocal service, and golden handshake service credit from the member’s Service when calculating the Non-vested Health Benefit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4" w:name="__Fieldmark__976_2161686661"/>
            <w:bookmarkStart w:id="1955" w:name="__Fieldmark__976_2161686661"/>
            <w:bookmarkEnd w:id="19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6" w:name="__Fieldmark__977_2161686661"/>
            <w:bookmarkStart w:id="1957" w:name="__Fieldmark__977_2161686661"/>
            <w:bookmarkEnd w:id="19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the non-vested Health Benefit as follows:</w:t>
            </w:r>
          </w:p>
          <w:p>
            <w:pPr>
              <w:pStyle w:val="ListNumber"/>
              <w:numPr>
                <w:ilvl w:val="0"/>
                <w:numId w:val="60"/>
              </w:numPr>
              <w:spacing w:before="0" w:after="0"/>
              <w:rPr>
                <w:sz w:val="20"/>
              </w:rPr>
            </w:pPr>
            <w:r>
              <w:rPr>
                <w:sz w:val="20"/>
              </w:rPr>
              <w:t>The maximum benefit is currently $150 per month for members with 30 years of qualifying service.</w:t>
            </w:r>
          </w:p>
          <w:p>
            <w:pPr>
              <w:pStyle w:val="ListNumber"/>
              <w:numPr>
                <w:ilvl w:val="0"/>
                <w:numId w:val="60"/>
              </w:numPr>
              <w:spacing w:before="0" w:after="0"/>
              <w:rPr>
                <w:sz w:val="20"/>
              </w:rPr>
            </w:pPr>
            <w:r>
              <w:rPr>
                <w:sz w:val="20"/>
              </w:rPr>
              <w:t>If date of membership with FCERA is prior to January 1, 1990, the benefit is calculated as: $45.00 per month base amount, plus $3.50 for every completed full year of service, to a maximum of thirty years of service (excluding any reciprocity, public service credit purchased, and/or golden handshakes granted by the member’s employer). The minimum benefit available to the member is $45 per month and can be apportioned to alternate payees and beneficiaries.</w:t>
            </w:r>
          </w:p>
          <w:p>
            <w:pPr>
              <w:pStyle w:val="ListNumber"/>
              <w:numPr>
                <w:ilvl w:val="0"/>
                <w:numId w:val="60"/>
              </w:numPr>
              <w:spacing w:before="0" w:after="0"/>
              <w:rPr>
                <w:sz w:val="20"/>
              </w:rPr>
            </w:pPr>
            <w:r>
              <w:rPr>
                <w:sz w:val="20"/>
              </w:rPr>
              <w:t>If date of membership with FCERA is January 1, 1990 or after, the benefit is calculated as: $5.00 for every completed full year of service, to a maximum of thirty years of service (excluding any reciprocity, public service credit purchased and/or golden handshakes granted by the member’s employer). The minimum benefit available to the member is $5 per month and can be apportioned to alternate payees and beneficiaries.</w:t>
            </w:r>
          </w:p>
          <w:p>
            <w:pPr>
              <w:pStyle w:val="Normal"/>
              <w:numPr>
                <w:ilvl w:val="0"/>
                <w:numId w:val="60"/>
              </w:numPr>
              <w:rPr>
                <w:sz w:val="20"/>
              </w:rPr>
            </w:pPr>
            <w:r>
              <w:rPr>
                <w:sz w:val="20"/>
              </w:rPr>
              <w:t>The non-vested health benefit is available to all members at retirement. The benefit extends to alternate payees as community property and continuances. The continuance is calculated at 100% of the benefit regardless of the option taken and is subject to apportionment to alternate payees and beneficiari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8" w:name="__Fieldmark__978_2161686661"/>
                  <w:bookmarkStart w:id="1959" w:name="__Fieldmark__978_2161686661"/>
                  <w:bookmarkEnd w:id="195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0" w:name="__Fieldmark__979_2161686661"/>
                  <w:bookmarkStart w:id="1961" w:name="__Fieldmark__979_2161686661"/>
                  <w:bookmarkEnd w:id="19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2" w:name="__Fieldmark__980_2161686661"/>
                  <w:bookmarkStart w:id="1963" w:name="__Fieldmark__980_2161686661"/>
                  <w:bookmarkEnd w:id="19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4" w:name="__Fieldmark__981_2161686661"/>
                  <w:bookmarkStart w:id="1965" w:name="__Fieldmark__981_2161686661"/>
                  <w:bookmarkEnd w:id="19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6" w:name="__Fieldmark__982_2161686661"/>
                  <w:bookmarkStart w:id="1967" w:name="__Fieldmark__982_2161686661"/>
                  <w:bookmarkEnd w:id="19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8" w:name="__Fieldmark__983_2161686661"/>
                  <w:bookmarkStart w:id="1969" w:name="__Fieldmark__983_2161686661"/>
                  <w:bookmarkEnd w:id="196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0" w:name="__Fieldmark__984_2161686661"/>
                  <w:bookmarkStart w:id="1971" w:name="__Fieldmark__984_2161686661"/>
                  <w:bookmarkEnd w:id="197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2" w:name="__Fieldmark__985_2161686661"/>
                  <w:bookmarkStart w:id="1973" w:name="__Fieldmark__985_2161686661"/>
                  <w:bookmarkEnd w:id="197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4" w:name="__Fieldmark__986_2161686661"/>
                  <w:bookmarkStart w:id="1975" w:name="__Fieldmark__986_2161686661"/>
                  <w:bookmarkEnd w:id="197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6" w:name="__Fieldmark__987_2161686661"/>
                  <w:bookmarkStart w:id="1977" w:name="__Fieldmark__987_2161686661"/>
                  <w:bookmarkEnd w:id="197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6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the availability setting and/or date range during which the Non-vested Health Benefit is availab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8" w:name="__Fieldmark__988_2161686661"/>
                  <w:bookmarkStart w:id="1979" w:name="__Fieldmark__988_2161686661"/>
                  <w:bookmarkEnd w:id="197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0" w:name="__Fieldmark__989_2161686661"/>
                  <w:bookmarkStart w:id="1981" w:name="__Fieldmark__989_2161686661"/>
                  <w:bookmarkEnd w:id="19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2" w:name="__Fieldmark__990_2161686661"/>
                  <w:bookmarkStart w:id="1983" w:name="__Fieldmark__990_2161686661"/>
                  <w:bookmarkEnd w:id="19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4" w:name="__Fieldmark__991_2161686661"/>
                  <w:bookmarkStart w:id="1985" w:name="__Fieldmark__991_2161686661"/>
                  <w:bookmarkEnd w:id="19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6" w:name="__Fieldmark__992_2161686661"/>
                  <w:bookmarkStart w:id="1987" w:name="__Fieldmark__992_2161686661"/>
                  <w:bookmarkEnd w:id="19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8" w:name="__Fieldmark__993_2161686661"/>
                  <w:bookmarkStart w:id="1989" w:name="__Fieldmark__993_2161686661"/>
                  <w:bookmarkEnd w:id="198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0" w:name="__Fieldmark__994_2161686661"/>
                  <w:bookmarkStart w:id="1991" w:name="__Fieldmark__994_2161686661"/>
                  <w:bookmarkEnd w:id="199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2" w:name="__Fieldmark__995_2161686661"/>
                  <w:bookmarkStart w:id="1993" w:name="__Fieldmark__995_2161686661"/>
                  <w:bookmarkEnd w:id="199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4" w:name="__Fieldmark__996_2161686661"/>
                  <w:bookmarkStart w:id="1995" w:name="__Fieldmark__996_2161686661"/>
                  <w:bookmarkEnd w:id="199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6" w:name="__Fieldmark__997_2161686661"/>
                  <w:bookmarkStart w:id="1997" w:name="__Fieldmark__997_2161686661"/>
                  <w:bookmarkEnd w:id="199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the amount calculated for the non-vested Health Benefi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98" w:name="__Fieldmark__998_2161686661"/>
            <w:bookmarkStart w:id="1999" w:name="__Fieldmark__998_2161686661"/>
            <w:bookmarkEnd w:id="19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0" w:name="__Fieldmark__999_2161686661"/>
            <w:bookmarkStart w:id="2001" w:name="__Fieldmark__999_2161686661"/>
            <w:bookmarkEnd w:id="20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the Vested Health Benefit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2" w:name="__Fieldmark__1000_2161686661"/>
            <w:bookmarkStart w:id="2003" w:name="__Fieldmark__1000_2161686661"/>
            <w:bookmarkEnd w:id="20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4" w:name="__Fieldmark__1001_2161686661"/>
            <w:bookmarkStart w:id="2005" w:name="__Fieldmark__1001_2161686661"/>
            <w:bookmarkEnd w:id="20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a system-wide true/false setting that indicates if the Vested Health Benefit is availab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6" w:name="__Fieldmark__1002_2161686661"/>
            <w:bookmarkStart w:id="2007" w:name="__Fieldmark__1002_2161686661"/>
            <w:bookmarkEnd w:id="20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8" w:name="__Fieldmark__1003_2161686661"/>
            <w:bookmarkStart w:id="2009" w:name="__Fieldmark__1003_2161686661"/>
            <w:bookmarkEnd w:id="20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a data range setting to indicate the time period the Vested Health Benefit is availab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Vested Health Benefit is available, the PAS will provide a field on the screen to hold the amount of the benefit for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0" w:name="__Fieldmark__1004_2161686661"/>
            <w:bookmarkStart w:id="2011" w:name="__Fieldmark__1004_2161686661"/>
            <w:bookmarkEnd w:id="20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2" w:name="__Fieldmark__1005_2161686661"/>
            <w:bookmarkStart w:id="2013" w:name="__Fieldmark__1005_2161686661"/>
            <w:bookmarkEnd w:id="20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Vested Health Benefit is not available, the PAS will disable the field on the screen and display the default value of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4" w:name="__Fieldmark__1006_2161686661"/>
            <w:bookmarkStart w:id="2015" w:name="__Fieldmark__1006_2161686661"/>
            <w:bookmarkEnd w:id="20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6" w:name="__Fieldmark__1007_2161686661"/>
            <w:bookmarkStart w:id="2017" w:name="__Fieldmark__1007_2161686661"/>
            <w:bookmarkEnd w:id="20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update a system-wide base amount, rate, and/or maximums used in calculating the Vested Health Benefit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8" w:name="__Fieldmark__1008_2161686661"/>
            <w:bookmarkStart w:id="2019" w:name="__Fieldmark__1008_2161686661"/>
            <w:bookmarkEnd w:id="20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0" w:name="__Fieldmark__1009_2161686661"/>
            <w:bookmarkStart w:id="2021" w:name="__Fieldmark__1009_2161686661"/>
            <w:bookmarkEnd w:id="20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xclude prior public service, reciprocal service, and golden handshake service credit from the member’s Service when calculating the Vested Health Benefit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2" w:name="__Fieldmark__1010_2161686661"/>
            <w:bookmarkStart w:id="2023" w:name="__Fieldmark__1010_2161686661"/>
            <w:bookmarkEnd w:id="20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4" w:name="__Fieldmark__1011_2161686661"/>
            <w:bookmarkStart w:id="2025" w:name="__Fieldmark__1011_2161686661"/>
            <w:bookmarkEnd w:id="20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the vested Health Benefit (also called Settlement Health Benefit) as $3.00 per full year of service for all retirees (excluding any reciprocity, public service credit purchased and/or golden handshakes granted by the member’s employer), up to a maximum of 30 years of service or $90 per month. The minimum benefit is $0 per month.</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6" w:name="__Fieldmark__1012_2161686661"/>
            <w:bookmarkStart w:id="2027" w:name="__Fieldmark__1012_2161686661"/>
            <w:bookmarkEnd w:id="20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8" w:name="__Fieldmark__1013_2161686661"/>
            <w:bookmarkStart w:id="2029" w:name="__Fieldmark__1013_2161686661"/>
            <w:bookmarkEnd w:id="20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7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the amount calculated for vested Health Benefi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0" w:name="__Fieldmark__1014_2161686661"/>
            <w:bookmarkStart w:id="2031" w:name="__Fieldmark__1014_2161686661"/>
            <w:bookmarkEnd w:id="20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2" w:name="__Fieldmark__1015_2161686661"/>
            <w:bookmarkStart w:id="2033" w:name="__Fieldmark__1015_2161686661"/>
            <w:bookmarkEnd w:id="20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8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Health Benefi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sted health benefit is available to all members at retirement. The benefit extends to alternate payees as community property and continuances. The continuance is calculated at 100% of the benefit regardless of the option taken and is subject to apportionment to alternate payees and beneficiari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4" w:name="__Fieldmark__1016_2161686661"/>
            <w:bookmarkStart w:id="2035" w:name="__Fieldmark__1016_2161686661"/>
            <w:bookmarkEnd w:id="20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6" w:name="__Fieldmark__1017_2161686661"/>
            <w:bookmarkStart w:id="2037" w:name="__Fieldmark__1017_2161686661"/>
            <w:bookmarkEnd w:id="203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Retirement, Benefit Options (500)</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794"/>
        <w:gridCol w:w="6900"/>
        <w:gridCol w:w="90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termine the Service Retirement Benefit Options available to the retiring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8" w:name="__Fieldmark__1018_2161686661"/>
            <w:bookmarkStart w:id="2039" w:name="__Fieldmark__1018_2161686661"/>
            <w:bookmarkEnd w:id="20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0" w:name="__Fieldmark__1019_2161686661"/>
            <w:bookmarkStart w:id="2041" w:name="__Fieldmark__1019_2161686661"/>
            <w:bookmarkEnd w:id="20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only those Retirement Options that are appropriate to the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2" w:name="__Fieldmark__1020_2161686661"/>
            <w:bookmarkStart w:id="2043" w:name="__Fieldmark__1020_2161686661"/>
            <w:bookmarkEnd w:id="20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4" w:name="__Fieldmark__1021_2161686661"/>
            <w:bookmarkStart w:id="2045" w:name="__Fieldmark__1021_2161686661"/>
            <w:bookmarkEnd w:id="20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ord the Option the member has chosen.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6" w:name="__Fieldmark__1022_2161686661"/>
            <w:bookmarkStart w:id="2047" w:name="__Fieldmark__1022_2161686661"/>
            <w:bookmarkEnd w:id="20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8" w:name="__Fieldmark__1023_2161686661"/>
            <w:bookmarkStart w:id="2049" w:name="__Fieldmark__1023_2161686661"/>
            <w:bookmarkEnd w:id="20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event changing the Option once the first benefit check has been issued, except in extenuating circumstanc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0" w:name="__Fieldmark__1024_2161686661"/>
            <w:bookmarkStart w:id="2051" w:name="__Fieldmark__1024_2161686661"/>
            <w:bookmarkEnd w:id="20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2" w:name="__Fieldmark__1025_2161686661"/>
            <w:bookmarkStart w:id="2053" w:name="__Fieldmark__1025_2161686661"/>
            <w:bookmarkEnd w:id="20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the Option selected, to accommodate special circumstanc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4" w:name="__Fieldmark__1026_2161686661"/>
            <w:bookmarkStart w:id="2055" w:name="__Fieldmark__1026_2161686661"/>
            <w:bookmarkEnd w:id="20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6" w:name="__Fieldmark__1027_2161686661"/>
            <w:bookmarkStart w:id="2057" w:name="__Fieldmark__1027_2161686661"/>
            <w:bookmarkEnd w:id="20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the final retirement benefit amount based on the Retirement Option that the member selected. The calculation of the benefit for the various Options is specified in the Estimates proces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8" w:name="__Fieldmark__1028_2161686661"/>
            <w:bookmarkStart w:id="2059" w:name="__Fieldmark__1028_2161686661"/>
            <w:bookmarkEnd w:id="20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0" w:name="__Fieldmark__1029_2161686661"/>
            <w:bookmarkStart w:id="2061" w:name="__Fieldmark__1029_2161686661"/>
            <w:bookmarkEnd w:id="20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nforce the following benefits and rules if a member has chosen the Unmodified Option:</w:t>
            </w:r>
          </w:p>
          <w:p>
            <w:pPr>
              <w:pStyle w:val="ListNumber"/>
              <w:numPr>
                <w:ilvl w:val="0"/>
                <w:numId w:val="52"/>
              </w:numPr>
              <w:spacing w:before="0" w:after="0"/>
              <w:rPr/>
            </w:pPr>
            <w:r>
              <w:rPr>
                <w:sz w:val="20"/>
              </w:rPr>
              <w:t>Full retirement allowance, as calculated in Estimates process</w:t>
            </w:r>
          </w:p>
          <w:p>
            <w:pPr>
              <w:pStyle w:val="ListNumber"/>
              <w:numPr>
                <w:ilvl w:val="0"/>
                <w:numId w:val="52"/>
              </w:numPr>
              <w:spacing w:before="0" w:after="0"/>
              <w:rPr/>
            </w:pPr>
            <w:r>
              <w:rPr>
                <w:sz w:val="20"/>
              </w:rPr>
              <w:t>A 60% continuing monthly benefit to the member’s spouse or registered domestic partner, if member was married for at least one year immediately preceding the member’s retirement date or married for at least 2 years after retirement and the member’s spouse or registered domestic partner is at least 55 years of age on the date of the member’s death.</w:t>
            </w:r>
          </w:p>
          <w:p>
            <w:pPr>
              <w:pStyle w:val="ListNumber"/>
              <w:numPr>
                <w:ilvl w:val="0"/>
                <w:numId w:val="52"/>
              </w:numPr>
              <w:spacing w:before="0" w:after="0"/>
              <w:rPr>
                <w:sz w:val="20"/>
              </w:rPr>
            </w:pPr>
            <w:r>
              <w:rPr>
                <w:sz w:val="20"/>
              </w:rPr>
              <w:t>A 100% continuing monthly benefit to the member’s spouse or registered domestic partner, if the member is receiving a service-connected disability retirement allowance.</w:t>
            </w:r>
          </w:p>
          <w:p>
            <w:pPr>
              <w:pStyle w:val="ListNumber"/>
              <w:numPr>
                <w:ilvl w:val="0"/>
                <w:numId w:val="52"/>
              </w:numPr>
              <w:spacing w:before="0" w:after="0"/>
              <w:rPr>
                <w:sz w:val="20"/>
              </w:rPr>
            </w:pPr>
            <w:r>
              <w:rPr>
                <w:sz w:val="20"/>
              </w:rPr>
              <w:t>If the member does not have a surviving spouse or registered domestic partner, or if the member’s surviving spouse or registered domestic partner dies, the continuing monthly benefit will be paid collectively to the member’s dependent children until the member’s last child marries, reaches age 18 (age 22 if a full-time student in an accredited school) or dies, whichever comes first.</w:t>
            </w:r>
          </w:p>
          <w:p>
            <w:pPr>
              <w:pStyle w:val="ListNumber"/>
              <w:numPr>
                <w:ilvl w:val="0"/>
                <w:numId w:val="52"/>
              </w:numPr>
              <w:spacing w:before="0" w:after="0"/>
              <w:rPr/>
            </w:pPr>
            <w:r>
              <w:rPr>
                <w:sz w:val="20"/>
              </w:rPr>
              <w:t>If the member’s spouse or registered domestic partner dies before the member or if the member does not have a spouse or registered domestic partner, or any dependent child (ren), a continuing monthly benefit is not available. This option then provides for a lump sum payment to the member’s beneficiary or the member’s estate of any balance remaining from the member’s accumulated contributions less the sum of the actual total monthly retirement allowance payments received by the member before the member’s death.</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2" w:name="__Fieldmark__1030_2161686661"/>
            <w:bookmarkStart w:id="2063" w:name="__Fieldmark__1030_2161686661"/>
            <w:bookmarkEnd w:id="20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4" w:name="__Fieldmark__1031_2161686661"/>
            <w:bookmarkStart w:id="2065" w:name="__Fieldmark__1031_2161686661"/>
            <w:bookmarkEnd w:id="20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enforce the following benefits and rules if the member has chosen </w:t>
            </w:r>
            <w:r>
              <w:rPr>
                <w:b/>
                <w:sz w:val="20"/>
              </w:rPr>
              <w:t>Option 1</w:t>
            </w:r>
            <w:r>
              <w:rPr>
                <w:sz w:val="20"/>
              </w:rPr>
              <w:t>.</w:t>
            </w:r>
          </w:p>
          <w:p>
            <w:pPr>
              <w:pStyle w:val="Normal"/>
              <w:numPr>
                <w:ilvl w:val="0"/>
                <w:numId w:val="107"/>
              </w:numPr>
              <w:rPr>
                <w:sz w:val="20"/>
              </w:rPr>
            </w:pPr>
            <w:r>
              <w:rPr>
                <w:sz w:val="20"/>
              </w:rPr>
              <w:t>A reduced retirement allowance, as calculated by the Actuary or the Estimates Process.</w:t>
            </w:r>
          </w:p>
          <w:p>
            <w:pPr>
              <w:pStyle w:val="Normal"/>
              <w:numPr>
                <w:ilvl w:val="0"/>
                <w:numId w:val="107"/>
              </w:numPr>
              <w:rPr>
                <w:sz w:val="20"/>
              </w:rPr>
            </w:pPr>
            <w:r>
              <w:rPr>
                <w:sz w:val="20"/>
              </w:rPr>
              <w:t>A lump sum payment to the member’s beneficiary of any balance remaining from the member’s accumulated contributions less the sum of monthly annuity payments received by the member before the member’s death.</w:t>
            </w:r>
          </w:p>
          <w:p>
            <w:pPr>
              <w:pStyle w:val="Normal"/>
              <w:numPr>
                <w:ilvl w:val="0"/>
                <w:numId w:val="107"/>
              </w:numPr>
              <w:rPr/>
            </w:pPr>
            <w:r>
              <w:rPr>
                <w:sz w:val="20"/>
              </w:rPr>
              <w:t>An opportunity to change the named beneficiary after the member’s retirement should the member’s beneficiary die before the member.</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6" w:name="__Fieldmark__1032_2161686661"/>
            <w:bookmarkStart w:id="2067" w:name="__Fieldmark__1032_2161686661"/>
            <w:bookmarkEnd w:id="20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8" w:name="__Fieldmark__1033_2161686661"/>
            <w:bookmarkStart w:id="2069" w:name="__Fieldmark__1033_2161686661"/>
            <w:bookmarkEnd w:id="206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9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enforce the following benefits and rules if the member has chosen </w:t>
            </w:r>
            <w:r>
              <w:rPr>
                <w:b/>
                <w:sz w:val="20"/>
              </w:rPr>
              <w:t>Option 2</w:t>
            </w:r>
            <w:r>
              <w:rPr>
                <w:sz w:val="20"/>
              </w:rPr>
              <w:t>:</w:t>
            </w:r>
          </w:p>
          <w:p>
            <w:pPr>
              <w:pStyle w:val="Normal"/>
              <w:numPr>
                <w:ilvl w:val="0"/>
                <w:numId w:val="97"/>
              </w:numPr>
              <w:rPr/>
            </w:pPr>
            <w:r>
              <w:rPr>
                <w:sz w:val="20"/>
              </w:rPr>
              <w:t xml:space="preserve">A reduced retirement allowance, as calculated by the Actuary or the Estimates Process and based upon the difference in age between the member and the member’s beneficiary. The younger the member’s beneficiary is in relation to the member, the larger the reduction to the member’s benefit will be. </w:t>
            </w:r>
          </w:p>
          <w:p>
            <w:pPr>
              <w:pStyle w:val="Normal"/>
              <w:numPr>
                <w:ilvl w:val="0"/>
                <w:numId w:val="97"/>
              </w:numPr>
              <w:rPr>
                <w:sz w:val="20"/>
              </w:rPr>
            </w:pPr>
            <w:r>
              <w:rPr>
                <w:sz w:val="20"/>
              </w:rPr>
              <w:t>A 100% continuing monthly benefit to the member’s beneficiary.</w:t>
            </w:r>
          </w:p>
          <w:p>
            <w:pPr>
              <w:pStyle w:val="Normal"/>
              <w:numPr>
                <w:ilvl w:val="0"/>
                <w:numId w:val="97"/>
              </w:numPr>
              <w:rPr/>
            </w:pPr>
            <w:r>
              <w:rPr>
                <w:sz w:val="20"/>
              </w:rPr>
              <w:t>No opportunity to change the named beneficiary after the member’s retirement should the member’s beneficiary die before the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70" w:name="__Fieldmark__1034_2161686661"/>
            <w:bookmarkStart w:id="2071" w:name="__Fieldmark__1034_2161686661"/>
            <w:bookmarkEnd w:id="20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72" w:name="__Fieldmark__1035_2161686661"/>
            <w:bookmarkStart w:id="2073" w:name="__Fieldmark__1035_2161686661"/>
            <w:bookmarkEnd w:id="20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enforce the following benefits if the member has chosen </w:t>
            </w:r>
            <w:r>
              <w:rPr>
                <w:b/>
                <w:sz w:val="20"/>
              </w:rPr>
              <w:t>Option 3</w:t>
            </w:r>
            <w:r>
              <w:rPr>
                <w:sz w:val="20"/>
              </w:rPr>
              <w:t>:</w:t>
            </w:r>
          </w:p>
          <w:p>
            <w:pPr>
              <w:pStyle w:val="Normal"/>
              <w:numPr>
                <w:ilvl w:val="0"/>
                <w:numId w:val="111"/>
              </w:numPr>
              <w:rPr/>
            </w:pPr>
            <w:r>
              <w:rPr>
                <w:sz w:val="20"/>
              </w:rPr>
              <w:t>A reduced retirement allowance, as calculated by the Actuary or the Estimates Process and based upon the difference in age between the member and the member’s beneficiary. The younger the beneficiary is in relation to the member, the larger the reduction to the member’s benefit will be.</w:t>
            </w:r>
          </w:p>
          <w:p>
            <w:pPr>
              <w:pStyle w:val="Normal"/>
              <w:numPr>
                <w:ilvl w:val="0"/>
                <w:numId w:val="111"/>
              </w:numPr>
              <w:rPr>
                <w:sz w:val="20"/>
              </w:rPr>
            </w:pPr>
            <w:r>
              <w:rPr>
                <w:sz w:val="20"/>
              </w:rPr>
              <w:t>A 50% continuing monthly benefit to the member’s beneficiary.</w:t>
            </w:r>
          </w:p>
          <w:p>
            <w:pPr>
              <w:pStyle w:val="Normal"/>
              <w:numPr>
                <w:ilvl w:val="0"/>
                <w:numId w:val="111"/>
              </w:numPr>
              <w:rPr/>
            </w:pPr>
            <w:r>
              <w:rPr>
                <w:sz w:val="20"/>
              </w:rPr>
              <w:t>No opportunity to change the named beneficiary after the member’s retirement should the member’s beneficiary die before the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74" w:name="__Fieldmark__1036_2161686661"/>
            <w:bookmarkStart w:id="2075" w:name="__Fieldmark__1036_2161686661"/>
            <w:bookmarkEnd w:id="20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76" w:name="__Fieldmark__1037_2161686661"/>
            <w:bookmarkStart w:id="2077" w:name="__Fieldmark__1037_2161686661"/>
            <w:bookmarkEnd w:id="207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enforce the following benefits and rules if the member has chosen </w:t>
            </w:r>
            <w:r>
              <w:rPr>
                <w:b/>
                <w:sz w:val="20"/>
              </w:rPr>
              <w:t>Option 4</w:t>
            </w:r>
            <w:r>
              <w:rPr>
                <w:sz w:val="20"/>
              </w:rPr>
              <w:t>:</w:t>
            </w:r>
          </w:p>
          <w:p>
            <w:pPr>
              <w:pStyle w:val="Normal"/>
              <w:numPr>
                <w:ilvl w:val="0"/>
                <w:numId w:val="12"/>
              </w:numPr>
              <w:rPr>
                <w:sz w:val="20"/>
              </w:rPr>
            </w:pPr>
            <w:r>
              <w:rPr>
                <w:sz w:val="20"/>
              </w:rPr>
              <w:t>An actuarial equivalent retirement benefit paid out in a method approved by the Board of Retirement.</w:t>
            </w:r>
          </w:p>
          <w:p>
            <w:pPr>
              <w:pStyle w:val="Normal"/>
              <w:numPr>
                <w:ilvl w:val="0"/>
                <w:numId w:val="12"/>
              </w:numPr>
              <w:rPr>
                <w:sz w:val="20"/>
              </w:rPr>
            </w:pPr>
            <w:r>
              <w:rPr>
                <w:sz w:val="20"/>
              </w:rPr>
              <w:t>"Basic Option 4" as defined by the Board of Retirement is one which provides equal continuing benefits to more than one beneficiary or is required in order to implement a court-approved Domestic Relations Order.</w:t>
            </w:r>
          </w:p>
          <w:p>
            <w:pPr>
              <w:pStyle w:val="Normal"/>
              <w:numPr>
                <w:ilvl w:val="0"/>
                <w:numId w:val="12"/>
              </w:numPr>
              <w:rPr>
                <w:sz w:val="20"/>
              </w:rPr>
            </w:pPr>
            <w:r>
              <w:rPr>
                <w:sz w:val="20"/>
              </w:rPr>
              <w:t>No reversion to the remaining beneficiaries should they predecease one another. “Basic Option 4 “allows no reversion to the remaining beneficiaries should they predecease one another. A “Non-Basic Option 4” allows reversion should a beneficiary pre-decease other beneficiaries. “Non-Basic Option 4” also allows unequal continuing benefit percentages to each beneficiary</w:t>
            </w:r>
          </w:p>
          <w:p>
            <w:pPr>
              <w:pStyle w:val="Normal"/>
              <w:numPr>
                <w:ilvl w:val="0"/>
                <w:numId w:val="12"/>
              </w:numPr>
              <w:rPr>
                <w:sz w:val="20"/>
              </w:rPr>
            </w:pPr>
            <w:r>
              <w:rPr>
                <w:sz w:val="20"/>
              </w:rPr>
              <w:t>Election of the "Basic Option 4" benefit as defined above does not require additional approval by the Board of Retirement; however, any other retirement benefit option must be approved by the Board of Retirement.</w:t>
            </w:r>
          </w:p>
          <w:p>
            <w:pPr>
              <w:pStyle w:val="Normal"/>
              <w:numPr>
                <w:ilvl w:val="0"/>
                <w:numId w:val="12"/>
              </w:numPr>
              <w:rPr/>
            </w:pPr>
            <w:r>
              <w:rPr>
                <w:sz w:val="20"/>
              </w:rPr>
              <w:t>No opportunity to change the named beneficiaries after the member’s retirement should the member’s beneficiaries die before the memb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8" w:name="__Fieldmark__1038_2161686661"/>
                  <w:bookmarkStart w:id="2079" w:name="__Fieldmark__1038_2161686661"/>
                  <w:bookmarkEnd w:id="207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0" w:name="__Fieldmark__1039_2161686661"/>
                  <w:bookmarkStart w:id="2081" w:name="__Fieldmark__1039_2161686661"/>
                  <w:bookmarkEnd w:id="20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2" w:name="__Fieldmark__1040_2161686661"/>
                  <w:bookmarkStart w:id="2083" w:name="__Fieldmark__1040_2161686661"/>
                  <w:bookmarkEnd w:id="20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4" w:name="__Fieldmark__1041_2161686661"/>
                  <w:bookmarkStart w:id="2085" w:name="__Fieldmark__1041_2161686661"/>
                  <w:bookmarkEnd w:id="20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6" w:name="__Fieldmark__1042_2161686661"/>
                  <w:bookmarkStart w:id="2087" w:name="__Fieldmark__1042_2161686661"/>
                  <w:bookmarkEnd w:id="20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8" w:name="__Fieldmark__1043_2161686661"/>
                  <w:bookmarkStart w:id="2089" w:name="__Fieldmark__1043_2161686661"/>
                  <w:bookmarkEnd w:id="208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0" w:name="__Fieldmark__1044_2161686661"/>
                  <w:bookmarkStart w:id="2091" w:name="__Fieldmark__1044_2161686661"/>
                  <w:bookmarkEnd w:id="209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2" w:name="__Fieldmark__1045_2161686661"/>
                  <w:bookmarkStart w:id="2093" w:name="__Fieldmark__1045_2161686661"/>
                  <w:bookmarkEnd w:id="209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4" w:name="__Fieldmark__1046_2161686661"/>
                  <w:bookmarkStart w:id="2095" w:name="__Fieldmark__1046_2161686661"/>
                  <w:bookmarkEnd w:id="209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6" w:name="__Fieldmark__1047_2161686661"/>
                  <w:bookmarkStart w:id="2097" w:name="__Fieldmark__1047_2161686661"/>
                  <w:bookmarkEnd w:id="209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Benefit 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issue a reminder for a waiver when the spouse is not the beneficiar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p>
            <w:pPr>
              <w:pStyle w:val="Default"/>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98" w:name="__Fieldmark__1048_2161686661"/>
            <w:bookmarkStart w:id="2099" w:name="__Fieldmark__1048_2161686661"/>
            <w:bookmarkEnd w:id="20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0" w:name="__Fieldmark__1049_2161686661"/>
            <w:bookmarkStart w:id="2101" w:name="__Fieldmark__1049_2161686661"/>
            <w:bookmarkEnd w:id="210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Retirement, Temporary Annuity Option (500)</w:t>
      </w:r>
    </w:p>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616"/>
        <w:gridCol w:w="7078"/>
        <w:gridCol w:w="90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7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store all values relevant to the Temporary Annuity Option calculation for all Retirement Options available to the member.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2" w:name="__Fieldmark__1050_2161686661"/>
            <w:bookmarkStart w:id="2103" w:name="__Fieldmark__1050_2161686661"/>
            <w:bookmarkEnd w:id="21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4" w:name="__Fieldmark__1051_2161686661"/>
            <w:bookmarkStart w:id="2105" w:name="__Fieldmark__1051_2161686661"/>
            <w:bookmarkEnd w:id="21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the Temporary Annuity Option in the retirement benefit calc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6" w:name="__Fieldmark__1052_2161686661"/>
                  <w:bookmarkStart w:id="2107" w:name="__Fieldmark__1052_2161686661"/>
                  <w:bookmarkEnd w:id="2107"/>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8" w:name="__Fieldmark__1053_2161686661"/>
                  <w:bookmarkStart w:id="2109" w:name="__Fieldmark__1053_2161686661"/>
                  <w:bookmarkEnd w:id="210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0" w:name="__Fieldmark__1054_2161686661"/>
                  <w:bookmarkStart w:id="2111" w:name="__Fieldmark__1054_2161686661"/>
                  <w:bookmarkEnd w:id="211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2" w:name="__Fieldmark__1055_2161686661"/>
                  <w:bookmarkStart w:id="2113" w:name="__Fieldmark__1055_2161686661"/>
                  <w:bookmarkEnd w:id="211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4" w:name="__Fieldmark__1056_2161686661"/>
                  <w:bookmarkStart w:id="2115" w:name="__Fieldmark__1056_2161686661"/>
                  <w:bookmarkEnd w:id="211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6" w:name="__Fieldmark__1057_2161686661"/>
                  <w:bookmarkStart w:id="2117" w:name="__Fieldmark__1057_2161686661"/>
                  <w:bookmarkEnd w:id="211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8" w:name="__Fieldmark__1058_2161686661"/>
                  <w:bookmarkStart w:id="2119" w:name="__Fieldmark__1058_2161686661"/>
                  <w:bookmarkEnd w:id="211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0" w:name="__Fieldmark__1059_2161686661"/>
                  <w:bookmarkStart w:id="2121" w:name="__Fieldmark__1059_2161686661"/>
                  <w:bookmarkEnd w:id="212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2" w:name="__Fieldmark__1060_2161686661"/>
                  <w:bookmarkStart w:id="2123" w:name="__Fieldmark__1060_2161686661"/>
                  <w:bookmarkEnd w:id="212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4" w:name="__Fieldmark__1061_2161686661"/>
                  <w:bookmarkStart w:id="2125" w:name="__Fieldmark__1061_2161686661"/>
                  <w:bookmarkEnd w:id="2125"/>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the Temporary Annuity Option only for members who are eligible to receive Social Security benefits when the reach the age eligibility for Social Securit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6" w:name="__Fieldmark__1062_2161686661"/>
            <w:bookmarkStart w:id="2127" w:name="__Fieldmark__1062_2161686661"/>
            <w:bookmarkEnd w:id="2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8" w:name="__Fieldmark__1063_2161686661"/>
            <w:bookmarkStart w:id="2129" w:name="__Fieldmark__1063_2161686661"/>
            <w:bookmarkEnd w:id="21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store the TAO annuity factor tables, an example of which is shown in the Appendix below as Table 6 (General members) and Table 7 (Safety member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0" w:name="__Fieldmark__1064_2161686661"/>
            <w:bookmarkStart w:id="2131" w:name="__Fieldmark__1064_2161686661"/>
            <w:bookmarkEnd w:id="21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2" w:name="__Fieldmark__1065_2161686661"/>
            <w:bookmarkStart w:id="2133" w:name="__Fieldmark__1065_2161686661"/>
            <w:bookmarkEnd w:id="21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non-technical FCERA staff to update the TAO annuity factor tables each time the Actuarial Assumptions change for FCER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4" w:name="__Fieldmark__1066_2161686661"/>
            <w:bookmarkStart w:id="2135" w:name="__Fieldmark__1066_2161686661"/>
            <w:bookmarkEnd w:id="21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6" w:name="__Fieldmark__1067_2161686661"/>
            <w:bookmarkStart w:id="2137" w:name="__Fieldmark__1067_2161686661"/>
            <w:bookmarkEnd w:id="21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Age using the prior quarter birthday rules established by Social Security for the purposes of TAO calc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8" w:name="__Fieldmark__1068_2161686661"/>
            <w:bookmarkStart w:id="2139" w:name="__Fieldmark__1068_2161686661"/>
            <w:bookmarkEnd w:id="2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0" w:name="__Fieldmark__1069_2161686661"/>
            <w:bookmarkStart w:id="2141" w:name="__Fieldmark__1069_2161686661"/>
            <w:bookmarkEnd w:id="21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the Temporary Annuity Factors provided in the annuity factor tables, the PAS will calculate the TAO amounts and the adjusted retirement benefit amounts as shown below. The calculation result cannot be a negative number  </w:t>
            </w:r>
          </w:p>
          <w:p>
            <w:pPr>
              <w:pStyle w:val="Normal"/>
              <w:rPr>
                <w:sz w:val="20"/>
              </w:rPr>
            </w:pPr>
            <w:r>
              <w:rPr>
                <w:sz w:val="20"/>
              </w:rPr>
            </w:r>
          </w:p>
          <w:tbl>
            <w:tblPr>
              <w:tblW w:w="6852" w:type="dxa"/>
              <w:jc w:val="center"/>
              <w:tblInd w:w="0" w:type="dxa"/>
              <w:tblLayout w:type="fixed"/>
              <w:tblCellMar>
                <w:top w:w="0" w:type="dxa"/>
                <w:left w:w="108" w:type="dxa"/>
                <w:bottom w:w="0" w:type="dxa"/>
                <w:right w:w="108" w:type="dxa"/>
              </w:tblCellMar>
            </w:tblPr>
            <w:tblGrid>
              <w:gridCol w:w="4041"/>
              <w:gridCol w:w="1410"/>
              <w:gridCol w:w="1401"/>
            </w:tblGrid>
            <w:tr>
              <w:trPr/>
              <w:tc>
                <w:tcPr>
                  <w:tcW w:w="4041" w:type="dxa"/>
                  <w:tcBorders>
                    <w:top w:val="single" w:sz="4"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both"/>
                    <w:rPr>
                      <w:sz w:val="20"/>
                    </w:rPr>
                  </w:pPr>
                  <w:r>
                    <w:rPr>
                      <w:sz w:val="20"/>
                    </w:rPr>
                  </w:r>
                </w:p>
              </w:tc>
              <w:tc>
                <w:tcPr>
                  <w:tcW w:w="1410" w:type="dxa"/>
                  <w:tcBorders>
                    <w:top w:val="single" w:sz="4"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center"/>
                    <w:rPr>
                      <w:sz w:val="20"/>
                    </w:rPr>
                  </w:pPr>
                  <w:r>
                    <w:rPr>
                      <w:sz w:val="20"/>
                    </w:rPr>
                    <w:t xml:space="preserve">General </w:t>
                  </w:r>
                </w:p>
                <w:p>
                  <w:pPr>
                    <w:pStyle w:val="ListNumber"/>
                    <w:numPr>
                      <w:ilvl w:val="0"/>
                      <w:numId w:val="0"/>
                    </w:numPr>
                    <w:spacing w:before="0" w:after="0"/>
                    <w:ind w:left="0" w:hanging="0"/>
                    <w:jc w:val="center"/>
                    <w:rPr>
                      <w:sz w:val="20"/>
                    </w:rPr>
                  </w:pPr>
                  <w:r>
                    <w:rPr>
                      <w:sz w:val="20"/>
                    </w:rPr>
                    <w:t>Tier 1</w:t>
                  </w:r>
                </w:p>
              </w:tc>
              <w:tc>
                <w:tcPr>
                  <w:tcW w:w="1401" w:type="dxa"/>
                  <w:tcBorders>
                    <w:top w:val="single" w:sz="4"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center"/>
                    <w:rPr>
                      <w:sz w:val="20"/>
                    </w:rPr>
                  </w:pPr>
                  <w:r>
                    <w:rPr>
                      <w:sz w:val="20"/>
                    </w:rPr>
                    <w:t xml:space="preserve">Safety </w:t>
                  </w:r>
                </w:p>
                <w:p>
                  <w:pPr>
                    <w:pStyle w:val="ListNumber"/>
                    <w:numPr>
                      <w:ilvl w:val="0"/>
                      <w:numId w:val="0"/>
                    </w:numPr>
                    <w:spacing w:before="0" w:after="0"/>
                    <w:ind w:left="0" w:hanging="0"/>
                    <w:jc w:val="center"/>
                    <w:rPr>
                      <w:sz w:val="20"/>
                    </w:rPr>
                  </w:pPr>
                  <w:r>
                    <w:rPr>
                      <w:sz w:val="20"/>
                    </w:rPr>
                    <w:t>Tier 1</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Social Security Estimate</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1500.00</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1500.00</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Temporary Annuity Factor, Age 55</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X 0.5141</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X   0.5068</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Temporary Annuity</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771.15</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760.20</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both"/>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napToGrid w:val="false"/>
                    <w:spacing w:before="0" w:after="0"/>
                    <w:ind w:left="0" w:hanging="0"/>
                    <w:jc w:val="right"/>
                    <w:rPr>
                      <w:sz w:val="20"/>
                    </w:rPr>
                  </w:pPr>
                  <w:r>
                    <w:rPr>
                      <w:sz w:val="20"/>
                    </w:rPr>
                  </w:r>
                </w:p>
              </w:tc>
            </w:tr>
            <w:tr>
              <w:trPr/>
              <w:tc>
                <w:tcPr>
                  <w:tcW w:w="6852" w:type="dxa"/>
                  <w:gridSpan w:val="3"/>
                  <w:tcBorders>
                    <w:top w:val="single" w:sz="6" w:space="0" w:color="000000"/>
                    <w:left w:val="single" w:sz="4" w:space="0" w:color="000000"/>
                    <w:bottom w:val="single" w:sz="6" w:space="0" w:color="000000"/>
                    <w:right w:val="single" w:sz="4" w:space="0" w:color="000000"/>
                  </w:tcBorders>
                </w:tcPr>
                <w:p>
                  <w:pPr>
                    <w:pStyle w:val="ListNumber"/>
                    <w:numPr>
                      <w:ilvl w:val="0"/>
                      <w:numId w:val="0"/>
                    </w:numPr>
                    <w:spacing w:before="0" w:after="0"/>
                    <w:ind w:left="0" w:hanging="0"/>
                    <w:rPr>
                      <w:sz w:val="20"/>
                    </w:rPr>
                  </w:pPr>
                  <w:r>
                    <w:rPr>
                      <w:sz w:val="20"/>
                    </w:rPr>
                    <w:t>Monthly Retirement before age 62</w:t>
                  </w:r>
                </w:p>
              </w:tc>
            </w:tr>
            <w:tr>
              <w:trPr/>
              <w:tc>
                <w:tcPr>
                  <w:tcW w:w="4041"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Retirement Allowance</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3,431.10</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4,494.47</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Add Temporary Annuity</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771.15</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760.20</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Total Monthly Benefit</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4,202.25</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5,254.67</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napToGrid w:val="false"/>
                    <w:spacing w:before="0" w:after="0"/>
                    <w:ind w:left="0" w:hanging="0"/>
                    <w:jc w:val="both"/>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napToGrid w:val="false"/>
                    <w:spacing w:before="0" w:after="0"/>
                    <w:ind w:left="0" w:hanging="0"/>
                    <w:jc w:val="right"/>
                    <w:rPr>
                      <w:sz w:val="20"/>
                    </w:rPr>
                  </w:pPr>
                  <w:r>
                    <w:rPr>
                      <w:sz w:val="20"/>
                    </w:rPr>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napToGrid w:val="false"/>
                    <w:spacing w:before="0" w:after="0"/>
                    <w:ind w:left="0" w:hanging="0"/>
                    <w:jc w:val="right"/>
                    <w:rPr>
                      <w:sz w:val="20"/>
                    </w:rPr>
                  </w:pPr>
                  <w:r>
                    <w:rPr>
                      <w:sz w:val="20"/>
                    </w:rPr>
                  </w:r>
                </w:p>
              </w:tc>
            </w:tr>
            <w:tr>
              <w:trPr/>
              <w:tc>
                <w:tcPr>
                  <w:tcW w:w="6852" w:type="dxa"/>
                  <w:gridSpan w:val="3"/>
                  <w:tcBorders>
                    <w:top w:val="single" w:sz="6" w:space="0" w:color="000000"/>
                    <w:left w:val="single" w:sz="4" w:space="0" w:color="000000"/>
                    <w:bottom w:val="single" w:sz="6" w:space="0" w:color="000000"/>
                    <w:right w:val="single" w:sz="4" w:space="0" w:color="000000"/>
                  </w:tcBorders>
                </w:tcPr>
                <w:p>
                  <w:pPr>
                    <w:pStyle w:val="ListNumber"/>
                    <w:numPr>
                      <w:ilvl w:val="0"/>
                      <w:numId w:val="0"/>
                    </w:numPr>
                    <w:spacing w:before="0" w:after="0"/>
                    <w:ind w:left="0" w:hanging="0"/>
                    <w:rPr>
                      <w:sz w:val="20"/>
                    </w:rPr>
                  </w:pPr>
                  <w:r>
                    <w:rPr>
                      <w:sz w:val="20"/>
                    </w:rPr>
                    <w:t>Monthly Retirement after age 62</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Monthly Benefit Before age 62</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4,202.25</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5,254.67</w:t>
                  </w:r>
                </w:p>
              </w:tc>
            </w:tr>
            <w:tr>
              <w:trPr/>
              <w:tc>
                <w:tcPr>
                  <w:tcW w:w="4041" w:type="dxa"/>
                  <w:tcBorders>
                    <w:top w:val="single" w:sz="6" w:space="0" w:color="000000"/>
                    <w:left w:val="single" w:sz="4" w:space="0" w:color="000000"/>
                    <w:bottom w:val="single" w:sz="6" w:space="0" w:color="000000"/>
                    <w:right w:val="single" w:sz="6" w:space="0" w:color="000000"/>
                  </w:tcBorders>
                  <w:vAlign w:val="center"/>
                </w:tcPr>
                <w:p>
                  <w:pPr>
                    <w:pStyle w:val="ListNumber"/>
                    <w:numPr>
                      <w:ilvl w:val="0"/>
                      <w:numId w:val="0"/>
                    </w:numPr>
                    <w:spacing w:before="0" w:after="0"/>
                    <w:ind w:left="0" w:hanging="0"/>
                    <w:jc w:val="right"/>
                    <w:rPr>
                      <w:sz w:val="20"/>
                    </w:rPr>
                  </w:pPr>
                  <w:r>
                    <w:rPr>
                      <w:sz w:val="20"/>
                    </w:rPr>
                    <w:t>Subtract Social Security Estimate</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1,500.00</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1,500.00</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Monthly Benefit from FCERA</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2,2702.25</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3,754.67</w:t>
                  </w:r>
                </w:p>
              </w:tc>
            </w:tr>
            <w:tr>
              <w:trPr/>
              <w:tc>
                <w:tcPr>
                  <w:tcW w:w="4041" w:type="dxa"/>
                  <w:tcBorders>
                    <w:top w:val="single" w:sz="6" w:space="0" w:color="000000"/>
                    <w:left w:val="single" w:sz="4"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Monthly Benefit from Social Security</w:t>
                  </w:r>
                </w:p>
              </w:tc>
              <w:tc>
                <w:tcPr>
                  <w:tcW w:w="141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0"/>
                    <w:ind w:left="0" w:hanging="0"/>
                    <w:jc w:val="right"/>
                    <w:rPr>
                      <w:sz w:val="20"/>
                    </w:rPr>
                  </w:pPr>
                  <w:r>
                    <w:rPr>
                      <w:sz w:val="20"/>
                    </w:rPr>
                    <w:t>1,500.00</w:t>
                  </w:r>
                </w:p>
              </w:tc>
              <w:tc>
                <w:tcPr>
                  <w:tcW w:w="1401" w:type="dxa"/>
                  <w:tcBorders>
                    <w:top w:val="single" w:sz="6" w:space="0" w:color="000000"/>
                    <w:left w:val="single" w:sz="6" w:space="0" w:color="000000"/>
                    <w:bottom w:val="single" w:sz="6" w:space="0" w:color="000000"/>
                    <w:right w:val="single" w:sz="4" w:space="0" w:color="000000"/>
                  </w:tcBorders>
                </w:tcPr>
                <w:p>
                  <w:pPr>
                    <w:pStyle w:val="ListNumber"/>
                    <w:numPr>
                      <w:ilvl w:val="0"/>
                      <w:numId w:val="0"/>
                    </w:numPr>
                    <w:spacing w:before="0" w:after="0"/>
                    <w:ind w:left="0" w:hanging="0"/>
                    <w:jc w:val="right"/>
                    <w:rPr>
                      <w:sz w:val="20"/>
                    </w:rPr>
                  </w:pPr>
                  <w:r>
                    <w:rPr>
                      <w:sz w:val="20"/>
                    </w:rPr>
                    <w:t>1,500.00</w:t>
                  </w:r>
                </w:p>
              </w:tc>
            </w:tr>
            <w:tr>
              <w:trPr/>
              <w:tc>
                <w:tcPr>
                  <w:tcW w:w="4041" w:type="dxa"/>
                  <w:tcBorders>
                    <w:top w:val="single" w:sz="6" w:space="0" w:color="000000"/>
                    <w:left w:val="single" w:sz="4" w:space="0" w:color="000000"/>
                    <w:bottom w:val="single" w:sz="4" w:space="0" w:color="000000"/>
                    <w:right w:val="single" w:sz="6" w:space="0" w:color="000000"/>
                  </w:tcBorders>
                </w:tcPr>
                <w:p>
                  <w:pPr>
                    <w:pStyle w:val="ListNumber"/>
                    <w:numPr>
                      <w:ilvl w:val="0"/>
                      <w:numId w:val="0"/>
                    </w:numPr>
                    <w:spacing w:before="0" w:after="0"/>
                    <w:ind w:left="0" w:hanging="0"/>
                    <w:jc w:val="right"/>
                    <w:rPr>
                      <w:sz w:val="20"/>
                    </w:rPr>
                  </w:pPr>
                  <w:r>
                    <w:rPr>
                      <w:sz w:val="20"/>
                    </w:rPr>
                    <w:t>Total Monthly Benefit</w:t>
                  </w:r>
                </w:p>
              </w:tc>
              <w:tc>
                <w:tcPr>
                  <w:tcW w:w="1410" w:type="dxa"/>
                  <w:tcBorders>
                    <w:top w:val="single" w:sz="6" w:space="0" w:color="000000"/>
                    <w:left w:val="single" w:sz="6" w:space="0" w:color="000000"/>
                    <w:bottom w:val="single" w:sz="4" w:space="0" w:color="000000"/>
                    <w:right w:val="single" w:sz="6" w:space="0" w:color="000000"/>
                  </w:tcBorders>
                </w:tcPr>
                <w:p>
                  <w:pPr>
                    <w:pStyle w:val="ListNumber"/>
                    <w:numPr>
                      <w:ilvl w:val="0"/>
                      <w:numId w:val="0"/>
                    </w:numPr>
                    <w:spacing w:before="0" w:after="0"/>
                    <w:ind w:left="0" w:hanging="0"/>
                    <w:jc w:val="right"/>
                    <w:rPr>
                      <w:sz w:val="20"/>
                    </w:rPr>
                  </w:pPr>
                  <w:r>
                    <w:rPr>
                      <w:sz w:val="20"/>
                    </w:rPr>
                    <w:t>$4,202.25</w:t>
                  </w:r>
                </w:p>
              </w:tc>
              <w:tc>
                <w:tcPr>
                  <w:tcW w:w="1401" w:type="dxa"/>
                  <w:tcBorders>
                    <w:top w:val="single" w:sz="6" w:space="0" w:color="000000"/>
                    <w:left w:val="single" w:sz="6" w:space="0" w:color="000000"/>
                    <w:bottom w:val="single" w:sz="4" w:space="0" w:color="000000"/>
                    <w:right w:val="single" w:sz="4" w:space="0" w:color="000000"/>
                  </w:tcBorders>
                </w:tcPr>
                <w:p>
                  <w:pPr>
                    <w:pStyle w:val="ListNumber"/>
                    <w:numPr>
                      <w:ilvl w:val="0"/>
                      <w:numId w:val="0"/>
                    </w:numPr>
                    <w:spacing w:before="0" w:after="0"/>
                    <w:ind w:left="0" w:hanging="0"/>
                    <w:jc w:val="right"/>
                    <w:rPr>
                      <w:sz w:val="20"/>
                    </w:rPr>
                  </w:pPr>
                  <w:r>
                    <w:rPr>
                      <w:sz w:val="20"/>
                    </w:rPr>
                    <w:t>$5,254,67</w:t>
                  </w:r>
                </w:p>
              </w:tc>
            </w:tr>
          </w:tbl>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2" w:name="__Fieldmark__1070_2161686661"/>
            <w:bookmarkStart w:id="2143" w:name="__Fieldmark__1070_2161686661"/>
            <w:bookmarkEnd w:id="2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4" w:name="__Fieldmark__1071_2161686661"/>
            <w:bookmarkStart w:id="2145" w:name="__Fieldmark__1071_2161686661"/>
            <w:bookmarkEnd w:id="21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reduce the monthly FCERA benefit amount by the amount of the Social Security estimate in the month after the member turns age 62. This action will be taken whether or not the member has applied to receive Social Security benefits and regardless of the actual amount of the member’s Social Security benefi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6" w:name="__Fieldmark__1072_2161686661"/>
            <w:bookmarkStart w:id="2147" w:name="__Fieldmark__1072_2161686661"/>
            <w:bookmarkEnd w:id="21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8" w:name="__Fieldmark__1073_2161686661"/>
            <w:bookmarkStart w:id="2149" w:name="__Fieldmark__1073_2161686661"/>
            <w:bookmarkEnd w:id="21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containing TAOs that are about to revert to the normal pension amount within X number of months, where X is an input parameter to the repor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0" w:name="__Fieldmark__1074_2161686661"/>
            <w:bookmarkStart w:id="2151" w:name="__Fieldmark__1074_2161686661"/>
            <w:bookmarkEnd w:id="21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2" w:name="__Fieldmark__1075_2161686661"/>
            <w:bookmarkStart w:id="2153" w:name="__Fieldmark__1075_2161686661"/>
            <w:bookmarkEnd w:id="21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rement TAO</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letter to retirees whose TAOs are about to revert to the normal pension amoun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4" w:name="__Fieldmark__1076_2161686661"/>
            <w:bookmarkStart w:id="2155" w:name="__Fieldmark__1076_2161686661"/>
            <w:bookmarkEnd w:id="21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6" w:name="__Fieldmark__1077_2161686661"/>
            <w:bookmarkStart w:id="2157" w:name="__Fieldmark__1077_2161686661"/>
            <w:bookmarkEnd w:id="215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MMTopic2"/>
        <w:numPr>
          <w:ilvl w:val="1"/>
          <w:numId w:val="79"/>
        </w:numPr>
        <w:rPr/>
      </w:pPr>
      <w:r>
        <w:rPr/>
        <w:t>Retirement, Benefit Estimate (50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6"/>
        <w:gridCol w:w="1400"/>
        <w:gridCol w:w="6925"/>
        <w:gridCol w:w="885"/>
        <w:gridCol w:w="2584"/>
      </w:tblGrid>
      <w:tr>
        <w:trPr>
          <w:tblHeader w:val="true"/>
          <w:trHeight w:val="314" w:hRule="atLeast"/>
        </w:trPr>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58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retirement Benefit Estimate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58" w:name="__Fieldmark__1078_2161686661"/>
            <w:bookmarkStart w:id="2159" w:name="__Fieldmark__1078_2161686661"/>
            <w:bookmarkEnd w:id="21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0" w:name="__Fieldmark__1079_2161686661"/>
            <w:bookmarkStart w:id="2161" w:name="__Fieldmark__1079_2161686661"/>
            <w:bookmarkEnd w:id="2161"/>
            <w:r>
              <w:rPr>
                <w:sz w:val="20"/>
                <w:szCs w:val="20"/>
              </w:rPr>
            </w:r>
            <w:r>
              <w:rPr>
                <w:sz w:val="20"/>
                <w:szCs w:val="20"/>
              </w:rPr>
              <w:fldChar w:fldCharType="end"/>
            </w:r>
            <w:r>
              <w:rPr>
                <w:sz w:val="20"/>
                <w:szCs w:val="20"/>
              </w:rPr>
              <w:t xml:space="preserve"> NO</w:t>
            </w:r>
          </w:p>
        </w:tc>
      </w:tr>
      <w:tr>
        <w:trPr>
          <w:trHeight w:val="6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death Benefit Estimate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2" w:name="__Fieldmark__1080_2161686661"/>
            <w:bookmarkStart w:id="2163" w:name="__Fieldmark__1080_2161686661"/>
            <w:bookmarkEnd w:id="21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4" w:name="__Fieldmark__1081_2161686661"/>
            <w:bookmarkStart w:id="2165" w:name="__Fieldmark__1081_2161686661"/>
            <w:bookmarkEnd w:id="2165"/>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ave Benefit Estimates, together with their assumptions and the date of the estimates, as data in the PAS for historical referenc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6" w:name="__Fieldmark__1082_2161686661"/>
            <w:bookmarkStart w:id="2167" w:name="__Fieldmark__1082_2161686661"/>
            <w:bookmarkEnd w:id="21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8" w:name="__Fieldmark__1083_2161686661"/>
            <w:bookmarkStart w:id="2169" w:name="__Fieldmark__1083_2161686661"/>
            <w:bookmarkEnd w:id="2169"/>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l/view Benefit Estimates, together with their assumption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0" w:name="__Fieldmark__1084_2161686661"/>
            <w:bookmarkStart w:id="2171" w:name="__Fieldmark__1084_2161686661"/>
            <w:bookmarkEnd w:id="21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2" w:name="__Fieldmark__1085_2161686661"/>
            <w:bookmarkStart w:id="2173" w:name="__Fieldmark__1085_2161686661"/>
            <w:bookmarkEnd w:id="2173"/>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estimates at any time without affecting members’ permanent data in the PA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4" w:name="__Fieldmark__1086_2161686661"/>
            <w:bookmarkStart w:id="2175" w:name="__Fieldmark__1086_2161686661"/>
            <w:bookmarkEnd w:id="21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6" w:name="__Fieldmark__1087_2161686661"/>
            <w:bookmarkStart w:id="2177" w:name="__Fieldmark__1087_2161686661"/>
            <w:bookmarkEnd w:id="217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estimates containing all benefit options pertinent to the memb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8" w:name="__Fieldmark__1088_2161686661"/>
            <w:bookmarkStart w:id="2179" w:name="__Fieldmark__1088_2161686661"/>
            <w:bookmarkEnd w:id="21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0" w:name="__Fieldmark__1089_2161686661"/>
            <w:bookmarkStart w:id="2181" w:name="__Fieldmark__1089_2161686661"/>
            <w:bookmarkEnd w:id="2181"/>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estimates containing only the option(s) requested by the memb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2" w:name="__Fieldmark__1090_2161686661"/>
            <w:bookmarkStart w:id="2183" w:name="__Fieldmark__1090_2161686661"/>
            <w:bookmarkEnd w:id="21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4" w:name="__Fieldmark__1091_2161686661"/>
            <w:bookmarkStart w:id="2185" w:name="__Fieldmark__1091_2161686661"/>
            <w:bookmarkEnd w:id="2185"/>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only those benefits options relevant to the member’s situation to appear on the Benefit Estimate, per the following rules:</w:t>
            </w:r>
          </w:p>
          <w:p>
            <w:pPr>
              <w:pStyle w:val="Normal"/>
              <w:rPr/>
            </w:pPr>
            <w:r>
              <w:rPr>
                <w:sz w:val="20"/>
              </w:rPr>
              <w:t>a) Member has no beneficiaries: Unmodified Option, or Option 1.</w:t>
            </w:r>
          </w:p>
          <w:p>
            <w:pPr>
              <w:pStyle w:val="Normal"/>
              <w:rPr/>
            </w:pPr>
            <w:r>
              <w:rPr>
                <w:sz w:val="20"/>
              </w:rPr>
              <w:t>b) Member has only a spouse: Unmodified Option, Option 1, or Option 2.</w:t>
            </w:r>
          </w:p>
          <w:p>
            <w:pPr>
              <w:pStyle w:val="Normal"/>
              <w:rPr/>
            </w:pPr>
            <w:r>
              <w:rPr>
                <w:sz w:val="20"/>
              </w:rPr>
              <w:t>c) Member has a non-spouse beneficiary or 1 child beneficiary: Unmodified Option, Option 1, Option 2, or Option 3.</w:t>
            </w:r>
          </w:p>
          <w:p>
            <w:pPr>
              <w:pStyle w:val="Normal"/>
              <w:rPr/>
            </w:pPr>
            <w:r>
              <w:rPr>
                <w:sz w:val="20"/>
              </w:rPr>
              <w:t>d) Member has more than one beneficiary, a marital dissolution, or special situation: Option 4 only.</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6" w:name="__Fieldmark__1092_2161686661"/>
            <w:bookmarkStart w:id="2187" w:name="__Fieldmark__1092_2161686661"/>
            <w:bookmarkEnd w:id="21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8" w:name="__Fieldmark__1093_2161686661"/>
            <w:bookmarkStart w:id="2189" w:name="__Fieldmark__1093_2161686661"/>
            <w:bookmarkEnd w:id="2189"/>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affecting the member’s permanent data, the PAS will provide the capability to show the impact of purchasing service credits prior to retirement.</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0" w:name="__Fieldmark__1094_2161686661"/>
            <w:bookmarkStart w:id="2191" w:name="__Fieldmark__1094_2161686661"/>
            <w:bookmarkEnd w:id="21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2" w:name="__Fieldmark__1095_2161686661"/>
            <w:bookmarkStart w:id="2193" w:name="__Fieldmark__1095_2161686661"/>
            <w:bookmarkEnd w:id="2193"/>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include a notice on the estimate if the IRC415b limitation applies to the memb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4" w:name="__Fieldmark__1096_2161686661"/>
            <w:bookmarkStart w:id="2195" w:name="__Fieldmark__1096_2161686661"/>
            <w:bookmarkEnd w:id="21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6" w:name="__Fieldmark__1097_2161686661"/>
            <w:bookmarkStart w:id="2197" w:name="__Fieldmark__1097_2161686661"/>
            <w:bookmarkEnd w:id="219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use member data, business rules, and benefit tables stored within the PAS database to calculate the content of the estimate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98" w:name="__Fieldmark__1098_2161686661"/>
            <w:bookmarkStart w:id="2199" w:name="__Fieldmark__1098_2161686661"/>
            <w:bookmarkEnd w:id="21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0" w:name="__Fieldmark__1099_2161686661"/>
            <w:bookmarkStart w:id="2201" w:name="__Fieldmark__1099_2161686661"/>
            <w:bookmarkEnd w:id="2201"/>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lete benefit estimate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2" w:name="__Fieldmark__1100_2161686661"/>
            <w:bookmarkStart w:id="2203" w:name="__Fieldmark__1100_2161686661"/>
            <w:bookmarkEnd w:id="22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4" w:name="__Fieldmark__1101_2161686661"/>
            <w:bookmarkStart w:id="2205" w:name="__Fieldmark__1101_2161686661"/>
            <w:bookmarkEnd w:id="2205"/>
            <w:r>
              <w:rPr>
                <w:sz w:val="20"/>
                <w:szCs w:val="20"/>
              </w:rPr>
            </w:r>
            <w:r>
              <w:rPr>
                <w:sz w:val="20"/>
                <w:szCs w:val="20"/>
              </w:rPr>
              <w:fldChar w:fldCharType="end"/>
            </w:r>
            <w:r>
              <w:rPr>
                <w:sz w:val="20"/>
                <w:szCs w:val="20"/>
              </w:rPr>
              <w:t xml:space="preserve"> NO</w:t>
            </w:r>
          </w:p>
        </w:tc>
      </w:tr>
      <w:tr>
        <w:trPr>
          <w:trHeight w:val="6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custom notes and comments on the benefit estimat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6" w:name="__Fieldmark__1102_2161686661"/>
            <w:bookmarkStart w:id="2207" w:name="__Fieldmark__1102_2161686661"/>
            <w:bookmarkEnd w:id="22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8" w:name="__Fieldmark__1103_2161686661"/>
            <w:bookmarkStart w:id="2209" w:name="__Fieldmark__1103_2161686661"/>
            <w:bookmarkEnd w:id="2209"/>
            <w:r>
              <w:rPr>
                <w:sz w:val="20"/>
                <w:szCs w:val="20"/>
              </w:rPr>
            </w:r>
            <w:r>
              <w:rPr>
                <w:sz w:val="20"/>
                <w:szCs w:val="20"/>
              </w:rPr>
              <w:fldChar w:fldCharType="end"/>
            </w:r>
            <w:r>
              <w:rPr>
                <w:sz w:val="20"/>
                <w:szCs w:val="20"/>
              </w:rPr>
              <w:t xml:space="preserve"> NO</w:t>
            </w:r>
          </w:p>
        </w:tc>
      </w:tr>
      <w:tr>
        <w:trPr>
          <w:trHeight w:val="6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user-tailorable checklists, workflow, and/or other aids to ensure that all termination documents have been received prior to establishing the final benefit amount. The following are examples of required items:</w:t>
            </w:r>
          </w:p>
          <w:p>
            <w:pPr>
              <w:pStyle w:val="Normal"/>
              <w:numPr>
                <w:ilvl w:val="0"/>
                <w:numId w:val="59"/>
              </w:numPr>
              <w:rPr>
                <w:sz w:val="20"/>
              </w:rPr>
            </w:pPr>
            <w:r>
              <w:rPr>
                <w:sz w:val="20"/>
              </w:rPr>
              <w:t>County termination records</w:t>
            </w:r>
          </w:p>
          <w:p>
            <w:pPr>
              <w:pStyle w:val="Normal"/>
              <w:numPr>
                <w:ilvl w:val="0"/>
                <w:numId w:val="59"/>
              </w:numPr>
              <w:rPr>
                <w:sz w:val="20"/>
              </w:rPr>
            </w:pPr>
            <w:r>
              <w:rPr>
                <w:sz w:val="20"/>
              </w:rPr>
              <w:t xml:space="preserve">Termination of member in Peoplesoft  </w:t>
            </w:r>
          </w:p>
          <w:p>
            <w:pPr>
              <w:pStyle w:val="Normal"/>
              <w:numPr>
                <w:ilvl w:val="0"/>
                <w:numId w:val="59"/>
              </w:numPr>
              <w:rPr>
                <w:sz w:val="20"/>
              </w:rPr>
            </w:pPr>
            <w:r>
              <w:rPr>
                <w:sz w:val="20"/>
              </w:rPr>
              <w:t>Annual/Sick Leave conversions</w:t>
            </w:r>
          </w:p>
          <w:p>
            <w:pPr>
              <w:pStyle w:val="Normal"/>
              <w:numPr>
                <w:ilvl w:val="0"/>
                <w:numId w:val="59"/>
              </w:numPr>
              <w:rPr>
                <w:sz w:val="20"/>
              </w:rPr>
            </w:pPr>
            <w:r>
              <w:rPr>
                <w:sz w:val="20"/>
              </w:rPr>
              <w:t>Final History Card</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0" w:name="__Fieldmark__1104_2161686661"/>
            <w:bookmarkStart w:id="2211" w:name="__Fieldmark__1104_2161686661"/>
            <w:bookmarkEnd w:id="22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2" w:name="__Fieldmark__1105_2161686661"/>
            <w:bookmarkStart w:id="2213" w:name="__Fieldmark__1105_2161686661"/>
            <w:bookmarkEnd w:id="2213"/>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DROs in the benefit estimate calculation.</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4" w:name="__Fieldmark__1106_2161686661"/>
            <w:bookmarkStart w:id="2215" w:name="__Fieldmark__1106_2161686661"/>
            <w:bookmarkEnd w:id="22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6" w:name="__Fieldmark__1107_2161686661"/>
            <w:bookmarkStart w:id="2217" w:name="__Fieldmark__1107_2161686661"/>
            <w:bookmarkEnd w:id="221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multiple beneficiaries and their dates of birth in the benefit estimate calculation.</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8" w:name="__Fieldmark__1108_2161686661"/>
            <w:bookmarkStart w:id="2219" w:name="__Fieldmark__1108_2161686661"/>
            <w:bookmarkEnd w:id="22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0" w:name="__Fieldmark__1109_2161686661"/>
            <w:bookmarkStart w:id="2221" w:name="__Fieldmark__1109_2161686661"/>
            <w:bookmarkEnd w:id="2221"/>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up the retiree’s payroll records based on a benefit estimate that was prepared before the benefit amount is finalized (i.e. before all termination records have been received from the Plan Sponso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2" w:name="__Fieldmark__1110_2161686661"/>
            <w:bookmarkStart w:id="2223" w:name="__Fieldmark__1110_2161686661"/>
            <w:bookmarkEnd w:id="22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4" w:name="__Fieldmark__1111_2161686661"/>
            <w:bookmarkStart w:id="2225" w:name="__Fieldmark__1111_2161686661"/>
            <w:bookmarkEnd w:id="2225"/>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benefit eligibility when creating an estimate, without affecting the member’s permanent data.</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6" w:name="__Fieldmark__1112_2161686661"/>
            <w:bookmarkStart w:id="2227" w:name="__Fieldmark__1112_2161686661"/>
            <w:bookmarkEnd w:id="22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8" w:name="__Fieldmark__1113_2161686661"/>
            <w:bookmarkStart w:id="2229" w:name="__Fieldmark__1113_2161686661"/>
            <w:bookmarkEnd w:id="2229"/>
            <w:r>
              <w:rPr>
                <w:sz w:val="20"/>
                <w:szCs w:val="20"/>
              </w:rPr>
            </w:r>
            <w:r>
              <w:rPr>
                <w:sz w:val="20"/>
                <w:szCs w:val="20"/>
              </w:rPr>
              <w:fldChar w:fldCharType="end"/>
            </w:r>
            <w:r>
              <w:rPr>
                <w:sz w:val="20"/>
                <w:szCs w:val="20"/>
              </w:rPr>
              <w:t xml:space="preserve"> NO</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ompute projected values in the benefit estimate based on known values provided as input.</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0" w:name="__Fieldmark__1114_2161686661"/>
            <w:bookmarkStart w:id="2231" w:name="__Fieldmark__1114_2161686661"/>
            <w:bookmarkEnd w:id="22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2" w:name="__Fieldmark__1115_2161686661"/>
            <w:bookmarkStart w:id="2233" w:name="__Fieldmark__1115_2161686661"/>
            <w:bookmarkEnd w:id="2233"/>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ompute service and/or salary given a desired benefit amount as input (i.e. reverse benefit calculato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4" w:name="__Fieldmark__1116_2161686661"/>
            <w:bookmarkStart w:id="2235" w:name="__Fieldmark__1116_2161686661"/>
            <w:bookmarkEnd w:id="22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6" w:name="__Fieldmark__1117_2161686661"/>
            <w:bookmarkStart w:id="2237" w:name="__Fieldmark__1117_2161686661"/>
            <w:bookmarkEnd w:id="223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or enter manually values for purchased service when creating an estimate, without affecting the member’s permanent data.</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8" w:name="__Fieldmark__1118_2161686661"/>
            <w:bookmarkStart w:id="2239" w:name="__Fieldmark__1118_2161686661"/>
            <w:bookmarkEnd w:id="22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0" w:name="__Fieldmark__1119_2161686661"/>
            <w:bookmarkStart w:id="2241" w:name="__Fieldmark__1119_2161686661"/>
            <w:bookmarkEnd w:id="2241"/>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or enter manually values for reciprocal service when creating an estimate, without affecting the member’s permanent data.</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2" w:name="__Fieldmark__1120_2161686661"/>
            <w:bookmarkStart w:id="2243" w:name="__Fieldmark__1120_2161686661"/>
            <w:bookmarkEnd w:id="22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4" w:name="__Fieldmark__1121_2161686661"/>
            <w:bookmarkStart w:id="2245" w:name="__Fieldmark__1121_2161686661"/>
            <w:bookmarkEnd w:id="2245"/>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and save notes on the benefit estimat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6" w:name="__Fieldmark__1122_2161686661"/>
            <w:bookmarkStart w:id="2247" w:name="__Fieldmark__1122_2161686661"/>
            <w:bookmarkEnd w:id="22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8" w:name="__Fieldmark__1123_2161686661"/>
            <w:bookmarkStart w:id="2249" w:name="__Fieldmark__1123_2161686661"/>
            <w:bookmarkEnd w:id="2249"/>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calculations regarding Social Security integration at age 62 on the Benefit Estimat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0" w:name="__Fieldmark__1124_2161686661"/>
            <w:bookmarkStart w:id="2251" w:name="__Fieldmark__1124_2161686661"/>
            <w:bookmarkEnd w:id="22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2" w:name="__Fieldmark__1125_2161686661"/>
            <w:bookmarkStart w:id="2253" w:name="__Fieldmark__1125_2161686661"/>
            <w:bookmarkEnd w:id="2253"/>
            <w:r>
              <w:rPr>
                <w:sz w:val="20"/>
                <w:szCs w:val="20"/>
              </w:rPr>
            </w:r>
            <w:r>
              <w:rPr>
                <w:sz w:val="20"/>
                <w:szCs w:val="20"/>
              </w:rPr>
              <w:fldChar w:fldCharType="end"/>
            </w:r>
            <w:r>
              <w:rPr>
                <w:sz w:val="20"/>
                <w:szCs w:val="20"/>
              </w:rPr>
              <w:t xml:space="preserve"> NO</w:t>
            </w:r>
          </w:p>
        </w:tc>
      </w:tr>
      <w:tr>
        <w:trPr>
          <w:trHeight w:val="6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calculations regarding the Temporary Annuity Option on the Benefit Estimate, when applicabl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4" w:name="__Fieldmark__1126_2161686661"/>
            <w:bookmarkStart w:id="2255" w:name="__Fieldmark__1126_2161686661"/>
            <w:bookmarkEnd w:id="22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6" w:name="__Fieldmark__1127_2161686661"/>
            <w:bookmarkStart w:id="2257" w:name="__Fieldmark__1127_2161686661"/>
            <w:bookmarkEnd w:id="225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and save the Estimate Letter containing the member’s benefit estimate and the assumptions used to produce the estimate.</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8" w:name="__Fieldmark__1128_2161686661"/>
            <w:bookmarkStart w:id="2259" w:name="__Fieldmark__1128_2161686661"/>
            <w:bookmarkEnd w:id="22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0" w:name="__Fieldmark__1129_2161686661"/>
            <w:bookmarkStart w:id="2261" w:name="__Fieldmark__1129_2161686661"/>
            <w:bookmarkEnd w:id="2261"/>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edit the content of the estimate letters to accommodate special circumstance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2" w:name="__Fieldmark__1130_2161686661"/>
            <w:bookmarkStart w:id="2263" w:name="__Fieldmark__1130_2161686661"/>
            <w:bookmarkEnd w:id="22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4" w:name="__Fieldmark__1131_2161686661"/>
            <w:bookmarkStart w:id="2265" w:name="__Fieldmark__1131_2161686661"/>
            <w:bookmarkEnd w:id="2265"/>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custom notes and comments on the Estimate Lett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6" w:name="__Fieldmark__1132_2161686661"/>
            <w:bookmarkStart w:id="2267" w:name="__Fieldmark__1132_2161686661"/>
            <w:bookmarkEnd w:id="22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8" w:name="__Fieldmark__1133_2161686661"/>
            <w:bookmarkStart w:id="2269" w:name="__Fieldmark__1133_2161686661"/>
            <w:bookmarkEnd w:id="2269"/>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xclude SSNs from the Estimate Lett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0" w:name="__Fieldmark__1134_2161686661"/>
            <w:bookmarkStart w:id="2271" w:name="__Fieldmark__1134_2161686661"/>
            <w:bookmarkEnd w:id="22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2" w:name="__Fieldmark__1135_2161686661"/>
            <w:bookmarkStart w:id="2273" w:name="__Fieldmark__1135_2161686661"/>
            <w:bookmarkEnd w:id="2273"/>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any disclaimers on the Estimate Letter.</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4" w:name="__Fieldmark__1136_2161686661"/>
            <w:bookmarkStart w:id="2275" w:name="__Fieldmark__1136_2161686661"/>
            <w:bookmarkEnd w:id="22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6" w:name="__Fieldmark__1137_2161686661"/>
            <w:bookmarkStart w:id="2277" w:name="__Fieldmark__1137_2161686661"/>
            <w:bookmarkEnd w:id="2277"/>
            <w:r>
              <w:rPr>
                <w:sz w:val="20"/>
                <w:szCs w:val="20"/>
              </w:rPr>
            </w:r>
            <w:r>
              <w:rPr>
                <w:sz w:val="20"/>
                <w:szCs w:val="20"/>
              </w:rPr>
              <w:fldChar w:fldCharType="end"/>
            </w:r>
            <w:r>
              <w:rPr>
                <w:sz w:val="20"/>
                <w:szCs w:val="20"/>
              </w:rPr>
              <w:t xml:space="preserve"> NO</w:t>
            </w:r>
          </w:p>
        </w:tc>
      </w:tr>
      <w:tr>
        <w:trPr>
          <w:trHeight w:val="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6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fit Estimate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all and view previously saved Estimate Letters.</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78" w:name="__Fieldmark__1138_2161686661"/>
            <w:bookmarkStart w:id="2279" w:name="__Fieldmark__1138_2161686661"/>
            <w:bookmarkEnd w:id="22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0" w:name="__Fieldmark__1139_2161686661"/>
            <w:bookmarkStart w:id="2281" w:name="__Fieldmark__1139_2161686661"/>
            <w:bookmarkEnd w:id="2281"/>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Disability (50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7"/>
        <w:gridCol w:w="1288"/>
        <w:gridCol w:w="6768"/>
        <w:gridCol w:w="925"/>
        <w:gridCol w:w="2692"/>
      </w:tblGrid>
      <w:tr>
        <w:trPr>
          <w:tblHeader w:val="true"/>
          <w:trHeight w:val="314" w:hRule="atLeast"/>
        </w:trPr>
        <w:tc>
          <w:tcPr>
            <w:tcW w:w="128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88"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7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Item detail</w:t>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20"/>
              </w:rPr>
              <w:t>501.00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The PAS will provide automation in the form of checklists, calendars, calculations, and other tools to support the tracking of documents and events involved in processing a disability application.</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2" w:name="__Fieldmark__1140_2161686661"/>
            <w:bookmarkStart w:id="2283" w:name="__Fieldmark__1140_2161686661"/>
            <w:bookmarkEnd w:id="22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4" w:name="__Fieldmark__1141_2161686661"/>
            <w:bookmarkStart w:id="2285" w:name="__Fieldmark__1141_2161686661"/>
            <w:bookmarkEnd w:id="2285"/>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designate a member’s account in the PAS as ‘pending disability’ for as long as the claim approval process may take. It is not unusual for a disability claim to take 15-32 months to reach decision.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6" w:name="__Fieldmark__1142_2161686661"/>
            <w:bookmarkStart w:id="2287" w:name="__Fieldmark__1142_2161686661"/>
            <w:bookmarkEnd w:id="22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8" w:name="__Fieldmark__1143_2161686661"/>
            <w:bookmarkStart w:id="2289" w:name="__Fieldmark__1143_2161686661"/>
            <w:bookmarkEnd w:id="228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record a member’s basic qualifications to receive a </w:t>
            </w:r>
            <w:r>
              <w:rPr>
                <w:rFonts w:cs="Times New Roman" w:ascii="Times New Roman" w:hAnsi="Times New Roman"/>
                <w:b/>
                <w:sz w:val="20"/>
                <w:szCs w:val="20"/>
              </w:rPr>
              <w:t xml:space="preserve">non-service connected </w:t>
            </w:r>
            <w:r>
              <w:rPr>
                <w:rFonts w:cs="Times New Roman" w:ascii="Times New Roman" w:hAnsi="Times New Roman"/>
                <w:sz w:val="20"/>
                <w:szCs w:val="20"/>
              </w:rPr>
              <w:t>disability benefit</w:t>
            </w:r>
          </w:p>
          <w:p>
            <w:pPr>
              <w:pStyle w:val="ListParagraph"/>
              <w:numPr>
                <w:ilvl w:val="0"/>
                <w:numId w:val="1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member must be permanently disabled and unable to perform the duties of the member’s specific job (as decided and approved by the Board); and</w:t>
            </w:r>
          </w:p>
          <w:p>
            <w:pPr>
              <w:pStyle w:val="ListParagraph"/>
              <w:numPr>
                <w:ilvl w:val="0"/>
                <w:numId w:val="114"/>
              </w:numPr>
              <w:spacing w:lineRule="auto" w:line="240" w:before="0" w:after="0"/>
              <w:contextualSpacing/>
              <w:rPr/>
            </w:pPr>
            <w:r>
              <w:rPr>
                <w:rFonts w:cs="Times New Roman" w:ascii="Times New Roman" w:hAnsi="Times New Roman"/>
                <w:sz w:val="20"/>
                <w:szCs w:val="20"/>
              </w:rPr>
              <w:t xml:space="preserve">The member must have at least five years of service credit, including reciprocal service but excluding public service credit purchased, as calculated by the PAS.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0" w:name="__Fieldmark__1144_2161686661"/>
            <w:bookmarkStart w:id="2291" w:name="__Fieldmark__1144_2161686661"/>
            <w:bookmarkEnd w:id="22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2" w:name="__Fieldmark__1145_2161686661"/>
            <w:bookmarkStart w:id="2293" w:name="__Fieldmark__1145_2161686661"/>
            <w:bookmarkEnd w:id="229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record a member’s basic qualifications to receive a </w:t>
            </w:r>
            <w:r>
              <w:rPr>
                <w:rFonts w:cs="Times New Roman" w:ascii="Times New Roman" w:hAnsi="Times New Roman"/>
                <w:b/>
                <w:sz w:val="20"/>
                <w:szCs w:val="20"/>
              </w:rPr>
              <w:t>service connected</w:t>
            </w:r>
            <w:r>
              <w:rPr>
                <w:rFonts w:cs="Times New Roman" w:ascii="Times New Roman" w:hAnsi="Times New Roman"/>
                <w:sz w:val="20"/>
                <w:szCs w:val="20"/>
              </w:rPr>
              <w:t xml:space="preserve"> disability benefit</w:t>
            </w:r>
          </w:p>
          <w:p>
            <w:pPr>
              <w:pStyle w:val="ListParagraph"/>
              <w:numPr>
                <w:ilvl w:val="0"/>
                <w:numId w:val="1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member must be permanently disabled and unable to perform the duties of the member’s specific job (as decided and approved by the Board); and</w:t>
            </w:r>
          </w:p>
          <w:p>
            <w:pPr>
              <w:pStyle w:val="ListParagraph"/>
              <w:numPr>
                <w:ilvl w:val="0"/>
                <w:numId w:val="1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member’s disability must be the result of injury or disease arising out of and in the course of the member’s employment and such employment must contribute substantially to the member’s incapacity (as determined by the Board)</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4" w:name="__Fieldmark__1146_2161686661"/>
            <w:bookmarkStart w:id="2295" w:name="__Fieldmark__1146_2161686661"/>
            <w:bookmarkEnd w:id="22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6" w:name="__Fieldmark__1147_2161686661"/>
            <w:bookmarkStart w:id="2297" w:name="__Fieldmark__1147_2161686661"/>
            <w:bookmarkEnd w:id="229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for nontechnical staff to set up important documents and events in the disability claim processing and the default timeframes in which those events are due (as in due within 10 days of issue, etc)</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8" w:name="__Fieldmark__1148_2161686661"/>
            <w:bookmarkStart w:id="2299" w:name="__Fieldmark__1148_2161686661"/>
            <w:bookmarkEnd w:id="22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0" w:name="__Fieldmark__1149_2161686661"/>
            <w:bookmarkStart w:id="2301" w:name="__Fieldmark__1149_2161686661"/>
            <w:bookmarkEnd w:id="2301"/>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to track the sent dates, received dates, due dates, and other status values of the following documents and events supporting a disability claim, at a minimum</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ability Application</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ease of Information (signed by member)</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dical records from treating physician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etings and appointment date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e dates of correspondence item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tion for Disability</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ices to member</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ices to attorney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ices to Plan Sponsor</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ommendation and Finding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genda to the Board</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gal Analysi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mal Letter of Decision</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ree-text note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aring s and Requests for Hearings</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oard Decision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2" w:name="__Fieldmark__1150_2161686661"/>
            <w:bookmarkStart w:id="2303" w:name="__Fieldmark__1150_2161686661"/>
            <w:bookmarkEnd w:id="23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4" w:name="__Fieldmark__1151_2161686661"/>
            <w:bookmarkStart w:id="2305" w:name="__Fieldmark__1151_2161686661"/>
            <w:bookmarkEnd w:id="2305"/>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add items to the list of documents and events supporting a disability claim.</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6" w:name="__Fieldmark__1152_2161686661"/>
            <w:bookmarkStart w:id="2307" w:name="__Fieldmark__1152_2161686661"/>
            <w:bookmarkEnd w:id="23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8" w:name="__Fieldmark__1153_2161686661"/>
            <w:bookmarkStart w:id="2309" w:name="__Fieldmark__1153_2161686661"/>
            <w:bookmarkEnd w:id="230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remove items from the list of documents and events supporting a disability claim.</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0" w:name="__Fieldmark__1154_2161686661"/>
            <w:bookmarkStart w:id="2311" w:name="__Fieldmark__1154_2161686661"/>
            <w:bookmarkEnd w:id="23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2" w:name="__Fieldmark__1155_2161686661"/>
            <w:bookmarkStart w:id="2313" w:name="__Fieldmark__1155_2161686661"/>
            <w:bookmarkEnd w:id="231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0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issue reminders to FCERA staff of approaching appointment and due dates on the Disability claim processing.</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4" w:name="__Fieldmark__1156_2161686661"/>
            <w:bookmarkStart w:id="2315" w:name="__Fieldmark__1156_2161686661"/>
            <w:bookmarkEnd w:id="23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6" w:name="__Fieldmark__1157_2161686661"/>
            <w:bookmarkStart w:id="2317" w:name="__Fieldmark__1157_2161686661"/>
            <w:bookmarkEnd w:id="231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ert FCERA when the member’s work history involves reciprocity, as reciprocity is a factor in processing the disability claim.</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18" w:name="__Fieldmark__1158_2161686661"/>
            <w:bookmarkStart w:id="2319" w:name="__Fieldmark__1158_2161686661"/>
            <w:bookmarkEnd w:id="23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0" w:name="__Fieldmark__1159_2161686661"/>
            <w:bookmarkStart w:id="2321" w:name="__Fieldmark__1159_2161686661"/>
            <w:bookmarkEnd w:id="2321"/>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t a minimum, the following standard disability-related letters.</w:t>
            </w:r>
          </w:p>
          <w:p>
            <w:pPr>
              <w:pStyle w:val="Normal"/>
              <w:numPr>
                <w:ilvl w:val="0"/>
                <w:numId w:val="74"/>
              </w:numPr>
              <w:rPr>
                <w:sz w:val="20"/>
              </w:rPr>
            </w:pPr>
            <w:r>
              <w:rPr>
                <w:sz w:val="20"/>
              </w:rPr>
              <w:t>Letters to doctors</w:t>
            </w:r>
          </w:p>
          <w:p>
            <w:pPr>
              <w:pStyle w:val="Normal"/>
              <w:numPr>
                <w:ilvl w:val="0"/>
                <w:numId w:val="74"/>
              </w:numPr>
              <w:rPr>
                <w:sz w:val="20"/>
              </w:rPr>
            </w:pPr>
            <w:r>
              <w:rPr>
                <w:sz w:val="20"/>
              </w:rPr>
              <w:t>Standard notices to members</w:t>
            </w:r>
          </w:p>
          <w:p>
            <w:pPr>
              <w:pStyle w:val="Normal"/>
              <w:numPr>
                <w:ilvl w:val="0"/>
                <w:numId w:val="74"/>
              </w:numPr>
              <w:rPr>
                <w:sz w:val="20"/>
              </w:rPr>
            </w:pPr>
            <w:r>
              <w:rPr>
                <w:sz w:val="20"/>
              </w:rPr>
              <w:t>Standard notices to attorney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2" w:name="__Fieldmark__1160_2161686661"/>
            <w:bookmarkStart w:id="2323" w:name="__Fieldmark__1160_2161686661"/>
            <w:bookmarkEnd w:id="23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4" w:name="__Fieldmark__1161_2161686661"/>
            <w:bookmarkStart w:id="2325" w:name="__Fieldmark__1161_2161686661"/>
            <w:bookmarkEnd w:id="2325"/>
            <w:r>
              <w:rPr>
                <w:sz w:val="20"/>
                <w:szCs w:val="20"/>
              </w:rPr>
            </w:r>
            <w:r>
              <w:rPr>
                <w:sz w:val="20"/>
                <w:szCs w:val="20"/>
              </w:rPr>
              <w:fldChar w:fldCharType="end"/>
            </w:r>
            <w:r>
              <w:rPr>
                <w:sz w:val="20"/>
                <w:szCs w:val="20"/>
              </w:rPr>
              <w:t xml:space="preserve"> NO</w:t>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modify the standard content of disability-related letters generated as needed to support Disability claim processing.</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6" w:name="__Fieldmark__1162_2161686661"/>
            <w:bookmarkStart w:id="2327" w:name="__Fieldmark__1162_2161686661"/>
            <w:bookmarkEnd w:id="23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8" w:name="__Fieldmark__1163_2161686661"/>
            <w:bookmarkStart w:id="2329" w:name="__Fieldmark__1163_2161686661"/>
            <w:bookmarkEnd w:id="232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to export the standard disability-related letters to Microsoft Word (versions 2003 and later) to customize the content for a particular disability situation.</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0" w:name="__Fieldmark__1164_2161686661"/>
            <w:bookmarkStart w:id="2331" w:name="__Fieldmark__1164_2161686661"/>
            <w:bookmarkEnd w:id="23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2" w:name="__Fieldmark__1165_2161686661"/>
            <w:bookmarkStart w:id="2333" w:name="__Fieldmark__1165_2161686661"/>
            <w:bookmarkEnd w:id="233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create new standard disability-related letters based on existing standard disability letter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4" w:name="__Fieldmark__1166_2161686661"/>
            <w:bookmarkStart w:id="2335" w:name="__Fieldmark__1166_2161686661"/>
            <w:bookmarkEnd w:id="23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6" w:name="__Fieldmark__1167_2161686661"/>
            <w:bookmarkStart w:id="2337" w:name="__Fieldmark__1167_2161686661"/>
            <w:bookmarkEnd w:id="233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add new original standard disability-related letter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8" w:name="__Fieldmark__1168_2161686661"/>
            <w:bookmarkStart w:id="2339" w:name="__Fieldmark__1168_2161686661"/>
            <w:bookmarkEnd w:id="23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0" w:name="__Fieldmark__1169_2161686661"/>
            <w:bookmarkStart w:id="2341" w:name="__Fieldmark__1169_2161686661"/>
            <w:bookmarkEnd w:id="2341"/>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delete standard disability-related letter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2" w:name="__Fieldmark__1170_2161686661"/>
            <w:bookmarkStart w:id="2343" w:name="__Fieldmark__1170_2161686661"/>
            <w:bookmarkEnd w:id="23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4" w:name="__Fieldmark__1171_2161686661"/>
            <w:bookmarkStart w:id="2345" w:name="__Fieldmark__1171_2161686661"/>
            <w:bookmarkEnd w:id="2345"/>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to disallow any type of payment to Active members who have filed a disability claim until the claim is decided (i.e. the member is Active and has been marked as Pending Disability).</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6" w:name="__Fieldmark__1172_2161686661"/>
            <w:bookmarkStart w:id="2347" w:name="__Fieldmark__1172_2161686661"/>
            <w:bookmarkEnd w:id="23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8" w:name="__Fieldmark__1173_2161686661"/>
            <w:bookmarkStart w:id="2349" w:name="__Fieldmark__1173_2161686661"/>
            <w:bookmarkEnd w:id="234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low a member to retire on service (if eligible) and receive service retirement benefit payments, pending decision of disability claim.</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50" w:name="__Fieldmark__1174_2161686661"/>
            <w:bookmarkStart w:id="2351" w:name="__Fieldmark__1174_2161686661"/>
            <w:bookmarkEnd w:id="23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52" w:name="__Fieldmark__1175_2161686661"/>
            <w:bookmarkStart w:id="2353" w:name="__Fieldmark__1175_2161686661"/>
            <w:bookmarkEnd w:id="235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1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ject and report any incoming Plan Sponsor payroll transactions for members whose disability claim is pending and the member has elected to receive service retirement benefit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4" w:name="__Fieldmark__1176_2161686661"/>
                  <w:bookmarkStart w:id="2355" w:name="__Fieldmark__1176_2161686661"/>
                  <w:bookmarkEnd w:id="235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6" w:name="__Fieldmark__1177_2161686661"/>
                  <w:bookmarkStart w:id="2357" w:name="__Fieldmark__1177_2161686661"/>
                  <w:bookmarkEnd w:id="235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8" w:name="__Fieldmark__1178_2161686661"/>
                  <w:bookmarkStart w:id="2359" w:name="__Fieldmark__1178_2161686661"/>
                  <w:bookmarkEnd w:id="235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0" w:name="__Fieldmark__1179_2161686661"/>
                  <w:bookmarkStart w:id="2361" w:name="__Fieldmark__1179_2161686661"/>
                  <w:bookmarkEnd w:id="236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2" w:name="__Fieldmark__1180_2161686661"/>
                  <w:bookmarkStart w:id="2363" w:name="__Fieldmark__1180_2161686661"/>
                  <w:bookmarkEnd w:id="236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4" w:name="__Fieldmark__1181_2161686661"/>
                  <w:bookmarkStart w:id="2365" w:name="__Fieldmark__1181_2161686661"/>
                  <w:bookmarkEnd w:id="236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6" w:name="__Fieldmark__1182_2161686661"/>
                  <w:bookmarkStart w:id="2367" w:name="__Fieldmark__1182_2161686661"/>
                  <w:bookmarkEnd w:id="236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8" w:name="__Fieldmark__1183_2161686661"/>
                  <w:bookmarkStart w:id="2369" w:name="__Fieldmark__1183_2161686661"/>
                  <w:bookmarkEnd w:id="236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0" w:name="__Fieldmark__1184_2161686661"/>
                  <w:bookmarkStart w:id="2371" w:name="__Fieldmark__1184_2161686661"/>
                  <w:bookmarkEnd w:id="237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2" w:name="__Fieldmark__1185_2161686661"/>
                  <w:bookmarkStart w:id="2373" w:name="__Fieldmark__1185_2161686661"/>
                  <w:bookmarkEnd w:id="237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nvert a member’s retirement from service retirement to disability retirement when the disability claim is approved.</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4" w:name="__Fieldmark__1186_2161686661"/>
                  <w:bookmarkStart w:id="2375" w:name="__Fieldmark__1186_2161686661"/>
                  <w:bookmarkEnd w:id="237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6" w:name="__Fieldmark__1187_2161686661"/>
                  <w:bookmarkStart w:id="2377" w:name="__Fieldmark__1187_2161686661"/>
                  <w:bookmarkEnd w:id="237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8" w:name="__Fieldmark__1188_2161686661"/>
                  <w:bookmarkStart w:id="2379" w:name="__Fieldmark__1188_2161686661"/>
                  <w:bookmarkEnd w:id="237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0" w:name="__Fieldmark__1189_2161686661"/>
                  <w:bookmarkStart w:id="2381" w:name="__Fieldmark__1189_2161686661"/>
                  <w:bookmarkEnd w:id="238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2" w:name="__Fieldmark__1190_2161686661"/>
                  <w:bookmarkStart w:id="2383" w:name="__Fieldmark__1190_2161686661"/>
                  <w:bookmarkEnd w:id="238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4" w:name="__Fieldmark__1191_2161686661"/>
                  <w:bookmarkStart w:id="2385" w:name="__Fieldmark__1191_2161686661"/>
                  <w:bookmarkEnd w:id="238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6" w:name="__Fieldmark__1192_2161686661"/>
                  <w:bookmarkStart w:id="2387" w:name="__Fieldmark__1192_2161686661"/>
                  <w:bookmarkEnd w:id="238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8" w:name="__Fieldmark__1193_2161686661"/>
                  <w:bookmarkStart w:id="2389" w:name="__Fieldmark__1193_2161686661"/>
                  <w:bookmarkEnd w:id="238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0" w:name="__Fieldmark__1194_2161686661"/>
                  <w:bookmarkStart w:id="2391" w:name="__Fieldmark__1194_2161686661"/>
                  <w:bookmarkEnd w:id="239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2" w:name="__Fieldmark__1195_2161686661"/>
                  <w:bookmarkStart w:id="2393" w:name="__Fieldmark__1195_2161686661"/>
                  <w:bookmarkEnd w:id="239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The PAS will provide the capability to calculate the</w:t>
            </w:r>
            <w:r>
              <w:rPr>
                <w:rFonts w:cs="Times New Roman" w:ascii="Times New Roman" w:hAnsi="Times New Roman"/>
                <w:b/>
                <w:sz w:val="20"/>
                <w:szCs w:val="20"/>
              </w:rPr>
              <w:t xml:space="preserve"> non-service-connected </w:t>
            </w:r>
            <w:r>
              <w:rPr>
                <w:rFonts w:cs="Times New Roman" w:ascii="Times New Roman" w:hAnsi="Times New Roman"/>
                <w:sz w:val="20"/>
                <w:szCs w:val="20"/>
              </w:rPr>
              <w:t>disability benefit as documented in Article 10 of County Employees Retirement Law of 1937, 2010 Editio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is amount is generally the greater of </w:t>
            </w:r>
          </w:p>
          <w:p>
            <w:pPr>
              <w:pStyle w:val="ListParagraph"/>
              <w:numPr>
                <w:ilvl w:val="0"/>
                <w:numId w:val="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 allowance calculated under a formula based on the based on age, Final Compensation, service credit, and classification (General or Safety), and whether the member must rely on reciprocal service to qualify for the benefit. Or,</w:t>
            </w:r>
          </w:p>
          <w:p>
            <w:pPr>
              <w:pStyle w:val="ListParagraph"/>
              <w:numPr>
                <w:ilvl w:val="0"/>
                <w:numId w:val="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member’s service retirement allowance if the member is eligible for a service retirement allowance. Or,</w:t>
            </w:r>
          </w:p>
          <w:p>
            <w:pPr>
              <w:pStyle w:val="ListParagraph"/>
              <w:numPr>
                <w:ilvl w:val="0"/>
                <w:numId w:val="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iprocity.</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4" w:name="__Fieldmark__1196_2161686661"/>
                  <w:bookmarkStart w:id="2395" w:name="__Fieldmark__1196_2161686661"/>
                  <w:bookmarkEnd w:id="239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6" w:name="__Fieldmark__1197_2161686661"/>
                  <w:bookmarkStart w:id="2397" w:name="__Fieldmark__1197_2161686661"/>
                  <w:bookmarkEnd w:id="239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8" w:name="__Fieldmark__1198_2161686661"/>
                  <w:bookmarkStart w:id="2399" w:name="__Fieldmark__1198_2161686661"/>
                  <w:bookmarkEnd w:id="239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0" w:name="__Fieldmark__1199_2161686661"/>
                  <w:bookmarkStart w:id="2401" w:name="__Fieldmark__1199_2161686661"/>
                  <w:bookmarkEnd w:id="240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2" w:name="__Fieldmark__1200_2161686661"/>
                  <w:bookmarkStart w:id="2403" w:name="__Fieldmark__1200_2161686661"/>
                  <w:bookmarkEnd w:id="240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4" w:name="__Fieldmark__1201_2161686661"/>
                  <w:bookmarkStart w:id="2405" w:name="__Fieldmark__1201_2161686661"/>
                  <w:bookmarkEnd w:id="240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6" w:name="__Fieldmark__1202_2161686661"/>
                  <w:bookmarkStart w:id="2407" w:name="__Fieldmark__1202_2161686661"/>
                  <w:bookmarkEnd w:id="240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8" w:name="__Fieldmark__1203_2161686661"/>
                  <w:bookmarkStart w:id="2409" w:name="__Fieldmark__1203_2161686661"/>
                  <w:bookmarkEnd w:id="240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0" w:name="__Fieldmark__1204_2161686661"/>
                  <w:bookmarkStart w:id="2411" w:name="__Fieldmark__1204_2161686661"/>
                  <w:bookmarkEnd w:id="241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2" w:name="__Fieldmark__1205_2161686661"/>
                  <w:bookmarkStart w:id="2413" w:name="__Fieldmark__1205_2161686661"/>
                  <w:bookmarkEnd w:id="241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calculate the </w:t>
            </w:r>
            <w:r>
              <w:rPr>
                <w:rFonts w:cs="Times New Roman" w:ascii="Times New Roman" w:hAnsi="Times New Roman"/>
                <w:b/>
                <w:sz w:val="20"/>
                <w:szCs w:val="20"/>
              </w:rPr>
              <w:t xml:space="preserve">service-connected </w:t>
            </w:r>
            <w:r>
              <w:rPr>
                <w:rFonts w:cs="Times New Roman" w:ascii="Times New Roman" w:hAnsi="Times New Roman"/>
                <w:sz w:val="20"/>
                <w:szCs w:val="20"/>
              </w:rPr>
              <w:t>disability benefit as documented in Article 10 of County Employees Retirement Law of 1937, 2010 Edition. The benefit amount is generally equal to the greater of</w:t>
            </w:r>
          </w:p>
          <w:p>
            <w:pPr>
              <w:pStyle w:val="ListParagraph"/>
              <w:numPr>
                <w:ilvl w:val="0"/>
                <w:numId w:val="1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ne-half of Final Compensation  </w:t>
            </w:r>
          </w:p>
          <w:p>
            <w:pPr>
              <w:pStyle w:val="ListParagraph"/>
              <w:numPr>
                <w:ilvl w:val="0"/>
                <w:numId w:val="1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member’s service retirement allowance if the member is eligible for service retirement allowance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4" w:name="__Fieldmark__1206_2161686661"/>
                  <w:bookmarkStart w:id="2415" w:name="__Fieldmark__1206_2161686661"/>
                  <w:bookmarkEnd w:id="241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6" w:name="__Fieldmark__1207_2161686661"/>
                  <w:bookmarkStart w:id="2417" w:name="__Fieldmark__1207_2161686661"/>
                  <w:bookmarkEnd w:id="241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8" w:name="__Fieldmark__1208_2161686661"/>
                  <w:bookmarkStart w:id="2419" w:name="__Fieldmark__1208_2161686661"/>
                  <w:bookmarkEnd w:id="241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0" w:name="__Fieldmark__1209_2161686661"/>
                  <w:bookmarkStart w:id="2421" w:name="__Fieldmark__1209_2161686661"/>
                  <w:bookmarkEnd w:id="242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2" w:name="__Fieldmark__1210_2161686661"/>
                  <w:bookmarkStart w:id="2423" w:name="__Fieldmark__1210_2161686661"/>
                  <w:bookmarkEnd w:id="242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4" w:name="__Fieldmark__1211_2161686661"/>
                  <w:bookmarkStart w:id="2425" w:name="__Fieldmark__1211_2161686661"/>
                  <w:bookmarkEnd w:id="24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6" w:name="__Fieldmark__1212_2161686661"/>
                  <w:bookmarkStart w:id="2427" w:name="__Fieldmark__1212_2161686661"/>
                  <w:bookmarkEnd w:id="24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8" w:name="__Fieldmark__1213_2161686661"/>
                  <w:bookmarkStart w:id="2429" w:name="__Fieldmark__1213_2161686661"/>
                  <w:bookmarkEnd w:id="24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0" w:name="__Fieldmark__1214_2161686661"/>
                  <w:bookmarkStart w:id="2431" w:name="__Fieldmark__1214_2161686661"/>
                  <w:bookmarkEnd w:id="24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2" w:name="__Fieldmark__1215_2161686661"/>
                  <w:bookmarkStart w:id="2433" w:name="__Fieldmark__1215_2161686661"/>
                  <w:bookmarkEnd w:id="243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override any disability benefit calculations made by the PA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34" w:name="__Fieldmark__1216_2161686661"/>
            <w:bookmarkStart w:id="2435" w:name="__Fieldmark__1216_2161686661"/>
            <w:bookmarkEnd w:id="24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36" w:name="__Fieldmark__1217_2161686661"/>
            <w:bookmarkStart w:id="2437" w:name="__Fieldmark__1217_2161686661"/>
            <w:bookmarkEnd w:id="243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 xml:space="preserve">The PAS will provide the capability to calculate additional amounts FCERA owes the member at the time of conversion from service retirement to disability retirement.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38" w:name="__Fieldmark__1218_2161686661"/>
            <w:bookmarkStart w:id="2439" w:name="__Fieldmark__1218_2161686661"/>
            <w:bookmarkEnd w:id="24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0" w:name="__Fieldmark__1219_2161686661"/>
            <w:bookmarkStart w:id="2441" w:name="__Fieldmark__1219_2161686661"/>
            <w:bookmarkEnd w:id="2441"/>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 xml:space="preserve">The PAS will provide the capability to calculate additional amounts the member owes FCERA at the time of conversion from service retirement to disability retirement.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2" w:name="__Fieldmark__1220_2161686661"/>
            <w:bookmarkStart w:id="2443" w:name="__Fieldmark__1220_2161686661"/>
            <w:bookmarkEnd w:id="24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4" w:name="__Fieldmark__1221_2161686661"/>
            <w:bookmarkStart w:id="2445" w:name="__Fieldmark__1221_2161686661"/>
            <w:bookmarkEnd w:id="2445"/>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The PAS will provide the capability to override any additional amount owed as calculated by the PA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6" w:name="__Fieldmark__1222_2161686661"/>
            <w:bookmarkStart w:id="2447" w:name="__Fieldmark__1222_2161686661"/>
            <w:bookmarkEnd w:id="24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8" w:name="__Fieldmark__1223_2161686661"/>
            <w:bookmarkStart w:id="2449" w:name="__Fieldmark__1223_2161686661"/>
            <w:bookmarkEnd w:id="244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calculate proper taxability on the </w:t>
            </w:r>
            <w:r>
              <w:rPr>
                <w:rFonts w:cs="Times New Roman" w:ascii="Times New Roman" w:hAnsi="Times New Roman"/>
                <w:b/>
                <w:sz w:val="20"/>
                <w:szCs w:val="20"/>
              </w:rPr>
              <w:t>non-Service Connected</w:t>
            </w:r>
            <w:r>
              <w:rPr>
                <w:rFonts w:cs="Times New Roman" w:ascii="Times New Roman" w:hAnsi="Times New Roman"/>
                <w:sz w:val="20"/>
                <w:szCs w:val="20"/>
              </w:rPr>
              <w:t xml:space="preserve"> Disability benefit per </w:t>
            </w:r>
            <w:r>
              <w:rPr>
                <w:rFonts w:cs="Times New Roman" w:ascii="Times New Roman" w:hAnsi="Times New Roman"/>
                <w:b/>
                <w:sz w:val="20"/>
                <w:szCs w:val="20"/>
              </w:rPr>
              <w:t>State</w:t>
            </w:r>
            <w:r>
              <w:rPr>
                <w:rFonts w:cs="Times New Roman" w:ascii="Times New Roman" w:hAnsi="Times New Roman"/>
                <w:sz w:val="20"/>
                <w:szCs w:val="20"/>
              </w:rPr>
              <w:t xml:space="preserve"> regulations (generally </w:t>
            </w:r>
            <w:r>
              <w:rPr>
                <w:rFonts w:cs="Times New Roman" w:ascii="Times New Roman" w:hAnsi="Times New Roman"/>
                <w:b/>
                <w:sz w:val="20"/>
                <w:szCs w:val="20"/>
              </w:rPr>
              <w:t>non-Service-Connected</w:t>
            </w:r>
            <w:r>
              <w:rPr>
                <w:rFonts w:cs="Times New Roman" w:ascii="Times New Roman" w:hAnsi="Times New Roman"/>
                <w:sz w:val="20"/>
                <w:szCs w:val="20"/>
              </w:rPr>
              <w:t xml:space="preserve"> Disability benefits are taxable).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0" w:name="__Fieldmark__1224_2161686661"/>
            <w:bookmarkStart w:id="2451" w:name="__Fieldmark__1224_2161686661"/>
            <w:bookmarkEnd w:id="24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2" w:name="__Fieldmark__1225_2161686661"/>
            <w:bookmarkStart w:id="2453" w:name="__Fieldmark__1225_2161686661"/>
            <w:bookmarkEnd w:id="245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calculate proper taxability on the </w:t>
            </w:r>
            <w:r>
              <w:rPr>
                <w:rFonts w:cs="Times New Roman" w:ascii="Times New Roman" w:hAnsi="Times New Roman"/>
                <w:b/>
                <w:sz w:val="20"/>
                <w:szCs w:val="20"/>
              </w:rPr>
              <w:t>non-Service Connected</w:t>
            </w:r>
            <w:r>
              <w:rPr>
                <w:rFonts w:cs="Times New Roman" w:ascii="Times New Roman" w:hAnsi="Times New Roman"/>
                <w:sz w:val="20"/>
                <w:szCs w:val="20"/>
              </w:rPr>
              <w:t xml:space="preserve"> Disability benefit per </w:t>
            </w:r>
            <w:r>
              <w:rPr>
                <w:rFonts w:cs="Times New Roman" w:ascii="Times New Roman" w:hAnsi="Times New Roman"/>
                <w:b/>
                <w:sz w:val="20"/>
                <w:szCs w:val="20"/>
              </w:rPr>
              <w:t>Federal</w:t>
            </w:r>
            <w:r>
              <w:rPr>
                <w:rFonts w:cs="Times New Roman" w:ascii="Times New Roman" w:hAnsi="Times New Roman"/>
                <w:sz w:val="20"/>
                <w:szCs w:val="20"/>
              </w:rPr>
              <w:t xml:space="preserve"> regulations (generally </w:t>
            </w:r>
            <w:r>
              <w:rPr>
                <w:rFonts w:cs="Times New Roman" w:ascii="Times New Roman" w:hAnsi="Times New Roman"/>
                <w:b/>
                <w:sz w:val="20"/>
                <w:szCs w:val="20"/>
              </w:rPr>
              <w:t>non-Service-Connected</w:t>
            </w:r>
            <w:r>
              <w:rPr>
                <w:rFonts w:cs="Times New Roman" w:ascii="Times New Roman" w:hAnsi="Times New Roman"/>
                <w:sz w:val="20"/>
                <w:szCs w:val="20"/>
              </w:rPr>
              <w:t xml:space="preserve"> Disability benefits are taxable). </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4" w:name="__Fieldmark__1226_2161686661"/>
            <w:bookmarkStart w:id="2455" w:name="__Fieldmark__1226_2161686661"/>
            <w:bookmarkEnd w:id="24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6" w:name="__Fieldmark__1227_2161686661"/>
            <w:bookmarkStart w:id="2457" w:name="__Fieldmark__1227_2161686661"/>
            <w:bookmarkEnd w:id="245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calculate proper taxability on </w:t>
            </w:r>
            <w:r>
              <w:rPr>
                <w:rFonts w:cs="Times New Roman" w:ascii="Times New Roman" w:hAnsi="Times New Roman"/>
                <w:b/>
                <w:sz w:val="20"/>
                <w:szCs w:val="20"/>
              </w:rPr>
              <w:t>Service Connected</w:t>
            </w:r>
            <w:r>
              <w:rPr>
                <w:rFonts w:cs="Times New Roman" w:ascii="Times New Roman" w:hAnsi="Times New Roman"/>
                <w:sz w:val="20"/>
                <w:szCs w:val="20"/>
              </w:rPr>
              <w:t xml:space="preserve"> Disability benefit per </w:t>
            </w:r>
            <w:r>
              <w:rPr>
                <w:rFonts w:cs="Times New Roman" w:ascii="Times New Roman" w:hAnsi="Times New Roman"/>
                <w:b/>
                <w:sz w:val="20"/>
                <w:szCs w:val="20"/>
              </w:rPr>
              <w:t>Federal</w:t>
            </w:r>
            <w:r>
              <w:rPr>
                <w:rFonts w:cs="Times New Roman" w:ascii="Times New Roman" w:hAnsi="Times New Roman"/>
                <w:sz w:val="20"/>
                <w:szCs w:val="20"/>
              </w:rPr>
              <w:t xml:space="preserve"> regulations. Generally, for a </w:t>
            </w:r>
            <w:r>
              <w:rPr>
                <w:rFonts w:cs="Times New Roman" w:ascii="Times New Roman" w:hAnsi="Times New Roman"/>
                <w:b/>
                <w:sz w:val="20"/>
                <w:szCs w:val="20"/>
              </w:rPr>
              <w:t>Service-Connected</w:t>
            </w:r>
            <w:r>
              <w:rPr>
                <w:rFonts w:cs="Times New Roman" w:ascii="Times New Roman" w:hAnsi="Times New Roman"/>
                <w:sz w:val="20"/>
                <w:szCs w:val="20"/>
              </w:rPr>
              <w:t xml:space="preserve"> Disability:</w:t>
            </w:r>
          </w:p>
          <w:p>
            <w:pPr>
              <w:pStyle w:val="ListParagraph"/>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benefit is one-half of Final Compensation, the benefit is non-taxable</w:t>
            </w:r>
          </w:p>
          <w:p>
            <w:pPr>
              <w:pStyle w:val="ListParagraph"/>
              <w:numPr>
                <w:ilvl w:val="0"/>
                <w:numId w:val="47"/>
              </w:numPr>
              <w:spacing w:lineRule="auto" w:line="240" w:before="0" w:after="0"/>
              <w:contextualSpacing/>
              <w:rPr/>
            </w:pPr>
            <w:r>
              <w:rPr>
                <w:rFonts w:cs="Times New Roman" w:ascii="Times New Roman" w:hAnsi="Times New Roman"/>
                <w:sz w:val="20"/>
                <w:szCs w:val="20"/>
              </w:rPr>
              <w:t>If the benefit is the member’s service retirement allowance, up to one-half of final compensation is non-taxabl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8" w:name="__Fieldmark__1228_2161686661"/>
            <w:bookmarkStart w:id="2459" w:name="__Fieldmark__1228_2161686661"/>
            <w:bookmarkEnd w:id="24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0" w:name="__Fieldmark__1229_2161686661"/>
            <w:bookmarkStart w:id="2461" w:name="__Fieldmark__1229_2161686661"/>
            <w:bookmarkEnd w:id="2461"/>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3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The PAS will provide the capability to calculate proper taxability on </w:t>
            </w:r>
            <w:r>
              <w:rPr>
                <w:rFonts w:cs="Times New Roman" w:ascii="Times New Roman" w:hAnsi="Times New Roman"/>
                <w:b/>
                <w:sz w:val="20"/>
                <w:szCs w:val="20"/>
              </w:rPr>
              <w:t>Service Connect</w:t>
            </w:r>
            <w:r>
              <w:rPr>
                <w:rFonts w:cs="Times New Roman" w:ascii="Times New Roman" w:hAnsi="Times New Roman"/>
                <w:sz w:val="20"/>
                <w:szCs w:val="20"/>
              </w:rPr>
              <w:t xml:space="preserve"> Disability benefit per </w:t>
            </w:r>
            <w:r>
              <w:rPr>
                <w:rFonts w:cs="Times New Roman" w:ascii="Times New Roman" w:hAnsi="Times New Roman"/>
                <w:b/>
                <w:sz w:val="20"/>
                <w:szCs w:val="20"/>
              </w:rPr>
              <w:t>State</w:t>
            </w:r>
            <w:r>
              <w:rPr>
                <w:rFonts w:cs="Times New Roman" w:ascii="Times New Roman" w:hAnsi="Times New Roman"/>
                <w:sz w:val="20"/>
                <w:szCs w:val="20"/>
              </w:rPr>
              <w:t xml:space="preserve"> regulations. Generally, for a </w:t>
            </w:r>
            <w:r>
              <w:rPr>
                <w:rFonts w:cs="Times New Roman" w:ascii="Times New Roman" w:hAnsi="Times New Roman"/>
                <w:b/>
                <w:sz w:val="20"/>
                <w:szCs w:val="20"/>
              </w:rPr>
              <w:t>Service-Connected</w:t>
            </w:r>
            <w:r>
              <w:rPr>
                <w:rFonts w:cs="Times New Roman" w:ascii="Times New Roman" w:hAnsi="Times New Roman"/>
                <w:sz w:val="20"/>
                <w:szCs w:val="20"/>
              </w:rPr>
              <w:t xml:space="preserve"> Disability: </w:t>
            </w:r>
          </w:p>
          <w:p>
            <w:pPr>
              <w:pStyle w:val="ListParagraph"/>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benefit is one-half of Final Compensation, the benefit is non-taxable</w:t>
            </w:r>
          </w:p>
          <w:p>
            <w:pPr>
              <w:pStyle w:val="ListParagraph"/>
              <w:numPr>
                <w:ilvl w:val="0"/>
                <w:numId w:val="47"/>
              </w:numPr>
              <w:spacing w:lineRule="auto" w:line="240" w:before="0" w:after="0"/>
              <w:contextualSpacing/>
              <w:rPr/>
            </w:pPr>
            <w:r>
              <w:rPr>
                <w:rFonts w:cs="Times New Roman" w:ascii="Times New Roman" w:hAnsi="Times New Roman"/>
                <w:sz w:val="20"/>
                <w:szCs w:val="20"/>
              </w:rPr>
              <w:t>If the benefit is the member’s service retirement allowance, up to one-half of final compensation is non-taxable.</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2" w:name="__Fieldmark__1230_2161686661"/>
            <w:bookmarkStart w:id="2463" w:name="__Fieldmark__1230_2161686661"/>
            <w:bookmarkEnd w:id="24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4" w:name="__Fieldmark__1231_2161686661"/>
            <w:bookmarkStart w:id="2465" w:name="__Fieldmark__1231_2161686661"/>
            <w:bookmarkEnd w:id="2465"/>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3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override the taxable and non-taxable amounts that were determine by the PA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6" w:name="__Fieldmark__1232_2161686661"/>
            <w:bookmarkStart w:id="2467" w:name="__Fieldmark__1232_2161686661"/>
            <w:bookmarkEnd w:id="24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8" w:name="__Fieldmark__1233_2161686661"/>
            <w:bookmarkStart w:id="2469" w:name="__Fieldmark__1233_2161686661"/>
            <w:bookmarkEnd w:id="2469"/>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default the effective date of the disability benefit to either the date of the application or the day after the last day for which the member was compensated, whichever date is later, or to some other default date as determined by FCERA.</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0" w:name="__Fieldmark__1234_2161686661"/>
            <w:bookmarkStart w:id="2471" w:name="__Fieldmark__1234_2161686661"/>
            <w:bookmarkEnd w:id="24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2" w:name="__Fieldmark__1235_2161686661"/>
            <w:bookmarkStart w:id="2473" w:name="__Fieldmark__1235_2161686661"/>
            <w:bookmarkEnd w:id="2473"/>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3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default the effective date of the disability benefit to the date of conversion from service retirement to disability retirement (assuming the claim is approved and the member elected service retirement pending outcome of the claim) or to some other default date as determined by FCERA.</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4" w:name="__Fieldmark__1236_2161686661"/>
            <w:bookmarkStart w:id="2475" w:name="__Fieldmark__1236_2161686661"/>
            <w:bookmarkEnd w:id="24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6" w:name="__Fieldmark__1237_2161686661"/>
            <w:bookmarkStart w:id="2477" w:name="__Fieldmark__1237_2161686661"/>
            <w:bookmarkEnd w:id="2477"/>
            <w:r>
              <w:rPr>
                <w:sz w:val="20"/>
                <w:szCs w:val="20"/>
              </w:rPr>
            </w:r>
            <w:r>
              <w:rPr>
                <w:sz w:val="20"/>
                <w:szCs w:val="20"/>
              </w:rPr>
              <w:fldChar w:fldCharType="end"/>
            </w:r>
            <w:r>
              <w:rPr>
                <w:sz w:val="20"/>
                <w:szCs w:val="20"/>
              </w:rPr>
              <w:t xml:space="preserve"> NO</w:t>
            </w:r>
          </w:p>
        </w:tc>
      </w:tr>
      <w:tr>
        <w:trPr>
          <w:trHeight w:val="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user to specify the effective date of the disability benefit, overriding any default set by the PAS.</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78" w:name="__Fieldmark__1238_2161686661"/>
            <w:bookmarkStart w:id="2479" w:name="__Fieldmark__1238_2161686661"/>
            <w:bookmarkEnd w:id="24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0" w:name="__Fieldmark__1239_2161686661"/>
            <w:bookmarkStart w:id="2481" w:name="__Fieldmark__1239_2161686661"/>
            <w:bookmarkEnd w:id="248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MMTopic1"/>
        <w:numPr>
          <w:ilvl w:val="0"/>
          <w:numId w:val="79"/>
        </w:numPr>
        <w:rPr/>
      </w:pPr>
      <w:r>
        <w:rPr/>
        <w:t>Death (502)</w:t>
      </w:r>
    </w:p>
    <w:p>
      <w:pPr>
        <w:pStyle w:val="Normal"/>
        <w:rPr/>
      </w:pPr>
      <w:r>
        <w:rPr/>
      </w:r>
    </w:p>
    <w:p>
      <w:pPr>
        <w:pStyle w:val="MMTopic2"/>
        <w:numPr>
          <w:ilvl w:val="1"/>
          <w:numId w:val="79"/>
        </w:numPr>
        <w:rPr/>
      </w:pPr>
      <w:r>
        <w:rPr/>
        <w:t>Death of Active Member (502)</w:t>
      </w:r>
    </w:p>
    <w:p>
      <w:pPr>
        <w:pStyle w:val="Normal"/>
        <w:rPr/>
      </w:pPr>
      <w:r>
        <w:rPr/>
      </w:r>
    </w:p>
    <w:p>
      <w:pPr>
        <w:pStyle w:val="Normal"/>
        <w:rPr>
          <w:b/>
          <w:b/>
        </w:rPr>
      </w:pPr>
      <w:r>
        <w:rPr>
          <w:b/>
        </w:rPr>
        <w:t>Tools and Eligibilit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9"/>
        <w:gridCol w:w="1110"/>
        <w:gridCol w:w="7169"/>
        <w:gridCol w:w="799"/>
        <w:gridCol w:w="2673"/>
      </w:tblGrid>
      <w:tr>
        <w:trPr>
          <w:tblHeader w:val="true"/>
          <w:trHeight w:val="314" w:hRule="atLeast"/>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both"/>
              <w:rPr>
                <w:b/>
                <w:b/>
                <w:bCs/>
                <w:sz w:val="20"/>
              </w:rPr>
            </w:pPr>
            <w:r>
              <w:rPr>
                <w:b/>
                <w:bCs/>
                <w:sz w:val="20"/>
              </w:rPr>
              <w:t>Meets Requirement?</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 prompts, and other rules-based tools to assist the Retirement Coordinator in administering the Active Member Death proces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2" w:name="__Fieldmark__1240_2161686661"/>
            <w:bookmarkStart w:id="2483" w:name="__Fieldmark__1240_2161686661"/>
            <w:bookmarkEnd w:id="24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4" w:name="__Fieldmark__1241_2161686661"/>
            <w:bookmarkStart w:id="2485" w:name="__Fieldmark__1241_2161686661"/>
            <w:bookmarkEnd w:id="2485"/>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ter checklists to accommodate changing rules and special circumstance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6" w:name="__Fieldmark__1242_2161686661"/>
            <w:bookmarkStart w:id="2487" w:name="__Fieldmark__1242_2161686661"/>
            <w:bookmarkEnd w:id="24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8" w:name="__Fieldmark__1243_2161686661"/>
            <w:bookmarkStart w:id="2489" w:name="__Fieldmark__1243_2161686661"/>
            <w:bookmarkEnd w:id="2489"/>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ay eligible survivors a Basic Death Benefit plus a possible continuing benefit following the death of an Active member.</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0" w:name="__Fieldmark__1244_2161686661"/>
            <w:bookmarkStart w:id="2491" w:name="__Fieldmark__1244_2161686661"/>
            <w:bookmarkEnd w:id="24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2" w:name="__Fieldmark__1245_2161686661"/>
            <w:bookmarkStart w:id="2493" w:name="__Fieldmark__1245_2161686661"/>
            <w:bookmarkEnd w:id="249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lump-sum and continuing monthly benefit payments to the survivor(s) of an active member death in the payroll file to the Bank. (The calculations for these payments are described below.)</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4" w:name="__Fieldmark__1246_2161686661"/>
            <w:bookmarkStart w:id="2495" w:name="__Fieldmark__1246_2161686661"/>
            <w:bookmarkEnd w:id="24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6" w:name="__Fieldmark__1247_2161686661"/>
            <w:bookmarkStart w:id="2497" w:name="__Fieldmark__1247_2161686661"/>
            <w:bookmarkEnd w:id="2497"/>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ccommodate special circumstances, the PAS will provide the capability to manually override calculations and other values associated with processing an Active member death.</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8" w:name="__Fieldmark__1248_2161686661"/>
            <w:bookmarkStart w:id="2499" w:name="__Fieldmark__1248_2161686661"/>
            <w:bookmarkEnd w:id="24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0" w:name="__Fieldmark__1249_2161686661"/>
            <w:bookmarkStart w:id="2501" w:name="__Fieldmark__1249_2161686661"/>
            <w:bookmarkEnd w:id="2501"/>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ssist the Retirement Coordinator in determining eligibility of the spouse or minor children who survive a member’s service-connected death to receive a continuing benefi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2" w:name="__Fieldmark__1250_2161686661"/>
            <w:bookmarkStart w:id="2503" w:name="__Fieldmark__1250_2161686661"/>
            <w:bookmarkEnd w:id="25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4" w:name="__Fieldmark__1251_2161686661"/>
            <w:bookmarkStart w:id="2505" w:name="__Fieldmark__1251_2161686661"/>
            <w:bookmarkEnd w:id="2505"/>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nforce the following rules regarding survivor eligibility.</w:t>
            </w:r>
          </w:p>
          <w:p>
            <w:pPr>
              <w:pStyle w:val="Normal"/>
              <w:rPr>
                <w:sz w:val="20"/>
              </w:rPr>
            </w:pPr>
            <w:r>
              <w:rPr>
                <w:sz w:val="20"/>
              </w:rPr>
            </w:r>
          </w:p>
          <w:p>
            <w:pPr>
              <w:pStyle w:val="Normal"/>
              <w:rPr>
                <w:sz w:val="20"/>
              </w:rPr>
            </w:pPr>
            <w:r>
              <w:rPr>
                <w:sz w:val="20"/>
              </w:rPr>
              <w:t>A spouse or Registered Domestic Partner of the member.</w:t>
            </w:r>
          </w:p>
          <w:p>
            <w:pPr>
              <w:pStyle w:val="Normal"/>
              <w:rPr>
                <w:sz w:val="20"/>
              </w:rPr>
            </w:pPr>
            <w:r>
              <w:rPr>
                <w:sz w:val="20"/>
              </w:rPr>
            </w:r>
          </w:p>
          <w:p>
            <w:pPr>
              <w:pStyle w:val="Normal"/>
              <w:rPr/>
            </w:pPr>
            <w:r>
              <w:rPr>
                <w:sz w:val="20"/>
              </w:rPr>
              <w:t>A minor child eligible to receive a survivor benefit is an unmarried child (natural or adopted child of the deceased member, or a stepchild living or domiciled with the deceased member at the time of the member’s death) under the age of 18. The benefit can be extended until the child turns 22 provided the child remains unmarried and is regularly enrolled as a full-time student in an accredited school, as determined by the Board of Retirement. While the benefit technically is payable to the minor child, the payment is made “on behalf of” the minor to the Guardian of the Estate. In the case of a violent death of a Safety member, the payment is made payable to the guardian of the child, on behalf of the child.</w:t>
            </w:r>
          </w:p>
          <w:p>
            <w:pPr>
              <w:pStyle w:val="Normal"/>
              <w:rPr>
                <w:sz w:val="20"/>
              </w:rPr>
            </w:pPr>
            <w:r>
              <w:rPr>
                <w:sz w:val="20"/>
              </w:rPr>
            </w:r>
          </w:p>
          <w:p>
            <w:pPr>
              <w:pStyle w:val="Normal"/>
              <w:rPr/>
            </w:pPr>
            <w:r>
              <w:rPr>
                <w:sz w:val="20"/>
              </w:rPr>
              <w:t>An adult child may be named as a beneficiary; however, applicable benefits will depend upon option selected at the time of retirement. Adult children named as beneficiary under the unmodified option are not eligible for a continuance, but will receive a return of remaining contributions, if any, provided there are no minor children eligible for a continuance.</w:t>
            </w:r>
          </w:p>
          <w:p>
            <w:pPr>
              <w:pStyle w:val="Normal"/>
              <w:rPr>
                <w:sz w:val="20"/>
              </w:rPr>
            </w:pPr>
            <w:r>
              <w:rPr>
                <w:sz w:val="20"/>
              </w:rPr>
            </w:r>
          </w:p>
          <w:p>
            <w:pPr>
              <w:pStyle w:val="Normal"/>
              <w:rPr>
                <w:sz w:val="20"/>
              </w:rPr>
            </w:pPr>
            <w:r>
              <w:rPr>
                <w:sz w:val="20"/>
              </w:rPr>
              <w:t xml:space="preserve">When there are multiple children, the guardian must select the same benefit option for all the children. Note that in this scenario, the entire benefit is due to the child or children until the point at which all the children are no longer eligible. For example, if there are two children, and both are eligible for the benefit, the benefit is split between the two children. When one of the children becomes ineligible, the other would receive 100% of the benefit, rather than just 50%. </w:t>
            </w:r>
          </w:p>
          <w:p>
            <w:pPr>
              <w:pStyle w:val="Normal"/>
              <w:rPr>
                <w:sz w:val="20"/>
              </w:rPr>
            </w:pPr>
            <w:r>
              <w:rPr>
                <w:sz w:val="20"/>
              </w:rPr>
            </w:r>
          </w:p>
          <w:p>
            <w:pPr>
              <w:pStyle w:val="Normal"/>
              <w:rPr>
                <w:sz w:val="20"/>
              </w:rPr>
            </w:pPr>
            <w:r>
              <w:rPr>
                <w:sz w:val="20"/>
              </w:rPr>
              <w:t xml:space="preserve">Effective January 1, 2004, persons meeting the requirements established under Family Code 297, etc (Registered Domestic Partners) of the California statues are provided the same benefits as a spouse. Thus, anytime the word “spouse” is used it also means “registered domestic partner”. </w:t>
            </w:r>
          </w:p>
          <w:p>
            <w:pPr>
              <w:pStyle w:val="Normal"/>
              <w:rPr>
                <w:sz w:val="20"/>
              </w:rPr>
            </w:pPr>
            <w:r>
              <w:rPr>
                <w:sz w:val="20"/>
              </w:rPr>
            </w:r>
          </w:p>
          <w:p>
            <w:pPr>
              <w:pStyle w:val="Normal"/>
              <w:rPr>
                <w:sz w:val="20"/>
              </w:rPr>
            </w:pPr>
            <w:r>
              <w:rPr>
                <w:sz w:val="20"/>
              </w:rPr>
              <w:t>The term “minor child(ren)” or “dependent child(ren)” refers to biological or adopted children, and step-children domiciled with the member. Biological and adopted children do not have to be domiciled with the member</w:t>
            </w:r>
          </w:p>
          <w:p>
            <w:pPr>
              <w:pStyle w:val="Normal"/>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6" w:name="__Fieldmark__1252_2161686661"/>
            <w:bookmarkStart w:id="2507" w:name="__Fieldmark__1252_2161686661"/>
            <w:bookmarkEnd w:id="25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8" w:name="__Fieldmark__1253_2161686661"/>
            <w:bookmarkStart w:id="2509" w:name="__Fieldmark__1253_2161686661"/>
            <w:bookmarkEnd w:id="2509"/>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ontext-aware checklists for processing the death of an active member. These checklists will include, at a minimum, the items listed below:</w:t>
            </w:r>
          </w:p>
          <w:p>
            <w:pPr>
              <w:pStyle w:val="Normal"/>
              <w:rPr>
                <w:sz w:val="20"/>
              </w:rPr>
            </w:pPr>
            <w:r>
              <w:rPr>
                <w:sz w:val="20"/>
              </w:rPr>
            </w:r>
          </w:p>
          <w:p>
            <w:pPr>
              <w:pStyle w:val="MMNotes"/>
              <w:rPr>
                <w:b/>
                <w:b/>
                <w:sz w:val="20"/>
              </w:rPr>
            </w:pPr>
            <w:r>
              <w:rPr>
                <w:b/>
                <w:sz w:val="20"/>
              </w:rPr>
              <w:t>Information from system required to process the final payment:</w:t>
            </w:r>
          </w:p>
          <w:p>
            <w:pPr>
              <w:pStyle w:val="MMNotes"/>
              <w:spacing w:before="0" w:after="0"/>
              <w:rPr>
                <w:sz w:val="20"/>
              </w:rPr>
            </w:pPr>
            <w:r>
              <w:rPr>
                <w:sz w:val="20"/>
              </w:rPr>
              <w:t>Member/payee name</w:t>
            </w:r>
          </w:p>
          <w:p>
            <w:pPr>
              <w:pStyle w:val="MMNotes"/>
              <w:spacing w:before="0" w:after="0"/>
              <w:rPr>
                <w:sz w:val="20"/>
              </w:rPr>
            </w:pPr>
            <w:r>
              <w:rPr>
                <w:sz w:val="20"/>
              </w:rPr>
              <w:t>Member /payee SSN or ID number</w:t>
            </w:r>
          </w:p>
          <w:p>
            <w:pPr>
              <w:pStyle w:val="MMNotes"/>
              <w:spacing w:before="0" w:after="0"/>
              <w:rPr/>
            </w:pPr>
            <w:r>
              <w:rPr>
                <w:sz w:val="20"/>
              </w:rPr>
              <w:t xml:space="preserve">Membership Type (Safety, General, tier) </w:t>
            </w:r>
          </w:p>
          <w:p>
            <w:pPr>
              <w:pStyle w:val="MMNotes"/>
              <w:spacing w:before="0" w:after="0"/>
              <w:rPr>
                <w:sz w:val="20"/>
              </w:rPr>
            </w:pPr>
            <w:r>
              <w:rPr>
                <w:sz w:val="20"/>
              </w:rPr>
              <w:t>Type of death benefit</w:t>
            </w:r>
          </w:p>
          <w:p>
            <w:pPr>
              <w:pStyle w:val="MMNotes"/>
              <w:spacing w:before="0" w:after="0"/>
              <w:rPr>
                <w:sz w:val="20"/>
              </w:rPr>
            </w:pPr>
            <w:r>
              <w:rPr>
                <w:sz w:val="20"/>
              </w:rPr>
              <w:t>Calculation of benefit amount</w:t>
            </w:r>
          </w:p>
          <w:p>
            <w:pPr>
              <w:pStyle w:val="MMNotes"/>
              <w:spacing w:before="0" w:after="0"/>
              <w:rPr>
                <w:sz w:val="20"/>
              </w:rPr>
            </w:pPr>
            <w:r>
              <w:rPr>
                <w:sz w:val="20"/>
              </w:rPr>
              <w:t xml:space="preserve">Membership Status (Active) </w:t>
            </w:r>
          </w:p>
          <w:p>
            <w:pPr>
              <w:pStyle w:val="MMNotes"/>
              <w:spacing w:before="0" w:after="0"/>
              <w:rPr>
                <w:sz w:val="20"/>
              </w:rPr>
            </w:pPr>
            <w:r>
              <w:rPr>
                <w:sz w:val="20"/>
              </w:rPr>
              <w:t>Claimant’s Statement</w:t>
            </w:r>
          </w:p>
          <w:p>
            <w:pPr>
              <w:pStyle w:val="MMNotes"/>
              <w:spacing w:before="0" w:after="0"/>
              <w:rPr>
                <w:sz w:val="20"/>
              </w:rPr>
            </w:pPr>
            <w:r>
              <w:rPr>
                <w:sz w:val="20"/>
              </w:rPr>
              <w:t>Affidavit</w:t>
            </w:r>
          </w:p>
          <w:p>
            <w:pPr>
              <w:pStyle w:val="MMNotes"/>
              <w:spacing w:before="0" w:after="0"/>
              <w:rPr>
                <w:sz w:val="20"/>
              </w:rPr>
            </w:pPr>
            <w:r>
              <w:rPr>
                <w:sz w:val="20"/>
              </w:rPr>
              <w:t>Death certificate of Member</w:t>
            </w:r>
          </w:p>
          <w:p>
            <w:pPr>
              <w:pStyle w:val="MMNotes"/>
              <w:spacing w:before="0" w:after="0"/>
              <w:rPr>
                <w:sz w:val="20"/>
              </w:rPr>
            </w:pPr>
            <w:r>
              <w:rPr>
                <w:sz w:val="20"/>
              </w:rPr>
            </w:r>
          </w:p>
          <w:p>
            <w:pPr>
              <w:pStyle w:val="MMNotes"/>
              <w:rPr/>
            </w:pPr>
            <w:r>
              <w:rPr>
                <w:b/>
                <w:sz w:val="20"/>
              </w:rPr>
              <w:t>Information needed from Survivors/Beneficiaries if not already present:</w:t>
            </w:r>
          </w:p>
          <w:p>
            <w:pPr>
              <w:pStyle w:val="MMNotes"/>
              <w:spacing w:before="0" w:after="0"/>
              <w:rPr>
                <w:sz w:val="20"/>
              </w:rPr>
            </w:pPr>
            <w:r>
              <w:rPr>
                <w:sz w:val="20"/>
              </w:rPr>
              <w:t>Date of death</w:t>
            </w:r>
          </w:p>
          <w:p>
            <w:pPr>
              <w:pStyle w:val="MMNotes"/>
              <w:spacing w:before="0" w:after="0"/>
              <w:rPr>
                <w:sz w:val="20"/>
              </w:rPr>
            </w:pPr>
            <w:r>
              <w:rPr>
                <w:sz w:val="20"/>
              </w:rPr>
              <w:t>Survivor name</w:t>
            </w:r>
          </w:p>
          <w:p>
            <w:pPr>
              <w:pStyle w:val="MMNotes"/>
              <w:spacing w:before="0" w:after="0"/>
              <w:rPr>
                <w:sz w:val="20"/>
              </w:rPr>
            </w:pPr>
            <w:r>
              <w:rPr>
                <w:sz w:val="20"/>
              </w:rPr>
              <w:t xml:space="preserve">Survivor SSN </w:t>
            </w:r>
          </w:p>
          <w:p>
            <w:pPr>
              <w:pStyle w:val="MMNotes"/>
              <w:spacing w:before="0" w:after="0"/>
              <w:rPr>
                <w:sz w:val="20"/>
              </w:rPr>
            </w:pPr>
            <w:r>
              <w:rPr>
                <w:sz w:val="20"/>
              </w:rPr>
              <w:t>Relationship</w:t>
            </w:r>
          </w:p>
          <w:p>
            <w:pPr>
              <w:pStyle w:val="MMNotes"/>
              <w:spacing w:before="0" w:after="0"/>
              <w:rPr>
                <w:sz w:val="20"/>
              </w:rPr>
            </w:pPr>
            <w:r>
              <w:rPr>
                <w:sz w:val="20"/>
              </w:rPr>
              <w:t>Phone number of Survivor</w:t>
            </w:r>
          </w:p>
          <w:p>
            <w:pPr>
              <w:pStyle w:val="MMNotes"/>
              <w:spacing w:before="0" w:after="0"/>
              <w:rPr>
                <w:sz w:val="20"/>
              </w:rPr>
            </w:pPr>
            <w:r>
              <w:rPr>
                <w:sz w:val="20"/>
              </w:rPr>
              <w:t>Survivor address</w:t>
            </w:r>
          </w:p>
          <w:p>
            <w:pPr>
              <w:pStyle w:val="MMNotes"/>
              <w:spacing w:before="0" w:after="0"/>
              <w:rPr>
                <w:sz w:val="20"/>
              </w:rPr>
            </w:pPr>
            <w:r>
              <w:rPr>
                <w:sz w:val="20"/>
              </w:rPr>
              <w:t>Marriage certificate. (FCERA will not process the benefit until after it receives a certified copy of the Marriage Certificate.)</w:t>
            </w:r>
          </w:p>
          <w:p>
            <w:pPr>
              <w:pStyle w:val="MMNotes"/>
              <w:spacing w:before="0" w:after="0"/>
              <w:rPr>
                <w:sz w:val="20"/>
              </w:rPr>
            </w:pPr>
            <w:r>
              <w:rPr>
                <w:sz w:val="20"/>
              </w:rPr>
              <w:t>Survivor/Beneficiary Birth Certificate</w:t>
            </w:r>
          </w:p>
          <w:p>
            <w:pPr>
              <w:pStyle w:val="MMNotes"/>
              <w:spacing w:before="0" w:after="0"/>
              <w:rPr>
                <w:b/>
                <w:b/>
                <w:sz w:val="20"/>
              </w:rPr>
            </w:pPr>
            <w:r>
              <w:rPr>
                <w:b/>
                <w:sz w:val="20"/>
              </w:rPr>
            </w:r>
          </w:p>
          <w:p>
            <w:pPr>
              <w:pStyle w:val="MMNotes"/>
              <w:rPr/>
            </w:pPr>
            <w:r>
              <w:rPr>
                <w:b/>
                <w:sz w:val="20"/>
              </w:rPr>
              <w:t xml:space="preserve">Documents required from the Survivors/Beneficiaries: </w:t>
            </w:r>
          </w:p>
          <w:p>
            <w:pPr>
              <w:pStyle w:val="MMNotes"/>
              <w:spacing w:before="0" w:after="0"/>
              <w:rPr>
                <w:sz w:val="20"/>
              </w:rPr>
            </w:pPr>
            <w:r>
              <w:rPr>
                <w:sz w:val="20"/>
              </w:rPr>
              <w:t>Guardianship papers, if applicable, and blocked account documentation</w:t>
            </w:r>
          </w:p>
          <w:p>
            <w:pPr>
              <w:pStyle w:val="MMNotes"/>
              <w:spacing w:before="0" w:after="0"/>
              <w:rPr>
                <w:sz w:val="20"/>
              </w:rPr>
            </w:pPr>
            <w:r>
              <w:rPr>
                <w:sz w:val="20"/>
              </w:rPr>
              <w:t>Copy of Death certificate</w:t>
            </w:r>
          </w:p>
          <w:p>
            <w:pPr>
              <w:pStyle w:val="MMNotes"/>
              <w:spacing w:before="0" w:after="0"/>
              <w:rPr>
                <w:strike/>
                <w:sz w:val="20"/>
              </w:rPr>
            </w:pPr>
            <w:r>
              <w:rPr>
                <w:sz w:val="20"/>
              </w:rPr>
              <w:t>Minor’s birth certificate (if Survivor is a minor)</w:t>
            </w:r>
          </w:p>
          <w:p>
            <w:pPr>
              <w:pStyle w:val="MMNotes"/>
              <w:spacing w:before="0" w:after="0"/>
              <w:rPr>
                <w:sz w:val="20"/>
              </w:rPr>
            </w:pPr>
            <w:r>
              <w:rPr>
                <w:sz w:val="20"/>
              </w:rPr>
              <w:t>Survivor’s birth certificate, if applicable</w:t>
            </w:r>
          </w:p>
          <w:p>
            <w:pPr>
              <w:pStyle w:val="MMNotes"/>
              <w:spacing w:before="0" w:after="0"/>
              <w:rPr>
                <w:sz w:val="20"/>
              </w:rPr>
            </w:pPr>
            <w:r>
              <w:rPr>
                <w:sz w:val="20"/>
              </w:rPr>
              <w:t>Copy of Marriage certificate</w:t>
            </w:r>
          </w:p>
          <w:p>
            <w:pPr>
              <w:pStyle w:val="MMNotes"/>
              <w:spacing w:before="0" w:after="0"/>
              <w:rPr>
                <w:sz w:val="20"/>
              </w:rPr>
            </w:pPr>
            <w:r>
              <w:rPr>
                <w:sz w:val="20"/>
              </w:rPr>
              <w:t>CA Domestic Partner registration, if applicable</w:t>
            </w:r>
          </w:p>
          <w:p>
            <w:pPr>
              <w:pStyle w:val="Normal"/>
              <w:rPr>
                <w:sz w:val="20"/>
              </w:rPr>
            </w:pPr>
            <w:r>
              <w:rPr>
                <w:sz w:val="20"/>
              </w:rPr>
              <w:t>Divorce documents (decree, DRO, etc.)</w:t>
            </w:r>
          </w:p>
          <w:p>
            <w:pPr>
              <w:pStyle w:val="Normal"/>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0" w:name="__Fieldmark__1254_2161686661"/>
            <w:bookmarkStart w:id="2511" w:name="__Fieldmark__1254_2161686661"/>
            <w:bookmarkEnd w:id="25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2" w:name="__Fieldmark__1255_2161686661"/>
            <w:bookmarkStart w:id="2513" w:name="__Fieldmark__1255_2161686661"/>
            <w:bookmarkEnd w:id="251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integration with EDMS to support efficient collection, retrieval, and examination of documents that support active member death processing.</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4" w:name="__Fieldmark__1256_2161686661"/>
            <w:bookmarkStart w:id="2515" w:name="__Fieldmark__1256_2161686661"/>
            <w:bookmarkEnd w:id="25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6" w:name="__Fieldmark__1257_2161686661"/>
            <w:bookmarkStart w:id="2517" w:name="__Fieldmark__1257_2161686661"/>
            <w:bookmarkEnd w:id="251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b/>
          <w:b/>
        </w:rPr>
      </w:pPr>
      <w:r>
        <w:rPr>
          <w:b/>
        </w:rPr>
        <w:t>Basic Death Benefit Calcula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9"/>
        <w:gridCol w:w="1110"/>
        <w:gridCol w:w="7169"/>
        <w:gridCol w:w="799"/>
        <w:gridCol w:w="2673"/>
      </w:tblGrid>
      <w:tr>
        <w:trPr>
          <w:tblHeader w:val="true"/>
          <w:trHeight w:val="314" w:hRule="atLeast"/>
          <w:cantSplit w:val="true"/>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ath of Active Member </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the Basic Death Benefit available to the survivors of an Active deceased member as follows:</w:t>
            </w:r>
          </w:p>
          <w:p>
            <w:pPr>
              <w:pStyle w:val="Normal"/>
              <w:rPr>
                <w:sz w:val="20"/>
              </w:rPr>
            </w:pPr>
            <w:r>
              <w:rPr>
                <w:sz w:val="20"/>
              </w:rPr>
            </w:r>
          </w:p>
          <w:p>
            <w:pPr>
              <w:pStyle w:val="Normal"/>
              <w:rPr>
                <w:sz w:val="20"/>
              </w:rPr>
            </w:pPr>
            <w:r>
              <w:rPr>
                <w:sz w:val="20"/>
              </w:rPr>
              <w:t>The member’s accumulated contributions plus interest, plus</w:t>
            </w:r>
          </w:p>
          <w:p>
            <w:pPr>
              <w:pStyle w:val="Normal"/>
              <w:rPr>
                <w:sz w:val="20"/>
              </w:rPr>
            </w:pPr>
            <w:r>
              <w:rPr>
                <w:sz w:val="20"/>
              </w:rPr>
            </w:r>
          </w:p>
          <w:p>
            <w:pPr>
              <w:pStyle w:val="Normal"/>
              <w:rPr>
                <w:sz w:val="20"/>
              </w:rPr>
            </w:pPr>
            <w:r>
              <w:rPr>
                <w:sz w:val="20"/>
              </w:rPr>
              <w:t xml:space="preserve">An amount equal to one-twelfth of the annual compensation earnable by the deceased during the 12 months immediately preceding his death, multiplied by the number of completed years of service under the FCERA, but not to exceed 50% of </w:t>
            </w:r>
            <w:r>
              <w:rPr>
                <w:b/>
                <w:sz w:val="20"/>
              </w:rPr>
              <w:t>annual compensation earnable at the time of death</w:t>
            </w:r>
            <w:r>
              <w:rPr>
                <w:sz w:val="20"/>
              </w:rPr>
              <w:t>.</w:t>
            </w:r>
          </w:p>
          <w:p>
            <w:pPr>
              <w:pStyle w:val="Normal"/>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18" w:name="__Fieldmark__1258_2161686661"/>
            <w:bookmarkStart w:id="2519" w:name="__Fieldmark__1258_2161686661"/>
            <w:bookmarkEnd w:id="25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0" w:name="__Fieldmark__1259_2161686661"/>
            <w:bookmarkStart w:id="2521" w:name="__Fieldmark__1259_2161686661"/>
            <w:bookmarkEnd w:id="252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b/>
          <w:b/>
        </w:rPr>
      </w:pPr>
      <w:r>
        <w:rPr>
          <w:b/>
        </w:rPr>
        <w:t>Service-connected Death of a General Member before Retiremen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9"/>
        <w:gridCol w:w="1110"/>
        <w:gridCol w:w="7169"/>
        <w:gridCol w:w="799"/>
        <w:gridCol w:w="2673"/>
      </w:tblGrid>
      <w:tr>
        <w:trPr>
          <w:tblHeader w:val="true"/>
          <w:trHeight w:val="314" w:hRule="atLeast"/>
          <w:cantSplit w:val="true"/>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20"/>
              </w:rPr>
            </w:pPr>
            <w:r>
              <w:rPr>
                <w:sz w:val="20"/>
              </w:rPr>
              <w:t xml:space="preserve">The PAS will provide the capability to designate a death of an active General member as </w:t>
            </w:r>
            <w:r>
              <w:rPr>
                <w:b/>
                <w:sz w:val="20"/>
              </w:rPr>
              <w:t>service-connected</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2" w:name="__Fieldmark__1260_2161686661"/>
            <w:bookmarkStart w:id="2523" w:name="__Fieldmark__1260_2161686661"/>
            <w:bookmarkEnd w:id="25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4" w:name="__Fieldmark__1261_2161686661"/>
            <w:bookmarkStart w:id="2525" w:name="__Fieldmark__1261_2161686661"/>
            <w:bookmarkEnd w:id="2525"/>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ay the Basic Death Benefit to the eligible spouse or beneficiaries of an active</w:t>
            </w:r>
            <w:r>
              <w:rPr>
                <w:b/>
                <w:sz w:val="20"/>
              </w:rPr>
              <w:t xml:space="preserve"> General member’s service-connected death</w:t>
            </w:r>
            <w:r>
              <w:rPr>
                <w:sz w:val="20"/>
              </w:rPr>
              <w:t>. There is no vesting requirement for the Basic Death Benefit in the case of a service-connected death.</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6" w:name="__Fieldmark__1262_2161686661"/>
            <w:bookmarkStart w:id="2527" w:name="__Fieldmark__1262_2161686661"/>
            <w:bookmarkEnd w:id="25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8" w:name="__Fieldmark__1263_2161686661"/>
            <w:bookmarkStart w:id="2529" w:name="__Fieldmark__1263_2161686661"/>
            <w:bookmarkEnd w:id="2529"/>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assist the Retirement Coordinator in determining eligibility of the spouse or minor children who survive a General member’s service-connected death to receive a continuing benefi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0" w:name="__Fieldmark__1264_2161686661"/>
            <w:bookmarkStart w:id="2531" w:name="__Fieldmark__1264_2161686661"/>
            <w:bookmarkEnd w:id="25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2" w:name="__Fieldmark__1265_2161686661"/>
            <w:bookmarkStart w:id="2533" w:name="__Fieldmark__1265_2161686661"/>
            <w:bookmarkEnd w:id="2533"/>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For the eligible surviving spouse of a General member’s service-connected death, the PAS will calculate  a continuing monthly benefit equal to 100% of either a service connected disability retirement allowance or a service retirement (provided the member met the requirements for retirement prior to death), whichever is greater. Service-connected continuing benefit is based only on the final compensation of the deceased member.</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4" w:name="__Fieldmark__1266_2161686661"/>
            <w:bookmarkStart w:id="2535" w:name="__Fieldmark__1266_2161686661"/>
            <w:bookmarkEnd w:id="25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6" w:name="__Fieldmark__1267_2161686661"/>
            <w:bookmarkStart w:id="2537" w:name="__Fieldmark__1267_2161686661"/>
            <w:bookmarkEnd w:id="2537"/>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For eligible alternate payees, the PAS will provide capability to split the Basic Death Benefit and/or the continuing benefit according to court order, provided the deceased member was eligible for retirement. If the member was not eligible for retirement at the time of death, then alternate payees are not entitled to any portions of the benefits until the member would have become eligible for retirement, unless otherwise agreed by the parties to the DRO.</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8" w:name="__Fieldmark__1268_2161686661"/>
            <w:bookmarkStart w:id="2539" w:name="__Fieldmark__1268_2161686661"/>
            <w:bookmarkEnd w:id="25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0" w:name="__Fieldmark__1269_2161686661"/>
            <w:bookmarkStart w:id="2541" w:name="__Fieldmark__1269_2161686661"/>
            <w:bookmarkEnd w:id="2541"/>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ay eligible minor children a continuing monthly benefit equal to 100% of either a service connected disability retirement allowance or a service retirement (provided the member met the requirements for retirement prior to death), whichever is greater. Service-connected continuing benefit is based only on the final compensation of the deceased member.</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2" w:name="__Fieldmark__1270_2161686661"/>
            <w:bookmarkStart w:id="2543" w:name="__Fieldmark__1270_2161686661"/>
            <w:bookmarkEnd w:id="25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4" w:name="__Fieldmark__1271_2161686661"/>
            <w:bookmarkStart w:id="2545" w:name="__Fieldmark__1271_2161686661"/>
            <w:bookmarkEnd w:id="2545"/>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he PAS will provide the capability to pay the eligible minor child the continuing benefit up to age 18, or age 22 as long as the child remains a full time student and unmarried.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6" w:name="__Fieldmark__1272_2161686661"/>
            <w:bookmarkStart w:id="2547" w:name="__Fieldmark__1272_2161686661"/>
            <w:bookmarkEnd w:id="25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8" w:name="__Fieldmark__1273_2161686661"/>
            <w:bookmarkStart w:id="2549" w:name="__Fieldmark__1273_2161686661"/>
            <w:bookmarkEnd w:id="2549"/>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a capability that reminds FCERA to verify a child’s eligibility at certain date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0" w:name="__Fieldmark__1274_2161686661"/>
            <w:bookmarkStart w:id="2551" w:name="__Fieldmark__1274_2161686661"/>
            <w:bookmarkEnd w:id="25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2" w:name="__Fieldmark__1275_2161686661"/>
            <w:bookmarkStart w:id="2553" w:name="__Fieldmark__1275_2161686661"/>
            <w:bookmarkEnd w:id="2553"/>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p the continuance to a minor child when the child becomes ineligibl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4" w:name="__Fieldmark__1276_2161686661"/>
            <w:bookmarkStart w:id="2555" w:name="__Fieldmark__1276_2161686661"/>
            <w:bookmarkEnd w:id="25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6" w:name="__Fieldmark__1277_2161686661"/>
            <w:bookmarkStart w:id="2557" w:name="__Fieldmark__1277_2161686661"/>
            <w:bookmarkEnd w:id="2557"/>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issue payments to a minor child to a blocked deposit account that is under control of Court until the child reaches age 18.</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58" w:name="__Fieldmark__1278_2161686661"/>
            <w:bookmarkStart w:id="2559" w:name="__Fieldmark__1278_2161686661"/>
            <w:bookmarkEnd w:id="25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0" w:name="__Fieldmark__1279_2161686661"/>
            <w:bookmarkStart w:id="2561" w:name="__Fieldmark__1279_2161686661"/>
            <w:bookmarkEnd w:id="2561"/>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nforce the rule that an ex-spouse has no right to the minor child benefi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2" w:name="__Fieldmark__1280_2161686661"/>
            <w:bookmarkStart w:id="2563" w:name="__Fieldmark__1280_2161686661"/>
            <w:bookmarkEnd w:id="25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4" w:name="__Fieldmark__1281_2161686661"/>
            <w:bookmarkStart w:id="2565" w:name="__Fieldmark__1281_2161686661"/>
            <w:bookmarkEnd w:id="2565"/>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deceased member was not married and had no minor children, the PAS will split and pay to beneficiaries on file a lump sum distribution of deceased member’s Basic Death Benefit, and Contributions plus interest. If the beneficiaries are not documented, the PAS will make the payment to the member’s Estate.</w:t>
            </w:r>
          </w:p>
        </w:tc>
        <w:tc>
          <w:tcPr>
            <w:tcW w:w="7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Normal"/>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6" w:name="__Fieldmark__1282_2161686661"/>
            <w:bookmarkStart w:id="2567" w:name="__Fieldmark__1282_2161686661"/>
            <w:bookmarkEnd w:id="25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8" w:name="__Fieldmark__1283_2161686661"/>
            <w:bookmarkStart w:id="2569" w:name="__Fieldmark__1283_2161686661"/>
            <w:bookmarkEnd w:id="2569"/>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b/>
          <w:b/>
        </w:rPr>
      </w:pPr>
      <w:r>
        <w:rPr>
          <w:b/>
        </w:rPr>
        <w:t>Non-Service connected Death of a General or Safety Member before Retiremen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9"/>
        <w:gridCol w:w="1110"/>
        <w:gridCol w:w="7169"/>
        <w:gridCol w:w="799"/>
        <w:gridCol w:w="2673"/>
      </w:tblGrid>
      <w:tr>
        <w:trPr>
          <w:tblHeader w:val="true"/>
          <w:trHeight w:val="314" w:hRule="atLeast"/>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20"/>
              </w:rPr>
            </w:pPr>
            <w:r>
              <w:rPr>
                <w:sz w:val="20"/>
              </w:rPr>
              <w:t xml:space="preserve">The PAS will provide the capability to designate a death of an </w:t>
            </w:r>
            <w:r>
              <w:rPr>
                <w:b/>
                <w:sz w:val="20"/>
              </w:rPr>
              <w:t>active</w:t>
            </w:r>
            <w:r>
              <w:rPr>
                <w:sz w:val="20"/>
              </w:rPr>
              <w:t xml:space="preserve"> General or Safety member as </w:t>
            </w:r>
            <w:r>
              <w:rPr>
                <w:b/>
                <w:sz w:val="20"/>
              </w:rPr>
              <w:t>non service-connected</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0" w:name="__Fieldmark__1284_2161686661"/>
            <w:bookmarkStart w:id="2571" w:name="__Fieldmark__1284_2161686661"/>
            <w:bookmarkEnd w:id="25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2" w:name="__Fieldmark__1285_2161686661"/>
            <w:bookmarkStart w:id="2573" w:name="__Fieldmark__1285_2161686661"/>
            <w:bookmarkEnd w:id="257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pay the Basic Death Benefit to the eligible spouse or beneficiaries of a </w:t>
            </w:r>
            <w:r>
              <w:rPr>
                <w:b/>
                <w:sz w:val="20"/>
              </w:rPr>
              <w:t>General or Safety member’s active non- service-connected death</w:t>
            </w:r>
            <w:r>
              <w:rPr>
                <w:sz w:val="20"/>
              </w:rPr>
              <w:t xml:space="preserve">. </w:t>
            </w:r>
          </w:p>
          <w:p>
            <w:pPr>
              <w:pStyle w:val="Normal"/>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4" w:name="__Fieldmark__1286_2161686661"/>
            <w:bookmarkStart w:id="2575" w:name="__Fieldmark__1286_2161686661"/>
            <w:bookmarkEnd w:id="25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6" w:name="__Fieldmark__1287_2161686661"/>
            <w:bookmarkStart w:id="2577" w:name="__Fieldmark__1287_2161686661"/>
            <w:bookmarkEnd w:id="2577"/>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active General or Safety member who has died of a </w:t>
            </w:r>
            <w:r>
              <w:rPr>
                <w:b/>
                <w:sz w:val="20"/>
              </w:rPr>
              <w:t>non-service connected c</w:t>
            </w:r>
            <w:r>
              <w:rPr>
                <w:sz w:val="20"/>
              </w:rPr>
              <w:t>ause had at least five years of service (excluding any public service credit purchased, but including reciprocal service), the PAS will provide the capability for the member’s surviving spouse to elect to receive one of the three benefits listed below, or the member’s dependent child(ren) will receive either of the first two benefits listed below as elected by the guardian of the child(ren):</w:t>
            </w:r>
          </w:p>
          <w:p>
            <w:pPr>
              <w:pStyle w:val="Normal"/>
              <w:numPr>
                <w:ilvl w:val="6"/>
                <w:numId w:val="46"/>
              </w:numPr>
              <w:spacing w:before="0" w:after="120"/>
              <w:ind w:left="252" w:hanging="270"/>
              <w:rPr>
                <w:sz w:val="20"/>
              </w:rPr>
            </w:pPr>
            <w:r>
              <w:rPr>
                <w:sz w:val="20"/>
              </w:rPr>
              <w:t>Basic death benefit as described above</w:t>
            </w:r>
          </w:p>
          <w:p>
            <w:pPr>
              <w:pStyle w:val="Normal"/>
              <w:numPr>
                <w:ilvl w:val="6"/>
                <w:numId w:val="46"/>
              </w:numPr>
              <w:spacing w:before="0" w:after="120"/>
              <w:ind w:left="252" w:hanging="270"/>
              <w:rPr>
                <w:sz w:val="20"/>
              </w:rPr>
            </w:pPr>
            <w:r>
              <w:rPr>
                <w:sz w:val="20"/>
              </w:rPr>
              <w:t>Continuing monthly benefit equal to 60% of either a non-service connected disability retirement allowance or a service retirement allowance (provided the member met the requirements for retirement prior to death) whichever is greater. (Note: The calculation of the non-service connected disability allowance is described in the Disability process document. The calculation of the service retirement allowance is described in the Retirement Benefit Options process document. )</w:t>
            </w:r>
          </w:p>
          <w:p>
            <w:pPr>
              <w:pStyle w:val="Normal"/>
              <w:numPr>
                <w:ilvl w:val="6"/>
                <w:numId w:val="46"/>
              </w:numPr>
              <w:spacing w:before="0" w:after="120"/>
              <w:ind w:left="252" w:hanging="270"/>
              <w:rPr>
                <w:sz w:val="20"/>
              </w:rPr>
            </w:pPr>
            <w:r>
              <w:rPr>
                <w:sz w:val="20"/>
              </w:rPr>
              <w:t>Basic Death Benefit plus a reduced continuing monthly benefit as calculated by the Actuary.</w:t>
            </w:r>
          </w:p>
          <w:p>
            <w:pPr>
              <w:pStyle w:val="Normal"/>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8" w:name="__Fieldmark__1288_2161686661"/>
            <w:bookmarkStart w:id="2579" w:name="__Fieldmark__1288_2161686661"/>
            <w:bookmarkEnd w:id="25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0" w:name="__Fieldmark__1289_2161686661"/>
            <w:bookmarkStart w:id="2581" w:name="__Fieldmark__1289_2161686661"/>
            <w:bookmarkEnd w:id="2581"/>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20"/>
              </w:rPr>
              <w:t xml:space="preserve">If the deceased active General or Safety member who died </w:t>
            </w:r>
            <w:r>
              <w:rPr>
                <w:b/>
                <w:sz w:val="20"/>
              </w:rPr>
              <w:t>of non-service connected</w:t>
            </w:r>
            <w:r>
              <w:rPr>
                <w:sz w:val="20"/>
              </w:rPr>
              <w:t xml:space="preserve"> cause was not married, had no minor children, or did not have at least five years of service, the PAS will split the basic death benefit and a lump sum distribution of deceased member’s contribution plus interest to the beneficiaries on file. If there are no beneficiaries documented, the PAS will make the payment to the member’s Estate.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2" w:name="__Fieldmark__1290_2161686661"/>
            <w:bookmarkStart w:id="2583" w:name="__Fieldmark__1290_2161686661"/>
            <w:bookmarkEnd w:id="25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4" w:name="__Fieldmark__1291_2161686661"/>
            <w:bookmarkStart w:id="2585" w:name="__Fieldmark__1291_2161686661"/>
            <w:bookmarkEnd w:id="2585"/>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20"/>
              </w:rPr>
              <w:t xml:space="preserve">If the deceased active General or Safety member who died of </w:t>
            </w:r>
            <w:r>
              <w:rPr>
                <w:b/>
                <w:sz w:val="20"/>
              </w:rPr>
              <w:t>non-service connected</w:t>
            </w:r>
            <w:r>
              <w:rPr>
                <w:sz w:val="20"/>
              </w:rPr>
              <w:t xml:space="preserve"> cause had less than five years of service (excluding any public service credit purchased, and including reciprocal service) or the member’s survivor is not the member’s surviving spouse or dependent child(ren), the PAS will provide the capability to pay the member’s survivor the basic death benefit and a lump sum distribution of deceased member’s Contributions plus interes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6" w:name="__Fieldmark__1292_2161686661"/>
            <w:bookmarkStart w:id="2587" w:name="__Fieldmark__1292_2161686661"/>
            <w:bookmarkEnd w:id="25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8" w:name="__Fieldmark__1293_2161686661"/>
            <w:bookmarkStart w:id="2589" w:name="__Fieldmark__1293_2161686661"/>
            <w:bookmarkEnd w:id="2589"/>
            <w:r>
              <w:rPr>
                <w:sz w:val="20"/>
                <w:szCs w:val="20"/>
              </w:rPr>
            </w:r>
            <w:r>
              <w:rPr>
                <w:sz w:val="20"/>
                <w:szCs w:val="20"/>
              </w:rPr>
              <w:fldChar w:fldCharType="end"/>
            </w:r>
            <w:r>
              <w:rPr>
                <w:sz w:val="20"/>
                <w:szCs w:val="20"/>
              </w:rPr>
              <w:t xml:space="preserve"> NO</w:t>
            </w:r>
          </w:p>
        </w:tc>
      </w:tr>
    </w:tbl>
    <w:p>
      <w:pPr>
        <w:pStyle w:val="Normal"/>
        <w:rPr/>
      </w:pPr>
      <w:r>
        <w:rPr/>
      </w:r>
    </w:p>
    <w:p>
      <w:pPr>
        <w:pStyle w:val="Normal"/>
        <w:rPr>
          <w:b/>
          <w:b/>
        </w:rPr>
      </w:pPr>
      <w:r>
        <w:rPr>
          <w:b/>
        </w:rPr>
      </w:r>
    </w:p>
    <w:p>
      <w:pPr>
        <w:pStyle w:val="Normal"/>
        <w:rPr>
          <w:b/>
          <w:b/>
        </w:rPr>
      </w:pPr>
      <w:r>
        <w:rPr>
          <w:b/>
        </w:rPr>
        <w:t>Death of a Safety Member before Retiremen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09"/>
        <w:gridCol w:w="1110"/>
        <w:gridCol w:w="7169"/>
        <w:gridCol w:w="799"/>
        <w:gridCol w:w="2673"/>
      </w:tblGrid>
      <w:tr>
        <w:trPr>
          <w:tblHeader w:val="true"/>
          <w:trHeight w:val="314" w:hRule="atLeast"/>
          <w:cantSplit w:val="true"/>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20"/>
              </w:rPr>
            </w:pPr>
            <w:r>
              <w:rPr>
                <w:sz w:val="20"/>
              </w:rPr>
              <w:t xml:space="preserve">The PAS will provide the capability to designate a death of an active </w:t>
            </w:r>
            <w:r>
              <w:rPr>
                <w:b/>
                <w:sz w:val="20"/>
              </w:rPr>
              <w:t>safety</w:t>
            </w:r>
            <w:r>
              <w:rPr>
                <w:sz w:val="20"/>
              </w:rPr>
              <w:t xml:space="preserve"> member as </w:t>
            </w:r>
            <w:r>
              <w:rPr>
                <w:b/>
                <w:sz w:val="20"/>
              </w:rPr>
              <w:t>non-violent service-connected</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0" w:name="__Fieldmark__1294_2161686661"/>
            <w:bookmarkStart w:id="2591" w:name="__Fieldmark__1294_2161686661"/>
            <w:bookmarkEnd w:id="25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2" w:name="__Fieldmark__1295_2161686661"/>
            <w:bookmarkStart w:id="2593" w:name="__Fieldmark__1295_2161686661"/>
            <w:bookmarkEnd w:id="2593"/>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20"/>
              </w:rPr>
            </w:pPr>
            <w:r>
              <w:rPr>
                <w:sz w:val="20"/>
              </w:rPr>
              <w:t xml:space="preserve">The PAS will provide the capability to designate a death of an active </w:t>
            </w:r>
            <w:r>
              <w:rPr>
                <w:b/>
                <w:sz w:val="20"/>
              </w:rPr>
              <w:t>safety</w:t>
            </w:r>
            <w:r>
              <w:rPr>
                <w:sz w:val="20"/>
              </w:rPr>
              <w:t xml:space="preserve"> member as </w:t>
            </w:r>
            <w:r>
              <w:rPr>
                <w:b/>
                <w:sz w:val="20"/>
              </w:rPr>
              <w:t>violent service-connected</w:t>
            </w: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4" w:name="__Fieldmark__1296_2161686661"/>
            <w:bookmarkStart w:id="2595" w:name="__Fieldmark__1296_2161686661"/>
            <w:bookmarkEnd w:id="25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6" w:name="__Fieldmark__1297_2161686661"/>
            <w:bookmarkStart w:id="2597" w:name="__Fieldmark__1297_2161686661"/>
            <w:bookmarkEnd w:id="2597"/>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20"/>
              </w:rPr>
              <w:t xml:space="preserve">The PAS will provide the capability to pay the surviving spouse of an active </w:t>
            </w:r>
            <w:r>
              <w:rPr>
                <w:b/>
                <w:sz w:val="20"/>
              </w:rPr>
              <w:t>Safety member who died a non-violent service connected death</w:t>
            </w:r>
            <w:r>
              <w:rPr>
                <w:sz w:val="20"/>
              </w:rPr>
              <w:t xml:space="preserve"> one of the three benefits listed below:</w:t>
            </w:r>
          </w:p>
          <w:p>
            <w:pPr>
              <w:pStyle w:val="ListNumber"/>
              <w:numPr>
                <w:ilvl w:val="0"/>
                <w:numId w:val="0"/>
              </w:numPr>
              <w:ind w:left="0" w:hanging="0"/>
              <w:rPr>
                <w:sz w:val="20"/>
              </w:rPr>
            </w:pPr>
            <w:r>
              <w:rPr>
                <w:sz w:val="20"/>
              </w:rPr>
              <w:t>The Basic Death Benefit.</w:t>
            </w:r>
          </w:p>
          <w:p>
            <w:pPr>
              <w:pStyle w:val="ListNumber"/>
              <w:numPr>
                <w:ilvl w:val="0"/>
                <w:numId w:val="0"/>
              </w:numPr>
              <w:ind w:left="0" w:hanging="0"/>
              <w:rPr>
                <w:sz w:val="20"/>
              </w:rPr>
            </w:pPr>
            <w:r>
              <w:rPr>
                <w:sz w:val="20"/>
              </w:rPr>
              <w:t>A continuing monthly benefit equal to 100% of either a service connected disability retirement allowance or a service retirement (provided the member met the requirements for retirement prior to death), whichever is greater. Service connected death benefit is based on final compensation only.</w:t>
            </w:r>
          </w:p>
          <w:p>
            <w:pPr>
              <w:pStyle w:val="ListNumber"/>
              <w:numPr>
                <w:ilvl w:val="0"/>
                <w:numId w:val="0"/>
              </w:numPr>
              <w:spacing w:before="120" w:after="120"/>
              <w:ind w:left="0" w:hanging="0"/>
              <w:rPr>
                <w:sz w:val="20"/>
              </w:rPr>
            </w:pPr>
            <w:r>
              <w:rPr>
                <w:sz w:val="20"/>
              </w:rPr>
              <w:t>The Basic Death Benefit plus a reduced continuing monthly benefit, as calculated by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98" w:name="__Fieldmark__1298_2161686661"/>
            <w:bookmarkStart w:id="2599" w:name="__Fieldmark__1298_2161686661"/>
            <w:bookmarkEnd w:id="25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0" w:name="__Fieldmark__1299_2161686661"/>
            <w:bookmarkStart w:id="2601" w:name="__Fieldmark__1299_2161686661"/>
            <w:bookmarkEnd w:id="2601"/>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20"/>
              </w:rPr>
              <w:t xml:space="preserve">If the Safety member who died of a </w:t>
            </w:r>
            <w:r>
              <w:rPr>
                <w:b/>
                <w:sz w:val="20"/>
              </w:rPr>
              <w:t>non-violent service connected death</w:t>
            </w:r>
            <w:r>
              <w:rPr>
                <w:sz w:val="20"/>
              </w:rPr>
              <w:t xml:space="preserve"> had alternate payees, the PAS will split the benefit according to court order provided the deceased member was eligible for retirement. If the Safety member was not eligible for retirement at the time of service connected non-violent death, then alternate payees are not entitled to any portion of the benefit until the member would have become eligible for retiremen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2" w:name="__Fieldmark__1300_2161686661"/>
            <w:bookmarkStart w:id="2603" w:name="__Fieldmark__1300_2161686661"/>
            <w:bookmarkEnd w:id="26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4" w:name="__Fieldmark__1301_2161686661"/>
            <w:bookmarkStart w:id="2605" w:name="__Fieldmark__1301_2161686661"/>
            <w:bookmarkEnd w:id="2605"/>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20"/>
              </w:rPr>
              <w:t xml:space="preserve">Where there is no surviving spouse, the PAS will provide the capability to allow the surviving dependent child(ren) of a Safety member who died of </w:t>
            </w:r>
            <w:r>
              <w:rPr>
                <w:b/>
                <w:sz w:val="20"/>
              </w:rPr>
              <w:t>a non-violent service-connect death</w:t>
            </w:r>
            <w:r>
              <w:rPr>
                <w:sz w:val="20"/>
              </w:rPr>
              <w:t xml:space="preserve"> to receive the benefits listed below:</w:t>
            </w:r>
          </w:p>
          <w:p>
            <w:pPr>
              <w:pStyle w:val="ListNumber"/>
              <w:numPr>
                <w:ilvl w:val="0"/>
                <w:numId w:val="0"/>
              </w:numPr>
              <w:spacing w:before="0" w:after="120"/>
              <w:ind w:left="360" w:hanging="360"/>
              <w:rPr/>
            </w:pPr>
            <w:r>
              <w:rPr>
                <w:sz w:val="20"/>
              </w:rPr>
              <w:t xml:space="preserve">The Basic Death Benefit.  </w:t>
            </w:r>
          </w:p>
          <w:p>
            <w:pPr>
              <w:pStyle w:val="ListNumber"/>
              <w:numPr>
                <w:ilvl w:val="0"/>
                <w:numId w:val="0"/>
              </w:numPr>
              <w:spacing w:before="0" w:after="120"/>
              <w:ind w:left="0" w:hanging="0"/>
              <w:rPr>
                <w:sz w:val="20"/>
              </w:rPr>
            </w:pPr>
            <w:r>
              <w:rPr>
                <w:sz w:val="20"/>
              </w:rPr>
              <w:t>A continuing monthly benefit equal to 100% of either a service connected disability retirement allowance or a service retirement (provided the member met the requirements for retirement prior to death), whichever is greater. Service connected death benefit is based on final compensation onl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6" w:name="__Fieldmark__1302_2161686661"/>
            <w:bookmarkStart w:id="2607" w:name="__Fieldmark__1302_2161686661"/>
            <w:bookmarkEnd w:id="26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8" w:name="__Fieldmark__1303_2161686661"/>
            <w:bookmarkStart w:id="2609" w:name="__Fieldmark__1303_2161686661"/>
            <w:bookmarkEnd w:id="2609"/>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72" w:hanging="18"/>
              <w:rPr/>
            </w:pPr>
            <w:r>
              <w:rPr>
                <w:sz w:val="20"/>
              </w:rPr>
              <w:t xml:space="preserve">In the case of a </w:t>
            </w:r>
            <w:r>
              <w:rPr>
                <w:b/>
                <w:sz w:val="20"/>
              </w:rPr>
              <w:t>violent death of a Safety Member</w:t>
            </w:r>
            <w:r>
              <w:rPr>
                <w:sz w:val="20"/>
              </w:rPr>
              <w:t>, the PAS will provide the capability to pay the surviving spouse and dependent child(ren)  the benefits listed below:</w:t>
            </w:r>
          </w:p>
          <w:p>
            <w:pPr>
              <w:pStyle w:val="ListNumber"/>
              <w:numPr>
                <w:ilvl w:val="0"/>
                <w:numId w:val="0"/>
              </w:numPr>
              <w:ind w:left="72" w:hanging="0"/>
              <w:rPr>
                <w:sz w:val="20"/>
              </w:rPr>
            </w:pPr>
            <w:r>
              <w:rPr>
                <w:sz w:val="20"/>
              </w:rPr>
              <w:t>The Basic Death Benefit.</w:t>
            </w:r>
          </w:p>
          <w:p>
            <w:pPr>
              <w:pStyle w:val="ListNumber"/>
              <w:numPr>
                <w:ilvl w:val="0"/>
                <w:numId w:val="0"/>
              </w:numPr>
              <w:ind w:left="72" w:hanging="0"/>
              <w:rPr/>
            </w:pPr>
            <w:r>
              <w:rPr>
                <w:sz w:val="20"/>
              </w:rPr>
              <w:t xml:space="preserve">A continuing monthly benefit equal to 100% of either a service connected disability retirement allowance or a service retirement (provided the member met the requirements for retirement prior to death), whichever is greater. Service-connected death benefit is based on final compensation only. </w:t>
            </w:r>
          </w:p>
          <w:p>
            <w:pPr>
              <w:pStyle w:val="ListNumber"/>
              <w:numPr>
                <w:ilvl w:val="0"/>
                <w:numId w:val="0"/>
              </w:numPr>
              <w:ind w:left="72" w:hanging="0"/>
              <w:rPr/>
            </w:pPr>
            <w:r>
              <w:rPr>
                <w:sz w:val="20"/>
              </w:rPr>
              <w:t>A one-time lump-sum benefit equal to the annual compensation earnable by the deceased at his or her monthly rate of compensation at the time of his or her death.</w:t>
            </w:r>
          </w:p>
          <w:p>
            <w:pPr>
              <w:pStyle w:val="ListNumber"/>
              <w:numPr>
                <w:ilvl w:val="0"/>
                <w:numId w:val="0"/>
              </w:numPr>
              <w:spacing w:before="120" w:after="120"/>
              <w:ind w:left="72" w:hanging="0"/>
              <w:rPr/>
            </w:pPr>
            <w:r>
              <w:rPr>
                <w:sz w:val="20"/>
              </w:rPr>
              <w:t>The Basic Death Benefit plus a reduced continuing monthly benefit, as calculated by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0" w:name="__Fieldmark__1304_2161686661"/>
            <w:bookmarkStart w:id="2611" w:name="__Fieldmark__1304_2161686661"/>
            <w:bookmarkEnd w:id="26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2" w:name="__Fieldmark__1305_2161686661"/>
            <w:bookmarkStart w:id="2613" w:name="__Fieldmark__1305_2161686661"/>
            <w:bookmarkEnd w:id="2613"/>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Active Member</w:t>
            </w:r>
          </w:p>
        </w:tc>
        <w:tc>
          <w:tcPr>
            <w:tcW w:w="716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20"/>
              </w:rPr>
            </w:pPr>
            <w:r>
              <w:rPr>
                <w:sz w:val="20"/>
              </w:rPr>
              <w:t xml:space="preserve">If the deceased Safety Member who died of a </w:t>
            </w:r>
            <w:r>
              <w:rPr>
                <w:b/>
                <w:sz w:val="20"/>
              </w:rPr>
              <w:t>violent service-connect death</w:t>
            </w:r>
            <w:r>
              <w:rPr>
                <w:sz w:val="20"/>
              </w:rPr>
              <w:t xml:space="preserve"> had no spouse and there are no minor children, the PAS will provide the capability to split a lump sum payment of deceased member’s Basic Death Benefit to the beneficiaries on file. If the split to the beneficiaries is not documented, the payments will be determined by the Est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4" w:name="__Fieldmark__1306_2161686661"/>
            <w:bookmarkStart w:id="2615" w:name="__Fieldmark__1306_2161686661"/>
            <w:bookmarkEnd w:id="26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6" w:name="__Fieldmark__1307_2161686661"/>
            <w:bookmarkStart w:id="2617" w:name="__Fieldmark__1307_2161686661"/>
            <w:bookmarkEnd w:id="261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Death of Deferred Member (502)</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350"/>
        <w:gridCol w:w="7328"/>
        <w:gridCol w:w="862"/>
        <w:gridCol w:w="279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32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ath of Deferred Member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process the death of a deferred member. </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8" w:name="__Fieldmark__1308_2161686661"/>
            <w:bookmarkStart w:id="2619" w:name="__Fieldmark__1308_2161686661"/>
            <w:bookmarkEnd w:id="26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0" w:name="__Fieldmark__1309_2161686661"/>
            <w:bookmarkStart w:id="2621" w:name="__Fieldmark__1309_2161686661"/>
            <w:bookmarkEnd w:id="26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determine the deferred member classification (General or Safety). </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2" w:name="__Fieldmark__1310_2161686661"/>
            <w:bookmarkStart w:id="2623" w:name="__Fieldmark__1310_2161686661"/>
            <w:bookmarkEnd w:id="26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4" w:name="__Fieldmark__1311_2161686661"/>
            <w:bookmarkStart w:id="2625" w:name="__Fieldmark__1311_2161686661"/>
            <w:bookmarkEnd w:id="26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onsider “domestic partnership”, “registered domestic partner”, and “spouse” to be equal and synonymous. </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6" w:name="__Fieldmark__1312_2161686661"/>
            <w:bookmarkStart w:id="2627" w:name="__Fieldmark__1312_2161686661"/>
            <w:bookmarkEnd w:id="26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8" w:name="__Fieldmark__1313_2161686661"/>
            <w:bookmarkStart w:id="2629" w:name="__Fieldmark__1313_2161686661"/>
            <w:bookmarkEnd w:id="26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pportion the deceased deferred member’s contributions plus interest to survivor and/or beneficiaries. The sum of the apportions will not exceed 100% of the total benefit.</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0" w:name="__Fieldmark__1314_2161686661"/>
            <w:bookmarkStart w:id="2631" w:name="__Fieldmark__1314_2161686661"/>
            <w:bookmarkEnd w:id="26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2" w:name="__Fieldmark__1315_2161686661"/>
            <w:bookmarkStart w:id="2633" w:name="__Fieldmark__1315_2161686661"/>
            <w:bookmarkEnd w:id="26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ay the deceased deferred member’s contributions plus interest to the member’s Estate, if there are no survivors/beneficiaries. </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4" w:name="__Fieldmark__1316_2161686661"/>
            <w:bookmarkStart w:id="2635" w:name="__Fieldmark__1316_2161686661"/>
            <w:bookmarkEnd w:id="26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6" w:name="__Fieldmark__1317_2161686661"/>
            <w:bookmarkStart w:id="2637" w:name="__Fieldmark__1317_2161686661"/>
            <w:bookmarkEnd w:id="26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FCERA to approve the distributions prior to the transactions being sent to the Bank for payment. </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38" w:name="__Fieldmark__1318_2161686661"/>
            <w:bookmarkStart w:id="2639" w:name="__Fieldmark__1318_2161686661"/>
            <w:bookmarkEnd w:id="26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0" w:name="__Fieldmark__1319_2161686661"/>
            <w:bookmarkStart w:id="2641" w:name="__Fieldmark__1319_2161686661"/>
            <w:bookmarkEnd w:id="26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ert FCERA when 5 years have passed since the last communication with the member’s survivors/beneficiaries.</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2" w:name="__Fieldmark__1320_2161686661"/>
            <w:bookmarkStart w:id="2643" w:name="__Fieldmark__1320_2161686661"/>
            <w:bookmarkEnd w:id="26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4" w:name="__Fieldmark__1321_2161686661"/>
            <w:bookmarkStart w:id="2645" w:name="__Fieldmark__1321_2161686661"/>
            <w:bookmarkEnd w:id="26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manual override capability on all data fields relevant to process deferred member deaths.</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6" w:name="__Fieldmark__1322_2161686661"/>
            <w:bookmarkStart w:id="2647" w:name="__Fieldmark__1322_2161686661"/>
            <w:bookmarkEnd w:id="26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8" w:name="__Fieldmark__1323_2161686661"/>
            <w:bookmarkStart w:id="2649" w:name="__Fieldmark__1323_2161686661"/>
            <w:bookmarkEnd w:id="26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s for processing the death of a deferred member. These checklists will include, at a minimum, the items listed below:</w:t>
            </w:r>
          </w:p>
          <w:p>
            <w:pPr>
              <w:pStyle w:val="Normal"/>
              <w:rPr>
                <w:sz w:val="20"/>
              </w:rPr>
            </w:pPr>
            <w:r>
              <w:rPr>
                <w:sz w:val="20"/>
              </w:rPr>
            </w:r>
          </w:p>
          <w:p>
            <w:pPr>
              <w:pStyle w:val="MMNotes"/>
              <w:rPr>
                <w:b/>
                <w:b/>
                <w:sz w:val="20"/>
              </w:rPr>
            </w:pPr>
            <w:r>
              <w:rPr>
                <w:b/>
                <w:sz w:val="20"/>
              </w:rPr>
              <w:t>Information from system required to process benefit:</w:t>
            </w:r>
          </w:p>
          <w:p>
            <w:pPr>
              <w:pStyle w:val="MMNotes"/>
              <w:spacing w:before="0" w:after="0"/>
              <w:rPr>
                <w:sz w:val="20"/>
              </w:rPr>
            </w:pPr>
            <w:r>
              <w:rPr>
                <w:sz w:val="20"/>
              </w:rPr>
              <w:t>Member/payee name</w:t>
            </w:r>
          </w:p>
          <w:p>
            <w:pPr>
              <w:pStyle w:val="MMNotes"/>
              <w:spacing w:before="0" w:after="0"/>
              <w:rPr>
                <w:sz w:val="20"/>
              </w:rPr>
            </w:pPr>
            <w:r>
              <w:rPr>
                <w:sz w:val="20"/>
              </w:rPr>
              <w:t xml:space="preserve">Member /payee SSN </w:t>
            </w:r>
          </w:p>
          <w:p>
            <w:pPr>
              <w:pStyle w:val="MMNotes"/>
              <w:spacing w:before="0" w:after="0"/>
              <w:rPr>
                <w:sz w:val="20"/>
              </w:rPr>
            </w:pPr>
            <w:r>
              <w:rPr>
                <w:sz w:val="20"/>
              </w:rPr>
              <w:t>Membership Type (Safety, General)</w:t>
            </w:r>
          </w:p>
          <w:p>
            <w:pPr>
              <w:pStyle w:val="MMNotes"/>
              <w:spacing w:before="0" w:after="0"/>
              <w:rPr>
                <w:sz w:val="20"/>
              </w:rPr>
            </w:pPr>
            <w:r>
              <w:rPr>
                <w:sz w:val="20"/>
              </w:rPr>
              <w:t>Type of death benefit</w:t>
            </w:r>
          </w:p>
          <w:p>
            <w:pPr>
              <w:pStyle w:val="MMNotes"/>
              <w:spacing w:before="0" w:after="0"/>
              <w:rPr>
                <w:sz w:val="20"/>
              </w:rPr>
            </w:pPr>
            <w:r>
              <w:rPr>
                <w:sz w:val="20"/>
              </w:rPr>
              <w:t>Calculation of benefit amount</w:t>
            </w:r>
          </w:p>
          <w:p>
            <w:pPr>
              <w:pStyle w:val="MMNotes"/>
              <w:spacing w:before="0" w:after="0"/>
              <w:rPr>
                <w:sz w:val="20"/>
              </w:rPr>
            </w:pPr>
            <w:r>
              <w:rPr>
                <w:sz w:val="20"/>
              </w:rPr>
              <w:t>Membership Status</w:t>
            </w:r>
          </w:p>
          <w:p>
            <w:pPr>
              <w:pStyle w:val="MMNotes"/>
              <w:spacing w:before="0" w:after="0"/>
              <w:rPr>
                <w:sz w:val="20"/>
              </w:rPr>
            </w:pPr>
            <w:r>
              <w:rPr>
                <w:sz w:val="20"/>
              </w:rPr>
            </w:r>
          </w:p>
          <w:p>
            <w:pPr>
              <w:pStyle w:val="MMNotes"/>
              <w:rPr>
                <w:b/>
                <w:b/>
                <w:sz w:val="20"/>
              </w:rPr>
            </w:pPr>
            <w:r>
              <w:rPr>
                <w:b/>
                <w:sz w:val="20"/>
              </w:rPr>
              <w:t>Information needed from beneficiary if not already present:</w:t>
            </w:r>
          </w:p>
          <w:p>
            <w:pPr>
              <w:pStyle w:val="MMNotes"/>
              <w:spacing w:before="0" w:after="0"/>
              <w:rPr>
                <w:sz w:val="20"/>
              </w:rPr>
            </w:pPr>
            <w:r>
              <w:rPr>
                <w:sz w:val="20"/>
              </w:rPr>
              <w:t>Date of death</w:t>
            </w:r>
          </w:p>
          <w:p>
            <w:pPr>
              <w:pStyle w:val="MMNotes"/>
              <w:spacing w:before="0" w:after="0"/>
              <w:rPr>
                <w:sz w:val="20"/>
              </w:rPr>
            </w:pPr>
            <w:r>
              <w:rPr>
                <w:sz w:val="20"/>
              </w:rPr>
              <w:t>Beneficiary name</w:t>
            </w:r>
          </w:p>
          <w:p>
            <w:pPr>
              <w:pStyle w:val="MMNotes"/>
              <w:spacing w:before="0" w:after="0"/>
              <w:rPr>
                <w:sz w:val="20"/>
              </w:rPr>
            </w:pPr>
            <w:r>
              <w:rPr>
                <w:sz w:val="20"/>
              </w:rPr>
              <w:t xml:space="preserve">Beneficiary SSN </w:t>
            </w:r>
          </w:p>
          <w:p>
            <w:pPr>
              <w:pStyle w:val="MMNotes"/>
              <w:spacing w:before="0" w:after="0"/>
              <w:rPr>
                <w:sz w:val="20"/>
              </w:rPr>
            </w:pPr>
            <w:r>
              <w:rPr>
                <w:sz w:val="20"/>
              </w:rPr>
              <w:t>Relationship</w:t>
            </w:r>
          </w:p>
          <w:p>
            <w:pPr>
              <w:pStyle w:val="MMNotes"/>
              <w:spacing w:before="0" w:after="0"/>
              <w:rPr>
                <w:sz w:val="20"/>
              </w:rPr>
            </w:pPr>
            <w:r>
              <w:rPr>
                <w:sz w:val="20"/>
              </w:rPr>
              <w:t>Beneficiary address</w:t>
            </w:r>
          </w:p>
          <w:p>
            <w:pPr>
              <w:pStyle w:val="MMNotes"/>
              <w:spacing w:before="0" w:after="0"/>
              <w:rPr>
                <w:b/>
                <w:b/>
                <w:sz w:val="20"/>
              </w:rPr>
            </w:pPr>
            <w:r>
              <w:rPr>
                <w:b/>
                <w:sz w:val="20"/>
              </w:rPr>
            </w:r>
          </w:p>
          <w:p>
            <w:pPr>
              <w:pStyle w:val="MMNotes"/>
              <w:rPr>
                <w:b/>
                <w:b/>
                <w:sz w:val="20"/>
              </w:rPr>
            </w:pPr>
            <w:r>
              <w:rPr>
                <w:b/>
                <w:sz w:val="20"/>
              </w:rPr>
              <w:t xml:space="preserve">Documents required from the beneficiary: </w:t>
            </w:r>
          </w:p>
          <w:p>
            <w:pPr>
              <w:pStyle w:val="MMNotes"/>
              <w:spacing w:before="0" w:after="0"/>
              <w:rPr>
                <w:sz w:val="20"/>
              </w:rPr>
            </w:pPr>
            <w:r>
              <w:rPr>
                <w:sz w:val="20"/>
              </w:rPr>
              <w:t>Guardianship papers, if applicable</w:t>
            </w:r>
          </w:p>
          <w:p>
            <w:pPr>
              <w:pStyle w:val="MMNotes"/>
              <w:spacing w:before="0" w:after="0"/>
              <w:rPr>
                <w:sz w:val="20"/>
              </w:rPr>
            </w:pPr>
            <w:r>
              <w:rPr>
                <w:sz w:val="20"/>
              </w:rPr>
              <w:t>Certified copy of Death certificate</w:t>
            </w:r>
          </w:p>
          <w:p>
            <w:pPr>
              <w:pStyle w:val="MMNotes"/>
              <w:spacing w:before="0" w:after="0"/>
              <w:rPr>
                <w:strike/>
                <w:sz w:val="20"/>
              </w:rPr>
            </w:pPr>
            <w:r>
              <w:rPr>
                <w:sz w:val="20"/>
              </w:rPr>
              <w:t>Minor’s birth certificate (if beneficiary is a minor)</w:t>
            </w:r>
          </w:p>
          <w:p>
            <w:pPr>
              <w:pStyle w:val="MMNotes"/>
              <w:spacing w:before="0" w:after="0"/>
              <w:rPr>
                <w:sz w:val="20"/>
              </w:rPr>
            </w:pPr>
            <w:r>
              <w:rPr>
                <w:sz w:val="20"/>
              </w:rPr>
              <w:t>Beneficiary’s birth certificate, if applicable</w:t>
            </w:r>
          </w:p>
          <w:p>
            <w:pPr>
              <w:pStyle w:val="MMNotes"/>
              <w:spacing w:before="0" w:after="0"/>
              <w:rPr>
                <w:sz w:val="20"/>
              </w:rPr>
            </w:pPr>
            <w:r>
              <w:rPr>
                <w:sz w:val="20"/>
              </w:rPr>
              <w:t>Copy of Marriage certificate</w:t>
            </w:r>
          </w:p>
          <w:p>
            <w:pPr>
              <w:pStyle w:val="MMNotes"/>
              <w:spacing w:before="0" w:after="0"/>
              <w:rPr>
                <w:sz w:val="20"/>
              </w:rPr>
            </w:pPr>
            <w:r>
              <w:rPr>
                <w:sz w:val="20"/>
              </w:rPr>
              <w:t>CA Domestic Partner registration, if applicable</w:t>
            </w:r>
          </w:p>
          <w:p>
            <w:pPr>
              <w:pStyle w:val="MMNotes"/>
              <w:spacing w:before="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0" w:name="__Fieldmark__1324_2161686661"/>
            <w:bookmarkStart w:id="2651" w:name="__Fieldmark__1324_2161686661"/>
            <w:bookmarkEnd w:id="26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2" w:name="__Fieldmark__1325_2161686661"/>
            <w:bookmarkStart w:id="2653" w:name="__Fieldmark__1325_2161686661"/>
            <w:bookmarkEnd w:id="26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integration with EDMS to support efficient collection, retrieval, and examination of documents that support deferred member death processing.</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4" w:name="__Fieldmark__1326_2161686661"/>
            <w:bookmarkStart w:id="2655" w:name="__Fieldmark__1326_2161686661"/>
            <w:bookmarkEnd w:id="26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6" w:name="__Fieldmark__1327_2161686661"/>
            <w:bookmarkStart w:id="2657" w:name="__Fieldmark__1327_2161686661"/>
            <w:bookmarkEnd w:id="26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ailor the content of the death processing checklists for deferred members.</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8" w:name="__Fieldmark__1328_2161686661"/>
            <w:bookmarkStart w:id="2659" w:name="__Fieldmark__1328_2161686661"/>
            <w:bookmarkEnd w:id="26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0" w:name="__Fieldmark__1329_2161686661"/>
            <w:bookmarkStart w:id="2661" w:name="__Fieldmark__1329_2161686661"/>
            <w:bookmarkEnd w:id="26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eferred Membe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override the calculated payment amounts to survivor/beneficiaries, along with other values, to accommodate special situations.</w:t>
            </w:r>
          </w:p>
        </w:tc>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2" w:name="__Fieldmark__1330_2161686661"/>
            <w:bookmarkStart w:id="2663" w:name="__Fieldmark__1330_2161686661"/>
            <w:bookmarkEnd w:id="26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4" w:name="__Fieldmark__1331_2161686661"/>
            <w:bookmarkStart w:id="2665" w:name="__Fieldmark__1331_2161686661"/>
            <w:bookmarkEnd w:id="2665"/>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Death of Non-Member (502)</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350"/>
        <w:gridCol w:w="7290"/>
        <w:gridCol w:w="810"/>
        <w:gridCol w:w="288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ath of Non-Member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the death of a non-member paye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6" w:name="__Fieldmark__1332_2161686661"/>
            <w:bookmarkStart w:id="2667" w:name="__Fieldmark__1332_2161686661"/>
            <w:bookmarkEnd w:id="26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8" w:name="__Fieldmark__1333_2161686661"/>
            <w:bookmarkStart w:id="2669" w:name="__Fieldmark__1333_2161686661"/>
            <w:bookmarkEnd w:id="26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determine whether the non-member payee was a spouse, a spouse with minor children, a spouse only, an alternate payee from a DRO, or some other type of beneficiar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0" w:name="__Fieldmark__1334_2161686661"/>
            <w:bookmarkStart w:id="2671" w:name="__Fieldmark__1334_2161686661"/>
            <w:bookmarkEnd w:id="26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2" w:name="__Fieldmark__1335_2161686661"/>
            <w:bookmarkStart w:id="2673" w:name="__Fieldmark__1335_2161686661"/>
            <w:bookmarkEnd w:id="26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onsider “domestic partnership”, “registered domestic partner”, and “spouse” to be equal and synonymou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4" w:name="__Fieldmark__1336_2161686661"/>
            <w:bookmarkStart w:id="2675" w:name="__Fieldmark__1336_2161686661"/>
            <w:bookmarkEnd w:id="26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6" w:name="__Fieldmark__1337_2161686661"/>
            <w:bookmarkStart w:id="2677" w:name="__Fieldmark__1337_2161686661"/>
            <w:bookmarkEnd w:id="26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redirect payments from a deceased alternate payee to payee(s) specified in the DRO.</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78" w:name="__Fieldmark__1338_2161686661"/>
            <w:bookmarkStart w:id="2679" w:name="__Fieldmark__1338_2161686661"/>
            <w:bookmarkEnd w:id="26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0" w:name="__Fieldmark__1339_2161686661"/>
            <w:bookmarkStart w:id="2681" w:name="__Fieldmark__1339_2161686661"/>
            <w:bookmarkEnd w:id="26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continuance payments to continue to the Estate of a former spouse as long as the member is alive. Assuming the member did not take Option 4, the payments will continue to the Estate of the former spouse as long as the member is alive. If Option IV was elected, the payment stream on behalf of the alternate payee ceases at the death of the alternate paye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2" w:name="__Fieldmark__1340_2161686661"/>
            <w:bookmarkStart w:id="2683" w:name="__Fieldmark__1340_2161686661"/>
            <w:bookmarkEnd w:id="26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4" w:name="__Fieldmark__1341_2161686661"/>
            <w:bookmarkStart w:id="2685" w:name="__Fieldmark__1341_2161686661"/>
            <w:bookmarkEnd w:id="26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hecklists to assist in the collection of required documentation when the deceased was the spouse of an active member with minor children:</w:t>
            </w:r>
          </w:p>
          <w:p>
            <w:pPr>
              <w:pStyle w:val="Normal"/>
              <w:rPr>
                <w:sz w:val="20"/>
              </w:rPr>
            </w:pPr>
            <w:r>
              <w:rPr>
                <w:sz w:val="20"/>
              </w:rPr>
            </w:r>
          </w:p>
          <w:p>
            <w:pPr>
              <w:pStyle w:val="Normal"/>
              <w:rPr>
                <w:sz w:val="20"/>
              </w:rPr>
            </w:pPr>
            <w:r>
              <w:rPr>
                <w:sz w:val="20"/>
              </w:rPr>
              <w:t>Letter of guardianship of the minor child’s Estate</w:t>
            </w:r>
          </w:p>
          <w:p>
            <w:pPr>
              <w:pStyle w:val="Normal"/>
              <w:rPr>
                <w:sz w:val="20"/>
              </w:rPr>
            </w:pPr>
            <w:r>
              <w:rPr>
                <w:sz w:val="20"/>
              </w:rPr>
              <w:t>Direct Deposit form to the minors’ blocked accounts</w:t>
            </w:r>
          </w:p>
          <w:p>
            <w:pPr>
              <w:pStyle w:val="Normal"/>
              <w:rPr>
                <w:sz w:val="20"/>
              </w:rPr>
            </w:pPr>
            <w:r>
              <w:rPr>
                <w:sz w:val="20"/>
              </w:rPr>
              <w:t>Tax Withholding</w:t>
            </w:r>
          </w:p>
          <w:p>
            <w:pPr>
              <w:pStyle w:val="Normal"/>
              <w:rPr>
                <w:sz w:val="20"/>
              </w:rPr>
            </w:pPr>
            <w:r>
              <w:rPr>
                <w:sz w:val="20"/>
              </w:rPr>
              <w:t>Death certificate the deceased</w:t>
            </w:r>
          </w:p>
          <w:p>
            <w:pPr>
              <w:pStyle w:val="Normal"/>
              <w:rPr>
                <w:sz w:val="20"/>
              </w:rPr>
            </w:pPr>
            <w:r>
              <w:rPr>
                <w:sz w:val="20"/>
              </w:rPr>
              <w:t>Birth certificate of the minor child(ren)</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6" w:name="__Fieldmark__1342_2161686661"/>
            <w:bookmarkStart w:id="2687" w:name="__Fieldmark__1342_2161686661"/>
            <w:bookmarkEnd w:id="26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8" w:name="__Fieldmark__1343_2161686661"/>
            <w:bookmarkStart w:id="2689" w:name="__Fieldmark__1343_2161686661"/>
            <w:bookmarkEnd w:id="26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hecklists to assist in the collection of documents and information supporting the process of a non-member payee death:</w:t>
            </w:r>
          </w:p>
          <w:p>
            <w:pPr>
              <w:pStyle w:val="MMNotes"/>
              <w:spacing w:before="0" w:after="0"/>
              <w:rPr>
                <w:sz w:val="20"/>
              </w:rPr>
            </w:pPr>
            <w:r>
              <w:rPr>
                <w:sz w:val="20"/>
              </w:rPr>
              <w:t>Payee name</w:t>
            </w:r>
          </w:p>
          <w:p>
            <w:pPr>
              <w:pStyle w:val="MMNotes"/>
              <w:spacing w:before="0" w:after="0"/>
              <w:rPr>
                <w:sz w:val="20"/>
              </w:rPr>
            </w:pPr>
            <w:r>
              <w:rPr>
                <w:sz w:val="20"/>
              </w:rPr>
              <w:t>Payee SSN</w:t>
            </w:r>
          </w:p>
          <w:p>
            <w:pPr>
              <w:pStyle w:val="MMNotes"/>
              <w:spacing w:before="0" w:after="0"/>
              <w:rPr>
                <w:sz w:val="20"/>
              </w:rPr>
            </w:pPr>
            <w:r>
              <w:rPr>
                <w:sz w:val="20"/>
              </w:rPr>
              <w:t>Membership Type (Safety, General)</w:t>
            </w:r>
          </w:p>
          <w:p>
            <w:pPr>
              <w:pStyle w:val="MMNotes"/>
              <w:spacing w:before="0" w:after="0"/>
              <w:rPr>
                <w:sz w:val="20"/>
              </w:rPr>
            </w:pPr>
            <w:r>
              <w:rPr>
                <w:sz w:val="20"/>
              </w:rPr>
              <w:t>Affidavit</w:t>
            </w:r>
          </w:p>
          <w:p>
            <w:pPr>
              <w:pStyle w:val="MMNotes"/>
              <w:spacing w:before="0" w:after="0"/>
              <w:rPr>
                <w:sz w:val="20"/>
              </w:rPr>
            </w:pPr>
            <w:r>
              <w:rPr>
                <w:sz w:val="20"/>
              </w:rPr>
              <w:t>Death certificate of deceased non-member</w:t>
            </w:r>
          </w:p>
          <w:p>
            <w:pPr>
              <w:pStyle w:val="MMNotes"/>
              <w:spacing w:before="0" w:after="0"/>
              <w:rPr/>
            </w:pPr>
            <w:r>
              <w:rPr>
                <w:sz w:val="20"/>
              </w:rPr>
              <w:t>Claimant’s Statement</w:t>
            </w:r>
          </w:p>
          <w:p>
            <w:pPr>
              <w:pStyle w:val="MMNotes"/>
              <w:spacing w:before="0" w:after="0"/>
              <w:rPr>
                <w:sz w:val="20"/>
              </w:rPr>
            </w:pPr>
            <w:r>
              <w:rPr>
                <w:sz w:val="20"/>
              </w:rPr>
              <w:t>Tax withholding information, if applicable</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0" w:name="__Fieldmark__1344_2161686661"/>
            <w:bookmarkStart w:id="2691" w:name="__Fieldmark__1344_2161686661"/>
            <w:bookmarkEnd w:id="26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2" w:name="__Fieldmark__1345_2161686661"/>
            <w:bookmarkStart w:id="2693" w:name="__Fieldmark__1345_2161686661"/>
            <w:bookmarkEnd w:id="26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continuance due to minor childre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4" w:name="__Fieldmark__1346_2161686661"/>
            <w:bookmarkStart w:id="2695" w:name="__Fieldmark__1346_2161686661"/>
            <w:bookmarkEnd w:id="26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6" w:name="__Fieldmark__1347_2161686661"/>
            <w:bookmarkStart w:id="2697" w:name="__Fieldmark__1347_2161686661"/>
            <w:bookmarkEnd w:id="26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link the deceased’s name, and the names of minor children if any, to the account of the original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8" w:name="__Fieldmark__1348_2161686661"/>
            <w:bookmarkStart w:id="2699" w:name="__Fieldmark__1348_2161686661"/>
            <w:bookmarkEnd w:id="26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0" w:name="__Fieldmark__1349_2161686661"/>
            <w:bookmarkStart w:id="2701" w:name="__Fieldmark__1349_2161686661"/>
            <w:bookmarkEnd w:id="27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alculate final days’ payment due to the deceased spouse’s estate, the minor children’s estate, or the deceased ex-spouse’s est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2" w:name="__Fieldmark__1350_2161686661"/>
            <w:bookmarkStart w:id="2703" w:name="__Fieldmark__1350_2161686661"/>
            <w:bookmarkEnd w:id="27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4" w:name="__Fieldmark__1351_2161686661"/>
            <w:bookmarkStart w:id="2705" w:name="__Fieldmark__1351_2161686661"/>
            <w:bookmarkEnd w:id="27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event a payment from being made directly to the beneficiary of a non-member payee. The payments will go to the estate of the deceas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6" w:name="__Fieldmark__1352_2161686661"/>
            <w:bookmarkStart w:id="2707" w:name="__Fieldmark__1352_2161686661"/>
            <w:bookmarkEnd w:id="27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8" w:name="__Fieldmark__1353_2161686661"/>
            <w:bookmarkStart w:id="2709" w:name="__Fieldmark__1353_2161686661"/>
            <w:bookmarkEnd w:id="27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p further monthly continuance payments to the estate of the ex-spouse upon the death of the current spouse unless the ex-spouse is named as a beneficiary or the member elected Option 4 naming the ex-spouse as the alternate paye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0" w:name="__Fieldmark__1354_2161686661"/>
            <w:bookmarkStart w:id="2711" w:name="__Fieldmark__1354_2161686661"/>
            <w:bookmarkEnd w:id="27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2" w:name="__Fieldmark__1355_2161686661"/>
            <w:bookmarkStart w:id="2713" w:name="__Fieldmark__1355_2161686661"/>
            <w:bookmarkEnd w:id="27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p further monthly continuance benefits upon the death of the member’s spouse/registered domestic partner, or upon death or ineligibility of minor children because of age or change in student/marital status, unless an alternate payee is named as a beneficiary or an Option IV was selected naming the alternate paye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4" w:name="__Fieldmark__1356_2161686661"/>
            <w:bookmarkStart w:id="2715" w:name="__Fieldmark__1356_2161686661"/>
            <w:bookmarkEnd w:id="27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6" w:name="__Fieldmark__1357_2161686661"/>
            <w:bookmarkStart w:id="2717" w:name="__Fieldmark__1357_2161686661"/>
            <w:bookmarkEnd w:id="27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reclaim unclaimed benefits payable to the estates of deceased beneficiaries after 5 yea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18" w:name="__Fieldmark__1358_2161686661"/>
            <w:bookmarkStart w:id="2719" w:name="__Fieldmark__1358_2161686661"/>
            <w:bookmarkEnd w:id="27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0" w:name="__Fieldmark__1359_2161686661"/>
            <w:bookmarkStart w:id="2721" w:name="__Fieldmark__1359_2161686661"/>
            <w:bookmarkEnd w:id="27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reclaim unclaimed benefits payable to deceased beneficiaries after 5 yea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2" w:name="__Fieldmark__1360_2161686661"/>
            <w:bookmarkStart w:id="2723" w:name="__Fieldmark__1360_2161686661"/>
            <w:bookmarkEnd w:id="27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4" w:name="__Fieldmark__1361_2161686661"/>
            <w:bookmarkStart w:id="2725" w:name="__Fieldmark__1361_2161686661"/>
            <w:bookmarkEnd w:id="27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taxable and non-taxable portions of benefits proper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6" w:name="__Fieldmark__1362_2161686661"/>
            <w:bookmarkStart w:id="2727" w:name="__Fieldmark__1362_2161686661"/>
            <w:bookmarkEnd w:id="27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8" w:name="__Fieldmark__1363_2161686661"/>
            <w:bookmarkStart w:id="2729" w:name="__Fieldmark__1363_2161686661"/>
            <w:bookmarkEnd w:id="27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integration with EDMS to support efficient collection, retrieval, and examination of documents that support non-member death process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0" w:name="__Fieldmark__1364_2161686661"/>
            <w:bookmarkStart w:id="2731" w:name="__Fieldmark__1364_2161686661"/>
            <w:bookmarkEnd w:id="27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2" w:name="__Fieldmark__1365_2161686661"/>
            <w:bookmarkStart w:id="2733" w:name="__Fieldmark__1365_2161686661"/>
            <w:bookmarkEnd w:id="27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override calculations and other information pertaining to the death of a non-member paye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4" w:name="__Fieldmark__1366_2161686661"/>
            <w:bookmarkStart w:id="2735" w:name="__Fieldmark__1366_2161686661"/>
            <w:bookmarkEnd w:id="27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6" w:name="__Fieldmark__1367_2161686661"/>
            <w:bookmarkStart w:id="2737" w:name="__Fieldmark__1367_2161686661"/>
            <w:bookmarkEnd w:id="273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Death Notification (502)</w:t>
      </w:r>
    </w:p>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440"/>
        <w:gridCol w:w="7200"/>
        <w:gridCol w:w="810"/>
        <w:gridCol w:w="288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view the deceased’s records at FCERA in support of processing the deat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8" w:name="__Fieldmark__1368_2161686661"/>
            <w:bookmarkStart w:id="2739" w:name="__Fieldmark__1368_2161686661"/>
            <w:bookmarkEnd w:id="27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0" w:name="__Fieldmark__1369_2161686661"/>
            <w:bookmarkStart w:id="2741" w:name="__Fieldmark__1369_2161686661"/>
            <w:bookmarkEnd w:id="274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determine the deceased’s status with FCERA.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2" w:name="__Fieldmark__1370_2161686661"/>
            <w:bookmarkStart w:id="2743" w:name="__Fieldmark__1370_2161686661"/>
            <w:bookmarkEnd w:id="27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4" w:name="__Fieldmark__1371_2161686661"/>
            <w:bookmarkStart w:id="2745" w:name="__Fieldmark__1371_2161686661"/>
            <w:bookmarkEnd w:id="274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rk a member as deceas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6" w:name="__Fieldmark__1372_2161686661"/>
            <w:bookmarkStart w:id="2747" w:name="__Fieldmark__1372_2161686661"/>
            <w:bookmarkEnd w:id="27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8" w:name="__Fieldmark__1373_2161686661"/>
            <w:bookmarkStart w:id="2749" w:name="__Fieldmark__1373_2161686661"/>
            <w:bookmarkEnd w:id="27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rk a non-member payee as deceas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0" w:name="__Fieldmark__1374_2161686661"/>
            <w:bookmarkStart w:id="2751" w:name="__Fieldmark__1374_2161686661"/>
            <w:bookmarkEnd w:id="27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2" w:name="__Fieldmark__1375_2161686661"/>
            <w:bookmarkStart w:id="2753" w:name="__Fieldmark__1375_2161686661"/>
            <w:bookmarkEnd w:id="27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itiate death processing based on the member’s status within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4" w:name="__Fieldmark__1376_2161686661"/>
            <w:bookmarkStart w:id="2755" w:name="__Fieldmark__1376_2161686661"/>
            <w:bookmarkEnd w:id="27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6" w:name="__Fieldmark__1377_2161686661"/>
            <w:bookmarkStart w:id="2757" w:name="__Fieldmark__1377_2161686661"/>
            <w:bookmarkEnd w:id="27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itiate death processing on a non-member payee within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58" w:name="__Fieldmark__1378_2161686661"/>
            <w:bookmarkStart w:id="2759" w:name="__Fieldmark__1378_2161686661"/>
            <w:bookmarkEnd w:id="27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0" w:name="__Fieldmark__1379_2161686661"/>
            <w:bookmarkStart w:id="2761" w:name="__Fieldmark__1379_2161686661"/>
            <w:bookmarkEnd w:id="27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Non-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onsider “domestic partnership”, “registered domestic partner”, and “spouse” to be equal and synonymou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2" w:name="__Fieldmark__1380_2161686661"/>
            <w:bookmarkStart w:id="2763" w:name="__Fieldmark__1380_2161686661"/>
            <w:bookmarkEnd w:id="27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4" w:name="__Fieldmark__1381_2161686661"/>
            <w:bookmarkStart w:id="2765" w:name="__Fieldmark__1381_2161686661"/>
            <w:bookmarkEnd w:id="27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s for processing the death of a member. The content of the checklists will be appropriate to the member’s status, classification, marital status, and other information about the member that may be contained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6" w:name="__Fieldmark__1382_2161686661"/>
            <w:bookmarkStart w:id="2767" w:name="__Fieldmark__1382_2161686661"/>
            <w:bookmarkEnd w:id="27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8" w:name="__Fieldmark__1383_2161686661"/>
            <w:bookmarkStart w:id="2769" w:name="__Fieldmark__1383_2161686661"/>
            <w:bookmarkEnd w:id="27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s for processing the death of non-member payee. The content of the checklists will be appropriate to the non-member payee’s relationship to the linked member and other information about the non-member payee that may be contained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0" w:name="__Fieldmark__1384_2161686661"/>
            <w:bookmarkStart w:id="2771" w:name="__Fieldmark__1384_2161686661"/>
            <w:bookmarkEnd w:id="27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2" w:name="__Fieldmark__1385_2161686661"/>
            <w:bookmarkStart w:id="2773" w:name="__Fieldmark__1385_2161686661"/>
            <w:bookmarkEnd w:id="27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No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ailor the content of the death processing checklis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4" w:name="__Fieldmark__1386_2161686661"/>
            <w:bookmarkStart w:id="2775" w:name="__Fieldmark__1386_2161686661"/>
            <w:bookmarkEnd w:id="27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6" w:name="__Fieldmark__1387_2161686661"/>
            <w:bookmarkStart w:id="2777" w:name="__Fieldmark__1387_2161686661"/>
            <w:bookmarkEnd w:id="277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Death of Retired Member (502)</w:t>
      </w:r>
    </w:p>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620"/>
        <w:gridCol w:w="7020"/>
        <w:gridCol w:w="810"/>
        <w:gridCol w:w="288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2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eath Retired Member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nsure the correct and timely payment of benefits due to the beneficiaries of a deceased retired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8" w:name="__Fieldmark__1388_2161686661"/>
            <w:bookmarkStart w:id="2779" w:name="__Fieldmark__1388_2161686661"/>
            <w:bookmarkEnd w:id="27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0" w:name="__Fieldmark__1389_2161686661"/>
            <w:bookmarkStart w:id="2781" w:name="__Fieldmark__1389_2161686661"/>
            <w:bookmarkEnd w:id="27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struct the Bank to terminate payments to the deceased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2" w:name="__Fieldmark__1390_2161686661"/>
            <w:bookmarkStart w:id="2783" w:name="__Fieldmark__1390_2161686661"/>
            <w:bookmarkEnd w:id="27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4" w:name="__Fieldmark__1391_2161686661"/>
            <w:bookmarkStart w:id="2785" w:name="__Fieldmark__1391_2161686661"/>
            <w:bookmarkEnd w:id="27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onsider “domestic partnership”, “registered domestic partner”, and “spouse” to be equal and synonymou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6" w:name="__Fieldmark__1392_2161686661"/>
            <w:bookmarkStart w:id="2787" w:name="__Fieldmark__1392_2161686661"/>
            <w:bookmarkEnd w:id="27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8" w:name="__Fieldmark__1393_2161686661"/>
            <w:bookmarkStart w:id="2789" w:name="__Fieldmark__1393_2161686661"/>
            <w:bookmarkEnd w:id="27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minister the correct and timely return of any benefits overpaid to the deceased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0" w:name="__Fieldmark__1394_2161686661"/>
            <w:bookmarkStart w:id="2791" w:name="__Fieldmark__1394_2161686661"/>
            <w:bookmarkEnd w:id="27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2" w:name="__Fieldmark__1395_2161686661"/>
            <w:bookmarkStart w:id="2793" w:name="__Fieldmark__1395_2161686661"/>
            <w:bookmarkEnd w:id="27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minister the correct and timely payment of any benefits underpaid to the deceased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4" w:name="__Fieldmark__1396_2161686661"/>
            <w:bookmarkStart w:id="2795" w:name="__Fieldmark__1396_2161686661"/>
            <w:bookmarkEnd w:id="27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6" w:name="__Fieldmark__1397_2161686661"/>
            <w:bookmarkStart w:id="2797" w:name="__Fieldmark__1397_2161686661"/>
            <w:bookmarkEnd w:id="27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alculate the continuance amount to the beneficiari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98" w:name="__Fieldmark__1398_2161686661"/>
            <w:bookmarkStart w:id="2799" w:name="__Fieldmark__1398_2161686661"/>
            <w:bookmarkEnd w:id="27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0" w:name="__Fieldmark__1399_2161686661"/>
            <w:bookmarkStart w:id="2801" w:name="__Fieldmark__1399_2161686661"/>
            <w:bookmarkEnd w:id="28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include the deceased retired member in a Death Repor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2" w:name="__Fieldmark__1400_2161686661"/>
            <w:bookmarkStart w:id="2803" w:name="__Fieldmark__1400_2161686661"/>
            <w:bookmarkEnd w:id="28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4" w:name="__Fieldmark__1401_2161686661"/>
            <w:bookmarkStart w:id="2805" w:name="__Fieldmark__1401_2161686661"/>
            <w:bookmarkEnd w:id="28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s to assist in the collection of information and documents supporting the process of a retired member death.</w:t>
            </w:r>
          </w:p>
          <w:p>
            <w:pPr>
              <w:pStyle w:val="MMNotes"/>
              <w:spacing w:before="0" w:after="0"/>
              <w:rPr>
                <w:sz w:val="20"/>
              </w:rPr>
            </w:pPr>
            <w:r>
              <w:rPr>
                <w:sz w:val="20"/>
              </w:rPr>
              <w:t xml:space="preserve"> </w:t>
            </w:r>
          </w:p>
          <w:p>
            <w:pPr>
              <w:pStyle w:val="MMNotes"/>
              <w:spacing w:before="0" w:after="0"/>
              <w:rPr>
                <w:sz w:val="20"/>
              </w:rPr>
            </w:pPr>
            <w:r>
              <w:rPr>
                <w:sz w:val="20"/>
              </w:rPr>
              <w:t>Information from system required to process the final payment:</w:t>
            </w:r>
          </w:p>
          <w:p>
            <w:pPr>
              <w:pStyle w:val="MMNotes"/>
              <w:spacing w:before="0" w:after="0"/>
              <w:rPr>
                <w:sz w:val="20"/>
              </w:rPr>
            </w:pPr>
            <w:r>
              <w:rPr>
                <w:sz w:val="20"/>
              </w:rPr>
              <w:t>Member/payee name</w:t>
            </w:r>
          </w:p>
          <w:p>
            <w:pPr>
              <w:pStyle w:val="MMNotes"/>
              <w:spacing w:before="0" w:after="0"/>
              <w:rPr>
                <w:sz w:val="20"/>
              </w:rPr>
            </w:pPr>
            <w:r>
              <w:rPr>
                <w:sz w:val="20"/>
              </w:rPr>
              <w:t>Member /payee SSN or ID number</w:t>
            </w:r>
          </w:p>
          <w:p>
            <w:pPr>
              <w:pStyle w:val="MMNotes"/>
              <w:spacing w:before="0" w:after="0"/>
              <w:rPr/>
            </w:pPr>
            <w:r>
              <w:rPr>
                <w:sz w:val="20"/>
              </w:rPr>
              <w:t>Membership Type (Safety, General)</w:t>
            </w:r>
          </w:p>
          <w:p>
            <w:pPr>
              <w:pStyle w:val="MMNotes"/>
              <w:spacing w:before="0" w:after="0"/>
              <w:rPr>
                <w:sz w:val="20"/>
              </w:rPr>
            </w:pPr>
            <w:r>
              <w:rPr>
                <w:sz w:val="20"/>
              </w:rPr>
              <w:t>Type of death benefit</w:t>
            </w:r>
          </w:p>
          <w:p>
            <w:pPr>
              <w:pStyle w:val="MMNotes"/>
              <w:spacing w:before="0" w:after="0"/>
              <w:rPr>
                <w:sz w:val="20"/>
              </w:rPr>
            </w:pPr>
            <w:r>
              <w:rPr>
                <w:sz w:val="20"/>
              </w:rPr>
              <w:t>Calculation of benefit amount</w:t>
            </w:r>
          </w:p>
          <w:p>
            <w:pPr>
              <w:pStyle w:val="MMNotes"/>
              <w:spacing w:before="0" w:after="0"/>
              <w:rPr>
                <w:sz w:val="20"/>
              </w:rPr>
            </w:pPr>
            <w:r>
              <w:rPr>
                <w:sz w:val="20"/>
              </w:rPr>
              <w:t>Membership Status (Retired)</w:t>
            </w:r>
          </w:p>
          <w:p>
            <w:pPr>
              <w:pStyle w:val="MMNotes"/>
              <w:spacing w:before="0" w:after="0"/>
              <w:rPr>
                <w:sz w:val="20"/>
              </w:rPr>
            </w:pPr>
            <w:r>
              <w:rPr>
                <w:sz w:val="20"/>
              </w:rPr>
              <w:t>Suspension of retiree payroll setup</w:t>
            </w:r>
          </w:p>
          <w:p>
            <w:pPr>
              <w:pStyle w:val="MMNotes"/>
              <w:spacing w:before="0" w:after="0"/>
              <w:rPr>
                <w:sz w:val="20"/>
              </w:rPr>
            </w:pPr>
            <w:r>
              <w:rPr>
                <w:sz w:val="20"/>
              </w:rPr>
              <w:t>Marriage Certificate</w:t>
            </w:r>
          </w:p>
          <w:p>
            <w:pPr>
              <w:pStyle w:val="MMNotes"/>
              <w:spacing w:before="0" w:after="0"/>
              <w:rPr>
                <w:sz w:val="20"/>
              </w:rPr>
            </w:pPr>
            <w:r>
              <w:rPr>
                <w:sz w:val="20"/>
              </w:rPr>
            </w:r>
          </w:p>
          <w:p>
            <w:pPr>
              <w:pStyle w:val="MMNotes"/>
              <w:spacing w:before="0" w:after="0"/>
              <w:rPr/>
            </w:pPr>
            <w:r>
              <w:rPr>
                <w:sz w:val="20"/>
              </w:rPr>
              <w:t>Information needed from beneficiary(ies) if not already present:</w:t>
            </w:r>
          </w:p>
          <w:p>
            <w:pPr>
              <w:pStyle w:val="MMNotes"/>
              <w:spacing w:before="0" w:after="0"/>
              <w:rPr>
                <w:sz w:val="20"/>
              </w:rPr>
            </w:pPr>
            <w:r>
              <w:rPr>
                <w:sz w:val="20"/>
              </w:rPr>
              <w:t>Date of death of retiree</w:t>
            </w:r>
          </w:p>
          <w:p>
            <w:pPr>
              <w:pStyle w:val="MMNotes"/>
              <w:spacing w:before="0" w:after="0"/>
              <w:rPr>
                <w:sz w:val="20"/>
              </w:rPr>
            </w:pPr>
            <w:r>
              <w:rPr>
                <w:sz w:val="20"/>
              </w:rPr>
              <w:t>Beneficiary name</w:t>
            </w:r>
          </w:p>
          <w:p>
            <w:pPr>
              <w:pStyle w:val="MMNotes"/>
              <w:spacing w:before="0" w:after="0"/>
              <w:rPr>
                <w:sz w:val="20"/>
              </w:rPr>
            </w:pPr>
            <w:r>
              <w:rPr>
                <w:sz w:val="20"/>
              </w:rPr>
              <w:t>Beneficiary SSN</w:t>
            </w:r>
          </w:p>
          <w:p>
            <w:pPr>
              <w:pStyle w:val="MMNotes"/>
              <w:spacing w:before="0" w:after="0"/>
              <w:rPr/>
            </w:pPr>
            <w:r>
              <w:rPr>
                <w:sz w:val="20"/>
              </w:rPr>
              <w:t>Beneficiary Relationship</w:t>
            </w:r>
          </w:p>
          <w:p>
            <w:pPr>
              <w:pStyle w:val="MMNotes"/>
              <w:spacing w:before="0" w:after="0"/>
              <w:rPr/>
            </w:pPr>
            <w:r>
              <w:rPr>
                <w:sz w:val="20"/>
              </w:rPr>
              <w:t>Birth Certificate of beneficiaries</w:t>
            </w:r>
          </w:p>
          <w:p>
            <w:pPr>
              <w:pStyle w:val="MMNotes"/>
              <w:spacing w:before="0" w:after="0"/>
              <w:rPr>
                <w:sz w:val="20"/>
              </w:rPr>
            </w:pPr>
            <w:r>
              <w:rPr>
                <w:sz w:val="20"/>
              </w:rPr>
              <w:t>Beneficiary address</w:t>
            </w:r>
          </w:p>
          <w:p>
            <w:pPr>
              <w:pStyle w:val="MMNotes"/>
              <w:spacing w:before="0" w:after="0"/>
              <w:rPr>
                <w:sz w:val="20"/>
              </w:rPr>
            </w:pPr>
            <w:r>
              <w:rPr>
                <w:sz w:val="20"/>
              </w:rPr>
              <w:t>Beneficiary age</w:t>
            </w:r>
          </w:p>
          <w:p>
            <w:pPr>
              <w:pStyle w:val="MMNotes"/>
              <w:spacing w:before="0" w:after="0"/>
              <w:rPr>
                <w:sz w:val="20"/>
              </w:rPr>
            </w:pPr>
            <w:r>
              <w:rPr>
                <w:sz w:val="20"/>
              </w:rPr>
            </w:r>
          </w:p>
          <w:p>
            <w:pPr>
              <w:pStyle w:val="MMNotes"/>
              <w:spacing w:before="0" w:after="0"/>
              <w:rPr>
                <w:sz w:val="20"/>
              </w:rPr>
            </w:pPr>
            <w:r>
              <w:rPr>
                <w:sz w:val="20"/>
              </w:rPr>
              <w:t xml:space="preserve">Documents required from the beneficiary: </w:t>
            </w:r>
          </w:p>
          <w:p>
            <w:pPr>
              <w:pStyle w:val="MMNotes"/>
              <w:spacing w:before="0" w:after="0"/>
              <w:rPr/>
            </w:pPr>
            <w:r>
              <w:rPr>
                <w:sz w:val="20"/>
              </w:rPr>
              <w:t>Guardianship papers, if applicable</w:t>
            </w:r>
          </w:p>
          <w:p>
            <w:pPr>
              <w:pStyle w:val="MMNotes"/>
              <w:spacing w:before="0" w:after="0"/>
              <w:rPr>
                <w:sz w:val="20"/>
              </w:rPr>
            </w:pPr>
            <w:r>
              <w:rPr>
                <w:sz w:val="20"/>
              </w:rPr>
              <w:t>Copy of Death certificate</w:t>
            </w:r>
          </w:p>
          <w:p>
            <w:pPr>
              <w:pStyle w:val="MMNotes"/>
              <w:spacing w:before="0" w:after="0"/>
              <w:rPr/>
            </w:pPr>
            <w:r>
              <w:rPr>
                <w:sz w:val="20"/>
              </w:rPr>
              <w:t>Minor’s birth certificate (if beneficiary is a minor)</w:t>
            </w:r>
          </w:p>
          <w:p>
            <w:pPr>
              <w:pStyle w:val="MMNotes"/>
              <w:spacing w:before="0" w:after="0"/>
              <w:rPr>
                <w:sz w:val="20"/>
              </w:rPr>
            </w:pPr>
            <w:r>
              <w:rPr>
                <w:sz w:val="20"/>
              </w:rPr>
              <w:t>Beneficiary’s birth certificate, if applicable</w:t>
            </w:r>
          </w:p>
          <w:p>
            <w:pPr>
              <w:pStyle w:val="MMNotes"/>
              <w:spacing w:before="0" w:after="0"/>
              <w:rPr>
                <w:sz w:val="20"/>
              </w:rPr>
            </w:pPr>
            <w:r>
              <w:rPr>
                <w:sz w:val="20"/>
              </w:rPr>
              <w:t>Copy of Marriage certificate</w:t>
            </w:r>
          </w:p>
          <w:p>
            <w:pPr>
              <w:pStyle w:val="MMNotes"/>
              <w:spacing w:before="0" w:after="0"/>
              <w:rPr>
                <w:sz w:val="20"/>
              </w:rPr>
            </w:pPr>
            <w:r>
              <w:rPr>
                <w:sz w:val="20"/>
              </w:rPr>
              <w:t>CA Domestic Partner registration, if applicable</w:t>
            </w:r>
          </w:p>
          <w:p>
            <w:pPr>
              <w:pStyle w:val="MMNotes"/>
              <w:spacing w:before="0" w:after="0"/>
              <w:rPr>
                <w:sz w:val="20"/>
              </w:rPr>
            </w:pPr>
            <w:r>
              <w:rPr>
                <w:sz w:val="20"/>
              </w:rPr>
            </w:r>
          </w:p>
          <w:p>
            <w:pPr>
              <w:pStyle w:val="MMNotes"/>
              <w:spacing w:before="0" w:after="0"/>
              <w:rPr>
                <w:sz w:val="20"/>
              </w:rPr>
            </w:pPr>
            <w:r>
              <w:rPr>
                <w:sz w:val="20"/>
              </w:rPr>
              <w:t>Information provided to beneficiary:</w:t>
            </w:r>
          </w:p>
          <w:p>
            <w:pPr>
              <w:pStyle w:val="MMNotes"/>
              <w:spacing w:before="0" w:after="0"/>
              <w:rPr>
                <w:sz w:val="20"/>
              </w:rPr>
            </w:pPr>
            <w:r>
              <w:rPr>
                <w:sz w:val="20"/>
              </w:rPr>
              <w:t>Direct deposit form, if there’s a continuance</w:t>
            </w:r>
          </w:p>
          <w:p>
            <w:pPr>
              <w:pStyle w:val="MMNotes"/>
              <w:spacing w:before="0" w:after="0"/>
              <w:rPr>
                <w:sz w:val="20"/>
              </w:rPr>
            </w:pPr>
            <w:r>
              <w:rPr>
                <w:sz w:val="20"/>
              </w:rPr>
              <w:t>Federal and State Tax withholding forms for Final Days payment</w:t>
            </w:r>
          </w:p>
          <w:p>
            <w:pPr>
              <w:pStyle w:val="MMNotes"/>
              <w:spacing w:before="0" w:after="0"/>
              <w:rPr>
                <w:sz w:val="20"/>
              </w:rPr>
            </w:pPr>
            <w:r>
              <w:rPr>
                <w:sz w:val="20"/>
              </w:rPr>
              <w:t>Request for death certificate</w:t>
            </w:r>
          </w:p>
          <w:p>
            <w:pPr>
              <w:pStyle w:val="MMNotes"/>
              <w:spacing w:before="0" w:after="0"/>
              <w:rPr>
                <w:sz w:val="20"/>
              </w:rPr>
            </w:pPr>
            <w:r>
              <w:rPr>
                <w:sz w:val="20"/>
              </w:rPr>
              <w:t>If no marriage certificate is on file, then a request for this document</w:t>
            </w:r>
          </w:p>
          <w:p>
            <w:pPr>
              <w:pStyle w:val="MMNotes"/>
              <w:spacing w:before="0" w:after="0"/>
              <w:rPr>
                <w:sz w:val="20"/>
              </w:rPr>
            </w:pPr>
            <w:r>
              <w:rPr>
                <w:sz w:val="20"/>
              </w:rPr>
              <w:t>Request for birth certificate of the beneficiary(ies), if not on file</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6" w:name="__Fieldmark__1402_2161686661"/>
            <w:bookmarkStart w:id="2807" w:name="__Fieldmark__1402_2161686661"/>
            <w:bookmarkEnd w:id="28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8" w:name="__Fieldmark__1403_2161686661"/>
            <w:bookmarkStart w:id="2809" w:name="__Fieldmark__1403_2161686661"/>
            <w:bookmarkEnd w:id="28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clude the beneficiary payee(s) to the payroll interface file that will be sent to the Ban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0" w:name="__Fieldmark__1404_2161686661"/>
            <w:bookmarkStart w:id="2811" w:name="__Fieldmark__1404_2161686661"/>
            <w:bookmarkEnd w:id="28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2" w:name="__Fieldmark__1405_2161686661"/>
            <w:bookmarkStart w:id="2813" w:name="__Fieldmark__1405_2161686661"/>
            <w:bookmarkEnd w:id="28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calculate taxability of payments to beneficiaries properly. All FCERA benefits are taxable except for a service-connected disability retired death, in which case a portion of the continuance and COLA is non-taxable, while the Supplemental Benefit and both types of the Health Benefits are taxable. For service-connected disability retirement, the continuance payments to the eligible spouse retain the same taxability as the retiree’s taxability, whereas the continuance payments to alternate payees will be taxab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4" w:name="__Fieldmark__1406_2161686661"/>
            <w:bookmarkStart w:id="2815" w:name="__Fieldmark__1406_2161686661"/>
            <w:bookmarkEnd w:id="28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6" w:name="__Fieldmark__1407_2161686661"/>
            <w:bookmarkStart w:id="2817" w:name="__Fieldmark__1407_2161686661"/>
            <w:bookmarkEnd w:id="28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Final Days Payment as a pro-ration of the deceased member’s retirement benefit based on the number of days alive in the final month. An example is shown below:</w:t>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6018"/>
              <w:gridCol w:w="786"/>
            </w:tblGrid>
            <w:tr>
              <w:trPr/>
              <w:tc>
                <w:tcPr>
                  <w:tcW w:w="6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Day of Month the member died:</w:t>
                  </w:r>
                </w:p>
              </w:tc>
              <w:tc>
                <w:tcPr>
                  <w:tcW w:w="7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9</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sz w:val="20"/>
                    </w:rPr>
                    <w:t>Divided by Number of days in the month the member died: (28, 29, 30, or 31, depending on the month the member died)</w:t>
                  </w:r>
                </w:p>
              </w:tc>
              <w:tc>
                <w:tcPr>
                  <w:tcW w:w="7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3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Multiplier (rounded to 4 digits after decimal)</w:t>
                  </w:r>
                </w:p>
              </w:tc>
              <w:tc>
                <w:tcPr>
                  <w:tcW w:w="78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0.2903</w:t>
                  </w:r>
                </w:p>
              </w:tc>
            </w:tr>
          </w:tbl>
          <w:p>
            <w:pPr>
              <w:pStyle w:val="Normal"/>
              <w:rPr>
                <w:sz w:val="20"/>
              </w:rPr>
            </w:pPr>
            <w:r>
              <w:rPr>
                <w:sz w:val="20"/>
              </w:rPr>
            </w:r>
          </w:p>
          <w:p>
            <w:pPr>
              <w:pStyle w:val="ListNumber"/>
              <w:numPr>
                <w:ilvl w:val="0"/>
                <w:numId w:val="0"/>
              </w:numPr>
              <w:spacing w:before="0" w:after="0"/>
              <w:ind w:left="0" w:hanging="0"/>
              <w:rPr>
                <w:sz w:val="20"/>
              </w:rPr>
            </w:pPr>
            <w:r>
              <w:rPr>
                <w:sz w:val="20"/>
              </w:rPr>
              <w:t>The resulting multiplier is applied to the various components of the monthly benefit, as shown in the example below, to calculate the Final Days payment.</w:t>
            </w:r>
          </w:p>
          <w:p>
            <w:pPr>
              <w:pStyle w:val="ListNumber"/>
              <w:numPr>
                <w:ilvl w:val="0"/>
                <w:numId w:val="0"/>
              </w:numPr>
              <w:spacing w:before="0" w:after="0"/>
              <w:ind w:left="36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1930"/>
              <w:gridCol w:w="1347"/>
              <w:gridCol w:w="562"/>
              <w:gridCol w:w="1016"/>
              <w:gridCol w:w="492"/>
              <w:gridCol w:w="1457"/>
            </w:tblGrid>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Monthly Benefit Amount</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 factor</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Partial Payment for Days Alive in Mont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Annuity</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144.13</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41.8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Current Service</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83.46</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82.2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Supp Benefit</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180.00</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52.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COL</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64.23</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76.7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Sup COL</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VS Health Benefit</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60.00</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17.4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sz w:val="20"/>
                    </w:rPr>
                    <w:t>Board of Retirement non-vested Health Benefit</w:t>
                  </w:r>
                </w:p>
              </w:tc>
              <w:tc>
                <w:tcPr>
                  <w:tcW w:w="134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100.00</w:t>
                  </w:r>
                </w:p>
              </w:tc>
              <w:tc>
                <w:tcPr>
                  <w:tcW w:w="5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c>
                <w:tcPr>
                  <w:tcW w:w="4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both"/>
                    <w:rPr>
                      <w:sz w:val="20"/>
                    </w:rPr>
                  </w:pPr>
                  <w:r>
                    <w:rPr>
                      <w:sz w:val="20"/>
                    </w:rPr>
                    <w:t>$29.03</w:t>
                  </w:r>
                </w:p>
              </w:tc>
            </w:tr>
          </w:tbl>
          <w:p>
            <w:pPr>
              <w:pStyle w:val="ListNumber"/>
              <w:numPr>
                <w:ilvl w:val="0"/>
                <w:numId w:val="0"/>
              </w:numPr>
              <w:spacing w:before="0" w:after="0"/>
              <w:ind w:left="360" w:hanging="0"/>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8" w:name="__Fieldmark__1408_2161686661"/>
            <w:bookmarkStart w:id="2819" w:name="__Fieldmark__1408_2161686661"/>
            <w:bookmarkEnd w:id="28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0" w:name="__Fieldmark__1409_2161686661"/>
            <w:bookmarkStart w:id="2821" w:name="__Fieldmark__1409_2161686661"/>
            <w:bookmarkEnd w:id="28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modify death benefit calculations without reprogramming the produc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2" w:name="__Fieldmark__1410_2161686661"/>
            <w:bookmarkStart w:id="2823" w:name="__Fieldmark__1410_2161686661"/>
            <w:bookmarkEnd w:id="28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4" w:name="__Fieldmark__1411_2161686661"/>
            <w:bookmarkStart w:id="2825" w:name="__Fieldmark__1411_2161686661"/>
            <w:bookmarkEnd w:id="28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multiple beneficiaries to receive a portion of the Final Days payment, based on the percentage stated on the beneficiary form. The sum of the portions paid to multiple beneficiaries will not exceed 100% of the total amoun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6" w:name="__Fieldmark__1412_2161686661"/>
            <w:bookmarkStart w:id="2827" w:name="__Fieldmark__1412_2161686661"/>
            <w:bookmarkEnd w:id="28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8" w:name="__Fieldmark__1413_2161686661"/>
            <w:bookmarkStart w:id="2829" w:name="__Fieldmark__1413_2161686661"/>
            <w:bookmarkEnd w:id="28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calculate the retired member’s beneficiaries’ benefits based on the Retirement Benefit Option that the member chose during retirement processing. </w:t>
            </w:r>
          </w:p>
          <w:p>
            <w:pPr>
              <w:pStyle w:val="Normal"/>
              <w:rPr>
                <w:sz w:val="20"/>
              </w:rPr>
            </w:pPr>
            <w:r>
              <w:rPr>
                <w:sz w:val="20"/>
              </w:rPr>
            </w:r>
          </w:p>
          <w:p>
            <w:pPr>
              <w:pStyle w:val="Normal"/>
              <w:rPr>
                <w:b/>
                <w:b/>
                <w:sz w:val="20"/>
              </w:rPr>
            </w:pPr>
            <w:r>
              <w:rPr>
                <w:b/>
                <w:sz w:val="20"/>
              </w:rPr>
              <w:t>Unmodified Option</w:t>
            </w:r>
          </w:p>
          <w:p>
            <w:pPr>
              <w:pStyle w:val="Normal"/>
              <w:rPr>
                <w:b/>
                <w:b/>
                <w:sz w:val="20"/>
              </w:rPr>
            </w:pPr>
            <w:r>
              <w:rPr>
                <w:b/>
                <w:sz w:val="20"/>
              </w:rPr>
            </w:r>
          </w:p>
          <w:p>
            <w:pPr>
              <w:pStyle w:val="Normal"/>
              <w:rPr>
                <w:sz w:val="20"/>
              </w:rPr>
            </w:pPr>
            <w:r>
              <w:rPr>
                <w:sz w:val="20"/>
              </w:rPr>
              <w:t xml:space="preserve">A 60% continuing monthly benefit to your spouse or registered domestic partner, if the deceased member was married for at least one year immediately preceding the member’s retirement date or married for at least 2 years after retirement and the member’s spouse or registered domestic partner is at least 55 years of age. </w:t>
            </w:r>
          </w:p>
          <w:p>
            <w:pPr>
              <w:pStyle w:val="Normal"/>
              <w:rPr>
                <w:sz w:val="20"/>
              </w:rPr>
            </w:pPr>
            <w:r>
              <w:rPr>
                <w:sz w:val="20"/>
              </w:rPr>
            </w:r>
          </w:p>
          <w:p>
            <w:pPr>
              <w:pStyle w:val="Normal"/>
              <w:rPr>
                <w:sz w:val="20"/>
              </w:rPr>
            </w:pPr>
            <w:r>
              <w:rPr>
                <w:sz w:val="20"/>
              </w:rPr>
              <w:t xml:space="preserve">A 100% continuing monthly benefit to the deceased member’s spouse or registered domestic partner, if the member was receiving a service connected disability retirement allowance and the member was married when the member became disabled. </w:t>
            </w:r>
          </w:p>
          <w:p>
            <w:pPr>
              <w:pStyle w:val="Normal"/>
              <w:rPr>
                <w:sz w:val="20"/>
              </w:rPr>
            </w:pPr>
            <w:r>
              <w:rPr>
                <w:sz w:val="20"/>
              </w:rPr>
              <w:t>If the deceased member did not have a surviving spouse or registered domestic partner, or if the surviving spouse or registered domestic partner dies, the continuing monthly benefit will be paid collectively to the member’s dependent children until the last child marries, reaches age 18 (age 22 if a full-time student in an accredited school) or dies, whichever comes first.</w:t>
            </w:r>
          </w:p>
          <w:p>
            <w:pPr>
              <w:pStyle w:val="Normal"/>
              <w:rPr>
                <w:sz w:val="20"/>
              </w:rPr>
            </w:pPr>
            <w:r>
              <w:rPr>
                <w:sz w:val="20"/>
              </w:rPr>
            </w:r>
          </w:p>
          <w:p>
            <w:pPr>
              <w:pStyle w:val="Normal"/>
              <w:rPr>
                <w:sz w:val="20"/>
              </w:rPr>
            </w:pPr>
            <w:r>
              <w:rPr>
                <w:sz w:val="20"/>
              </w:rPr>
              <w:t>If the deceased member’s spouse or registered domestic partner dies before the member or if the member does not have an eligible spouse, registered domestic partner or dependent child (ren), a continuing monthly benefit is not available. This option then provides for a lump sum payment to the member’s named beneficiary or the member’s Estate of any balance remaining from the member’s accumulated contributions less the sum of monthly annuity payments received by the member before death.</w:t>
            </w:r>
          </w:p>
          <w:p>
            <w:pPr>
              <w:pStyle w:val="Normal"/>
              <w:rPr>
                <w:sz w:val="20"/>
              </w:rPr>
            </w:pPr>
            <w:r>
              <w:rPr>
                <w:sz w:val="20"/>
              </w:rPr>
            </w:r>
          </w:p>
          <w:p>
            <w:pPr>
              <w:pStyle w:val="Normal"/>
              <w:rPr/>
            </w:pPr>
            <w:r>
              <w:rPr>
                <w:rFonts w:eastAsia="Times New Roman"/>
                <w:sz w:val="20"/>
              </w:rPr>
              <w:t xml:space="preserve"> </w:t>
            </w:r>
            <w:r>
              <w:rPr>
                <w:b/>
                <w:sz w:val="20"/>
              </w:rPr>
              <w:t>Option 1</w:t>
            </w:r>
          </w:p>
          <w:p>
            <w:pPr>
              <w:pStyle w:val="Normal"/>
              <w:rPr>
                <w:sz w:val="20"/>
              </w:rPr>
            </w:pPr>
            <w:r>
              <w:rPr>
                <w:sz w:val="20"/>
              </w:rPr>
              <w:t>A lump sum payment to the member’s beneficiary of any balance remaining from the member’s accumulated contributions less the sum of monthly retirement payments received by the member before death.</w:t>
            </w:r>
          </w:p>
          <w:p>
            <w:pPr>
              <w:pStyle w:val="Normal"/>
              <w:rPr>
                <w:sz w:val="20"/>
              </w:rPr>
            </w:pPr>
            <w:r>
              <w:rPr>
                <w:sz w:val="20"/>
              </w:rPr>
            </w:r>
          </w:p>
          <w:p>
            <w:pPr>
              <w:pStyle w:val="Normal"/>
              <w:rPr>
                <w:b/>
                <w:b/>
                <w:sz w:val="20"/>
              </w:rPr>
            </w:pPr>
            <w:r>
              <w:rPr>
                <w:b/>
                <w:sz w:val="20"/>
              </w:rPr>
              <w:t>Option 2</w:t>
            </w:r>
          </w:p>
          <w:p>
            <w:pPr>
              <w:pStyle w:val="Normal"/>
              <w:rPr>
                <w:sz w:val="20"/>
              </w:rPr>
            </w:pPr>
            <w:r>
              <w:rPr>
                <w:sz w:val="20"/>
              </w:rPr>
              <w:t>A 100% continuing monthly benefit to the member’s beneficiary.</w:t>
            </w:r>
          </w:p>
          <w:p>
            <w:pPr>
              <w:pStyle w:val="Normal"/>
              <w:rPr>
                <w:sz w:val="20"/>
              </w:rPr>
            </w:pPr>
            <w:r>
              <w:rPr>
                <w:sz w:val="20"/>
              </w:rPr>
            </w:r>
          </w:p>
          <w:p>
            <w:pPr>
              <w:pStyle w:val="Normal"/>
              <w:rPr>
                <w:b/>
                <w:b/>
                <w:sz w:val="20"/>
              </w:rPr>
            </w:pPr>
            <w:r>
              <w:rPr>
                <w:b/>
                <w:sz w:val="20"/>
              </w:rPr>
              <w:t>Option 3</w:t>
            </w:r>
          </w:p>
          <w:p>
            <w:pPr>
              <w:pStyle w:val="Normal"/>
              <w:rPr>
                <w:sz w:val="20"/>
              </w:rPr>
            </w:pPr>
            <w:r>
              <w:rPr>
                <w:sz w:val="20"/>
              </w:rPr>
              <w:t>A 50% continuing monthly benefit to the member’s beneficiary.</w:t>
            </w:r>
          </w:p>
          <w:p>
            <w:pPr>
              <w:pStyle w:val="Normal"/>
              <w:rPr>
                <w:sz w:val="20"/>
              </w:rPr>
            </w:pPr>
            <w:r>
              <w:rPr>
                <w:sz w:val="20"/>
              </w:rPr>
            </w:r>
          </w:p>
          <w:p>
            <w:pPr>
              <w:pStyle w:val="Normal"/>
              <w:rPr>
                <w:b/>
                <w:b/>
                <w:sz w:val="20"/>
              </w:rPr>
            </w:pPr>
            <w:r>
              <w:rPr>
                <w:b/>
                <w:sz w:val="20"/>
              </w:rPr>
              <w:t>Option 4</w:t>
            </w:r>
          </w:p>
          <w:p>
            <w:pPr>
              <w:pStyle w:val="Normal"/>
              <w:rPr>
                <w:b/>
                <w:b/>
                <w:sz w:val="20"/>
              </w:rPr>
            </w:pPr>
            <w:r>
              <w:rPr>
                <w:b/>
                <w:sz w:val="20"/>
              </w:rPr>
            </w:r>
          </w:p>
          <w:p>
            <w:pPr>
              <w:pStyle w:val="Normal"/>
              <w:rPr>
                <w:sz w:val="20"/>
              </w:rPr>
            </w:pPr>
            <w:r>
              <w:rPr>
                <w:sz w:val="20"/>
              </w:rPr>
              <w:t xml:space="preserve">"Basic Option 4" as defined by the Board of Retirement is one which provides equal continuing benefits to more than one beneficiary or is required in order to implement a court-approved Domestic Relations Order. </w:t>
            </w:r>
          </w:p>
          <w:p>
            <w:pPr>
              <w:pStyle w:val="Normal"/>
              <w:rPr>
                <w:sz w:val="20"/>
              </w:rPr>
            </w:pPr>
            <w:r>
              <w:rPr>
                <w:sz w:val="20"/>
              </w:rPr>
            </w:r>
          </w:p>
          <w:p>
            <w:pPr>
              <w:pStyle w:val="Normal"/>
              <w:rPr/>
            </w:pPr>
            <w:r>
              <w:rPr>
                <w:sz w:val="20"/>
              </w:rPr>
              <w:t>There is no reversion to the remaining beneficiaries should they predecease one another.</w:t>
            </w:r>
          </w:p>
          <w:p>
            <w:pPr>
              <w:pStyle w:val="Normal"/>
              <w:rPr>
                <w:sz w:val="20"/>
              </w:rPr>
            </w:pPr>
            <w:r>
              <w:rPr>
                <w:sz w:val="20"/>
              </w:rPr>
            </w:r>
          </w:p>
          <w:p>
            <w:pPr>
              <w:pStyle w:val="Normal"/>
              <w:rPr>
                <w:sz w:val="20"/>
              </w:rPr>
            </w:pPr>
            <w:r>
              <w:rPr>
                <w:sz w:val="20"/>
              </w:rPr>
              <w:t xml:space="preserve">Election of the "Basic Option 4" benefit as defined above does not require additional approval by the Board of Retirement; however, any other retirement benefit option must be approved by the Board of Retirement. </w:t>
            </w:r>
          </w:p>
          <w:p>
            <w:pPr>
              <w:pStyle w:val="Normal"/>
              <w:rPr>
                <w:sz w:val="20"/>
              </w:rPr>
            </w:pPr>
            <w:r>
              <w:rPr>
                <w:sz w:val="20"/>
              </w:rPr>
            </w:r>
          </w:p>
          <w:p>
            <w:pPr>
              <w:pStyle w:val="Normal"/>
              <w:rPr>
                <w:sz w:val="20"/>
              </w:rPr>
            </w:pPr>
            <w:r>
              <w:rPr>
                <w:sz w:val="20"/>
              </w:rPr>
              <w:t>There is no opportunity to change the member’s named beneficiaries after retirement should the beneficiaries die before the member</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0" w:name="__Fieldmark__1414_2161686661"/>
            <w:bookmarkStart w:id="2831" w:name="__Fieldmark__1414_2161686661"/>
            <w:bookmarkEnd w:id="28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2" w:name="__Fieldmark__1415_2161686661"/>
            <w:bookmarkStart w:id="2833" w:name="__Fieldmark__1415_2161686661"/>
            <w:bookmarkEnd w:id="28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include the full amount of the vested and non-vested Health Benefit regardless of the Retirement Benefit Option the member chose during retirement process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4" w:name="__Fieldmark__1416_2161686661"/>
            <w:bookmarkStart w:id="2835" w:name="__Fieldmark__1416_2161686661"/>
            <w:bookmarkEnd w:id="28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6" w:name="__Fieldmark__1417_2161686661"/>
            <w:bookmarkStart w:id="2837" w:name="__Fieldmark__1417_2161686661"/>
            <w:bookmarkEnd w:id="28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ontext-aware checklists and automated workflow to assist in the processing of death events without the need to use Excel or other outside tool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38" w:name="__Fieldmark__1418_2161686661"/>
            <w:bookmarkStart w:id="2839" w:name="__Fieldmark__1418_2161686661"/>
            <w:bookmarkEnd w:id="28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0" w:name="__Fieldmark__1419_2161686661"/>
            <w:bookmarkStart w:id="2841" w:name="__Fieldmark__1419_2161686661"/>
            <w:bookmarkEnd w:id="28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modify the checklists as necessary to accommodate special circumstanc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2" w:name="__Fieldmark__1420_2161686661"/>
            <w:bookmarkStart w:id="2843" w:name="__Fieldmark__1420_2161686661"/>
            <w:bookmarkEnd w:id="28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4" w:name="__Fieldmark__1421_2161686661"/>
            <w:bookmarkStart w:id="2845" w:name="__Fieldmark__1421_2161686661"/>
            <w:bookmarkEnd w:id="28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a continuance to be calculated only for a living person and paid only to a living person or to the estate of the deceased member. (With a DRO, the community property share may continue to the estate of the non-member so long as there is a stream of payments on behalf of the member.)</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6" w:name="__Fieldmark__1422_2161686661"/>
            <w:bookmarkStart w:id="2847" w:name="__Fieldmark__1422_2161686661"/>
            <w:bookmarkEnd w:id="28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8" w:name="__Fieldmark__1423_2161686661"/>
            <w:bookmarkStart w:id="2849" w:name="__Fieldmark__1423_2161686661"/>
            <w:bookmarkEnd w:id="28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stop monthly continuance benefits upon death of a member’s spouse/registered domestic partner or upon death of the beneficiar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0" w:name="__Fieldmark__1424_2161686661"/>
            <w:bookmarkStart w:id="2851" w:name="__Fieldmark__1424_2161686661"/>
            <w:bookmarkEnd w:id="28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2" w:name="__Fieldmark__1425_2161686661"/>
            <w:bookmarkStart w:id="2853" w:name="__Fieldmark__1425_2161686661"/>
            <w:bookmarkEnd w:id="28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Retired Me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manual override to all calculations and other values associated with retired member death processing, to accommodate DROs and other special circumstanc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4" w:name="__Fieldmark__1426_2161686661"/>
            <w:bookmarkStart w:id="2855" w:name="__Fieldmark__1426_2161686661"/>
            <w:bookmarkEnd w:id="28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6" w:name="__Fieldmark__1427_2161686661"/>
            <w:bookmarkStart w:id="2857" w:name="__Fieldmark__1427_2161686661"/>
            <w:bookmarkEnd w:id="285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Normal"/>
        <w:rPr/>
      </w:pPr>
      <w:r>
        <w:rPr/>
      </w:r>
    </w:p>
    <w:p>
      <w:pPr>
        <w:pStyle w:val="MMTopic1"/>
        <w:numPr>
          <w:ilvl w:val="0"/>
          <w:numId w:val="79"/>
        </w:numPr>
        <w:rPr/>
      </w:pPr>
      <w:r>
        <w:rPr/>
        <w:t>COLA Adjustments (5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2"/>
        <w:gridCol w:w="1363"/>
        <w:gridCol w:w="6983"/>
        <w:gridCol w:w="790"/>
        <w:gridCol w:w="2692"/>
      </w:tblGrid>
      <w:tr>
        <w:trPr>
          <w:tblHeader w:val="true"/>
          <w:trHeight w:val="314" w:hRule="atLeast"/>
        </w:trPr>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363"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ies to automate the calculation and application of COLA adjustments on payees’ retirement benefit, as approved by the Board.</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8" w:name="__Fieldmark__1428_2161686661"/>
            <w:bookmarkStart w:id="2859" w:name="__Fieldmark__1428_2161686661"/>
            <w:bookmarkEnd w:id="28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0" w:name="__Fieldmark__1429_2161686661"/>
            <w:bookmarkStart w:id="2861" w:name="__Fieldmark__1429_2161686661"/>
            <w:bookmarkEnd w:id="2861"/>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COLA Adjustment per the following rules.</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The COLA Adjustment is effective on April 1 of each year after the member retires.</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 xml:space="preserve">New retirees are eligible for the COLA Adjustment if they have retired on or before April 1st in the current year. All existing retirees are eligible annually.   </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 xml:space="preserve">The COLA Adjustment is calculated in the accordance with the change in the annual Consumer Price Index (CPI) for the Western Region of the United States. </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The current maximum COLA increase in any year is 3%.</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There is no minimum, thus the COLA can be negative.</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Any change in the annual CPI in excess of 3% is held in a ‘COLA bank’ and applied to the COLA Adjustment for a future year when the annual CPI is less than 3%. The COLA bank is replenished by excess CPI in future years. The COLA bank can be added to and subtracted from as needed and can hold a negative balance.</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 xml:space="preserve">If the approved annual COLA rate is negative, the PAS will: </w:t>
            </w:r>
          </w:p>
          <w:p>
            <w:pPr>
              <w:pStyle w:val="Normal"/>
              <w:ind w:left="360" w:hanging="0"/>
              <w:rPr>
                <w:sz w:val="20"/>
              </w:rPr>
            </w:pPr>
            <w:r>
              <w:rPr>
                <w:sz w:val="20"/>
              </w:rPr>
              <w:t>For existing retirees, the PAS will start reducing the retired member’s COLA bank until the retired member’s COLA bank balance reaches zero.</w:t>
            </w:r>
          </w:p>
          <w:p>
            <w:pPr>
              <w:pStyle w:val="Normal"/>
              <w:ind w:left="360" w:hanging="0"/>
              <w:rPr>
                <w:sz w:val="20"/>
              </w:rPr>
            </w:pPr>
            <w:r>
              <w:rPr>
                <w:sz w:val="20"/>
              </w:rPr>
              <w:t>When the COLA bank reaches zero, then the PAS will start reducing the COLA Benefit amount accumulated on the retired member’s account, until that is zero.</w:t>
            </w:r>
          </w:p>
          <w:p>
            <w:pPr>
              <w:pStyle w:val="Normal"/>
              <w:ind w:left="360" w:hanging="0"/>
              <w:rPr>
                <w:sz w:val="20"/>
              </w:rPr>
            </w:pPr>
            <w:r>
              <w:rPr>
                <w:sz w:val="20"/>
              </w:rPr>
              <w:t>When the COLA Benefit becomes zero, then the PAS will reduce the COLA bank balance to be negative. For a new retiree who has no COLA Benefit amount to reduce, the retiree’s COLA bank could become negative in the first year.</w:t>
            </w:r>
          </w:p>
          <w:p>
            <w:pPr>
              <w:pStyle w:val="Normal"/>
              <w:ind w:left="360" w:hanging="0"/>
              <w:rPr>
                <w:sz w:val="20"/>
              </w:rPr>
            </w:pPr>
            <w:r>
              <w:rPr>
                <w:sz w:val="20"/>
              </w:rPr>
              <w:t xml:space="preserve">The member’s base retirement benefit amount is never affected by COLA Adjustment calculations. </w:t>
            </w:r>
          </w:p>
          <w:p>
            <w:pPr>
              <w:pStyle w:val="Normal"/>
              <w:ind w:left="360" w:hanging="0"/>
              <w:rPr>
                <w:sz w:val="20"/>
              </w:rPr>
            </w:pPr>
            <w:r>
              <w:rPr>
                <w:sz w:val="20"/>
              </w:rPr>
              <w:t xml:space="preserve">When the approved COLA rate is again positive, the PAS will eliminate any negative balance in the retiree’s COLA bank before providing additional COLA benefit.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62" w:name="__Fieldmark__1430_2161686661"/>
                  <w:bookmarkStart w:id="2863" w:name="__Fieldmark__1430_2161686661"/>
                  <w:bookmarkEnd w:id="2863"/>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64" w:name="__Fieldmark__1431_2161686661"/>
                  <w:bookmarkStart w:id="2865" w:name="__Fieldmark__1431_2161686661"/>
                  <w:bookmarkEnd w:id="2865"/>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6" w:name="__Fieldmark__1432_2161686661"/>
                  <w:bookmarkStart w:id="2867" w:name="__Fieldmark__1432_2161686661"/>
                  <w:bookmarkEnd w:id="2867"/>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68" w:name="__Fieldmark__1433_2161686661"/>
                  <w:bookmarkStart w:id="2869" w:name="__Fieldmark__1433_2161686661"/>
                  <w:bookmarkEnd w:id="2869"/>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870" w:name="__Fieldmark__1434_2161686661"/>
                  <w:bookmarkStart w:id="2871" w:name="__Fieldmark__1434_2161686661"/>
                  <w:bookmarkEnd w:id="2871"/>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72" w:name="__Fieldmark__1435_2161686661"/>
                  <w:bookmarkStart w:id="2873" w:name="__Fieldmark__1435_2161686661"/>
                  <w:bookmarkEnd w:id="287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74" w:name="__Fieldmark__1436_2161686661"/>
                  <w:bookmarkStart w:id="2875" w:name="__Fieldmark__1436_2161686661"/>
                  <w:bookmarkEnd w:id="287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76" w:name="__Fieldmark__1437_2161686661"/>
                  <w:bookmarkStart w:id="2877" w:name="__Fieldmark__1437_2161686661"/>
                  <w:bookmarkEnd w:id="287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878" w:name="__Fieldmark__1438_2161686661"/>
                  <w:bookmarkStart w:id="2879" w:name="__Fieldmark__1438_2161686661"/>
                  <w:bookmarkEnd w:id="2879"/>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80" w:name="__Fieldmark__1439_2161686661"/>
                  <w:bookmarkStart w:id="2881" w:name="__Fieldmark__1439_2161686661"/>
                  <w:bookmarkEnd w:id="2881"/>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maintain as separate values the amount for the basic retirement benefit (taxed and taxable) and the amount for the Temporary Annuity Option.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82" w:name="__Fieldmark__1440_2161686661"/>
                  <w:bookmarkStart w:id="2883" w:name="__Fieldmark__1440_2161686661"/>
                  <w:bookmarkEnd w:id="2883"/>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84" w:name="__Fieldmark__1441_2161686661"/>
                  <w:bookmarkStart w:id="2885" w:name="__Fieldmark__1441_2161686661"/>
                  <w:bookmarkEnd w:id="2885"/>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86" w:name="__Fieldmark__1442_2161686661"/>
                  <w:bookmarkStart w:id="2887" w:name="__Fieldmark__1442_2161686661"/>
                  <w:bookmarkEnd w:id="2887"/>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88" w:name="__Fieldmark__1443_2161686661"/>
                  <w:bookmarkStart w:id="2889" w:name="__Fieldmark__1443_2161686661"/>
                  <w:bookmarkEnd w:id="2889"/>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890" w:name="__Fieldmark__1444_2161686661"/>
                  <w:bookmarkStart w:id="2891" w:name="__Fieldmark__1444_2161686661"/>
                  <w:bookmarkEnd w:id="2891"/>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92" w:name="__Fieldmark__1445_2161686661"/>
                  <w:bookmarkStart w:id="2893" w:name="__Fieldmark__1445_2161686661"/>
                  <w:bookmarkEnd w:id="289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94" w:name="__Fieldmark__1446_2161686661"/>
                  <w:bookmarkStart w:id="2895" w:name="__Fieldmark__1446_2161686661"/>
                  <w:bookmarkEnd w:id="289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96" w:name="__Fieldmark__1447_2161686661"/>
                  <w:bookmarkStart w:id="2897" w:name="__Fieldmark__1447_2161686661"/>
                  <w:bookmarkEnd w:id="289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898" w:name="__Fieldmark__1448_2161686661"/>
                  <w:bookmarkStart w:id="2899" w:name="__Fieldmark__1448_2161686661"/>
                  <w:bookmarkEnd w:id="2899"/>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00" w:name="__Fieldmark__1449_2161686661"/>
                  <w:bookmarkStart w:id="2901" w:name="__Fieldmark__1449_2161686661"/>
                  <w:bookmarkEnd w:id="2901"/>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pply the COLA Adjustment to the base retirement benefit amount, including previous accumulated COLA Adjustment am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02" w:name="__Fieldmark__1450_2161686661"/>
                  <w:bookmarkStart w:id="2903" w:name="__Fieldmark__1450_2161686661"/>
                  <w:bookmarkEnd w:id="2903"/>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04" w:name="__Fieldmark__1451_2161686661"/>
                  <w:bookmarkStart w:id="2905" w:name="__Fieldmark__1451_2161686661"/>
                  <w:bookmarkEnd w:id="2905"/>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6" w:name="__Fieldmark__1452_2161686661"/>
                  <w:bookmarkStart w:id="2907" w:name="__Fieldmark__1452_2161686661"/>
                  <w:bookmarkEnd w:id="2907"/>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08" w:name="__Fieldmark__1453_2161686661"/>
                  <w:bookmarkStart w:id="2909" w:name="__Fieldmark__1453_2161686661"/>
                  <w:bookmarkEnd w:id="2909"/>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10" w:name="__Fieldmark__1454_2161686661"/>
                  <w:bookmarkStart w:id="2911" w:name="__Fieldmark__1454_2161686661"/>
                  <w:bookmarkEnd w:id="2911"/>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12" w:name="__Fieldmark__1455_2161686661"/>
                  <w:bookmarkStart w:id="2913" w:name="__Fieldmark__1455_2161686661"/>
                  <w:bookmarkEnd w:id="291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14" w:name="__Fieldmark__1456_2161686661"/>
                  <w:bookmarkStart w:id="2915" w:name="__Fieldmark__1456_2161686661"/>
                  <w:bookmarkEnd w:id="291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16" w:name="__Fieldmark__1457_2161686661"/>
                  <w:bookmarkStart w:id="2917" w:name="__Fieldmark__1457_2161686661"/>
                  <w:bookmarkEnd w:id="291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18" w:name="__Fieldmark__1458_2161686661"/>
                  <w:bookmarkStart w:id="2919" w:name="__Fieldmark__1458_2161686661"/>
                  <w:bookmarkEnd w:id="2919"/>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20" w:name="__Fieldmark__1459_2161686661"/>
                  <w:bookmarkStart w:id="2921" w:name="__Fieldmark__1459_2161686661"/>
                  <w:bookmarkEnd w:id="2921"/>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pply the COLA Adjustment to the Temporary Annuity Option amount, including previous accumulated COLA Adjustment am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22" w:name="__Fieldmark__1460_2161686661"/>
                  <w:bookmarkStart w:id="2923" w:name="__Fieldmark__1460_2161686661"/>
                  <w:bookmarkEnd w:id="2923"/>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24" w:name="__Fieldmark__1461_2161686661"/>
                  <w:bookmarkStart w:id="2925" w:name="__Fieldmark__1461_2161686661"/>
                  <w:bookmarkEnd w:id="2925"/>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6" w:name="__Fieldmark__1462_2161686661"/>
                  <w:bookmarkStart w:id="2927" w:name="__Fieldmark__1462_2161686661"/>
                  <w:bookmarkEnd w:id="2927"/>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28" w:name="__Fieldmark__1463_2161686661"/>
                  <w:bookmarkStart w:id="2929" w:name="__Fieldmark__1463_2161686661"/>
                  <w:bookmarkEnd w:id="2929"/>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30" w:name="__Fieldmark__1464_2161686661"/>
                  <w:bookmarkStart w:id="2931" w:name="__Fieldmark__1464_2161686661"/>
                  <w:bookmarkEnd w:id="2931"/>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32" w:name="__Fieldmark__1465_2161686661"/>
                  <w:bookmarkStart w:id="2933" w:name="__Fieldmark__1465_2161686661"/>
                  <w:bookmarkEnd w:id="293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34" w:name="__Fieldmark__1466_2161686661"/>
                  <w:bookmarkStart w:id="2935" w:name="__Fieldmark__1466_2161686661"/>
                  <w:bookmarkEnd w:id="293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36" w:name="__Fieldmark__1467_2161686661"/>
                  <w:bookmarkStart w:id="2937" w:name="__Fieldmark__1467_2161686661"/>
                  <w:bookmarkEnd w:id="293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38" w:name="__Fieldmark__1468_2161686661"/>
                  <w:bookmarkStart w:id="2939" w:name="__Fieldmark__1468_2161686661"/>
                  <w:bookmarkEnd w:id="2939"/>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40" w:name="__Fieldmark__1469_2161686661"/>
                  <w:bookmarkStart w:id="2941" w:name="__Fieldmark__1469_2161686661"/>
                  <w:bookmarkEnd w:id="2941"/>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differentiate taxable disability benefits from non-taxable disability benefits on new retire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2" w:name="__Fieldmark__1470_2161686661"/>
            <w:bookmarkStart w:id="2943" w:name="__Fieldmark__1470_2161686661"/>
            <w:bookmarkEnd w:id="29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4" w:name="__Fieldmark__1471_2161686661"/>
            <w:bookmarkStart w:id="2945" w:name="__Fieldmark__1471_2161686661"/>
            <w:bookmarkEnd w:id="2945"/>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differentiate taxable disability benefits from non-taxable disability benefits on existing retire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6" w:name="__Fieldmark__1472_2161686661"/>
            <w:bookmarkStart w:id="2947" w:name="__Fieldmark__1472_2161686661"/>
            <w:bookmarkEnd w:id="29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8" w:name="__Fieldmark__1473_2161686661"/>
            <w:bookmarkStart w:id="2949" w:name="__Fieldmark__1473_2161686661"/>
            <w:bookmarkEnd w:id="2949"/>
            <w:r>
              <w:rPr>
                <w:sz w:val="20"/>
                <w:szCs w:val="20"/>
              </w:rPr>
            </w:r>
            <w:r>
              <w:rPr>
                <w:sz w:val="20"/>
                <w:szCs w:val="20"/>
              </w:rPr>
              <w:fldChar w:fldCharType="end"/>
            </w:r>
            <w:r>
              <w:rPr>
                <w:sz w:val="20"/>
                <w:szCs w:val="20"/>
              </w:rPr>
              <w:t xml:space="preserve"> NO</w:t>
            </w:r>
          </w:p>
        </w:tc>
      </w:tr>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pply a non-taxable COLA adjustment to non-taxable disability benefi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50" w:name="__Fieldmark__1474_2161686661"/>
                  <w:bookmarkStart w:id="2951" w:name="__Fieldmark__1474_2161686661"/>
                  <w:bookmarkEnd w:id="295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52" w:name="__Fieldmark__1475_2161686661"/>
                  <w:bookmarkStart w:id="2953" w:name="__Fieldmark__1475_2161686661"/>
                  <w:bookmarkEnd w:id="295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54" w:name="__Fieldmark__1476_2161686661"/>
                  <w:bookmarkStart w:id="2955" w:name="__Fieldmark__1476_2161686661"/>
                  <w:bookmarkEnd w:id="295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56" w:name="__Fieldmark__1477_2161686661"/>
                  <w:bookmarkStart w:id="2957" w:name="__Fieldmark__1477_2161686661"/>
                  <w:bookmarkEnd w:id="295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58" w:name="__Fieldmark__1478_2161686661"/>
                  <w:bookmarkStart w:id="2959" w:name="__Fieldmark__1478_2161686661"/>
                  <w:bookmarkEnd w:id="295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60" w:name="__Fieldmark__1479_2161686661"/>
                  <w:bookmarkStart w:id="2961" w:name="__Fieldmark__1479_2161686661"/>
                  <w:bookmarkEnd w:id="296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2" w:name="__Fieldmark__1480_2161686661"/>
                  <w:bookmarkStart w:id="2963" w:name="__Fieldmark__1480_2161686661"/>
                  <w:bookmarkEnd w:id="296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64" w:name="__Fieldmark__1481_2161686661"/>
                  <w:bookmarkStart w:id="2965" w:name="__Fieldmark__1481_2161686661"/>
                  <w:bookmarkEnd w:id="296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66" w:name="__Fieldmark__1482_2161686661"/>
                  <w:bookmarkStart w:id="2967" w:name="__Fieldmark__1482_2161686661"/>
                  <w:bookmarkEnd w:id="296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68" w:name="__Fieldmark__1483_2161686661"/>
                  <w:bookmarkStart w:id="2969" w:name="__Fieldmark__1483_2161686661"/>
                  <w:bookmarkEnd w:id="296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pply a taxable COLA adjustment to taxable disability benefi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70" w:name="__Fieldmark__1484_2161686661"/>
                  <w:bookmarkStart w:id="2971" w:name="__Fieldmark__1484_2161686661"/>
                  <w:bookmarkEnd w:id="297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72" w:name="__Fieldmark__1485_2161686661"/>
                  <w:bookmarkStart w:id="2973" w:name="__Fieldmark__1485_2161686661"/>
                  <w:bookmarkEnd w:id="297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74" w:name="__Fieldmark__1486_2161686661"/>
                  <w:bookmarkStart w:id="2975" w:name="__Fieldmark__1486_2161686661"/>
                  <w:bookmarkEnd w:id="297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76" w:name="__Fieldmark__1487_2161686661"/>
                  <w:bookmarkStart w:id="2977" w:name="__Fieldmark__1487_2161686661"/>
                  <w:bookmarkEnd w:id="297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78" w:name="__Fieldmark__1488_2161686661"/>
                  <w:bookmarkStart w:id="2979" w:name="__Fieldmark__1488_2161686661"/>
                  <w:bookmarkEnd w:id="297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80" w:name="__Fieldmark__1489_2161686661"/>
                  <w:bookmarkStart w:id="2981" w:name="__Fieldmark__1489_2161686661"/>
                  <w:bookmarkEnd w:id="298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2" w:name="__Fieldmark__1490_2161686661"/>
                  <w:bookmarkStart w:id="2983" w:name="__Fieldmark__1490_2161686661"/>
                  <w:bookmarkEnd w:id="298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84" w:name="__Fieldmark__1491_2161686661"/>
                  <w:bookmarkStart w:id="2985" w:name="__Fieldmark__1491_2161686661"/>
                  <w:bookmarkEnd w:id="298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86" w:name="__Fieldmark__1492_2161686661"/>
                  <w:bookmarkStart w:id="2987" w:name="__Fieldmark__1492_2161686661"/>
                  <w:bookmarkEnd w:id="298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88" w:name="__Fieldmark__1493_2161686661"/>
                  <w:bookmarkStart w:id="2989" w:name="__Fieldmark__1493_2161686661"/>
                  <w:bookmarkEnd w:id="298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automate the calculation of COLA Adjustments for conversions from service retirement to non-service connected disability retirement.</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90" w:name="__Fieldmark__1494_2161686661"/>
                  <w:bookmarkStart w:id="2991" w:name="__Fieldmark__1494_2161686661"/>
                  <w:bookmarkEnd w:id="299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92" w:name="__Fieldmark__1495_2161686661"/>
                  <w:bookmarkStart w:id="2993" w:name="__Fieldmark__1495_2161686661"/>
                  <w:bookmarkEnd w:id="299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94" w:name="__Fieldmark__1496_2161686661"/>
                  <w:bookmarkStart w:id="2995" w:name="__Fieldmark__1496_2161686661"/>
                  <w:bookmarkEnd w:id="299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96" w:name="__Fieldmark__1497_2161686661"/>
                  <w:bookmarkStart w:id="2997" w:name="__Fieldmark__1497_2161686661"/>
                  <w:bookmarkEnd w:id="299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98" w:name="__Fieldmark__1498_2161686661"/>
                  <w:bookmarkStart w:id="2999" w:name="__Fieldmark__1498_2161686661"/>
                  <w:bookmarkEnd w:id="299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00" w:name="__Fieldmark__1499_2161686661"/>
                  <w:bookmarkStart w:id="3001" w:name="__Fieldmark__1499_2161686661"/>
                  <w:bookmarkEnd w:id="300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02" w:name="__Fieldmark__1500_2161686661"/>
                  <w:bookmarkStart w:id="3003" w:name="__Fieldmark__1500_2161686661"/>
                  <w:bookmarkEnd w:id="300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04" w:name="__Fieldmark__1501_2161686661"/>
                  <w:bookmarkStart w:id="3005" w:name="__Fieldmark__1501_2161686661"/>
                  <w:bookmarkEnd w:id="300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06" w:name="__Fieldmark__1502_2161686661"/>
                  <w:bookmarkStart w:id="3007" w:name="__Fieldmark__1502_2161686661"/>
                  <w:bookmarkEnd w:id="300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08" w:name="__Fieldmark__1503_2161686661"/>
                  <w:bookmarkStart w:id="3009" w:name="__Fieldmark__1503_2161686661"/>
                  <w:bookmarkEnd w:id="300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automate the calculation of COLA Adjustments for conversions from service retirement to service-connected disability retirement.</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10" w:name="__Fieldmark__1504_2161686661"/>
                  <w:bookmarkStart w:id="3011" w:name="__Fieldmark__1504_2161686661"/>
                  <w:bookmarkEnd w:id="301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12" w:name="__Fieldmark__1505_2161686661"/>
                  <w:bookmarkStart w:id="3013" w:name="__Fieldmark__1505_2161686661"/>
                  <w:bookmarkEnd w:id="301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14" w:name="__Fieldmark__1506_2161686661"/>
                  <w:bookmarkStart w:id="3015" w:name="__Fieldmark__1506_2161686661"/>
                  <w:bookmarkEnd w:id="301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16" w:name="__Fieldmark__1507_2161686661"/>
                  <w:bookmarkStart w:id="3017" w:name="__Fieldmark__1507_2161686661"/>
                  <w:bookmarkEnd w:id="301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18" w:name="__Fieldmark__1508_2161686661"/>
                  <w:bookmarkStart w:id="3019" w:name="__Fieldmark__1508_2161686661"/>
                  <w:bookmarkEnd w:id="301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20" w:name="__Fieldmark__1509_2161686661"/>
                  <w:bookmarkStart w:id="3021" w:name="__Fieldmark__1509_2161686661"/>
                  <w:bookmarkEnd w:id="302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2" w:name="__Fieldmark__1510_2161686661"/>
                  <w:bookmarkStart w:id="3023" w:name="__Fieldmark__1510_2161686661"/>
                  <w:bookmarkEnd w:id="302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24" w:name="__Fieldmark__1511_2161686661"/>
                  <w:bookmarkStart w:id="3025" w:name="__Fieldmark__1511_2161686661"/>
                  <w:bookmarkEnd w:id="302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26" w:name="__Fieldmark__1512_2161686661"/>
                  <w:bookmarkStart w:id="3027" w:name="__Fieldmark__1512_2161686661"/>
                  <w:bookmarkEnd w:id="302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28" w:name="__Fieldmark__1513_2161686661"/>
                  <w:bookmarkStart w:id="3029" w:name="__Fieldmark__1513_2161686661"/>
                  <w:bookmarkEnd w:id="302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COLA Adjustment calculations on </w:t>
            </w:r>
            <w:r>
              <w:rPr>
                <w:b/>
                <w:sz w:val="20"/>
              </w:rPr>
              <w:t>individual</w:t>
            </w:r>
            <w:r>
              <w:rPr>
                <w:sz w:val="20"/>
              </w:rPr>
              <w:t xml:space="preserve"> eligibl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30" w:name="__Fieldmark__1514_2161686661"/>
                  <w:bookmarkStart w:id="3031" w:name="__Fieldmark__1514_2161686661"/>
                  <w:bookmarkEnd w:id="303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32" w:name="__Fieldmark__1515_2161686661"/>
                  <w:bookmarkStart w:id="3033" w:name="__Fieldmark__1515_2161686661"/>
                  <w:bookmarkEnd w:id="303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34" w:name="__Fieldmark__1516_2161686661"/>
                  <w:bookmarkStart w:id="3035" w:name="__Fieldmark__1516_2161686661"/>
                  <w:bookmarkEnd w:id="303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36" w:name="__Fieldmark__1517_2161686661"/>
                  <w:bookmarkStart w:id="3037" w:name="__Fieldmark__1517_2161686661"/>
                  <w:bookmarkEnd w:id="303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38" w:name="__Fieldmark__1518_2161686661"/>
                  <w:bookmarkStart w:id="3039" w:name="__Fieldmark__1518_2161686661"/>
                  <w:bookmarkEnd w:id="303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40" w:name="__Fieldmark__1519_2161686661"/>
                  <w:bookmarkStart w:id="3041" w:name="__Fieldmark__1519_2161686661"/>
                  <w:bookmarkEnd w:id="304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2" w:name="__Fieldmark__1520_2161686661"/>
                  <w:bookmarkStart w:id="3043" w:name="__Fieldmark__1520_2161686661"/>
                  <w:bookmarkEnd w:id="304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44" w:name="__Fieldmark__1521_2161686661"/>
                  <w:bookmarkStart w:id="3045" w:name="__Fieldmark__1521_2161686661"/>
                  <w:bookmarkEnd w:id="304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46" w:name="__Fieldmark__1522_2161686661"/>
                  <w:bookmarkStart w:id="3047" w:name="__Fieldmark__1522_2161686661"/>
                  <w:bookmarkEnd w:id="304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48" w:name="__Fieldmark__1523_2161686661"/>
                  <w:bookmarkStart w:id="3049" w:name="__Fieldmark__1523_2161686661"/>
                  <w:bookmarkEnd w:id="304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COLA Adjustment calculations on a </w:t>
            </w:r>
            <w:r>
              <w:rPr>
                <w:b/>
                <w:sz w:val="20"/>
              </w:rPr>
              <w:t>list</w:t>
            </w:r>
            <w:r>
              <w:rPr>
                <w:sz w:val="20"/>
              </w:rPr>
              <w:t xml:space="preserve"> of eligible accounts meeting certain criteria.</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50" w:name="__Fieldmark__1524_2161686661"/>
                  <w:bookmarkStart w:id="3051" w:name="__Fieldmark__1524_2161686661"/>
                  <w:bookmarkEnd w:id="305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52" w:name="__Fieldmark__1525_2161686661"/>
                  <w:bookmarkStart w:id="3053" w:name="__Fieldmark__1525_2161686661"/>
                  <w:bookmarkEnd w:id="305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54" w:name="__Fieldmark__1526_2161686661"/>
                  <w:bookmarkStart w:id="3055" w:name="__Fieldmark__1526_2161686661"/>
                  <w:bookmarkEnd w:id="305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56" w:name="__Fieldmark__1527_2161686661"/>
                  <w:bookmarkStart w:id="3057" w:name="__Fieldmark__1527_2161686661"/>
                  <w:bookmarkEnd w:id="305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58" w:name="__Fieldmark__1528_2161686661"/>
                  <w:bookmarkStart w:id="3059" w:name="__Fieldmark__1528_2161686661"/>
                  <w:bookmarkEnd w:id="305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60" w:name="__Fieldmark__1529_2161686661"/>
                  <w:bookmarkStart w:id="3061" w:name="__Fieldmark__1529_2161686661"/>
                  <w:bookmarkEnd w:id="306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62" w:name="__Fieldmark__1530_2161686661"/>
                  <w:bookmarkStart w:id="3063" w:name="__Fieldmark__1530_2161686661"/>
                  <w:bookmarkEnd w:id="306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64" w:name="__Fieldmark__1531_2161686661"/>
                  <w:bookmarkStart w:id="3065" w:name="__Fieldmark__1531_2161686661"/>
                  <w:bookmarkEnd w:id="306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66" w:name="__Fieldmark__1532_2161686661"/>
                  <w:bookmarkStart w:id="3067" w:name="__Fieldmark__1532_2161686661"/>
                  <w:bookmarkEnd w:id="306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68" w:name="__Fieldmark__1533_2161686661"/>
                  <w:bookmarkStart w:id="3069" w:name="__Fieldmark__1533_2161686661"/>
                  <w:bookmarkEnd w:id="306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COLA Adjustment calculations on </w:t>
            </w:r>
            <w:r>
              <w:rPr>
                <w:b/>
                <w:sz w:val="20"/>
              </w:rPr>
              <w:t>all</w:t>
            </w:r>
            <w:r>
              <w:rPr>
                <w:sz w:val="20"/>
              </w:rPr>
              <w:t xml:space="preserve"> eligibl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70" w:name="__Fieldmark__1534_2161686661"/>
                  <w:bookmarkStart w:id="3071" w:name="__Fieldmark__1534_2161686661"/>
                  <w:bookmarkEnd w:id="307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72" w:name="__Fieldmark__1535_2161686661"/>
                  <w:bookmarkStart w:id="3073" w:name="__Fieldmark__1535_2161686661"/>
                  <w:bookmarkEnd w:id="307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74" w:name="__Fieldmark__1536_2161686661"/>
                  <w:bookmarkStart w:id="3075" w:name="__Fieldmark__1536_2161686661"/>
                  <w:bookmarkEnd w:id="307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76" w:name="__Fieldmark__1537_2161686661"/>
                  <w:bookmarkStart w:id="3077" w:name="__Fieldmark__1537_2161686661"/>
                  <w:bookmarkEnd w:id="307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78" w:name="__Fieldmark__1538_2161686661"/>
                  <w:bookmarkStart w:id="3079" w:name="__Fieldmark__1538_2161686661"/>
                  <w:bookmarkEnd w:id="307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80" w:name="__Fieldmark__1539_2161686661"/>
                  <w:bookmarkStart w:id="3081" w:name="__Fieldmark__1539_2161686661"/>
                  <w:bookmarkEnd w:id="308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2" w:name="__Fieldmark__1540_2161686661"/>
                  <w:bookmarkStart w:id="3083" w:name="__Fieldmark__1540_2161686661"/>
                  <w:bookmarkEnd w:id="308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084" w:name="__Fieldmark__1541_2161686661"/>
                  <w:bookmarkStart w:id="3085" w:name="__Fieldmark__1541_2161686661"/>
                  <w:bookmarkEnd w:id="308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086" w:name="__Fieldmark__1542_2161686661"/>
                  <w:bookmarkStart w:id="3087" w:name="__Fieldmark__1542_2161686661"/>
                  <w:bookmarkEnd w:id="308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88" w:name="__Fieldmark__1543_2161686661"/>
                  <w:bookmarkStart w:id="3089" w:name="__Fieldmark__1543_2161686661"/>
                  <w:bookmarkEnd w:id="308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manually override the effective date of the increase resulting from the COLA Adjustment.</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0" w:name="__Fieldmark__1544_2161686661"/>
            <w:bookmarkStart w:id="3091" w:name="__Fieldmark__1544_2161686661"/>
            <w:bookmarkEnd w:id="30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2" w:name="__Fieldmark__1545_2161686661"/>
            <w:bookmarkStart w:id="3093" w:name="__Fieldmark__1545_2161686661"/>
            <w:bookmarkEnd w:id="3093"/>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review the COLA Adjustment calculation results prior to the PAS applying adjustment transactions to the retirees’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4" w:name="__Fieldmark__1546_2161686661"/>
            <w:bookmarkStart w:id="3095" w:name="__Fieldmark__1546_2161686661"/>
            <w:bookmarkEnd w:id="30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6" w:name="__Fieldmark__1547_2161686661"/>
            <w:bookmarkStart w:id="3097" w:name="__Fieldmark__1547_2161686661"/>
            <w:bookmarkEnd w:id="3097"/>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non-technical staff to apply COLA Adjustme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98" w:name="__Fieldmark__1548_2161686661"/>
            <w:bookmarkStart w:id="3099" w:name="__Fieldmark__1548_2161686661"/>
            <w:bookmarkEnd w:id="30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0" w:name="__Fieldmark__1549_2161686661"/>
            <w:bookmarkStart w:id="3101" w:name="__Fieldmark__1549_2161686661"/>
            <w:bookmarkEnd w:id="3101"/>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the administration of the COLA bank.</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2" w:name="__Fieldmark__1550_2161686661"/>
            <w:bookmarkStart w:id="3103" w:name="__Fieldmark__1550_2161686661"/>
            <w:bookmarkEnd w:id="31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4" w:name="__Fieldmark__1551_2161686661"/>
            <w:bookmarkStart w:id="3105" w:name="__Fieldmark__1551_2161686661"/>
            <w:bookmarkEnd w:id="3105"/>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llow manual entries in the COLA bank when necessary.</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6" w:name="__Fieldmark__1552_2161686661"/>
            <w:bookmarkStart w:id="3107" w:name="__Fieldmark__1552_2161686661"/>
            <w:bookmarkEnd w:id="31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8" w:name="__Fieldmark__1553_2161686661"/>
            <w:bookmarkStart w:id="3109" w:name="__Fieldmark__1553_2161686661"/>
            <w:bookmarkEnd w:id="3109"/>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0"/>
              </w:rPr>
            </w:pPr>
            <w:r>
              <w:rPr>
                <w:sz w:val="20"/>
              </w:rPr>
              <w:t>The PAS will provide the capability to automate the calculation and applying of the Supplemental COLA Adjustment, when approved by the Board.</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10" w:name="__Fieldmark__1554_2161686661"/>
            <w:bookmarkStart w:id="3111" w:name="__Fieldmark__1554_2161686661"/>
            <w:bookmarkEnd w:id="31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12" w:name="__Fieldmark__1555_2161686661"/>
            <w:bookmarkStart w:id="3113" w:name="__Fieldmark__1555_2161686661"/>
            <w:bookmarkEnd w:id="3113"/>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alculate Supplemental COLA Adjustments amounts according to the following rules:</w:t>
            </w:r>
          </w:p>
          <w:p>
            <w:pPr>
              <w:pStyle w:val="ListParagraph"/>
              <w:numPr>
                <w:ilvl w:val="0"/>
                <w:numId w:val="11"/>
              </w:numPr>
              <w:spacing w:lineRule="auto" w:line="240" w:before="0" w:after="0"/>
              <w:ind w:left="246" w:hanging="246"/>
              <w:contextualSpacing/>
              <w:rPr>
                <w:rFonts w:ascii="Times New Roman" w:hAnsi="Times New Roman" w:cs="Times New Roman"/>
              </w:rPr>
            </w:pPr>
            <w:r>
              <w:rPr>
                <w:rFonts w:cs="Times New Roman" w:ascii="Times New Roman" w:hAnsi="Times New Roman"/>
              </w:rPr>
              <w:t>Regular COLA Adjustments must be calculated prior to Supplemental COLA.</w:t>
            </w:r>
          </w:p>
          <w:p>
            <w:pPr>
              <w:pStyle w:val="ListParagraph"/>
              <w:numPr>
                <w:ilvl w:val="0"/>
                <w:numId w:val="11"/>
              </w:numPr>
              <w:spacing w:lineRule="auto" w:line="240" w:before="0" w:after="0"/>
              <w:ind w:left="246" w:hanging="246"/>
              <w:contextualSpacing/>
              <w:rPr>
                <w:rFonts w:ascii="Times New Roman" w:hAnsi="Times New Roman" w:cs="Times New Roman"/>
              </w:rPr>
            </w:pPr>
            <w:r>
              <w:rPr>
                <w:rFonts w:cs="Times New Roman" w:ascii="Times New Roman" w:hAnsi="Times New Roman"/>
              </w:rPr>
              <w:t xml:space="preserve">The Board approves the providing of the Supplemental COLA by authorizing funding for the benefit. </w:t>
            </w:r>
          </w:p>
          <w:p>
            <w:pPr>
              <w:pStyle w:val="ListParagraph"/>
              <w:numPr>
                <w:ilvl w:val="0"/>
                <w:numId w:val="11"/>
              </w:numPr>
              <w:spacing w:lineRule="auto" w:line="240" w:before="0" w:after="0"/>
              <w:ind w:left="246" w:hanging="246"/>
              <w:contextualSpacing/>
              <w:rPr>
                <w:rFonts w:ascii="Times New Roman" w:hAnsi="Times New Roman" w:cs="Times New Roman"/>
              </w:rPr>
            </w:pPr>
            <w:r>
              <w:rPr>
                <w:rFonts w:cs="Times New Roman" w:ascii="Times New Roman" w:hAnsi="Times New Roman"/>
              </w:rPr>
              <w:t>The calculation is as follows:</w:t>
            </w:r>
          </w:p>
          <w:p>
            <w:pPr>
              <w:pStyle w:val="Normal"/>
              <w:ind w:left="246" w:hanging="0"/>
              <w:rPr>
                <w:sz w:val="20"/>
              </w:rPr>
            </w:pPr>
            <w:r>
              <w:rPr>
                <w:sz w:val="20"/>
              </w:rPr>
              <w:t>For any type of Retirement before January 1, 2001:</w:t>
            </w:r>
          </w:p>
          <w:p>
            <w:pPr>
              <w:pStyle w:val="Normal"/>
              <w:ind w:left="606" w:hanging="0"/>
              <w:rPr>
                <w:sz w:val="20"/>
              </w:rPr>
            </w:pPr>
            <w:r>
              <w:rPr>
                <w:sz w:val="20"/>
              </w:rPr>
              <w:t>(annuity plus current service plus supplemental benefit plus COLA) times (COLA bank for year of retirement -25%) equals Supplemental COLA</w:t>
            </w:r>
          </w:p>
          <w:p>
            <w:pPr>
              <w:pStyle w:val="Normal"/>
              <w:ind w:left="246" w:hanging="0"/>
              <w:rPr>
                <w:sz w:val="20"/>
              </w:rPr>
            </w:pPr>
            <w:r>
              <w:rPr>
                <w:sz w:val="20"/>
              </w:rPr>
              <w:t>For Service retirement and non-service connected disability on or after January 1, 2001:</w:t>
            </w:r>
          </w:p>
          <w:p>
            <w:pPr>
              <w:pStyle w:val="Normal"/>
              <w:ind w:left="606" w:hanging="0"/>
              <w:rPr>
                <w:sz w:val="20"/>
              </w:rPr>
            </w:pPr>
            <w:r>
              <w:rPr>
                <w:sz w:val="20"/>
              </w:rPr>
              <w:t>(annuity plus current service plus supplemental annuity plus COLA) times (COLA bank for year of retirement -25%) equals Supplemental COLA</w:t>
            </w:r>
          </w:p>
          <w:p>
            <w:pPr>
              <w:pStyle w:val="Normal"/>
              <w:ind w:left="246" w:hanging="0"/>
              <w:rPr>
                <w:sz w:val="20"/>
              </w:rPr>
            </w:pPr>
            <w:r>
              <w:rPr>
                <w:sz w:val="20"/>
              </w:rPr>
              <w:t>For Service Connected Disability on or after January 1, 2003:</w:t>
            </w:r>
          </w:p>
          <w:p>
            <w:pPr>
              <w:pStyle w:val="Normal"/>
              <w:ind w:left="720" w:hanging="0"/>
              <w:rPr>
                <w:sz w:val="20"/>
              </w:rPr>
            </w:pPr>
            <w:r>
              <w:rPr>
                <w:sz w:val="20"/>
              </w:rPr>
              <w:t>(taxable annuity plus taxable current service plus taxable supplemental annuity plus taxable COLA) times (COLA bank for year of retirement -25%)  equals taxable Supplemental COLA</w:t>
            </w:r>
          </w:p>
          <w:p>
            <w:pPr>
              <w:pStyle w:val="Normal"/>
              <w:ind w:left="720" w:hanging="0"/>
              <w:rPr>
                <w:sz w:val="20"/>
              </w:rPr>
            </w:pPr>
            <w:r>
              <w:rPr>
                <w:sz w:val="20"/>
              </w:rPr>
              <w:t>(non-taxable annuity plus non-taxable current service plus non- taxable supplemental annuity plus non-taxable COLA) times (COLA bank for year of retirement -25%) equals non-taxable Supplemental COLA</w:t>
            </w:r>
          </w:p>
          <w:p>
            <w:pPr>
              <w:pStyle w:val="Normal"/>
              <w:ind w:left="246" w:hanging="0"/>
              <w:rPr>
                <w:sz w:val="20"/>
              </w:rPr>
            </w:pPr>
            <w:r>
              <w:rPr>
                <w:sz w:val="20"/>
              </w:rPr>
              <w:t>For Temporary Annuity Option after July 1, 2006:</w:t>
            </w:r>
          </w:p>
          <w:p>
            <w:pPr>
              <w:pStyle w:val="Normal"/>
              <w:ind w:left="720" w:hanging="0"/>
              <w:rPr>
                <w:sz w:val="20"/>
              </w:rPr>
            </w:pPr>
            <w:r>
              <w:rPr>
                <w:sz w:val="20"/>
              </w:rPr>
              <w:t xml:space="preserve">(annuity plus current service plus supplemental annuity plus COLA) times (COLA bank for year of retirement - 25%) equal Supplemental COLA adjustment </w:t>
            </w:r>
          </w:p>
          <w:p>
            <w:pPr>
              <w:pStyle w:val="Normal"/>
              <w:ind w:left="720" w:hanging="0"/>
              <w:rPr>
                <w:sz w:val="20"/>
              </w:rPr>
            </w:pPr>
            <w:r>
              <w:rPr>
                <w:sz w:val="20"/>
              </w:rPr>
              <w:t>(TAO annuity plus TAO current service plus TAO supplemental annuity plus TAO COLA) times (COLA bank for year of retirement - 25%) equals TAO Supplemental COLA. (Note: This calculation would be rare as it would require high levels of inflation over a short period of time.)</w:t>
            </w:r>
          </w:p>
          <w:p>
            <w:pPr>
              <w:pStyle w:val="ListParagraph"/>
              <w:spacing w:lineRule="auto" w:line="240"/>
              <w:ind w:left="360" w:hanging="360"/>
              <w:rPr>
                <w:rFonts w:ascii="Times New Roman" w:hAnsi="Times New Roman" w:cs="Times New Roman"/>
                <w:sz w:val="20"/>
              </w:rPr>
            </w:pPr>
            <w:r>
              <w:rPr>
                <w:rFonts w:cs="Times New Roman" w:ascii="Times New Roman" w:hAnsi="Times New Roman"/>
                <w:sz w:val="20"/>
              </w:rPr>
            </w:r>
          </w:p>
          <w:p>
            <w:pPr>
              <w:pStyle w:val="ListParagraph"/>
              <w:numPr>
                <w:ilvl w:val="0"/>
                <w:numId w:val="11"/>
              </w:numPr>
              <w:spacing w:lineRule="auto" w:line="240" w:before="0" w:after="0"/>
              <w:ind w:left="246" w:hanging="246"/>
              <w:contextualSpacing/>
              <w:rPr>
                <w:rFonts w:ascii="Times New Roman" w:hAnsi="Times New Roman" w:cs="Times New Roman"/>
              </w:rPr>
            </w:pPr>
            <w:r>
              <w:rPr>
                <w:rFonts w:cs="Times New Roman" w:ascii="Times New Roman" w:hAnsi="Times New Roman"/>
              </w:rPr>
              <w:t>Supplemental COLA does not affect the members’ COLA bank. It can be viewed as a ‘bonus’ to the members receiving retirement benefits in that year.</w:t>
            </w:r>
          </w:p>
          <w:p>
            <w:pPr>
              <w:pStyle w:val="ListParagraph"/>
              <w:numPr>
                <w:ilvl w:val="0"/>
                <w:numId w:val="11"/>
              </w:numPr>
              <w:spacing w:lineRule="auto" w:line="240" w:before="0" w:after="0"/>
              <w:ind w:left="246" w:hanging="246"/>
              <w:contextualSpacing/>
              <w:rPr>
                <w:rFonts w:ascii="Times New Roman" w:hAnsi="Times New Roman" w:cs="Times New Roman"/>
              </w:rPr>
            </w:pPr>
            <w:r>
              <w:rPr>
                <w:rFonts w:cs="Times New Roman" w:ascii="Times New Roman" w:hAnsi="Times New Roman"/>
              </w:rPr>
              <w:t>Whereas regular COLA Adjustments draw upon the member’s COLA bank to allow 3%, Supplemental COLA is a calculated dollar amount funded from excess earning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14" w:name="__Fieldmark__1556_2161686661"/>
                  <w:bookmarkStart w:id="3115" w:name="__Fieldmark__1556_2161686661"/>
                  <w:bookmarkEnd w:id="3115"/>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16" w:name="__Fieldmark__1557_2161686661"/>
                  <w:bookmarkStart w:id="3117" w:name="__Fieldmark__1557_2161686661"/>
                  <w:bookmarkEnd w:id="3117"/>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18" w:name="__Fieldmark__1558_2161686661"/>
                  <w:bookmarkStart w:id="3119" w:name="__Fieldmark__1558_2161686661"/>
                  <w:bookmarkEnd w:id="3119"/>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20" w:name="__Fieldmark__1559_2161686661"/>
                  <w:bookmarkStart w:id="3121" w:name="__Fieldmark__1559_2161686661"/>
                  <w:bookmarkEnd w:id="3121"/>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122" w:name="__Fieldmark__1560_2161686661"/>
                  <w:bookmarkStart w:id="3123" w:name="__Fieldmark__1560_2161686661"/>
                  <w:bookmarkEnd w:id="3123"/>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24" w:name="__Fieldmark__1561_2161686661"/>
                  <w:bookmarkStart w:id="3125" w:name="__Fieldmark__1561_2161686661"/>
                  <w:bookmarkEnd w:id="3125"/>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26" w:name="__Fieldmark__1562_2161686661"/>
                  <w:bookmarkStart w:id="3127" w:name="__Fieldmark__1562_2161686661"/>
                  <w:bookmarkEnd w:id="3127"/>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128" w:name="__Fieldmark__1563_2161686661"/>
                  <w:bookmarkStart w:id="3129" w:name="__Fieldmark__1563_2161686661"/>
                  <w:bookmarkEnd w:id="3129"/>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130" w:name="__Fieldmark__1564_2161686661"/>
                  <w:bookmarkStart w:id="3131" w:name="__Fieldmark__1564_2161686661"/>
                  <w:bookmarkEnd w:id="3131"/>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132" w:name="__Fieldmark__1565_2161686661"/>
                  <w:bookmarkStart w:id="3133" w:name="__Fieldmark__1565_2161686661"/>
                  <w:bookmarkEnd w:id="3133"/>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sz w:val="20"/>
                <w:szCs w:val="20"/>
              </w:rPr>
            </w:pPr>
            <w:r>
              <w:rPr>
                <w:sz w:val="20"/>
                <w:szCs w:val="20"/>
              </w:rPr>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Supplemental COLA Adjustment calculations on </w:t>
            </w:r>
            <w:r>
              <w:rPr>
                <w:b/>
                <w:sz w:val="20"/>
              </w:rPr>
              <w:t>individual</w:t>
            </w:r>
            <w:r>
              <w:rPr>
                <w:sz w:val="20"/>
              </w:rPr>
              <w:t xml:space="preserve"> eligibl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4" w:name="__Fieldmark__1566_2161686661"/>
            <w:bookmarkStart w:id="3135" w:name="__Fieldmark__1566_2161686661"/>
            <w:bookmarkEnd w:id="31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6" w:name="__Fieldmark__1567_2161686661"/>
            <w:bookmarkStart w:id="3137" w:name="__Fieldmark__1567_2161686661"/>
            <w:bookmarkEnd w:id="3137"/>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the Supplemental COLA Adjustment calculations on a </w:t>
            </w:r>
            <w:r>
              <w:rPr>
                <w:b/>
                <w:sz w:val="20"/>
              </w:rPr>
              <w:t>list</w:t>
            </w:r>
            <w:r>
              <w:rPr>
                <w:sz w:val="20"/>
              </w:rPr>
              <w:t xml:space="preserve"> of eligible accounts meeting certain criteria.</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38" w:name="__Fieldmark__1568_2161686661"/>
            <w:bookmarkStart w:id="3139" w:name="__Fieldmark__1568_2161686661"/>
            <w:bookmarkEnd w:id="3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0" w:name="__Fieldmark__1569_2161686661"/>
            <w:bookmarkStart w:id="3141" w:name="__Fieldmark__1569_2161686661"/>
            <w:bookmarkEnd w:id="3141"/>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non-technical staff to manually override Supplemental COLA Adjustment calculations on </w:t>
            </w:r>
            <w:r>
              <w:rPr>
                <w:b/>
                <w:sz w:val="20"/>
              </w:rPr>
              <w:t>all</w:t>
            </w:r>
            <w:r>
              <w:rPr>
                <w:sz w:val="20"/>
              </w:rPr>
              <w:t xml:space="preserve"> eligible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2" w:name="__Fieldmark__1570_2161686661"/>
            <w:bookmarkStart w:id="3143" w:name="__Fieldmark__1570_2161686661"/>
            <w:bookmarkEnd w:id="3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4" w:name="__Fieldmark__1571_2161686661"/>
            <w:bookmarkStart w:id="3145" w:name="__Fieldmark__1571_2161686661"/>
            <w:bookmarkEnd w:id="3145"/>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AS will provide the capability to manually override/correct the effective date of the </w:t>
            </w:r>
            <w:r>
              <w:rPr>
                <w:sz w:val="20"/>
              </w:rPr>
              <w:t xml:space="preserve">Supplemental </w:t>
            </w:r>
            <w:r>
              <w:rPr>
                <w:sz w:val="20"/>
                <w:szCs w:val="20"/>
              </w:rPr>
              <w:t>COLA Adjustment.</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6" w:name="__Fieldmark__1572_2161686661"/>
            <w:bookmarkStart w:id="3147" w:name="__Fieldmark__1572_2161686661"/>
            <w:bookmarkEnd w:id="31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8" w:name="__Fieldmark__1573_2161686661"/>
            <w:bookmarkStart w:id="3149" w:name="__Fieldmark__1573_2161686661"/>
            <w:bookmarkEnd w:id="3149"/>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FCERA to review the Supplemental COLA Adjustment calculation results prior to the PAS applying the adjustment transactions to the retirees’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0" w:name="__Fieldmark__1574_2161686661"/>
            <w:bookmarkStart w:id="3151" w:name="__Fieldmark__1574_2161686661"/>
            <w:bookmarkEnd w:id="31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2" w:name="__Fieldmark__1575_2161686661"/>
            <w:bookmarkStart w:id="3153" w:name="__Fieldmark__1575_2161686661"/>
            <w:bookmarkEnd w:id="3153"/>
            <w:r>
              <w:rPr>
                <w:sz w:val="20"/>
                <w:szCs w:val="20"/>
              </w:rPr>
            </w:r>
            <w:r>
              <w:rPr>
                <w:sz w:val="20"/>
                <w:szCs w:val="20"/>
              </w:rPr>
              <w:fldChar w:fldCharType="end"/>
            </w:r>
            <w:r>
              <w:rPr>
                <w:sz w:val="20"/>
                <w:szCs w:val="20"/>
              </w:rPr>
              <w:t xml:space="preserve"> NO</w:t>
            </w:r>
          </w:p>
        </w:tc>
      </w:tr>
      <w:tr>
        <w:trPr>
          <w:trHeight w:val="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0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A Adjustment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non-technical staff to apply Supplemental COLA Adjustme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4" w:name="__Fieldmark__1576_2161686661"/>
            <w:bookmarkStart w:id="3155" w:name="__Fieldmark__1576_2161686661"/>
            <w:bookmarkEnd w:id="31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6" w:name="__Fieldmark__1577_2161686661"/>
            <w:bookmarkStart w:id="3157" w:name="__Fieldmark__1577_2161686661"/>
            <w:bookmarkEnd w:id="3157"/>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Deferred Retirement (505)</w:t>
      </w:r>
    </w:p>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1"/>
        <w:gridCol w:w="1258"/>
        <w:gridCol w:w="7407"/>
        <w:gridCol w:w="786"/>
        <w:gridCol w:w="2878"/>
      </w:tblGrid>
      <w:tr>
        <w:trPr>
          <w:tblHeader w:val="true"/>
          <w:trHeight w:val="314" w:hRule="atLeast"/>
          <w:cantSplit w:val="true"/>
        </w:trPr>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40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87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rPr>
              <w:t>505.0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a terminated employee who elects deferred retiremen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58" w:name="__Fieldmark__1578_2161686661"/>
            <w:bookmarkStart w:id="3159" w:name="__Fieldmark__1578_2161686661"/>
            <w:bookmarkEnd w:id="31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0" w:name="__Fieldmark__1579_2161686661"/>
            <w:bookmarkStart w:id="3161" w:name="__Fieldmark__1579_2161686661"/>
            <w:bookmarkEnd w:id="3161"/>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data fields into which FCERA can enter information about the agency where the member established reciprocity</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2" w:name="__Fieldmark__1580_2161686661"/>
            <w:bookmarkStart w:id="3163" w:name="__Fieldmark__1580_2161686661"/>
            <w:bookmarkEnd w:id="31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4" w:name="__Fieldmark__1581_2161686661"/>
            <w:bookmarkStart w:id="3165" w:name="__Fieldmark__1581_2161686661"/>
            <w:bookmarkEnd w:id="3165"/>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terminated members automatically based on information in the payroll data from Plan Sponsors (PSBiweekly from County. Manual entry or spreadsheet data from Distric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6" w:name="__Fieldmark__1582_2161686661"/>
            <w:bookmarkStart w:id="3167" w:name="__Fieldmark__1582_2161686661"/>
            <w:bookmarkEnd w:id="31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8" w:name="__Fieldmark__1583_2161686661"/>
            <w:bookmarkStart w:id="3169" w:name="__Fieldmark__1583_2161686661"/>
            <w:bookmarkEnd w:id="316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using user-definable rules, to set the member’s account status automatically to Suspense for a vested termination having no Disposition Form on file.</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0" w:name="__Fieldmark__1584_2161686661"/>
            <w:bookmarkStart w:id="3171" w:name="__Fieldmark__1584_2161686661"/>
            <w:bookmarkEnd w:id="31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2" w:name="__Fieldmark__1585_2161686661"/>
            <w:bookmarkStart w:id="3173" w:name="__Fieldmark__1585_2161686661"/>
            <w:bookmarkEnd w:id="3173"/>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using user-definable rules, to set the member’s account status automatically to Inactive for a non-vested termination having no Disposition Form on file.</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4" w:name="__Fieldmark__1586_2161686661"/>
            <w:bookmarkStart w:id="3175" w:name="__Fieldmark__1586_2161686661"/>
            <w:bookmarkEnd w:id="31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6" w:name="__Fieldmark__1587_2161686661"/>
            <w:bookmarkStart w:id="3177" w:name="__Fieldmark__1587_2161686661"/>
            <w:bookmarkEnd w:id="3177"/>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qualify a </w:t>
            </w:r>
            <w:r>
              <w:rPr>
                <w:b/>
                <w:sz w:val="20"/>
              </w:rPr>
              <w:t>vested</w:t>
            </w:r>
            <w:r>
              <w:rPr>
                <w:sz w:val="20"/>
              </w:rPr>
              <w:t xml:space="preserve"> member (having at least 5 years of service including reciprocal time, but excluding any public service credit purchased) as eligible for deferred retirement. The member will be eligible to receive the FCERA retirement benefit when one of the two conditions listed below occurs:</w:t>
            </w:r>
          </w:p>
          <w:p>
            <w:pPr>
              <w:pStyle w:val="Normal"/>
              <w:numPr>
                <w:ilvl w:val="0"/>
                <w:numId w:val="45"/>
              </w:numPr>
              <w:spacing w:before="0" w:after="120"/>
              <w:rPr>
                <w:sz w:val="20"/>
              </w:rPr>
            </w:pPr>
            <w:r>
              <w:rPr>
                <w:sz w:val="20"/>
              </w:rPr>
              <w:t>Contributions have been on deposit for 10 years total and the member is at least age 50; or</w:t>
            </w:r>
          </w:p>
          <w:p>
            <w:pPr>
              <w:pStyle w:val="Normal"/>
              <w:numPr>
                <w:ilvl w:val="0"/>
                <w:numId w:val="45"/>
              </w:numPr>
              <w:spacing w:before="0" w:after="120"/>
              <w:rPr>
                <w:sz w:val="20"/>
              </w:rPr>
            </w:pPr>
            <w:r>
              <w:rPr>
                <w:sz w:val="20"/>
              </w:rPr>
              <w:t>Member is eligible for service retirement (as documented elsewhere in the Retirement proces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8" w:name="__Fieldmark__1588_2161686661"/>
            <w:bookmarkStart w:id="3179" w:name="__Fieldmark__1588_2161686661"/>
            <w:bookmarkEnd w:id="31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0" w:name="__Fieldmark__1589_2161686661"/>
            <w:bookmarkStart w:id="3181" w:name="__Fieldmark__1589_2161686661"/>
            <w:bookmarkEnd w:id="3181"/>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qualify a </w:t>
            </w:r>
            <w:r>
              <w:rPr>
                <w:b/>
                <w:sz w:val="20"/>
              </w:rPr>
              <w:t>non-vested member</w:t>
            </w:r>
            <w:r>
              <w:rPr>
                <w:sz w:val="20"/>
              </w:rPr>
              <w:t xml:space="preserve"> (having less than 5 years of service credit, including reciprocal time but excluding any public service credit purchased)  as eligible for deferred retirement if one of the following applies:</w:t>
            </w:r>
          </w:p>
          <w:p>
            <w:pPr>
              <w:pStyle w:val="Normal"/>
              <w:numPr>
                <w:ilvl w:val="0"/>
                <w:numId w:val="20"/>
              </w:numPr>
              <w:spacing w:before="0" w:after="120"/>
              <w:rPr>
                <w:sz w:val="20"/>
              </w:rPr>
            </w:pPr>
            <w:r>
              <w:rPr>
                <w:sz w:val="20"/>
              </w:rPr>
              <w:t>Member chooses to leave contributions and interest on deposit at FCERA until the member is age 70, at which time the member is eligible to receive a retirement benefit regardless of years of service. Or, the member may withdraw contributions and interest.</w:t>
            </w:r>
          </w:p>
          <w:p>
            <w:pPr>
              <w:pStyle w:val="Normal"/>
              <w:numPr>
                <w:ilvl w:val="0"/>
                <w:numId w:val="20"/>
              </w:numPr>
              <w:spacing w:before="0" w:after="120"/>
              <w:rPr>
                <w:sz w:val="20"/>
              </w:rPr>
            </w:pPr>
            <w:r>
              <w:rPr>
                <w:sz w:val="20"/>
              </w:rPr>
              <w:t xml:space="preserve">Member establishes reciprocity within six months after the date of terminating with the FCERA. The member may not cancel the deferred retirement or withdraw contributions while a member of a reciprocal agency. If an FCERA employer is the member’s last employer, the member is permitted to cancel a deferred retirement and withdraw contributions plus interest. Canceling a deferred retirement election requires Board approval. </w:t>
            </w:r>
          </w:p>
          <w:p>
            <w:pPr>
              <w:pStyle w:val="Normal"/>
              <w:numPr>
                <w:ilvl w:val="1"/>
                <w:numId w:val="20"/>
              </w:numPr>
              <w:spacing w:before="0" w:after="120"/>
              <w:rPr/>
            </w:pPr>
            <w:r>
              <w:rPr>
                <w:sz w:val="20"/>
              </w:rPr>
              <w:t>The reciprocal deferred member may be eligible for a FCERA retirement benefit when the member’s contributions have been on deposit for a minimum of ten years.</w:t>
            </w:r>
          </w:p>
          <w:p>
            <w:pPr>
              <w:pStyle w:val="Normal"/>
              <w:numPr>
                <w:ilvl w:val="1"/>
                <w:numId w:val="20"/>
              </w:numPr>
              <w:spacing w:before="0" w:after="120"/>
              <w:rPr>
                <w:sz w:val="20"/>
              </w:rPr>
            </w:pPr>
            <w:r>
              <w:rPr>
                <w:sz w:val="20"/>
              </w:rPr>
              <w:t>The reciprocal deferred member may begin receiving monthly retirement allowance at any time the member would have been eligible for a service retirement had the member remained in service with FCERA. Reciprocity is not broken if the member retirees under FCERA eligibility and keeps working to meet the retirement age eligibility requirements of the reciprocal agency. That is, the member can receive a retirement benefit from FCERA while working to meet the age eligibility of the reciprocal agency.</w:t>
            </w:r>
          </w:p>
          <w:p>
            <w:pPr>
              <w:pStyle w:val="Normal"/>
              <w:numPr>
                <w:ilvl w:val="0"/>
                <w:numId w:val="20"/>
              </w:numPr>
              <w:spacing w:before="0" w:after="120"/>
              <w:rPr>
                <w:sz w:val="20"/>
              </w:rPr>
            </w:pPr>
            <w:r>
              <w:rPr>
                <w:sz w:val="20"/>
              </w:rPr>
              <w:t>Member does not establish reciprocity. If a member has not established reciprocity with a reciprocal agency, the PAS will allow the member to cancel the deferred retirement election and withdraw all contributions plus interest any time before the member begins receiving FCERA retirement benefits. Canceling a deferred retirement election requires Board approval.</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2" w:name="__Fieldmark__1590_2161686661"/>
                  <w:bookmarkStart w:id="3183" w:name="__Fieldmark__1590_2161686661"/>
                  <w:bookmarkEnd w:id="318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4" w:name="__Fieldmark__1591_2161686661"/>
                  <w:bookmarkStart w:id="3185" w:name="__Fieldmark__1591_2161686661"/>
                  <w:bookmarkEnd w:id="318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6" w:name="__Fieldmark__1592_2161686661"/>
                  <w:bookmarkStart w:id="3187" w:name="__Fieldmark__1592_2161686661"/>
                  <w:bookmarkEnd w:id="318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8" w:name="__Fieldmark__1593_2161686661"/>
                  <w:bookmarkStart w:id="3189" w:name="__Fieldmark__1593_2161686661"/>
                  <w:bookmarkEnd w:id="318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0" w:name="__Fieldmark__1594_2161686661"/>
                  <w:bookmarkStart w:id="3191" w:name="__Fieldmark__1594_2161686661"/>
                  <w:bookmarkEnd w:id="319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2" w:name="__Fieldmark__1595_2161686661"/>
                  <w:bookmarkStart w:id="3193" w:name="__Fieldmark__1595_2161686661"/>
                  <w:bookmarkEnd w:id="31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4" w:name="__Fieldmark__1596_2161686661"/>
                  <w:bookmarkStart w:id="3195" w:name="__Fieldmark__1596_2161686661"/>
                  <w:bookmarkEnd w:id="31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6" w:name="__Fieldmark__1597_2161686661"/>
                  <w:bookmarkStart w:id="3197" w:name="__Fieldmark__1597_2161686661"/>
                  <w:bookmarkEnd w:id="31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8" w:name="__Fieldmark__1598_2161686661"/>
                  <w:bookmarkStart w:id="3199" w:name="__Fieldmark__1598_2161686661"/>
                  <w:bookmarkEnd w:id="31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0" w:name="__Fieldmark__1599_2161686661"/>
                  <w:bookmarkStart w:id="3201" w:name="__Fieldmark__1599_2161686661"/>
                  <w:bookmarkEnd w:id="320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maintain the member in deferred retirement status until one of the following events occurs:</w:t>
            </w:r>
          </w:p>
          <w:p>
            <w:pPr>
              <w:pStyle w:val="Normal"/>
              <w:numPr>
                <w:ilvl w:val="0"/>
                <w:numId w:val="115"/>
              </w:numPr>
              <w:spacing w:before="0" w:after="120"/>
              <w:rPr>
                <w:sz w:val="20"/>
              </w:rPr>
            </w:pPr>
            <w:r>
              <w:rPr>
                <w:sz w:val="20"/>
              </w:rPr>
              <w:t xml:space="preserve">the member contacts FCERA to begin receiving retirement benefits, or </w:t>
            </w:r>
          </w:p>
          <w:p>
            <w:pPr>
              <w:pStyle w:val="Normal"/>
              <w:numPr>
                <w:ilvl w:val="0"/>
                <w:numId w:val="115"/>
              </w:numPr>
              <w:spacing w:before="0" w:after="120"/>
              <w:rPr>
                <w:sz w:val="20"/>
              </w:rPr>
            </w:pPr>
            <w:r>
              <w:rPr>
                <w:sz w:val="20"/>
              </w:rPr>
              <w:t>the member changes the previous decision to defer retirement. Canceling a deferred retirement requires Board approval.</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2" w:name="__Fieldmark__1600_2161686661"/>
            <w:bookmarkStart w:id="3203" w:name="__Fieldmark__1600_2161686661"/>
            <w:bookmarkEnd w:id="32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4" w:name="__Fieldmark__1601_2161686661"/>
            <w:bookmarkStart w:id="3205" w:name="__Fieldmark__1601_2161686661"/>
            <w:bookmarkEnd w:id="3205"/>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0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manual override of business rules to accommodate status changes and special circumstance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6" w:name="__Fieldmark__1602_2161686661"/>
            <w:bookmarkStart w:id="3207" w:name="__Fieldmark__1602_2161686661"/>
            <w:bookmarkEnd w:id="32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8" w:name="__Fieldmark__1603_2161686661"/>
            <w:bookmarkStart w:id="3209" w:name="__Fieldmark__1603_2161686661"/>
            <w:bookmarkEnd w:id="320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include reports and/or alerts to identify when a member is age 70, and living, and in deferred retirement statu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0" w:name="__Fieldmark__1604_2161686661"/>
            <w:bookmarkStart w:id="3211" w:name="__Fieldmark__1604_2161686661"/>
            <w:bookmarkEnd w:id="32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2" w:name="__Fieldmark__1605_2161686661"/>
            <w:bookmarkStart w:id="3213" w:name="__Fieldmark__1605_2161686661"/>
            <w:bookmarkEnd w:id="3213"/>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ciprocity Denied/Confirmed Letter when the member’s request for reciprocity has been decided.</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4" w:name="__Fieldmark__1606_2161686661"/>
            <w:bookmarkStart w:id="3215" w:name="__Fieldmark__1606_2161686661"/>
            <w:bookmarkEnd w:id="32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6" w:name="__Fieldmark__1607_2161686661"/>
            <w:bookmarkStart w:id="3217" w:name="__Fieldmark__1607_2161686661"/>
            <w:bookmarkEnd w:id="3217"/>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Termination Letter to the member.</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8" w:name="__Fieldmark__1608_2161686661"/>
            <w:bookmarkStart w:id="3219" w:name="__Fieldmark__1608_2161686661"/>
            <w:bookmarkEnd w:id="32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0" w:name="__Fieldmark__1609_2161686661"/>
            <w:bookmarkStart w:id="3221" w:name="__Fieldmark__1609_2161686661"/>
            <w:bookmarkEnd w:id="3221"/>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quest for Disposition of Funds Form to the member.</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2" w:name="__Fieldmark__1610_2161686661"/>
            <w:bookmarkStart w:id="3223" w:name="__Fieldmark__1610_2161686661"/>
            <w:bookmarkEnd w:id="32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4" w:name="__Fieldmark__1611_2161686661"/>
            <w:bookmarkStart w:id="3225" w:name="__Fieldmark__1611_2161686661"/>
            <w:bookmarkEnd w:id="3225"/>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n Activity Repor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6" w:name="__Fieldmark__1612_2161686661"/>
            <w:bookmarkStart w:id="3227" w:name="__Fieldmark__1612_2161686661"/>
            <w:bookmarkEnd w:id="32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8" w:name="__Fieldmark__1613_2161686661"/>
            <w:bookmarkStart w:id="3229" w:name="__Fieldmark__1613_2161686661"/>
            <w:bookmarkEnd w:id="322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erred Retirement</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Terminations Repor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0" w:name="__Fieldmark__1614_2161686661"/>
            <w:bookmarkStart w:id="3231" w:name="__Fieldmark__1614_2161686661"/>
            <w:bookmarkEnd w:id="32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2" w:name="__Fieldmark__1615_2161686661"/>
            <w:bookmarkStart w:id="3233" w:name="__Fieldmark__1615_2161686661"/>
            <w:bookmarkEnd w:id="323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 xml:space="preserve">Member Counseling (506)  </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1170"/>
        <w:gridCol w:w="7470"/>
        <w:gridCol w:w="810"/>
        <w:gridCol w:w="2880"/>
      </w:tblGrid>
      <w:tr>
        <w:trPr>
          <w:tblHeader w:val="true"/>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4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ools, reports, scheduling, and other capabilities to assist FCERA is preparing members for retirement decisio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4" w:name="__Fieldmark__1616_2161686661"/>
            <w:bookmarkStart w:id="3235" w:name="__Fieldmark__1616_2161686661"/>
            <w:bookmarkEnd w:id="32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6" w:name="__Fieldmark__1617_2161686661"/>
            <w:bookmarkStart w:id="3237" w:name="__Fieldmark__1617_2161686661"/>
            <w:bookmarkEnd w:id="323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generate the Retirement Checklist to aid the Retirement Coordinator in planning the counseling sessio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38" w:name="__Fieldmark__1618_2161686661"/>
            <w:bookmarkStart w:id="3239" w:name="__Fieldmark__1618_2161686661"/>
            <w:bookmarkEnd w:id="32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0" w:name="__Fieldmark__1619_2161686661"/>
            <w:bookmarkStart w:id="3241" w:name="__Fieldmark__1619_2161686661"/>
            <w:bookmarkEnd w:id="324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capabilities to allow FCERA to identify which members are within FCERA-specified time windows of retirement on an ongoing basis. The members of most concern are those who have recently vested, those who have 10 years in the system, and those who are within in a FCERA-specified number of years of retirement. Tools such as reports with flexible inputs, automatic reminders, or other alerting mechanisms to identify these members are potential solutions to this requireme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2" w:name="__Fieldmark__1620_2161686661"/>
            <w:bookmarkStart w:id="3243" w:name="__Fieldmark__1620_2161686661"/>
            <w:bookmarkEnd w:id="32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4" w:name="__Fieldmark__1621_2161686661"/>
            <w:bookmarkStart w:id="3245" w:name="__Fieldmark__1621_2161686661"/>
            <w:bookmarkEnd w:id="324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Retirement Coordinator to write file notes in an electronic document management system for topics that were discussed in the counseling session, and then to access the notes from the PAS system in the context of the member’s accou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6" w:name="__Fieldmark__1622_2161686661"/>
            <w:bookmarkStart w:id="3247" w:name="__Fieldmark__1622_2161686661"/>
            <w:bookmarkEnd w:id="32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8" w:name="__Fieldmark__1623_2161686661"/>
            <w:bookmarkStart w:id="3249" w:name="__Fieldmark__1623_2161686661"/>
            <w:bookmarkEnd w:id="32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the Retirement Coordinator to follow up with the member by sending a general correspondence letter to restate any important points that were discussed in the sess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0" w:name="__Fieldmark__1624_2161686661"/>
            <w:bookmarkStart w:id="3251" w:name="__Fieldmark__1624_2161686661"/>
            <w:bookmarkEnd w:id="32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2" w:name="__Fieldmark__1625_2161686661"/>
            <w:bookmarkStart w:id="3253" w:name="__Fieldmark__1625_2161686661"/>
            <w:bookmarkEnd w:id="325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mpt the user to choose whether the dates entered on the most recent (or other) Estimate should be used on the application. If the answer is yes, the PAS will populate the Application with the dates from the chosen Estimate. If the answer is no, the Retirement Coordinator will enter the desired dates on the application. Answering no and entering custom dates on the Application will not affect the dates on any Estimate generated previous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4" w:name="__Fieldmark__1626_2161686661"/>
            <w:bookmarkStart w:id="3255" w:name="__Fieldmark__1626_2161686661"/>
            <w:bookmarkEnd w:id="32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6" w:name="__Fieldmark__1627_2161686661"/>
            <w:bookmarkStart w:id="3257" w:name="__Fieldmark__1627_2161686661"/>
            <w:bookmarkEnd w:id="32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generate letters to the reciprocal agencies relevant to the member using data from the PAS to populate the content of the lett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8" w:name="__Fieldmark__1628_2161686661"/>
            <w:bookmarkStart w:id="3259" w:name="__Fieldmark__1628_2161686661"/>
            <w:bookmarkEnd w:id="32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0" w:name="__Fieldmark__1629_2161686661"/>
            <w:bookmarkStart w:id="3261" w:name="__Fieldmark__1629_2161686661"/>
            <w:bookmarkEnd w:id="326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suggest retirement dates and other strategies to maximize the member’s retirement benefit, given all the information that the PAS knows about the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2" w:name="__Fieldmark__1630_2161686661"/>
            <w:bookmarkStart w:id="3263" w:name="__Fieldmark__1630_2161686661"/>
            <w:bookmarkEnd w:id="32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4" w:name="__Fieldmark__1631_2161686661"/>
            <w:bookmarkStart w:id="3265" w:name="__Fieldmark__1631_2161686661"/>
            <w:bookmarkEnd w:id="32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examine the member’s history and infer whether a service purchase would be a strategy for the member to maximize retirement benefit. If appropriate, the PAS will present the purchase strategies and their associated costs. The factors to consider are listed below. Items a, b, c can indicate a break in service and therefore an opportunity for a service purchase. </w:t>
            </w:r>
          </w:p>
          <w:p>
            <w:pPr>
              <w:pStyle w:val="Normal"/>
              <w:numPr>
                <w:ilvl w:val="0"/>
                <w:numId w:val="13"/>
              </w:numPr>
              <w:rPr>
                <w:sz w:val="20"/>
              </w:rPr>
            </w:pPr>
            <w:r>
              <w:rPr>
                <w:sz w:val="20"/>
              </w:rPr>
              <w:t>LOA Medical</w:t>
            </w:r>
          </w:p>
          <w:p>
            <w:pPr>
              <w:pStyle w:val="Normal"/>
              <w:numPr>
                <w:ilvl w:val="0"/>
                <w:numId w:val="13"/>
              </w:numPr>
              <w:rPr/>
            </w:pPr>
            <w:r>
              <w:rPr>
                <w:sz w:val="20"/>
              </w:rPr>
              <w:t xml:space="preserve">FMLA </w:t>
            </w:r>
          </w:p>
          <w:p>
            <w:pPr>
              <w:pStyle w:val="Normal"/>
              <w:numPr>
                <w:ilvl w:val="0"/>
                <w:numId w:val="13"/>
              </w:numPr>
              <w:rPr/>
            </w:pPr>
            <w:r>
              <w:rPr>
                <w:sz w:val="20"/>
              </w:rPr>
              <w:t xml:space="preserve">Military Leave </w:t>
            </w:r>
          </w:p>
          <w:p>
            <w:pPr>
              <w:pStyle w:val="Normal"/>
              <w:numPr>
                <w:ilvl w:val="0"/>
                <w:numId w:val="13"/>
              </w:numPr>
              <w:rPr/>
            </w:pPr>
            <w:r>
              <w:rPr>
                <w:sz w:val="20"/>
              </w:rPr>
              <w:t xml:space="preserve">Public Service </w:t>
            </w:r>
          </w:p>
          <w:p>
            <w:pPr>
              <w:pStyle w:val="Normal"/>
              <w:numPr>
                <w:ilvl w:val="0"/>
                <w:numId w:val="13"/>
              </w:numPr>
              <w:rPr/>
            </w:pPr>
            <w:r>
              <w:rPr>
                <w:sz w:val="20"/>
              </w:rPr>
              <w:t xml:space="preserve">Reciprocity from another agency(s) </w:t>
            </w:r>
          </w:p>
          <w:p>
            <w:pPr>
              <w:pStyle w:val="Normal"/>
              <w:numPr>
                <w:ilvl w:val="0"/>
                <w:numId w:val="13"/>
              </w:numPr>
              <w:rPr>
                <w:sz w:val="20"/>
              </w:rPr>
            </w:pPr>
            <w:r>
              <w:rPr>
                <w:sz w:val="20"/>
              </w:rPr>
              <w:t>Extra Help time</w:t>
            </w:r>
          </w:p>
          <w:p>
            <w:pPr>
              <w:pStyle w:val="Normal"/>
              <w:numPr>
                <w:ilvl w:val="0"/>
                <w:numId w:val="13"/>
              </w:numPr>
              <w:rPr>
                <w:sz w:val="20"/>
              </w:rPr>
            </w:pPr>
            <w:r>
              <w:rPr>
                <w:sz w:val="20"/>
              </w:rPr>
              <w:t>Redeposit</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6" w:name="__Fieldmark__1632_2161686661"/>
            <w:bookmarkStart w:id="3267" w:name="__Fieldmark__1632_2161686661"/>
            <w:bookmarkEnd w:id="32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8" w:name="__Fieldmark__1633_2161686661"/>
            <w:bookmarkStart w:id="3269" w:name="__Fieldmark__1633_2161686661"/>
            <w:bookmarkEnd w:id="326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infer from the member’s history and electronic documents on file whether the member needs to produce further documents such as Marital Dissolution papers, Marriage certificate, Death certificate of spouse, Birth Certificates, etc.</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0" w:name="__Fieldmark__1634_2161686661"/>
            <w:bookmarkStart w:id="3271" w:name="__Fieldmark__1634_2161686661"/>
            <w:bookmarkEnd w:id="32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2" w:name="__Fieldmark__1635_2161686661"/>
            <w:bookmarkStart w:id="3273" w:name="__Fieldmark__1635_2161686661"/>
            <w:bookmarkEnd w:id="327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nvert the member’s remaining annual leave, including sick leave and time off, to service credit using biweekly, semimonthly or monthly calculations as appropriate for the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4" w:name="__Fieldmark__1636_2161686661"/>
            <w:bookmarkStart w:id="3275" w:name="__Fieldmark__1636_2161686661"/>
            <w:bookmarkEnd w:id="32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6" w:name="__Fieldmark__1637_2161686661"/>
            <w:bookmarkStart w:id="3277" w:name="__Fieldmark__1637_2161686661"/>
            <w:bookmarkEnd w:id="327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reminders to the Retirement Coordinator when a new Estimate needs to be prepared:</w:t>
            </w:r>
          </w:p>
          <w:p>
            <w:pPr>
              <w:pStyle w:val="ListParagraph"/>
              <w:numPr>
                <w:ilvl w:val="0"/>
                <w:numId w:val="61"/>
              </w:numPr>
              <w:spacing w:lineRule="auto" w:line="240" w:before="0" w:after="0"/>
              <w:contextualSpacing/>
              <w:rPr>
                <w:rFonts w:ascii="Times New Roman" w:hAnsi="Times New Roman" w:cs="Times New Roman"/>
                <w:sz w:val="24"/>
              </w:rPr>
            </w:pPr>
            <w:r>
              <w:rPr>
                <w:rFonts w:cs="Times New Roman" w:ascii="Times New Roman" w:hAnsi="Times New Roman"/>
                <w:sz w:val="20"/>
              </w:rPr>
              <w:t>at the time the Retirement Option forms are generated</w:t>
            </w:r>
          </w:p>
          <w:p>
            <w:pPr>
              <w:pStyle w:val="ListParagraph"/>
              <w:numPr>
                <w:ilvl w:val="0"/>
                <w:numId w:val="61"/>
              </w:numPr>
              <w:spacing w:lineRule="auto" w:line="240" w:before="0" w:after="0"/>
              <w:contextualSpacing/>
              <w:rPr>
                <w:rFonts w:ascii="Times New Roman" w:hAnsi="Times New Roman" w:cs="Times New Roman"/>
                <w:sz w:val="24"/>
              </w:rPr>
            </w:pPr>
            <w:r>
              <w:rPr>
                <w:rFonts w:cs="Times New Roman" w:ascii="Times New Roman" w:hAnsi="Times New Roman"/>
                <w:sz w:val="20"/>
              </w:rPr>
              <w:t>at the time the member’s file is prepared for retiree payroll</w:t>
            </w:r>
          </w:p>
          <w:p>
            <w:pPr>
              <w:pStyle w:val="ListParagraph"/>
              <w:numPr>
                <w:ilvl w:val="0"/>
                <w:numId w:val="61"/>
              </w:numPr>
              <w:spacing w:lineRule="auto" w:line="240" w:before="0" w:after="0"/>
              <w:contextualSpacing/>
              <w:rPr>
                <w:rFonts w:ascii="Times New Roman" w:hAnsi="Times New Roman" w:cs="Times New Roman"/>
                <w:sz w:val="20"/>
              </w:rPr>
            </w:pPr>
            <w:r>
              <w:rPr>
                <w:rFonts w:cs="Times New Roman" w:ascii="Times New Roman" w:hAnsi="Times New Roman"/>
                <w:sz w:val="20"/>
              </w:rPr>
              <w:t>when any adjustment is prepar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78" w:name="__Fieldmark__1638_2161686661"/>
            <w:bookmarkStart w:id="3279" w:name="__Fieldmark__1638_2161686661"/>
            <w:bookmarkEnd w:id="32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0" w:name="__Fieldmark__1639_2161686661"/>
            <w:bookmarkStart w:id="3281" w:name="__Fieldmark__1639_2161686661"/>
            <w:bookmarkEnd w:id="32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nsure the Termination Date and Retirement Date shown on the Application equal the dates on the Retirement Options sheet (not the Estimate) presented to the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2" w:name="__Fieldmark__1640_2161686661"/>
            <w:bookmarkStart w:id="3283" w:name="__Fieldmark__1640_2161686661"/>
            <w:bookmarkEnd w:id="32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4" w:name="__Fieldmark__1641_2161686661"/>
            <w:bookmarkStart w:id="3285" w:name="__Fieldmark__1641_2161686661"/>
            <w:bookmarkEnd w:id="32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hibit the member from purchasing LOA Personal time toward retirement qualifi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6" w:name="__Fieldmark__1642_2161686661"/>
            <w:bookmarkStart w:id="3287" w:name="__Fieldmark__1642_2161686661"/>
            <w:bookmarkEnd w:id="32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8" w:name="__Fieldmark__1643_2161686661"/>
            <w:bookmarkStart w:id="3289" w:name="__Fieldmark__1643_2161686661"/>
            <w:bookmarkEnd w:id="32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the member to purchase Extra Help time toward the vesting requireme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0" w:name="__Fieldmark__1644_2161686661"/>
            <w:bookmarkStart w:id="3291" w:name="__Fieldmark__1644_2161686661"/>
            <w:bookmarkEnd w:id="32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2" w:name="__Fieldmark__1645_2161686661"/>
            <w:bookmarkStart w:id="3293" w:name="__Fieldmark__1645_2161686661"/>
            <w:bookmarkEnd w:id="329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Counsel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llow the member to purchase the first two weeks of employment from when the member was a new hire (contributions to FCERA do not start until the second payroll cyc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4" w:name="__Fieldmark__1646_2161686661"/>
            <w:bookmarkStart w:id="3295" w:name="__Fieldmark__1646_2161686661"/>
            <w:bookmarkEnd w:id="32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6" w:name="__Fieldmark__1647_2161686661"/>
            <w:bookmarkStart w:id="3297" w:name="__Fieldmark__1647_2161686661"/>
            <w:bookmarkEnd w:id="3297"/>
            <w:r>
              <w:rPr>
                <w:sz w:val="20"/>
                <w:szCs w:val="20"/>
              </w:rPr>
            </w:r>
            <w:r>
              <w:rPr>
                <w:sz w:val="20"/>
                <w:szCs w:val="20"/>
              </w:rPr>
              <w:fldChar w:fldCharType="end"/>
            </w:r>
            <w:r>
              <w:rPr>
                <w:sz w:val="20"/>
                <w:szCs w:val="20"/>
              </w:rPr>
              <w:t xml:space="preserve"> NO</w:t>
            </w:r>
          </w:p>
        </w:tc>
      </w:tr>
    </w:tbl>
    <w:p>
      <w:pPr>
        <w:pStyle w:val="MMTopic1"/>
        <w:numPr>
          <w:ilvl w:val="0"/>
          <w:numId w:val="79"/>
        </w:numPr>
        <w:rPr/>
      </w:pPr>
      <w:r>
        <w:rPr/>
        <w:t>Interest Posting (508)</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1"/>
        <w:gridCol w:w="926"/>
        <w:gridCol w:w="7434"/>
        <w:gridCol w:w="821"/>
        <w:gridCol w:w="2738"/>
      </w:tblGrid>
      <w:tr>
        <w:trPr>
          <w:tblHeader w:val="true"/>
          <w:trHeight w:val="314" w:hRule="atLeast"/>
        </w:trPr>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4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rPr>
              <w:t>Requirement detail</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rPr>
                <w:b/>
                <w:b/>
                <w:bCs/>
                <w:sz w:val="20"/>
              </w:rPr>
            </w:pPr>
            <w:r>
              <w:rPr>
                <w:b/>
                <w:bCs/>
                <w:sz w:val="20"/>
              </w:rPr>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ERA requires the PAS to provide an automated capability to calculate and post semi-annual interest to members’ account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8" w:name="__Fieldmark__1648_2161686661"/>
            <w:bookmarkStart w:id="3299" w:name="__Fieldmark__1648_2161686661"/>
            <w:bookmarkEnd w:id="32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0" w:name="__Fieldmark__1649_2161686661"/>
            <w:bookmarkStart w:id="3301" w:name="__Fieldmark__1649_2161686661"/>
            <w:bookmarkEnd w:id="3301"/>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2</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reports to validate member account balances as of a user-specified date prior to calculating semi-annual interest on the accoun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2" w:name="__Fieldmark__1650_2161686661"/>
            <w:bookmarkStart w:id="3303" w:name="__Fieldmark__1650_2161686661"/>
            <w:bookmarkEnd w:id="33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4" w:name="__Fieldmark__1651_2161686661"/>
            <w:bookmarkStart w:id="3305" w:name="__Fieldmark__1651_2161686661"/>
            <w:bookmarkEnd w:id="3305"/>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3</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reports to validate member account statuses as of a user-specified date prior to calculating interest on the accoun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6" w:name="__Fieldmark__1652_2161686661"/>
            <w:bookmarkStart w:id="3307" w:name="__Fieldmark__1652_2161686661"/>
            <w:bookmarkEnd w:id="33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8" w:name="__Fieldmark__1653_2161686661"/>
            <w:bookmarkStart w:id="3309" w:name="__Fieldmark__1653_2161686661"/>
            <w:bookmarkEnd w:id="3309"/>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validate that all active payroll contributions required to calculate interest for the interest period have been process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0" w:name="__Fieldmark__1654_2161686661"/>
            <w:bookmarkStart w:id="3311" w:name="__Fieldmark__1654_2161686661"/>
            <w:bookmarkEnd w:id="33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2" w:name="__Fieldmark__1655_2161686661"/>
            <w:bookmarkStart w:id="3313" w:name="__Fieldmark__1655_2161686661"/>
            <w:bookmarkEnd w:id="3313"/>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nter the approved annualized interest rate for member contributions. Currently, the annual interest rate is approved on April 1 each year.</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4" w:name="__Fieldmark__1656_2161686661"/>
            <w:bookmarkStart w:id="3315" w:name="__Fieldmark__1656_2161686661"/>
            <w:bookmarkEnd w:id="33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6" w:name="__Fieldmark__1657_2161686661"/>
            <w:bookmarkStart w:id="3317" w:name="__Fieldmark__1657_2161686661"/>
            <w:bookmarkEnd w:id="3317"/>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to change the approved annual rate each sixth month period. While this is not current practice at FCERA, it may need to be accommodated in the future.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18" w:name="__Fieldmark__1658_2161686661"/>
            <w:bookmarkStart w:id="3319" w:name="__Fieldmark__1658_2161686661"/>
            <w:bookmarkEnd w:id="33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0" w:name="__Fieldmark__1659_2161686661"/>
            <w:bookmarkStart w:id="3321" w:name="__Fieldmark__1659_2161686661"/>
            <w:bookmarkEnd w:id="3321"/>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7</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rPr>
            </w:pPr>
            <w:r>
              <w:rPr>
                <w:rFonts w:cs="Times New Roman" w:ascii="Times New Roman" w:hAnsi="Times New Roman"/>
                <w:sz w:val="20"/>
              </w:rPr>
              <w:t>The PAS will preserve the history of all approved interest rate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2" w:name="__Fieldmark__1660_2161686661"/>
            <w:bookmarkStart w:id="3323" w:name="__Fieldmark__1660_2161686661"/>
            <w:bookmarkEnd w:id="33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4" w:name="__Fieldmark__1661_2161686661"/>
            <w:bookmarkStart w:id="3325" w:name="__Fieldmark__1661_2161686661"/>
            <w:bookmarkEnd w:id="3325"/>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8</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calculate the members’ interest amounts using the member account balance as of the prior interest period interest posting (June interest is calculated using the account balance as of the previous December 31 interest posting. December interest is calculated using the account balance as of the previous June 30 interest posting).</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6" w:name="__Fieldmark__1662_2161686661"/>
            <w:bookmarkStart w:id="3327" w:name="__Fieldmark__1662_2161686661"/>
            <w:bookmarkEnd w:id="33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8" w:name="__Fieldmark__1663_2161686661"/>
            <w:bookmarkStart w:id="3329" w:name="__Fieldmark__1663_2161686661"/>
            <w:bookmarkEnd w:id="3329"/>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09</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calculate interest for each contribution category (Basic, COLA, Supplemental Basic, and Supplemental COLA) and Tier type appropriate to the members’ account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0" w:name="__Fieldmark__1664_2161686661"/>
            <w:bookmarkStart w:id="3331" w:name="__Fieldmark__1664_2161686661"/>
            <w:bookmarkEnd w:id="33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2" w:name="__Fieldmark__1665_2161686661"/>
            <w:bookmarkStart w:id="3333" w:name="__Fieldmark__1665_2161686661"/>
            <w:bookmarkEnd w:id="3333"/>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ost interest for each contribution category (Basic, COLA, Supplemental Basic, and Supplemental COLA) and Tier type appropriate to the members’ account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4" w:name="__Fieldmark__1666_2161686661"/>
            <w:bookmarkStart w:id="3335" w:name="__Fieldmark__1666_2161686661"/>
            <w:bookmarkEnd w:id="33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6" w:name="__Fieldmark__1667_2161686661"/>
            <w:bookmarkStart w:id="3337" w:name="__Fieldmark__1667_2161686661"/>
            <w:bookmarkEnd w:id="333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calculate and post one-half of the annual interest rate for the June posting, and then one-half of the annual interest rate for the December posting. </w:t>
            </w:r>
            <w:r>
              <w:rPr>
                <w:sz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8" w:name="__Fieldmark__1668_2161686661"/>
            <w:bookmarkStart w:id="3339" w:name="__Fieldmark__1668_2161686661"/>
            <w:bookmarkEnd w:id="33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0" w:name="__Fieldmark__1669_2161686661"/>
            <w:bookmarkStart w:id="3341" w:name="__Fieldmark__1669_2161686661"/>
            <w:bookmarkEnd w:id="334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ach contribution category and Tier type combination appropriate to the member, PAS will calculate interest for the period as </w:t>
            </w:r>
          </w:p>
          <w:p>
            <w:pPr>
              <w:pStyle w:val="Default"/>
              <w:rPr>
                <w:sz w:val="20"/>
                <w:szCs w:val="20"/>
              </w:rPr>
            </w:pPr>
            <w:r>
              <w:rPr>
                <w:sz w:val="20"/>
                <w:szCs w:val="20"/>
              </w:rPr>
              <w:t>[Interest = Interest Rate%  x  0.5 x $value of category/Tier combination as of the previous period interest posting]</w:t>
            </w:r>
          </w:p>
          <w:p>
            <w:pPr>
              <w:pStyle w:val="Default"/>
              <w:rPr>
                <w:sz w:val="20"/>
                <w:szCs w:val="20"/>
              </w:rPr>
            </w:pPr>
            <w:r>
              <w:rPr>
                <w:sz w:val="20"/>
                <w:szCs w:val="20"/>
              </w:rPr>
              <w:t>(note that there could be many interest transactions posted for a member each interest period, when the various combinations of category and tier are consider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2" w:name="__Fieldmark__1670_2161686661"/>
            <w:bookmarkStart w:id="3343" w:name="__Fieldmark__1670_2161686661"/>
            <w:bookmarkEnd w:id="33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4" w:name="__Fieldmark__1671_2161686661"/>
            <w:bookmarkStart w:id="3345" w:name="__Fieldmark__1671_2161686661"/>
            <w:bookmarkEnd w:id="334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round the calculated interest dollar amount to the nearest whole cent ($.01)</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6" w:name="__Fieldmark__1672_2161686661"/>
            <w:bookmarkStart w:id="3347" w:name="__Fieldmark__1672_2161686661"/>
            <w:bookmarkEnd w:id="33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8" w:name="__Fieldmark__1673_2161686661"/>
            <w:bookmarkStart w:id="3349" w:name="__Fieldmark__1673_2161686661"/>
            <w:bookmarkEnd w:id="334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create a trial interest posting prior to applying the semi-annual interest to the members’ accounts. The trial interest posting will compute all interest amounts using the same rules and algorithms the actual interest posting use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0" w:name="__Fieldmark__1674_2161686661"/>
            <w:bookmarkStart w:id="3351" w:name="__Fieldmark__1674_2161686661"/>
            <w:bookmarkEnd w:id="33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2" w:name="__Fieldmark__1675_2161686661"/>
            <w:bookmarkStart w:id="3353" w:name="__Fieldmark__1675_2161686661"/>
            <w:bookmarkEnd w:id="3353"/>
            <w:r>
              <w:rPr>
                <w:sz w:val="20"/>
                <w:szCs w:val="20"/>
              </w:rPr>
            </w:r>
            <w:r>
              <w:rPr>
                <w:sz w:val="20"/>
                <w:szCs w:val="20"/>
              </w:rPr>
              <w:fldChar w:fldCharType="end"/>
            </w:r>
            <w:r>
              <w:rPr>
                <w:sz w:val="20"/>
                <w:szCs w:val="20"/>
              </w:rPr>
              <w:t xml:space="preserve"> NO</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rial interest posting will provide, at a minimum, these data elements, for each member account:</w:t>
            </w:r>
          </w:p>
          <w:p>
            <w:pPr>
              <w:pStyle w:val="ListParagraph"/>
              <w:numPr>
                <w:ilvl w:val="0"/>
                <w:numId w:val="72"/>
              </w:numPr>
              <w:spacing w:lineRule="auto" w:line="240" w:before="0" w:after="0"/>
              <w:contextualSpacing/>
              <w:rPr>
                <w:rFonts w:ascii="Times New Roman" w:hAnsi="Times New Roman" w:cs="Times New Roman"/>
                <w:sz w:val="20"/>
              </w:rPr>
            </w:pPr>
            <w:r>
              <w:rPr>
                <w:rFonts w:cs="Times New Roman" w:ascii="Times New Roman" w:hAnsi="Times New Roman"/>
                <w:sz w:val="20"/>
              </w:rPr>
              <w:t>Total Contributions to date($)</w:t>
            </w:r>
          </w:p>
          <w:p>
            <w:pPr>
              <w:pStyle w:val="ListParagraph"/>
              <w:numPr>
                <w:ilvl w:val="0"/>
                <w:numId w:val="72"/>
              </w:numPr>
              <w:spacing w:lineRule="auto" w:line="240" w:before="0" w:after="0"/>
              <w:contextualSpacing/>
              <w:rPr>
                <w:rFonts w:ascii="Times New Roman" w:hAnsi="Times New Roman" w:cs="Times New Roman"/>
                <w:sz w:val="20"/>
              </w:rPr>
            </w:pPr>
            <w:r>
              <w:rPr>
                <w:rFonts w:cs="Times New Roman" w:ascii="Times New Roman" w:hAnsi="Times New Roman"/>
                <w:sz w:val="20"/>
              </w:rPr>
              <w:t>Total Interest to date ($)</w:t>
            </w:r>
          </w:p>
          <w:p>
            <w:pPr>
              <w:pStyle w:val="ListParagraph"/>
              <w:numPr>
                <w:ilvl w:val="0"/>
                <w:numId w:val="72"/>
              </w:numPr>
              <w:spacing w:lineRule="auto" w:line="240" w:before="0" w:after="0"/>
              <w:contextualSpacing/>
              <w:rPr>
                <w:rFonts w:ascii="Times New Roman" w:hAnsi="Times New Roman" w:cs="Times New Roman"/>
                <w:sz w:val="20"/>
              </w:rPr>
            </w:pPr>
            <w:r>
              <w:rPr>
                <w:rFonts w:cs="Times New Roman" w:ascii="Times New Roman" w:hAnsi="Times New Roman"/>
                <w:sz w:val="20"/>
              </w:rPr>
              <w:t>Member SSN on the account</w:t>
            </w:r>
          </w:p>
          <w:p>
            <w:pPr>
              <w:pStyle w:val="ListParagraph"/>
              <w:numPr>
                <w:ilvl w:val="0"/>
                <w:numId w:val="72"/>
              </w:numPr>
              <w:spacing w:lineRule="auto" w:line="240" w:before="0" w:after="0"/>
              <w:contextualSpacing/>
              <w:rPr>
                <w:rFonts w:ascii="Times New Roman" w:hAnsi="Times New Roman" w:cs="Times New Roman"/>
                <w:sz w:val="20"/>
              </w:rPr>
            </w:pPr>
            <w:r>
              <w:rPr>
                <w:rFonts w:cs="Times New Roman" w:ascii="Times New Roman" w:hAnsi="Times New Roman"/>
                <w:sz w:val="20"/>
              </w:rPr>
              <w:t>First Name on account</w:t>
            </w:r>
          </w:p>
          <w:p>
            <w:pPr>
              <w:pStyle w:val="ListParagraph"/>
              <w:numPr>
                <w:ilvl w:val="0"/>
                <w:numId w:val="7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Last Name on account </w:t>
            </w:r>
          </w:p>
          <w:p>
            <w:pPr>
              <w:pStyle w:val="ListParagraph"/>
              <w:numPr>
                <w:ilvl w:val="0"/>
                <w:numId w:val="72"/>
              </w:numPr>
              <w:spacing w:lineRule="auto" w:line="240" w:before="0" w:after="0"/>
              <w:contextualSpacing/>
              <w:rPr>
                <w:rFonts w:ascii="Times New Roman" w:hAnsi="Times New Roman" w:cs="Times New Roman"/>
              </w:rPr>
            </w:pPr>
            <w:r>
              <w:rPr>
                <w:rFonts w:cs="Times New Roman" w:ascii="Times New Roman" w:hAnsi="Times New Roman"/>
                <w:sz w:val="20"/>
              </w:rPr>
              <w:t>Account category or Category Status (Active, Retired, Inactive, Refund, Deferred, etc)</w:t>
            </w:r>
          </w:p>
          <w:p>
            <w:pPr>
              <w:pStyle w:val="ListParagraph"/>
              <w:numPr>
                <w:ilvl w:val="0"/>
                <w:numId w:val="72"/>
              </w:numPr>
              <w:spacing w:lineRule="auto" w:line="240" w:before="0" w:after="0"/>
              <w:contextualSpacing/>
              <w:rPr>
                <w:rFonts w:ascii="Times New Roman" w:hAnsi="Times New Roman" w:cs="Times New Roman"/>
              </w:rPr>
            </w:pPr>
            <w:r>
              <w:rPr>
                <w:rFonts w:cs="Times New Roman" w:ascii="Times New Roman" w:hAnsi="Times New Roman"/>
                <w:sz w:val="20"/>
              </w:rPr>
              <w:t>Interest amount to be added ($) to the account</w:t>
            </w:r>
          </w:p>
          <w:p>
            <w:pPr>
              <w:pStyle w:val="ListParagraph"/>
              <w:numPr>
                <w:ilvl w:val="0"/>
                <w:numId w:val="72"/>
              </w:numPr>
              <w:spacing w:lineRule="auto" w:line="240" w:before="0" w:after="0"/>
              <w:contextualSpacing/>
              <w:rPr>
                <w:rFonts w:ascii="Times New Roman" w:hAnsi="Times New Roman" w:cs="Times New Roman"/>
              </w:rPr>
            </w:pPr>
            <w:r>
              <w:rPr>
                <w:rFonts w:cs="Times New Roman" w:ascii="Times New Roman" w:hAnsi="Times New Roman"/>
                <w:sz w:val="20"/>
              </w:rPr>
              <w:t>New balance on account after interest is added ($)</w:t>
            </w:r>
          </w:p>
          <w:p>
            <w:pPr>
              <w:pStyle w:val="Default"/>
              <w:rPr>
                <w:rFonts w:ascii="Times New Roman" w:hAnsi="Times New Roman" w:cs="Times New Roman"/>
                <w:sz w:val="20"/>
                <w:szCs w:val="20"/>
              </w:rPr>
            </w:pPr>
            <w:r>
              <w:rPr>
                <w:rFonts w:cs="Times New Roman"/>
                <w:sz w:val="20"/>
                <w:szCs w:val="20"/>
              </w:rPr>
            </w:r>
          </w:p>
          <w:p>
            <w:pPr>
              <w:pStyle w:val="Default"/>
              <w:rPr>
                <w:color w:val="FF0000"/>
                <w:sz w:val="20"/>
                <w:szCs w:val="20"/>
              </w:rPr>
            </w:pPr>
            <w:r>
              <w:rPr>
                <w:sz w:val="20"/>
                <w:szCs w:val="20"/>
              </w:rPr>
              <w:t>The PAS will provide the capability to view data elements of the trial interest posting data grouped and subtotaled by various dimensions to aid in the validation of the totals. An example of an acceptable grouping is shown below. A series of reports or a pivot table tool may be appropriate to aid in this analysi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ctive</w:t>
            </w:r>
          </w:p>
          <w:p>
            <w:pPr>
              <w:pStyle w:val="Default"/>
              <w:rPr>
                <w:color w:val="000000"/>
                <w:sz w:val="20"/>
                <w:szCs w:val="20"/>
              </w:rPr>
            </w:pPr>
            <w:r>
              <w:rPr>
                <w:color w:val="000000"/>
                <w:sz w:val="20"/>
                <w:szCs w:val="20"/>
              </w:rPr>
              <w:t xml:space="preserve"> </w:t>
            </w:r>
            <w:r>
              <w:rPr>
                <w:color w:val="000000"/>
                <w:sz w:val="20"/>
                <w:szCs w:val="20"/>
              </w:rPr>
              <w:t>&gt;General</w:t>
            </w:r>
          </w:p>
          <w:p>
            <w:pPr>
              <w:pStyle w:val="Default"/>
              <w:rPr>
                <w:color w:val="000000"/>
                <w:sz w:val="20"/>
                <w:szCs w:val="20"/>
              </w:rPr>
            </w:pPr>
            <w:r>
              <w:rPr>
                <w:color w:val="000000"/>
                <w:sz w:val="20"/>
                <w:szCs w:val="20"/>
              </w:rPr>
              <w:t xml:space="preserve"> </w:t>
            </w:r>
            <w:r>
              <w:rPr>
                <w:color w:val="000000"/>
                <w:sz w:val="20"/>
                <w:szCs w:val="20"/>
              </w:rPr>
              <w:t>&gt;&gt;Employer 1</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Total ($) for Active-General-Employer 1</w:t>
            </w:r>
          </w:p>
          <w:p>
            <w:pPr>
              <w:pStyle w:val="Default"/>
              <w:rPr>
                <w:color w:val="000000"/>
                <w:sz w:val="20"/>
                <w:szCs w:val="20"/>
              </w:rPr>
            </w:pPr>
            <w:r>
              <w:rPr>
                <w:color w:val="000000"/>
                <w:sz w:val="20"/>
                <w:szCs w:val="20"/>
              </w:rPr>
              <w:t xml:space="preserve"> </w:t>
            </w:r>
            <w:r>
              <w:rPr>
                <w:color w:val="000000"/>
                <w:sz w:val="20"/>
                <w:szCs w:val="20"/>
              </w:rPr>
              <w:t>&gt;&gt;Employer 2</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gt;&gt;Total ($) for Active-General-Employer 2</w:t>
            </w:r>
          </w:p>
          <w:p>
            <w:pPr>
              <w:pStyle w:val="Default"/>
              <w:rPr>
                <w:color w:val="000000"/>
                <w:sz w:val="20"/>
                <w:szCs w:val="20"/>
              </w:rPr>
            </w:pPr>
            <w:r>
              <w:rPr>
                <w:color w:val="000000"/>
                <w:sz w:val="20"/>
                <w:szCs w:val="20"/>
              </w:rPr>
              <w:t>&gt;Total ($) for Active-Gener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t;Safety</w:t>
            </w:r>
          </w:p>
          <w:p>
            <w:pPr>
              <w:pStyle w:val="Default"/>
              <w:rPr>
                <w:color w:val="000000"/>
                <w:sz w:val="20"/>
                <w:szCs w:val="20"/>
              </w:rPr>
            </w:pPr>
            <w:r>
              <w:rPr>
                <w:color w:val="000000"/>
                <w:sz w:val="20"/>
                <w:szCs w:val="20"/>
              </w:rPr>
              <w:t xml:space="preserve"> </w:t>
            </w:r>
            <w:r>
              <w:rPr>
                <w:color w:val="000000"/>
                <w:sz w:val="20"/>
                <w:szCs w:val="20"/>
              </w:rPr>
              <w:t>&gt;&gt;Employer 1</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Total ($) for Active-Safety-Employer 1</w:t>
            </w:r>
          </w:p>
          <w:p>
            <w:pPr>
              <w:pStyle w:val="Default"/>
              <w:rPr>
                <w:color w:val="000000"/>
                <w:sz w:val="20"/>
                <w:szCs w:val="20"/>
              </w:rPr>
            </w:pPr>
            <w:r>
              <w:rPr>
                <w:color w:val="000000"/>
                <w:sz w:val="20"/>
                <w:szCs w:val="20"/>
              </w:rPr>
              <w:t xml:space="preserve"> </w:t>
            </w:r>
            <w:r>
              <w:rPr>
                <w:color w:val="000000"/>
                <w:sz w:val="20"/>
                <w:szCs w:val="20"/>
              </w:rPr>
              <w:t>&gt;&gt;Employer 2</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gt;Member ($total for all Tiers applicable to member)</w:t>
            </w:r>
          </w:p>
          <w:p>
            <w:pPr>
              <w:pStyle w:val="Default"/>
              <w:rPr>
                <w:color w:val="000000"/>
                <w:sz w:val="20"/>
                <w:szCs w:val="20"/>
              </w:rPr>
            </w:pPr>
            <w:r>
              <w:rPr>
                <w:color w:val="000000"/>
                <w:sz w:val="20"/>
                <w:szCs w:val="20"/>
              </w:rPr>
              <w:t xml:space="preserve"> </w:t>
            </w:r>
            <w:r>
              <w:rPr>
                <w:color w:val="000000"/>
                <w:sz w:val="20"/>
                <w:szCs w:val="20"/>
              </w:rPr>
              <w:t>&gt;&gt;Total ($) for Active-Safety-Employer 2</w:t>
            </w:r>
          </w:p>
          <w:p>
            <w:pPr>
              <w:pStyle w:val="Default"/>
              <w:rPr>
                <w:color w:val="000000"/>
                <w:sz w:val="20"/>
                <w:szCs w:val="20"/>
              </w:rPr>
            </w:pPr>
            <w:r>
              <w:rPr>
                <w:color w:val="000000"/>
                <w:sz w:val="20"/>
                <w:szCs w:val="20"/>
              </w:rPr>
              <w:t>&gt;Total ($) for Active-Safety</w:t>
            </w:r>
          </w:p>
          <w:p>
            <w:pPr>
              <w:pStyle w:val="Default"/>
              <w:rPr>
                <w:color w:val="000000"/>
                <w:sz w:val="20"/>
                <w:szCs w:val="20"/>
              </w:rPr>
            </w:pPr>
            <w:r>
              <w:rPr>
                <w:color w:val="000000"/>
                <w:sz w:val="20"/>
                <w:szCs w:val="20"/>
              </w:rPr>
              <w:t>Total ($) for Acti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uspended</w:t>
            </w:r>
          </w:p>
          <w:p>
            <w:pPr>
              <w:pStyle w:val="Default"/>
              <w:rPr>
                <w:color w:val="000000"/>
                <w:sz w:val="20"/>
                <w:szCs w:val="20"/>
              </w:rPr>
            </w:pPr>
            <w:r>
              <w:rPr>
                <w:color w:val="000000"/>
                <w:sz w:val="20"/>
                <w:szCs w:val="20"/>
              </w:rPr>
              <w:t xml:space="preserve">  </w:t>
            </w:r>
            <w:r>
              <w:rPr>
                <w:color w:val="000000"/>
                <w:sz w:val="20"/>
                <w:szCs w:val="20"/>
              </w:rPr>
              <w:t>-repeat tree as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ferred</w:t>
            </w:r>
          </w:p>
          <w:p>
            <w:pPr>
              <w:pStyle w:val="Default"/>
              <w:rPr>
                <w:color w:val="000000"/>
                <w:sz w:val="20"/>
                <w:szCs w:val="20"/>
              </w:rPr>
            </w:pPr>
            <w:r>
              <w:rPr>
                <w:color w:val="000000"/>
                <w:sz w:val="20"/>
                <w:szCs w:val="20"/>
              </w:rPr>
              <w:t xml:space="preserve"> </w:t>
            </w:r>
            <w:r>
              <w:rPr>
                <w:color w:val="000000"/>
                <w:sz w:val="20"/>
                <w:szCs w:val="20"/>
              </w:rPr>
              <w:t>-repeat tree as abou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active</w:t>
            </w:r>
          </w:p>
          <w:p>
            <w:pPr>
              <w:pStyle w:val="Default"/>
              <w:rPr>
                <w:color w:val="000000"/>
                <w:sz w:val="20"/>
                <w:szCs w:val="20"/>
              </w:rPr>
            </w:pPr>
            <w:r>
              <w:rPr>
                <w:color w:val="000000"/>
                <w:sz w:val="20"/>
                <w:szCs w:val="20"/>
              </w:rPr>
              <w:t xml:space="preserve"> </w:t>
            </w:r>
            <w:r>
              <w:rPr>
                <w:color w:val="000000"/>
                <w:sz w:val="20"/>
                <w:szCs w:val="20"/>
              </w:rPr>
              <w:t>-repeat tree as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Refunded</w:t>
            </w:r>
          </w:p>
          <w:p>
            <w:pPr>
              <w:pStyle w:val="Default"/>
              <w:rPr>
                <w:color w:val="000000"/>
                <w:sz w:val="20"/>
                <w:szCs w:val="20"/>
              </w:rPr>
            </w:pPr>
            <w:r>
              <w:rPr>
                <w:color w:val="000000"/>
                <w:sz w:val="20"/>
                <w:szCs w:val="20"/>
              </w:rPr>
              <w:t xml:space="preserve"> </w:t>
            </w:r>
            <w:r>
              <w:rPr>
                <w:color w:val="000000"/>
                <w:sz w:val="20"/>
                <w:szCs w:val="20"/>
              </w:rPr>
              <w:t>-repeated tree as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ot Participating</w:t>
            </w:r>
          </w:p>
          <w:p>
            <w:pPr>
              <w:pStyle w:val="Default"/>
              <w:rPr>
                <w:color w:val="000000"/>
                <w:sz w:val="20"/>
                <w:szCs w:val="20"/>
              </w:rPr>
            </w:pPr>
            <w:r>
              <w:rPr>
                <w:color w:val="000000"/>
                <w:sz w:val="20"/>
                <w:szCs w:val="20"/>
              </w:rPr>
              <w:t>-repeated tree as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Retired</w:t>
            </w:r>
          </w:p>
          <w:p>
            <w:pPr>
              <w:pStyle w:val="Default"/>
              <w:rPr>
                <w:color w:val="000000"/>
                <w:sz w:val="20"/>
                <w:szCs w:val="20"/>
              </w:rPr>
            </w:pPr>
            <w:r>
              <w:rPr>
                <w:color w:val="000000"/>
                <w:sz w:val="20"/>
                <w:szCs w:val="20"/>
              </w:rPr>
              <w:t>-repeated tree as abov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ceased</w:t>
            </w:r>
          </w:p>
          <w:p>
            <w:pPr>
              <w:pStyle w:val="Default"/>
              <w:rPr>
                <w:color w:val="000000"/>
                <w:sz w:val="20"/>
                <w:szCs w:val="20"/>
              </w:rPr>
            </w:pPr>
            <w:r>
              <w:rPr>
                <w:color w:val="000000"/>
                <w:sz w:val="20"/>
                <w:szCs w:val="20"/>
              </w:rPr>
              <w:t>-repeat tree as above</w:t>
            </w:r>
          </w:p>
          <w:p>
            <w:pPr>
              <w:pStyle w:val="Normal"/>
              <w:rPr>
                <w:color w:val="000000"/>
                <w:sz w:val="20"/>
                <w:szCs w:val="20"/>
              </w:rPr>
            </w:pPr>
            <w:r>
              <w:rPr>
                <w:color w:val="000000"/>
                <w:sz w:val="20"/>
                <w:szCs w:val="20"/>
              </w:rPr>
            </w:r>
          </w:p>
          <w:p>
            <w:pPr>
              <w:pStyle w:val="Default"/>
              <w:rPr>
                <w:sz w:val="20"/>
                <w:szCs w:val="20"/>
              </w:rPr>
            </w:pPr>
            <w:r>
              <w:rPr>
                <w:sz w:val="20"/>
              </w:rPr>
              <w:t>Overall ($) Total</w:t>
            </w:r>
          </w:p>
          <w:p>
            <w:pPr>
              <w:pStyle w:val="Defaul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4" w:name="__Fieldmark__1676_2161686661"/>
            <w:bookmarkStart w:id="3355" w:name="__Fieldmark__1676_2161686661"/>
            <w:bookmarkEnd w:id="33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6" w:name="__Fieldmark__1677_2161686661"/>
            <w:bookmarkStart w:id="3357" w:name="__Fieldmark__1677_2161686661"/>
            <w:bookmarkEnd w:id="335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notify the user, via a report or other mechanism, if any variances equal to or greater than $0.02 are present in the trial balances. The user will correct variance prior to posting interest to production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58" w:name="__Fieldmark__1678_2161686661"/>
            <w:bookmarkStart w:id="3359" w:name="__Fieldmark__1678_2161686661"/>
            <w:bookmarkEnd w:id="33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0" w:name="__Fieldmark__1679_2161686661"/>
            <w:bookmarkStart w:id="3361" w:name="__Fieldmark__1679_2161686661"/>
            <w:bookmarkEnd w:id="336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run an automated job to post and finalize the calculated interest to the members’ accounts once the trial balance is approv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2" w:name="__Fieldmark__1680_2161686661"/>
            <w:bookmarkStart w:id="3363" w:name="__Fieldmark__1680_2161686661"/>
            <w:bookmarkEnd w:id="33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4" w:name="__Fieldmark__1681_2161686661"/>
            <w:bookmarkStart w:id="3365" w:name="__Fieldmark__1681_2161686661"/>
            <w:bookmarkEnd w:id="336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maintain an audit trail of the interest calculation and posting process that logs, at a minimum, timestamps, the start, warnings, errors, and the completion of the calculations and posting.</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6" w:name="__Fieldmark__1682_2161686661"/>
            <w:bookmarkStart w:id="3367" w:name="__Fieldmark__1682_2161686661"/>
            <w:bookmarkEnd w:id="33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8" w:name="__Fieldmark__1683_2161686661"/>
            <w:bookmarkStart w:id="3369" w:name="__Fieldmark__1683_2161686661"/>
            <w:bookmarkEnd w:id="336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calculate and post interest for account types that are eligible to earn interest: Active, Inactive, Suspense, and Deferred, plus members who have left their contribution balance with FCERA but are not yet receiving their retirement benefit.</w:t>
            </w:r>
          </w:p>
          <w:p>
            <w:pPr>
              <w:pStyle w:val="Default"/>
              <w:rPr>
                <w:sz w:val="20"/>
                <w:szCs w:val="20"/>
              </w:rPr>
            </w:pPr>
            <w:r>
              <w:rPr>
                <w:sz w:val="20"/>
                <w:szCs w:val="20"/>
              </w:rPr>
              <w:t>The PAS will include partially refunded eligible accounts when calculating interest. All eligible accounts with a balance greater than $0.00 will earn interes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0" w:name="__Fieldmark__1684_2161686661"/>
            <w:bookmarkStart w:id="3371" w:name="__Fieldmark__1684_2161686661"/>
            <w:bookmarkEnd w:id="33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2" w:name="__Fieldmark__1685_2161686661"/>
            <w:bookmarkStart w:id="3373" w:name="__Fieldmark__1685_2161686661"/>
            <w:bookmarkEnd w:id="3373"/>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ost interest transactions in the amount of the interest calculated for the interest perio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4" w:name="__Fieldmark__1686_2161686661"/>
            <w:bookmarkStart w:id="3375" w:name="__Fieldmark__1686_2161686661"/>
            <w:bookmarkEnd w:id="33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6" w:name="__Fieldmark__1687_2161686661"/>
            <w:bookmarkStart w:id="3377" w:name="__Fieldmark__1687_2161686661"/>
            <w:bookmarkEnd w:id="337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clearly indentify interest transactions as interest by including the word ‘INTEREST or ‘INT’ in the description or type of the transaction.</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8" w:name="__Fieldmark__1688_2161686661"/>
            <w:bookmarkStart w:id="3379" w:name="__Fieldmark__1688_2161686661"/>
            <w:bookmarkEnd w:id="33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0" w:name="__Fieldmark__1689_2161686661"/>
            <w:bookmarkStart w:id="3381" w:name="__Fieldmark__1689_2161686661"/>
            <w:bookmarkEnd w:id="338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llow values for the interest rate to 3 digits to the left of the decimal and 5 digits to the right of the decimal (999.99999%).</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2" w:name="__Fieldmark__1690_2161686661"/>
            <w:bookmarkStart w:id="3383" w:name="__Fieldmark__1690_2161686661"/>
            <w:bookmarkEnd w:id="33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4" w:name="__Fieldmark__1691_2161686661"/>
            <w:bookmarkStart w:id="3385" w:name="__Fieldmark__1691_2161686661"/>
            <w:bookmarkEnd w:id="338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llow the value zero (0%) as an interest rate.</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6" w:name="__Fieldmark__1692_2161686661"/>
            <w:bookmarkStart w:id="3387" w:name="__Fieldmark__1692_2161686661"/>
            <w:bookmarkEnd w:id="33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8" w:name="__Fieldmark__1693_2161686661"/>
            <w:bookmarkStart w:id="3389" w:name="__Fieldmark__1693_2161686661"/>
            <w:bookmarkEnd w:id="338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llow both positive and negative values for interest rate.</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0" w:name="__Fieldmark__1694_2161686661"/>
            <w:bookmarkStart w:id="3391" w:name="__Fieldmark__1694_2161686661"/>
            <w:bookmarkEnd w:id="33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2" w:name="__Fieldmark__1695_2161686661"/>
            <w:bookmarkStart w:id="3393" w:name="__Fieldmark__1695_2161686661"/>
            <w:bookmarkEnd w:id="3393"/>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llow the value zero dollars $0.00 as an interest amoun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4" w:name="__Fieldmark__1696_2161686661"/>
            <w:bookmarkStart w:id="3395" w:name="__Fieldmark__1696_2161686661"/>
            <w:bookmarkEnd w:id="33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6" w:name="__Fieldmark__1697_2161686661"/>
            <w:bookmarkStart w:id="3397" w:name="__Fieldmark__1697_2161686661"/>
            <w:bookmarkEnd w:id="339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allow both positive and negative dollars values for interest amoun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98" w:name="__Fieldmark__1698_2161686661"/>
            <w:bookmarkStart w:id="3399" w:name="__Fieldmark__1698_2161686661"/>
            <w:bookmarkEnd w:id="33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0" w:name="__Fieldmark__1699_2161686661"/>
            <w:bookmarkStart w:id="3401" w:name="__Fieldmark__1699_2161686661"/>
            <w:bookmarkEnd w:id="340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hen the approved interest rate is 0% the PAS will post an amount of $0.00 for each contribution category (Basic, COLA, Supplemental Basic, Supplemental COLA) and Tier type appropriate to the member (rather than posting no interest transaction for the perio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2" w:name="__Fieldmark__1700_2161686661"/>
            <w:bookmarkStart w:id="3403" w:name="__Fieldmark__1700_2161686661"/>
            <w:bookmarkEnd w:id="34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4" w:name="__Fieldmark__1701_2161686661"/>
            <w:bookmarkStart w:id="3405" w:name="__Fieldmark__1701_2161686661"/>
            <w:bookmarkEnd w:id="340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8</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interest calculation and posting capabilities that are entirely independent of importing current pay period payroll transactions. (Interest is calculated based on the cash balance after the previous interest posting, not the current cash balance.</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6" w:name="__Fieldmark__1702_2161686661"/>
            <w:bookmarkStart w:id="3407" w:name="__Fieldmark__1702_2161686661"/>
            <w:bookmarkEnd w:id="34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8" w:name="__Fieldmark__1703_2161686661"/>
            <w:bookmarkStart w:id="3409" w:name="__Fieldmark__1703_2161686661"/>
            <w:bookmarkEnd w:id="340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29</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for FCERA to calculate and post interest manually for accounts and groups of accounts that have special circumstances.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0" w:name="__Fieldmark__1704_2161686661"/>
            <w:bookmarkStart w:id="3411" w:name="__Fieldmark__1704_2161686661"/>
            <w:bookmarkEnd w:id="34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2" w:name="__Fieldmark__1705_2161686661"/>
            <w:bookmarkStart w:id="3413" w:name="__Fieldmark__1705_2161686661"/>
            <w:bookmarkEnd w:id="3413"/>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exclude from automated interest calculation and posting those accounts for which the interest calculation and posting was performed manually.</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4" w:name="__Fieldmark__1706_2161686661"/>
            <w:bookmarkStart w:id="3415" w:name="__Fieldmark__1706_2161686661"/>
            <w:bookmarkEnd w:id="34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6" w:name="__Fieldmark__1707_2161686661"/>
            <w:bookmarkStart w:id="3417" w:name="__Fieldmark__1707_2161686661"/>
            <w:bookmarkEnd w:id="341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The PAS will provide the capability to mark posted interest transactions as Pending while the posting is being verified and reconcil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8" w:name="__Fieldmark__1708_2161686661"/>
            <w:bookmarkStart w:id="3419" w:name="__Fieldmark__1708_2161686661"/>
            <w:bookmarkEnd w:id="34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0" w:name="__Fieldmark__1709_2161686661"/>
            <w:bookmarkStart w:id="3421" w:name="__Fieldmark__1709_2161686661"/>
            <w:bookmarkEnd w:id="342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mark all Pending interest transactions as Reconciled once the interest posting has been verifi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2" w:name="__Fieldmark__1710_2161686661"/>
            <w:bookmarkStart w:id="3423" w:name="__Fieldmark__1710_2161686661"/>
            <w:bookmarkEnd w:id="34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4" w:name="__Fieldmark__1711_2161686661"/>
            <w:bookmarkStart w:id="3425" w:name="__Fieldmark__1711_2161686661"/>
            <w:bookmarkEnd w:id="342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mark individual Pending interest transactions as Reconciled once the interest posting has been verified.</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6" w:name="__Fieldmark__1712_2161686661"/>
            <w:bookmarkStart w:id="3427" w:name="__Fieldmark__1712_2161686661"/>
            <w:bookmarkEnd w:id="34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8" w:name="__Fieldmark__1713_2161686661"/>
            <w:bookmarkStart w:id="3429" w:name="__Fieldmark__1713_2161686661"/>
            <w:bookmarkEnd w:id="342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nce an interest transaction is marked as Reconciled, the transaction cannot be altered, except by a user with administrative permission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0" w:name="__Fieldmark__1714_2161686661"/>
            <w:bookmarkStart w:id="3431" w:name="__Fieldmark__1714_2161686661"/>
            <w:bookmarkEnd w:id="34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2" w:name="__Fieldmark__1715_2161686661"/>
            <w:bookmarkStart w:id="3433" w:name="__Fieldmark__1715_2161686661"/>
            <w:bookmarkEnd w:id="3433"/>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5</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for a FCERA used with administrative permissions to override interest calculations and post the amount manually, for extenuating circumstances.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4" w:name="__Fieldmark__1716_2161686661"/>
            <w:bookmarkStart w:id="3435" w:name="__Fieldmark__1716_2161686661"/>
            <w:bookmarkEnd w:id="34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6" w:name="__Fieldmark__1717_2161686661"/>
            <w:bookmarkStart w:id="3437" w:name="__Fieldmark__1717_2161686661"/>
            <w:bookmarkEnd w:id="343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calculate interest, run trial balances, and post interest without impact to other PAS operations.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38" w:name="__Fieldmark__1718_2161686661"/>
            <w:bookmarkStart w:id="3439" w:name="__Fieldmark__1718_2161686661"/>
            <w:bookmarkEnd w:id="34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0" w:name="__Fieldmark__1719_2161686661"/>
            <w:bookmarkStart w:id="3441" w:name="__Fieldmark__1719_2161686661"/>
            <w:bookmarkEnd w:id="3441"/>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7</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to recalculate the correct interest amounts when adjustments are made to contributions in prior period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2" w:name="__Fieldmark__1720_2161686661"/>
            <w:bookmarkStart w:id="3443" w:name="__Fieldmark__1720_2161686661"/>
            <w:bookmarkEnd w:id="34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4" w:name="__Fieldmark__1721_2161686661"/>
            <w:bookmarkStart w:id="3445" w:name="__Fieldmark__1721_2161686661"/>
            <w:bookmarkEnd w:id="3445"/>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AS will provide the capability to calculate and post the necessary adjustments to interest at any time in the case of interest errors.</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6" w:name="__Fieldmark__1722_2161686661"/>
            <w:bookmarkStart w:id="3447" w:name="__Fieldmark__1722_2161686661"/>
            <w:bookmarkEnd w:id="34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8" w:name="__Fieldmark__1723_2161686661"/>
            <w:bookmarkStart w:id="3449" w:name="__Fieldmark__1723_2161686661"/>
            <w:bookmarkEnd w:id="3449"/>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to generate reports and letters detailing corrections to erroneous interest postings. </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0" w:name="__Fieldmark__1724_2161686661"/>
            <w:bookmarkStart w:id="3451" w:name="__Fieldmark__1724_2161686661"/>
            <w:bookmarkEnd w:id="34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2" w:name="__Fieldmark__1725_2161686661"/>
            <w:bookmarkStart w:id="3453" w:name="__Fieldmark__1725_2161686661"/>
            <w:bookmarkEnd w:id="3453"/>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e PAS will provide the capability to calculate, at every semi-annual interest posting, an amount of interest based on the difference between one-half of the Assumed Interest Rate and one-half of the Apportioned Interest Rate, and credit that amount to the Employers’ Reserve account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ample: An Apportioned Interest Rate of 0.5% is used to calculate interest on active member accounts. The Assumed Interest Rate applicable to the period is 8%. Therefore, 3.5% interest (4% - .5%), computed on the member’s account balance, will be credited to the associated Employer’s reserve account.</w:t>
            </w:r>
          </w:p>
          <w:p>
            <w:pPr>
              <w:pStyle w:val="Default"/>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4" w:name="__Fieldmark__1726_2161686661"/>
            <w:bookmarkStart w:id="3455" w:name="__Fieldmark__1726_2161686661"/>
            <w:bookmarkEnd w:id="34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6" w:name="__Fieldmark__1727_2161686661"/>
            <w:bookmarkStart w:id="3457" w:name="__Fieldmark__1727_2161686661"/>
            <w:bookmarkEnd w:id="3457"/>
            <w:r>
              <w:rPr>
                <w:sz w:val="20"/>
                <w:szCs w:val="20"/>
              </w:rPr>
            </w:r>
            <w:r>
              <w:rPr>
                <w:sz w:val="20"/>
                <w:szCs w:val="20"/>
              </w:rPr>
              <w:fldChar w:fldCharType="end"/>
            </w:r>
            <w:r>
              <w:rPr>
                <w:sz w:val="20"/>
                <w:szCs w:val="20"/>
              </w:rPr>
              <w:t xml:space="preserve"> NO</w:t>
            </w:r>
          </w:p>
        </w:tc>
      </w:tr>
      <w:tr>
        <w:trPr>
          <w:trHeight w:val="6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04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Posting</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e PAS will provide the capability to transfer interest accumulated on the member’s behalf in the Employer’s Reserve account to the member’s account at retirement.</w:t>
            </w:r>
          </w:p>
        </w:tc>
        <w:tc>
          <w:tcPr>
            <w:tcW w:w="8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8" w:name="__Fieldmark__1728_2161686661"/>
            <w:bookmarkStart w:id="3459" w:name="__Fieldmark__1728_2161686661"/>
            <w:bookmarkEnd w:id="34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0" w:name="__Fieldmark__1729_2161686661"/>
            <w:bookmarkStart w:id="3461" w:name="__Fieldmark__1729_2161686661"/>
            <w:bookmarkEnd w:id="3461"/>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 xml:space="preserve">Retiree Payroll (509) </w:t>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900"/>
        <w:gridCol w:w="987"/>
        <w:gridCol w:w="7743"/>
        <w:gridCol w:w="810"/>
        <w:gridCol w:w="279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7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functionality to complete monthly retiree and lump sum payroll processing at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2" w:name="__Fieldmark__1730_2161686661"/>
            <w:bookmarkStart w:id="3463" w:name="__Fieldmark__1730_2161686661"/>
            <w:bookmarkEnd w:id="34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4" w:name="__Fieldmark__1731_2161686661"/>
            <w:bookmarkStart w:id="3465" w:name="__Fieldmark__1731_2161686661"/>
            <w:bookmarkEnd w:id="34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must provide adequate review, reconciliation, and quality assurance checks to ensure the payroll data is correct regardless of the processing model FCERA adop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6" w:name="__Fieldmark__1732_2161686661"/>
            <w:bookmarkStart w:id="3467" w:name="__Fieldmark__1732_2161686661"/>
            <w:bookmarkEnd w:id="34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8" w:name="__Fieldmark__1733_2161686661"/>
            <w:bookmarkStart w:id="3469" w:name="__Fieldmark__1733_2161686661"/>
            <w:bookmarkEnd w:id="34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payroll interface file(s) compatible with the Ban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70" w:name="__Fieldmark__1734_2161686661"/>
                  <w:bookmarkStart w:id="3471" w:name="__Fieldmark__1734_2161686661"/>
                  <w:bookmarkEnd w:id="347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72" w:name="__Fieldmark__1735_2161686661"/>
                  <w:bookmarkStart w:id="3473" w:name="__Fieldmark__1735_2161686661"/>
                  <w:bookmarkEnd w:id="347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74" w:name="__Fieldmark__1736_2161686661"/>
                  <w:bookmarkStart w:id="3475" w:name="__Fieldmark__1736_2161686661"/>
                  <w:bookmarkEnd w:id="347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76" w:name="__Fieldmark__1737_2161686661"/>
                  <w:bookmarkStart w:id="3477" w:name="__Fieldmark__1737_2161686661"/>
                  <w:bookmarkEnd w:id="347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78" w:name="__Fieldmark__1738_2161686661"/>
                  <w:bookmarkStart w:id="3479" w:name="__Fieldmark__1738_2161686661"/>
                  <w:bookmarkEnd w:id="347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80" w:name="__Fieldmark__1739_2161686661"/>
                  <w:bookmarkStart w:id="3481" w:name="__Fieldmark__1739_2161686661"/>
                  <w:bookmarkEnd w:id="348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82" w:name="__Fieldmark__1740_2161686661"/>
                  <w:bookmarkStart w:id="3483" w:name="__Fieldmark__1740_2161686661"/>
                  <w:bookmarkEnd w:id="348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84" w:name="__Fieldmark__1741_2161686661"/>
                  <w:bookmarkStart w:id="3485" w:name="__Fieldmark__1741_2161686661"/>
                  <w:bookmarkEnd w:id="348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86" w:name="__Fieldmark__1742_2161686661"/>
                  <w:bookmarkStart w:id="3487" w:name="__Fieldmark__1742_2161686661"/>
                  <w:bookmarkEnd w:id="348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88" w:name="__Fieldmark__1743_2161686661"/>
                  <w:bookmarkStart w:id="3489" w:name="__Fieldmark__1743_2161686661"/>
                  <w:bookmarkEnd w:id="348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color w:val="000000"/>
                <w:sz w:val="20"/>
                <w:szCs w:val="20"/>
              </w:rPr>
            </w:pPr>
            <w:r>
              <w:rPr>
                <w:color w:val="000000"/>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payroll interface file(s) containing new retire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0" w:name="__Fieldmark__1744_2161686661"/>
            <w:bookmarkStart w:id="3491" w:name="__Fieldmark__1744_2161686661"/>
            <w:bookmarkEnd w:id="34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2" w:name="__Fieldmark__1745_2161686661"/>
            <w:bookmarkStart w:id="3493" w:name="__Fieldmark__1745_2161686661"/>
            <w:bookmarkEnd w:id="34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payroll interface file(s) containing recurring pension pay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4" w:name="__Fieldmark__1746_2161686661"/>
            <w:bookmarkStart w:id="3495" w:name="__Fieldmark__1746_2161686661"/>
            <w:bookmarkEnd w:id="34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6" w:name="__Fieldmark__1747_2161686661"/>
            <w:bookmarkStart w:id="3497" w:name="__Fieldmark__1747_2161686661"/>
            <w:bookmarkEnd w:id="34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payroll interface file(s) containing lump sum distributio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8" w:name="__Fieldmark__1748_2161686661"/>
            <w:bookmarkStart w:id="3499" w:name="__Fieldmark__1748_2161686661"/>
            <w:bookmarkEnd w:id="34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0" w:name="__Fieldmark__1749_2161686661"/>
            <w:bookmarkStart w:id="3501" w:name="__Fieldmark__1749_2161686661"/>
            <w:bookmarkEnd w:id="35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mport the Bank’s payroll output file into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2" w:name="__Fieldmark__1750_2161686661"/>
            <w:bookmarkStart w:id="3503" w:name="__Fieldmark__1750_2161686661"/>
            <w:bookmarkEnd w:id="35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4" w:name="__Fieldmark__1751_2161686661"/>
            <w:bookmarkStart w:id="3505" w:name="__Fieldmark__1751_2161686661"/>
            <w:bookmarkEnd w:id="35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lect a subset of fields in the Bank’s payroll output file for importing into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6" w:name="__Fieldmark__1752_2161686661"/>
            <w:bookmarkStart w:id="3507" w:name="__Fieldmark__1752_2161686661"/>
            <w:bookmarkEnd w:id="35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8" w:name="__Fieldmark__1753_2161686661"/>
            <w:bookmarkStart w:id="3509" w:name="__Fieldmark__1753_2161686661"/>
            <w:bookmarkEnd w:id="35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warn FCERA staff when an individual payee account id is scheduled to receive two payments on the same FCERA business da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0" w:name="__Fieldmark__1754_2161686661"/>
            <w:bookmarkStart w:id="3511" w:name="__Fieldmark__1754_2161686661"/>
            <w:bookmarkEnd w:id="35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2" w:name="__Fieldmark__1755_2161686661"/>
            <w:bookmarkStart w:id="3513" w:name="__Fieldmark__1755_2161686661"/>
            <w:bookmarkEnd w:id="35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PAS will provide the capability to automatically change the payment date to the next FCERA business day when an individual payee account id is scheduled to receive two payments on the same day.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4" w:name="__Fieldmark__1756_2161686661"/>
            <w:bookmarkStart w:id="3515" w:name="__Fieldmark__1756_2161686661"/>
            <w:bookmarkEnd w:id="35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6" w:name="__Fieldmark__1757_2161686661"/>
            <w:bookmarkStart w:id="3517" w:name="__Fieldmark__1757_2161686661"/>
            <w:bookmarkEnd w:id="35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PAS will provide the capability to change the payment date manually to the next FCERA business day when an individual payee account id is scheduled to receive two payments on the same day.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18" w:name="__Fieldmark__1758_2161686661"/>
            <w:bookmarkStart w:id="3519" w:name="__Fieldmark__1758_2161686661"/>
            <w:bookmarkEnd w:id="35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0" w:name="__Fieldmark__1759_2161686661"/>
            <w:bookmarkStart w:id="3521" w:name="__Fieldmark__1759_2161686661"/>
            <w:bookmarkEnd w:id="35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ompute proper tax withholding based on W4P and tax tab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2" w:name="__Fieldmark__1760_2161686661"/>
            <w:bookmarkStart w:id="3523" w:name="__Fieldmark__1760_2161686661"/>
            <w:bookmarkEnd w:id="35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4" w:name="__Fieldmark__1761_2161686661"/>
            <w:bookmarkStart w:id="3525" w:name="__Fieldmark__1761_2161686661"/>
            <w:bookmarkEnd w:id="35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ompute proper tax withholding based on DE 4P and tax tab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6" w:name="__Fieldmark__1762_2161686661"/>
            <w:bookmarkStart w:id="3527" w:name="__Fieldmark__1762_2161686661"/>
            <w:bookmarkEnd w:id="35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8" w:name="__Fieldmark__1763_2161686661"/>
            <w:bookmarkStart w:id="3529" w:name="__Fieldmark__1763_2161686661"/>
            <w:bookmarkEnd w:id="35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ompute proper tax withholding based on other states’ withholding and tax tab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30" w:name="__Fieldmark__1764_2161686661"/>
                  <w:bookmarkStart w:id="3531" w:name="__Fieldmark__1764_2161686661"/>
                  <w:bookmarkEnd w:id="353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32" w:name="__Fieldmark__1765_2161686661"/>
                  <w:bookmarkStart w:id="3533" w:name="__Fieldmark__1765_2161686661"/>
                  <w:bookmarkEnd w:id="353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34" w:name="__Fieldmark__1766_2161686661"/>
                  <w:bookmarkStart w:id="3535" w:name="__Fieldmark__1766_2161686661"/>
                  <w:bookmarkEnd w:id="353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36" w:name="__Fieldmark__1767_2161686661"/>
                  <w:bookmarkStart w:id="3537" w:name="__Fieldmark__1767_2161686661"/>
                  <w:bookmarkEnd w:id="353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38" w:name="__Fieldmark__1768_2161686661"/>
                  <w:bookmarkStart w:id="3539" w:name="__Fieldmark__1768_2161686661"/>
                  <w:bookmarkEnd w:id="353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40" w:name="__Fieldmark__1769_2161686661"/>
                  <w:bookmarkStart w:id="3541" w:name="__Fieldmark__1769_2161686661"/>
                  <w:bookmarkEnd w:id="354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42" w:name="__Fieldmark__1770_2161686661"/>
                  <w:bookmarkStart w:id="3543" w:name="__Fieldmark__1770_2161686661"/>
                  <w:bookmarkEnd w:id="354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44" w:name="__Fieldmark__1771_2161686661"/>
                  <w:bookmarkStart w:id="3545" w:name="__Fieldmark__1771_2161686661"/>
                  <w:bookmarkEnd w:id="354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46" w:name="__Fieldmark__1772_2161686661"/>
                  <w:bookmarkStart w:id="3547" w:name="__Fieldmark__1772_2161686661"/>
                  <w:bookmarkEnd w:id="354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548" w:name="__Fieldmark__1773_2161686661"/>
                  <w:bookmarkStart w:id="3549" w:name="__Fieldmark__1773_2161686661"/>
                  <w:bookmarkEnd w:id="354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color w:val="000000"/>
                <w:sz w:val="20"/>
                <w:szCs w:val="20"/>
              </w:rPr>
            </w:pPr>
            <w:r>
              <w:rPr>
                <w:color w:val="000000"/>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ompute proper tax withholding based on NRA tax ru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50" w:name="__Fieldmark__1774_2161686661"/>
                  <w:bookmarkStart w:id="3551" w:name="__Fieldmark__1774_2161686661"/>
                  <w:bookmarkEnd w:id="3551"/>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52" w:name="__Fieldmark__1775_2161686661"/>
                  <w:bookmarkStart w:id="3553" w:name="__Fieldmark__1775_2161686661"/>
                  <w:bookmarkEnd w:id="3553"/>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54" w:name="__Fieldmark__1776_2161686661"/>
                  <w:bookmarkStart w:id="3555" w:name="__Fieldmark__1776_2161686661"/>
                  <w:bookmarkEnd w:id="3555"/>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56" w:name="__Fieldmark__1777_2161686661"/>
                  <w:bookmarkStart w:id="3557" w:name="__Fieldmark__1777_2161686661"/>
                  <w:bookmarkEnd w:id="3557"/>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58" w:name="__Fieldmark__1778_2161686661"/>
                  <w:bookmarkStart w:id="3559" w:name="__Fieldmark__1778_2161686661"/>
                  <w:bookmarkEnd w:id="3559"/>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60" w:name="__Fieldmark__1779_2161686661"/>
                  <w:bookmarkStart w:id="3561" w:name="__Fieldmark__1779_2161686661"/>
                  <w:bookmarkEnd w:id="356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2" w:name="__Fieldmark__1780_2161686661"/>
                  <w:bookmarkStart w:id="3563" w:name="__Fieldmark__1780_2161686661"/>
                  <w:bookmarkEnd w:id="356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64" w:name="__Fieldmark__1781_2161686661"/>
                  <w:bookmarkStart w:id="3565" w:name="__Fieldmark__1781_2161686661"/>
                  <w:bookmarkEnd w:id="356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66" w:name="__Fieldmark__1782_2161686661"/>
                  <w:bookmarkStart w:id="3567" w:name="__Fieldmark__1782_2161686661"/>
                  <w:bookmarkEnd w:id="3567"/>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568" w:name="__Fieldmark__1783_2161686661"/>
                  <w:bookmarkStart w:id="3569" w:name="__Fieldmark__1783_2161686661"/>
                  <w:bookmarkEnd w:id="3569"/>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color w:val="000000"/>
                <w:sz w:val="20"/>
                <w:szCs w:val="20"/>
              </w:rPr>
            </w:pPr>
            <w:r>
              <w:rPr>
                <w:color w:val="000000"/>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accommodate off-cycle payment reques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0" w:name="__Fieldmark__1784_2161686661"/>
            <w:bookmarkStart w:id="3571" w:name="__Fieldmark__1784_2161686661"/>
            <w:bookmarkEnd w:id="35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2" w:name="__Fieldmark__1785_2161686661"/>
            <w:bookmarkStart w:id="3573" w:name="__Fieldmark__1785_2161686661"/>
            <w:bookmarkEnd w:id="35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apability to provide gross payment information (pre-tax) to an outsourced payroll process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4" w:name="__Fieldmark__1786_2161686661"/>
            <w:bookmarkStart w:id="3575" w:name="__Fieldmark__1786_2161686661"/>
            <w:bookmarkEnd w:id="35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6" w:name="__Fieldmark__1787_2161686661"/>
            <w:bookmarkStart w:id="3577" w:name="__Fieldmark__1787_2161686661"/>
            <w:bookmarkEnd w:id="35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provide net payment information (post-tax) to an outsource payroll process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78" w:name="__Fieldmark__1788_2161686661"/>
                  <w:bookmarkStart w:id="3579" w:name="__Fieldmark__1788_2161686661"/>
                  <w:bookmarkEnd w:id="3579"/>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80" w:name="__Fieldmark__1789_2161686661"/>
                  <w:bookmarkStart w:id="3581" w:name="__Fieldmark__1789_2161686661"/>
                  <w:bookmarkEnd w:id="3581"/>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82" w:name="__Fieldmark__1790_2161686661"/>
                  <w:bookmarkStart w:id="3583" w:name="__Fieldmark__1790_2161686661"/>
                  <w:bookmarkEnd w:id="3583"/>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84" w:name="__Fieldmark__1791_2161686661"/>
                  <w:bookmarkStart w:id="3585" w:name="__Fieldmark__1791_2161686661"/>
                  <w:bookmarkEnd w:id="3585"/>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86" w:name="__Fieldmark__1792_2161686661"/>
                  <w:bookmarkStart w:id="3587" w:name="__Fieldmark__1792_2161686661"/>
                  <w:bookmarkEnd w:id="3587"/>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88" w:name="__Fieldmark__1793_2161686661"/>
                  <w:bookmarkStart w:id="3589" w:name="__Fieldmark__1793_2161686661"/>
                  <w:bookmarkEnd w:id="3589"/>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90" w:name="__Fieldmark__1794_2161686661"/>
                  <w:bookmarkStart w:id="3591" w:name="__Fieldmark__1794_2161686661"/>
                  <w:bookmarkEnd w:id="3591"/>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92" w:name="__Fieldmark__1795_2161686661"/>
                  <w:bookmarkStart w:id="3593" w:name="__Fieldmark__1795_2161686661"/>
                  <w:bookmarkEnd w:id="3593"/>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594" w:name="__Fieldmark__1796_2161686661"/>
                  <w:bookmarkStart w:id="3595" w:name="__Fieldmark__1796_2161686661"/>
                  <w:bookmarkEnd w:id="3595"/>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596" w:name="__Fieldmark__1797_2161686661"/>
                  <w:bookmarkStart w:id="3597" w:name="__Fieldmark__1797_2161686661"/>
                  <w:bookmarkEnd w:id="3597"/>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color w:val="000000"/>
                <w:sz w:val="20"/>
                <w:szCs w:val="20"/>
              </w:rPr>
            </w:pPr>
            <w:r>
              <w:rPr>
                <w:color w:val="000000"/>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calculate payment amounts funded from an unlimited number of funding sourc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98" w:name="__Fieldmark__1798_2161686661"/>
            <w:bookmarkStart w:id="3599" w:name="__Fieldmark__1798_2161686661"/>
            <w:bookmarkEnd w:id="35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0" w:name="__Fieldmark__1799_2161686661"/>
            <w:bookmarkStart w:id="3601" w:name="__Fieldmark__1799_2161686661"/>
            <w:bookmarkEnd w:id="36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issue payments from an unlimited number of funding sourc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2" w:name="__Fieldmark__1800_2161686661"/>
            <w:bookmarkStart w:id="3603" w:name="__Fieldmark__1800_2161686661"/>
            <w:bookmarkEnd w:id="36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4" w:name="__Fieldmark__1801_2161686661"/>
            <w:bookmarkStart w:id="3605" w:name="__Fieldmark__1801_2161686661"/>
            <w:bookmarkEnd w:id="36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include an unlimited number of voluntary deductions to the member’s gross payment amount in the payroll interface file. (Currently, the only authorized voluntary deductions are Federal and State Income tax, health insurance under a County plan, dues for membership in the Retired Employees of Fresno County Organiz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6" w:name="__Fieldmark__1802_2161686661"/>
            <w:bookmarkStart w:id="3607" w:name="__Fieldmark__1802_2161686661"/>
            <w:bookmarkEnd w:id="36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8" w:name="__Fieldmark__1803_2161686661"/>
            <w:bookmarkStart w:id="3609" w:name="__Fieldmark__1803_2161686661"/>
            <w:bookmarkEnd w:id="36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include an unlimited number of mandatory deductions to the member’s gross payment amount, as ordered by Court or other authoritative body, in the FCERA payroll interface file. (Such mandatory deductions could be for Alimony, Child Support, repayments, or other deductions that FCERA has been ordered to app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0" w:name="__Fieldmark__1804_2161686661"/>
            <w:bookmarkStart w:id="3611" w:name="__Fieldmark__1804_2161686661"/>
            <w:bookmarkEnd w:id="36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2" w:name="__Fieldmark__1805_2161686661"/>
            <w:bookmarkStart w:id="3613" w:name="__Fieldmark__1805_2161686661"/>
            <w:bookmarkEnd w:id="361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include an unlimited number of reductions to the member’s gross benefit amount in the payroll interface file, with each reduction having its own stop date. (This is often done for repayment of funds to FCERA, rather than using a payroll deduc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4" w:name="__Fieldmark__1806_2161686661"/>
            <w:bookmarkStart w:id="3615" w:name="__Fieldmark__1806_2161686661"/>
            <w:bookmarkEnd w:id="36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6" w:name="__Fieldmark__1807_2161686661"/>
            <w:bookmarkStart w:id="3617" w:name="__Fieldmark__1807_2161686661"/>
            <w:bookmarkEnd w:id="36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treat repayments as a deduction, by exception only. (Usually repayments are done as a reduction to gross benefit amount, not a deduction from payroll.)</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8" w:name="__Fieldmark__1808_2161686661"/>
            <w:bookmarkStart w:id="3619" w:name="__Fieldmark__1808_2161686661"/>
            <w:bookmarkEnd w:id="36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0" w:name="__Fieldmark__1809_2161686661"/>
            <w:bookmarkStart w:id="3621" w:name="__Fieldmark__1809_2161686661"/>
            <w:bookmarkEnd w:id="36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include an unlimited number of adjustments to the member’s gross benefit amount in the payroll interface file. (Adjustments include amounts for COLA, Supplemental COLA, and Health Benefi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2" w:name="__Fieldmark__1810_2161686661"/>
            <w:bookmarkStart w:id="3623" w:name="__Fieldmark__1810_2161686661"/>
            <w:bookmarkEnd w:id="36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4" w:name="__Fieldmark__1811_2161686661"/>
            <w:bookmarkStart w:id="3625" w:name="__Fieldmark__1811_2161686661"/>
            <w:bookmarkEnd w:id="36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compute payment dates based on the FCERA business calendar. FCERA will be closed on the following days in recognition of the holiday celebrated on that date. If the last day of the month falls on one of the holidays recognized by FCERA, or on a weekend, the PAS will change the payroll payment date to be the FCERA business day preceding the holiday or weekend.</w:t>
            </w:r>
          </w:p>
          <w:p>
            <w:pPr>
              <w:pStyle w:val="ListBullet2"/>
              <w:numPr>
                <w:ilvl w:val="0"/>
                <w:numId w:val="4"/>
              </w:numPr>
              <w:rPr>
                <w:sz w:val="20"/>
              </w:rPr>
            </w:pPr>
            <w:r>
              <w:rPr>
                <w:sz w:val="20"/>
              </w:rPr>
              <w:t>January 1 (New Year’s Day) (preceding Friday if holiday falls on Saturday, following Monday if holiday falls on Sunday)</w:t>
            </w:r>
          </w:p>
          <w:p>
            <w:pPr>
              <w:pStyle w:val="ListBullet2"/>
              <w:numPr>
                <w:ilvl w:val="0"/>
                <w:numId w:val="4"/>
              </w:numPr>
              <w:rPr>
                <w:sz w:val="20"/>
              </w:rPr>
            </w:pPr>
            <w:r>
              <w:rPr>
                <w:sz w:val="20"/>
              </w:rPr>
              <w:t>Third Monday in January (Martin Luther King Day)</w:t>
            </w:r>
          </w:p>
          <w:p>
            <w:pPr>
              <w:pStyle w:val="ListBullet2"/>
              <w:numPr>
                <w:ilvl w:val="0"/>
                <w:numId w:val="4"/>
              </w:numPr>
              <w:rPr>
                <w:sz w:val="20"/>
              </w:rPr>
            </w:pPr>
            <w:r>
              <w:rPr>
                <w:sz w:val="20"/>
              </w:rPr>
              <w:t>Third Monday in February (President’s Day)</w:t>
            </w:r>
          </w:p>
          <w:p>
            <w:pPr>
              <w:pStyle w:val="ListBullet2"/>
              <w:numPr>
                <w:ilvl w:val="0"/>
                <w:numId w:val="4"/>
              </w:numPr>
              <w:rPr>
                <w:sz w:val="20"/>
              </w:rPr>
            </w:pPr>
            <w:r>
              <w:rPr>
                <w:sz w:val="20"/>
              </w:rPr>
              <w:t>March 31 (Cesar Chavez Day) (preceding Friday if holiday falls on Saturday, following Monday if holiday falls on Sunday)</w:t>
            </w:r>
          </w:p>
          <w:p>
            <w:pPr>
              <w:pStyle w:val="ListBullet2"/>
              <w:numPr>
                <w:ilvl w:val="0"/>
                <w:numId w:val="4"/>
              </w:numPr>
              <w:rPr>
                <w:sz w:val="20"/>
              </w:rPr>
            </w:pPr>
            <w:r>
              <w:rPr>
                <w:sz w:val="20"/>
              </w:rPr>
              <w:t>Fourth Monday In May (Memorial Day)</w:t>
            </w:r>
          </w:p>
          <w:p>
            <w:pPr>
              <w:pStyle w:val="ListBullet2"/>
              <w:numPr>
                <w:ilvl w:val="0"/>
                <w:numId w:val="4"/>
              </w:numPr>
              <w:rPr>
                <w:sz w:val="20"/>
              </w:rPr>
            </w:pPr>
            <w:r>
              <w:rPr>
                <w:sz w:val="20"/>
              </w:rPr>
              <w:t>July 4 (Independence Day) (preceding Friday if holiday falls on Saturday, following Monday if holiday falls on Sunday)</w:t>
            </w:r>
          </w:p>
          <w:p>
            <w:pPr>
              <w:pStyle w:val="ListBullet2"/>
              <w:numPr>
                <w:ilvl w:val="0"/>
                <w:numId w:val="4"/>
              </w:numPr>
              <w:rPr>
                <w:sz w:val="20"/>
              </w:rPr>
            </w:pPr>
            <w:r>
              <w:rPr>
                <w:sz w:val="20"/>
              </w:rPr>
              <w:t>First Monday in September (Labor Day)</w:t>
            </w:r>
          </w:p>
          <w:p>
            <w:pPr>
              <w:pStyle w:val="ListBullet2"/>
              <w:numPr>
                <w:ilvl w:val="0"/>
                <w:numId w:val="4"/>
              </w:numPr>
              <w:rPr>
                <w:sz w:val="20"/>
              </w:rPr>
            </w:pPr>
            <w:r>
              <w:rPr>
                <w:sz w:val="20"/>
              </w:rPr>
              <w:t>November 11 (Veteran’s Day) (preceding Friday if holiday falls on Saturday, following Monday if holiday falls on Sunday)</w:t>
            </w:r>
          </w:p>
          <w:p>
            <w:pPr>
              <w:pStyle w:val="ListBullet2"/>
              <w:numPr>
                <w:ilvl w:val="0"/>
                <w:numId w:val="4"/>
              </w:numPr>
              <w:rPr>
                <w:sz w:val="20"/>
              </w:rPr>
            </w:pPr>
            <w:r>
              <w:rPr>
                <w:sz w:val="20"/>
              </w:rPr>
              <w:t>Fourth Thursday and Friday in November (Thanksgiving Day)</w:t>
            </w:r>
          </w:p>
          <w:p>
            <w:pPr>
              <w:pStyle w:val="ListBullet2"/>
              <w:numPr>
                <w:ilvl w:val="0"/>
                <w:numId w:val="4"/>
              </w:numPr>
              <w:rPr>
                <w:sz w:val="20"/>
              </w:rPr>
            </w:pPr>
            <w:r>
              <w:rPr>
                <w:sz w:val="20"/>
              </w:rPr>
              <w:t>December 25 (Christmas Day) (preceding Friday (preceding Friday if holiday falls on Saturday, following Monday if holiday falls on Sunda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6" w:name="__Fieldmark__1812_2161686661"/>
            <w:bookmarkStart w:id="3627" w:name="__Fieldmark__1812_2161686661"/>
            <w:bookmarkEnd w:id="36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8" w:name="__Fieldmark__1813_2161686661"/>
            <w:bookmarkStart w:id="3629" w:name="__Fieldmark__1813_2161686661"/>
            <w:bookmarkEnd w:id="36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pabilities to ensure that paper checks and check advices can be mailed on the 4</w:t>
            </w:r>
            <w:r>
              <w:rPr>
                <w:sz w:val="20"/>
                <w:vertAlign w:val="superscript"/>
              </w:rPr>
              <w:t xml:space="preserve">th </w:t>
            </w:r>
            <w:r>
              <w:rPr>
                <w:sz w:val="20"/>
              </w:rPr>
              <w:t>business day prior to the last FCERA business day of the mont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0" w:name="__Fieldmark__1814_2161686661"/>
            <w:bookmarkStart w:id="3631" w:name="__Fieldmark__1814_2161686661"/>
            <w:bookmarkEnd w:id="36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2" w:name="__Fieldmark__1815_2161686661"/>
            <w:bookmarkStart w:id="3633" w:name="__Fieldmark__1815_2161686661"/>
            <w:bookmarkEnd w:id="36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reate a payroll file if errors where found and corrected prior to FCERA authorizing pay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4" w:name="__Fieldmark__1816_2161686661"/>
            <w:bookmarkStart w:id="3635" w:name="__Fieldmark__1816_2161686661"/>
            <w:bookmarkEnd w:id="36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6" w:name="__Fieldmark__1817_2161686661"/>
            <w:bookmarkStart w:id="3637" w:name="__Fieldmark__1817_2161686661"/>
            <w:bookmarkEnd w:id="36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2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transmit a payroll file to an outsourced provider if the previous transmit fail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38" w:name="__Fieldmark__1818_2161686661"/>
            <w:bookmarkStart w:id="3639" w:name="__Fieldmark__1818_2161686661"/>
            <w:bookmarkEnd w:id="36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0" w:name="__Fieldmark__1819_2161686661"/>
            <w:bookmarkStart w:id="3641" w:name="__Fieldmark__1819_2161686661"/>
            <w:bookmarkEnd w:id="36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include demographic information in the interface file to the payment processor.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2" w:name="__Fieldmark__1820_2161686661"/>
            <w:bookmarkStart w:id="3643" w:name="__Fieldmark__1820_2161686661"/>
            <w:bookmarkEnd w:id="36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4" w:name="__Fieldmark__1821_2161686661"/>
            <w:bookmarkStart w:id="3645" w:name="__Fieldmark__1821_2161686661"/>
            <w:bookmarkEnd w:id="36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flexibility for FCERA to adopt gradual improvements to the payroll processing model. FCERA may chose to continue with the current model for a period of time, changing at a convenient start of a future quarter or yea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sz w:val="16"/>
                      <w:szCs w:val="16"/>
                    </w:rPr>
                  </w:pPr>
                  <w:r>
                    <w:rPr>
                      <w:sz w:val="16"/>
                      <w:szCs w:val="16"/>
                    </w:rPr>
                    <w:t>1</w:t>
                  </w:r>
                </w:p>
              </w:tc>
              <w:tc>
                <w:tcPr>
                  <w:tcW w:w="771"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tcBorders>
                  <w:vAlign w:val="center"/>
                </w:tcPr>
                <w:p>
                  <w:pPr>
                    <w:pStyle w:val="Normal"/>
                    <w:jc w:val="center"/>
                    <w:rPr>
                      <w:sz w:val="16"/>
                      <w:szCs w:val="16"/>
                    </w:rPr>
                  </w:pPr>
                  <w:r>
                    <w:rPr>
                      <w:sz w:val="16"/>
                      <w:szCs w:val="16"/>
                    </w:rPr>
                    <w:t>4</w:t>
                  </w:r>
                </w:p>
              </w:tc>
            </w:tr>
            <w:tr>
              <w:trPr/>
              <w:tc>
                <w:tcPr>
                  <w:tcW w:w="489" w:type="dxa"/>
                  <w:tcBorders>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46" w:name="__Fieldmark__1822_2161686661"/>
                  <w:bookmarkStart w:id="3647" w:name="__Fieldmark__1822_2161686661"/>
                  <w:bookmarkEnd w:id="3647"/>
                  <w:r/>
                  <w:r>
                    <w:rPr>
                      <w:sz w:val="16"/>
                      <w:szCs w:val="16"/>
                    </w:rPr>
                    <w:fldChar w:fldCharType="end"/>
                  </w:r>
                  <w:r>
                    <w:rPr>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48" w:name="__Fieldmark__1823_2161686661"/>
                  <w:bookmarkStart w:id="3649" w:name="__Fieldmark__1823_2161686661"/>
                  <w:bookmarkEnd w:id="3649"/>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50" w:name="__Fieldmark__1824_2161686661"/>
                  <w:bookmarkStart w:id="3651" w:name="__Fieldmark__1824_2161686661"/>
                  <w:bookmarkEnd w:id="3651"/>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652" w:name="__Fieldmark__1825_2161686661"/>
                  <w:bookmarkStart w:id="3653" w:name="__Fieldmark__1825_2161686661"/>
                  <w:bookmarkEnd w:id="3653"/>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54" w:name="__Fieldmark__1826_2161686661"/>
                  <w:bookmarkStart w:id="3655" w:name="__Fieldmark__1826_2161686661"/>
                  <w:bookmarkEnd w:id="3655"/>
                  <w:r>
                    <w:rPr>
                      <w:sz w:val="16"/>
                      <w:szCs w:val="16"/>
                    </w:rPr>
                  </w:r>
                  <w:r>
                    <w:rPr>
                      <w:sz w:val="16"/>
                      <w:szCs w:val="16"/>
                    </w:rPr>
                    <w:fldChar w:fldCharType="end"/>
                  </w:r>
                  <w:r>
                    <w:rPr>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56" w:name="__Fieldmark__1827_2161686661"/>
                  <w:bookmarkStart w:id="3657" w:name="__Fieldmark__1827_2161686661"/>
                  <w:bookmarkEnd w:id="3657"/>
                  <w:r>
                    <w:rPr>
                      <w:sz w:val="16"/>
                      <w:szCs w:val="16"/>
                    </w:rPr>
                  </w:r>
                  <w:r>
                    <w:rPr>
                      <w:sz w:val="16"/>
                      <w:szCs w:val="16"/>
                    </w:rPr>
                    <w:fldChar w:fldCharType="end"/>
                  </w:r>
                  <w:r>
                    <w:rPr>
                      <w:sz w:val="16"/>
                      <w:szCs w:val="16"/>
                    </w:rPr>
                    <w:t>A</w:t>
                  </w:r>
                </w:p>
                <w:p>
                  <w:pPr>
                    <w:pStyle w:val="Normal"/>
                    <w:tabs>
                      <w:tab w:val="clear" w:pos="720"/>
                      <w:tab w:val="left" w:pos="168" w:leader="none"/>
                    </w:tabs>
                    <w:rPr/>
                  </w:pP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58" w:name="__Fieldmark__1828_2161686661"/>
                  <w:bookmarkStart w:id="3659" w:name="__Fieldmark__1828_2161686661"/>
                  <w:bookmarkEnd w:id="3659"/>
                  <w:r>
                    <w:rPr>
                      <w:sz w:val="16"/>
                      <w:szCs w:val="16"/>
                    </w:rPr>
                  </w:r>
                  <w:r>
                    <w:rPr>
                      <w:sz w:val="16"/>
                      <w:szCs w:val="16"/>
                    </w:rPr>
                    <w:fldChar w:fldCharType="end"/>
                  </w:r>
                  <w:r>
                    <w:rPr>
                      <w:sz w:val="16"/>
                      <w:szCs w:val="16"/>
                    </w:rPr>
                    <w:t>B</w:t>
                  </w:r>
                </w:p>
                <w:p>
                  <w:pPr>
                    <w:pStyle w:val="Normal"/>
                    <w:tabs>
                      <w:tab w:val="clear" w:pos="720"/>
                      <w:tab w:val="left" w:pos="168" w:leader="none"/>
                    </w:tabs>
                    <w:rPr/>
                  </w:pP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660" w:name="__Fieldmark__1829_2161686661"/>
                  <w:bookmarkStart w:id="3661" w:name="__Fieldmark__1829_2161686661"/>
                  <w:bookmarkEnd w:id="3661"/>
                  <w:r>
                    <w:rPr>
                      <w:sz w:val="16"/>
                      <w:szCs w:val="16"/>
                    </w:rPr>
                  </w:r>
                  <w:r>
                    <w:rPr>
                      <w:sz w:val="16"/>
                      <w:szCs w:val="16"/>
                    </w:rPr>
                    <w:fldChar w:fldCharType="end"/>
                  </w:r>
                  <w:r>
                    <w:rPr>
                      <w:sz w:val="16"/>
                      <w:szCs w:val="16"/>
                    </w:rPr>
                    <w:t>C</w:t>
                  </w:r>
                </w:p>
                <w:p>
                  <w:pPr>
                    <w:pStyle w:val="Normal"/>
                    <w:tabs>
                      <w:tab w:val="clear" w:pos="720"/>
                      <w:tab w:val="left" w:pos="168" w:leader="none"/>
                    </w:tabs>
                    <w:rPr/>
                  </w:pPr>
                  <w:r>
                    <w:rPr>
                      <w:sz w:val="16"/>
                      <w:szCs w:val="16"/>
                    </w:rPr>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62" w:name="__Fieldmark__1830_2161686661"/>
                  <w:bookmarkStart w:id="3663" w:name="__Fieldmark__1830_2161686661"/>
                  <w:bookmarkEnd w:id="3663"/>
                  <w:r>
                    <w:rPr>
                      <w:sz w:val="16"/>
                      <w:szCs w:val="16"/>
                    </w:rPr>
                  </w:r>
                  <w:r>
                    <w:rPr>
                      <w:sz w:val="16"/>
                      <w:szCs w:val="16"/>
                    </w:rPr>
                    <w:fldChar w:fldCharType="end"/>
                  </w:r>
                  <w:r>
                    <w:rPr>
                      <w:sz w:val="16"/>
                      <w:szCs w:val="16"/>
                    </w:rPr>
                    <w:t>D</w:t>
                  </w:r>
                </w:p>
              </w:tc>
              <w:tc>
                <w:tcPr>
                  <w:tcW w:w="540" w:type="dxa"/>
                  <w:tcBorders>
                    <w:lef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64" w:name="__Fieldmark__1831_2161686661"/>
                  <w:bookmarkStart w:id="3665" w:name="__Fieldmark__1831_2161686661"/>
                  <w:bookmarkEnd w:id="3665"/>
                  <w:r/>
                  <w:r>
                    <w:rPr>
                      <w:sz w:val="16"/>
                      <w:szCs w:val="16"/>
                    </w:rPr>
                    <w:fldChar w:fldCharType="end"/>
                  </w:r>
                  <w:r>
                    <w:rPr>
                      <w:sz w:val="16"/>
                      <w:szCs w:val="16"/>
                    </w:rPr>
                  </w:r>
                </w:p>
              </w:tc>
            </w:tr>
            <w:tr>
              <w:trPr/>
              <w:tc>
                <w:tcPr>
                  <w:tcW w:w="489" w:type="dxa"/>
                  <w:tcBorders/>
                </w:tcPr>
                <w:p>
                  <w:pPr>
                    <w:pStyle w:val="Normal"/>
                    <w:snapToGrid w:val="false"/>
                    <w:jc w:val="center"/>
                    <w:rPr>
                      <w:sz w:val="16"/>
                      <w:szCs w:val="16"/>
                    </w:rPr>
                  </w:pPr>
                  <w:r>
                    <w:rPr>
                      <w:sz w:val="16"/>
                      <w:szCs w:val="16"/>
                    </w:rPr>
                  </w:r>
                </w:p>
              </w:tc>
              <w:tc>
                <w:tcPr>
                  <w:tcW w:w="771" w:type="dxa"/>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540" w:type="dxa"/>
                  <w:tcBorders/>
                </w:tcPr>
                <w:p>
                  <w:pPr>
                    <w:pStyle w:val="Normal"/>
                    <w:snapToGrid w:val="false"/>
                    <w:jc w:val="center"/>
                    <w:rPr>
                      <w:sz w:val="16"/>
                      <w:szCs w:val="16"/>
                    </w:rPr>
                  </w:pPr>
                  <w:r>
                    <w:rPr>
                      <w:sz w:val="16"/>
                      <w:szCs w:val="16"/>
                    </w:rPr>
                  </w:r>
                </w:p>
              </w:tc>
            </w:tr>
          </w:tbl>
          <w:p>
            <w:pPr>
              <w:pStyle w:val="Default"/>
              <w:rPr>
                <w:color w:val="000000"/>
                <w:sz w:val="20"/>
                <w:szCs w:val="20"/>
              </w:rPr>
            </w:pPr>
            <w:r>
              <w:rPr>
                <w:color w:val="000000"/>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include in the basic benefit amount sent to the Bank, the increase to the basic benefit amount resulting from a golden handshak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6" w:name="__Fieldmark__1832_2161686661"/>
            <w:bookmarkStart w:id="3667" w:name="__Fieldmark__1832_2161686661"/>
            <w:bookmarkEnd w:id="36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8" w:name="__Fieldmark__1833_2161686661"/>
            <w:bookmarkStart w:id="3669" w:name="__Fieldmark__1833_2161686661"/>
            <w:bookmarkEnd w:id="36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xclude from the years of service value sent to the Bank, the additional years of service resulting from a golden handshak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0" w:name="__Fieldmark__1834_2161686661"/>
            <w:bookmarkStart w:id="3671" w:name="__Fieldmark__1834_2161686661"/>
            <w:bookmarkEnd w:id="36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2" w:name="__Fieldmark__1835_2161686661"/>
            <w:bookmarkStart w:id="3673" w:name="__Fieldmark__1835_2161686661"/>
            <w:bookmarkEnd w:id="36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maintain the separation of retirement benefits when one member spouse survives another member spouse. For example, if both spouses are FCERA members and one dies, the surviving spouse receives their own retirement and the retirement benefits as a beneficiary of their spouse. The two benefits cannot be merg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4" w:name="__Fieldmark__1836_2161686661"/>
            <w:bookmarkStart w:id="3675" w:name="__Fieldmark__1836_2161686661"/>
            <w:bookmarkEnd w:id="36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6" w:name="__Fieldmark__1837_2161686661"/>
            <w:bookmarkStart w:id="3677" w:name="__Fieldmark__1837_2161686661"/>
            <w:bookmarkEnd w:id="36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query the PAS for checks that have not cleared for N days, where N is specified by the us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78" w:name="__Fieldmark__1838_2161686661"/>
            <w:bookmarkStart w:id="3679" w:name="__Fieldmark__1838_2161686661"/>
            <w:bookmarkEnd w:id="36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0" w:name="__Fieldmark__1839_2161686661"/>
            <w:bookmarkStart w:id="3681" w:name="__Fieldmark__1839_2161686661"/>
            <w:bookmarkEnd w:id="36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9.0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n editable letter to the member when a payment check has not cleared after 35 day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2" w:name="__Fieldmark__1840_2161686661"/>
            <w:bookmarkStart w:id="3683" w:name="__Fieldmark__1840_2161686661"/>
            <w:bookmarkEnd w:id="36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4" w:name="__Fieldmark__1841_2161686661"/>
            <w:bookmarkStart w:id="3685" w:name="__Fieldmark__1841_2161686661"/>
            <w:bookmarkEnd w:id="36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9.0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void a check payment as stale-dated when the check has not cleared for 180 day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6" w:name="__Fieldmark__1842_2161686661"/>
            <w:bookmarkStart w:id="3687" w:name="__Fieldmark__1842_2161686661"/>
            <w:bookmarkEnd w:id="36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8" w:name="__Fieldmark__1843_2161686661"/>
            <w:bookmarkStart w:id="3689" w:name="__Fieldmark__1843_2161686661"/>
            <w:bookmarkEnd w:id="36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509.03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e Payroll</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nd editable letter to the member when a check payment has been voided as stale-dat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0" w:name="__Fieldmark__1844_2161686661"/>
            <w:bookmarkStart w:id="3691" w:name="__Fieldmark__1844_2161686661"/>
            <w:bookmarkEnd w:id="36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2" w:name="__Fieldmark__1845_2161686661"/>
            <w:bookmarkStart w:id="3693" w:name="__Fieldmark__1845_2161686661"/>
            <w:bookmarkEnd w:id="369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Year End Processing (510)</w:t>
      </w:r>
    </w:p>
    <w:p>
      <w:pPr>
        <w:pStyle w:val="Normal"/>
        <w:rPr/>
      </w:pPr>
      <w:r>
        <w:rPr/>
      </w:r>
    </w:p>
    <w:tbl>
      <w:tblPr>
        <w:tblW w:w="13140" w:type="dxa"/>
        <w:jc w:val="left"/>
        <w:tblInd w:w="-95" w:type="dxa"/>
        <w:tblLayout w:type="fixed"/>
        <w:tblCellMar>
          <w:top w:w="0" w:type="dxa"/>
          <w:left w:w="108" w:type="dxa"/>
          <w:bottom w:w="0" w:type="dxa"/>
          <w:right w:w="108" w:type="dxa"/>
        </w:tblCellMar>
      </w:tblPr>
      <w:tblGrid>
        <w:gridCol w:w="900"/>
        <w:gridCol w:w="1350"/>
        <w:gridCol w:w="7380"/>
        <w:gridCol w:w="810"/>
        <w:gridCol w:w="270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rPr>
              <w:t>Requirement detail</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CERA requires a PAS to fulfill the objectives and scope of Year End Processing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4" w:name="__Fieldmark__1846_2161686661"/>
            <w:bookmarkStart w:id="3695" w:name="__Fieldmark__1846_2161686661"/>
            <w:bookmarkEnd w:id="36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6" w:name="__Fieldmark__1847_2161686661"/>
            <w:bookmarkStart w:id="3697" w:name="__Fieldmark__1847_2161686661"/>
            <w:bookmarkEnd w:id="36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tools and data necessary to verify that the Distribution Codes used on transactions throughout the calendar year are correct, with special attention placed on </w:t>
            </w:r>
          </w:p>
          <w:p>
            <w:pPr>
              <w:pStyle w:val="Normal"/>
              <w:numPr>
                <w:ilvl w:val="0"/>
                <w:numId w:val="98"/>
              </w:numPr>
              <w:rPr>
                <w:sz w:val="20"/>
              </w:rPr>
            </w:pPr>
            <w:r>
              <w:rPr>
                <w:sz w:val="20"/>
              </w:rPr>
              <w:t>New Retirees</w:t>
            </w:r>
          </w:p>
          <w:p>
            <w:pPr>
              <w:pStyle w:val="Normal"/>
              <w:numPr>
                <w:ilvl w:val="0"/>
                <w:numId w:val="98"/>
              </w:numPr>
              <w:rPr>
                <w:sz w:val="20"/>
              </w:rPr>
            </w:pPr>
            <w:r>
              <w:rPr>
                <w:sz w:val="20"/>
              </w:rPr>
              <w:t>Service Connected Disabilities</w:t>
            </w:r>
          </w:p>
          <w:p>
            <w:pPr>
              <w:pStyle w:val="Normal"/>
              <w:numPr>
                <w:ilvl w:val="0"/>
                <w:numId w:val="98"/>
              </w:numPr>
              <w:rPr>
                <w:sz w:val="20"/>
              </w:rPr>
            </w:pPr>
            <w:r>
              <w:rPr>
                <w:sz w:val="20"/>
              </w:rPr>
              <w:t>Conversions (Service retirements converted to either Non-Service Connected Disability or Service Connected Disability)</w:t>
            </w:r>
          </w:p>
          <w:p>
            <w:pPr>
              <w:pStyle w:val="Normal"/>
              <w:numPr>
                <w:ilvl w:val="0"/>
                <w:numId w:val="98"/>
              </w:numPr>
              <w:rPr>
                <w:sz w:val="20"/>
              </w:rPr>
            </w:pPr>
            <w:r>
              <w:rPr>
                <w:sz w:val="20"/>
              </w:rPr>
              <w:t>Distribution Code changes. 1099R Distribution Codes are established by the IRS and vary by the type of retirement.</w:t>
            </w:r>
          </w:p>
          <w:p>
            <w:pPr>
              <w:pStyle w:val="Normal"/>
              <w:numPr>
                <w:ilvl w:val="0"/>
                <w:numId w:val="98"/>
              </w:numPr>
              <w:rPr>
                <w:sz w:val="20"/>
              </w:rPr>
            </w:pPr>
            <w:r>
              <w:rPr>
                <w:sz w:val="20"/>
              </w:rPr>
              <w:t>Taxability corrections and changes</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98" w:name="__Fieldmark__1848_2161686661"/>
            <w:bookmarkStart w:id="3699" w:name="__Fieldmark__1848_2161686661"/>
            <w:bookmarkEnd w:id="36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0" w:name="__Fieldmark__1849_2161686661"/>
            <w:bookmarkStart w:id="3701" w:name="__Fieldmark__1849_2161686661"/>
            <w:bookmarkEnd w:id="37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assist in verifying that the payroll data at the Bank reconciles to the data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2" w:name="__Fieldmark__1850_2161686661"/>
            <w:bookmarkStart w:id="3703" w:name="__Fieldmark__1850_2161686661"/>
            <w:bookmarkEnd w:id="37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4" w:name="__Fieldmark__1851_2161686661"/>
            <w:bookmarkStart w:id="3705" w:name="__Fieldmark__1851_2161686661"/>
            <w:bookmarkEnd w:id="37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The PAS will provide the capability to verify proper taxability for accounts that span January 1, 2003</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6" w:name="__Fieldmark__1852_2161686661"/>
            <w:bookmarkStart w:id="3707" w:name="__Fieldmark__1852_2161686661"/>
            <w:bookmarkEnd w:id="37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8" w:name="__Fieldmark__1853_2161686661"/>
            <w:bookmarkStart w:id="3709" w:name="__Fieldmark__1853_2161686661"/>
            <w:bookmarkEnd w:id="37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ke corrections to payroll data in support of year-end process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0" w:name="__Fieldmark__1854_2161686661"/>
            <w:bookmarkStart w:id="3711" w:name="__Fieldmark__1854_2161686661"/>
            <w:bookmarkEnd w:id="37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2" w:name="__Fieldmark__1855_2161686661"/>
            <w:bookmarkStart w:id="3713" w:name="__Fieldmark__1855_2161686661"/>
            <w:bookmarkEnd w:id="37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n interface file to the Bank containing corrections with regards to year-end process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4" w:name="__Fieldmark__1856_2161686661"/>
            <w:bookmarkStart w:id="3715" w:name="__Fieldmark__1856_2161686661"/>
            <w:bookmarkEnd w:id="37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6" w:name="__Fieldmark__1857_2161686661"/>
            <w:bookmarkStart w:id="3717" w:name="__Fieldmark__1857_2161686661"/>
            <w:bookmarkEnd w:id="37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validate that all known contributions were posted prior to posting interest payments for June 30 and Dec 31.</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18" w:name="__Fieldmark__1858_2161686661"/>
            <w:bookmarkStart w:id="3719" w:name="__Fieldmark__1858_2161686661"/>
            <w:bookmarkEnd w:id="37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0" w:name="__Fieldmark__1859_2161686661"/>
            <w:bookmarkStart w:id="3721" w:name="__Fieldmark__1859_2161686661"/>
            <w:bookmarkEnd w:id="37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w:t>
            </w:r>
            <w:r>
              <w:rPr>
                <w:sz w:val="20"/>
              </w:rPr>
              <w:t>to calculate Year to Date contributions and interest by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2" w:name="__Fieldmark__1860_2161686661"/>
            <w:bookmarkStart w:id="3723" w:name="__Fieldmark__1860_2161686661"/>
            <w:bookmarkEnd w:id="37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4" w:name="__Fieldmark__1861_2161686661"/>
            <w:bookmarkStart w:id="3725" w:name="__Fieldmark__1861_2161686661"/>
            <w:bookmarkEnd w:id="37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tools and data necessary to affirm the correctness of information for annual Benefits Statements to memb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6" w:name="__Fieldmark__1862_2161686661"/>
            <w:bookmarkStart w:id="3727" w:name="__Fieldmark__1862_2161686661"/>
            <w:bookmarkEnd w:id="37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8" w:name="__Fieldmark__1863_2161686661"/>
            <w:bookmarkStart w:id="3729" w:name="__Fieldmark__1863_2161686661"/>
            <w:bookmarkEnd w:id="37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report Reserve movements sorted by statu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0" w:name="__Fieldmark__1864_2161686661"/>
            <w:bookmarkStart w:id="3731" w:name="__Fieldmark__1864_2161686661"/>
            <w:bookmarkEnd w:id="37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2" w:name="__Fieldmark__1865_2161686661"/>
            <w:bookmarkStart w:id="3733" w:name="__Fieldmark__1865_2161686661"/>
            <w:bookmarkEnd w:id="37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report account movements and statu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4" w:name="__Fieldmark__1866_2161686661"/>
            <w:bookmarkStart w:id="3735" w:name="__Fieldmark__1866_2161686661"/>
            <w:bookmarkEnd w:id="37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6" w:name="__Fieldmark__1867_2161686661"/>
            <w:bookmarkStart w:id="3737" w:name="__Fieldmark__1867_2161686661"/>
            <w:bookmarkEnd w:id="37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d the capability to store historical, future, and current account number is accordance with the general ledger chart of acc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8" w:name="__Fieldmark__1868_2161686661"/>
            <w:bookmarkStart w:id="3739" w:name="__Fieldmark__1868_2161686661"/>
            <w:bookmarkEnd w:id="37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0" w:name="__Fieldmark__1869_2161686661"/>
            <w:bookmarkStart w:id="3741" w:name="__Fieldmark__1869_2161686661"/>
            <w:bookmarkEnd w:id="37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End Processing</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capability to create reports whose content correlates to FCERA’s chart of accounts and NAV GL.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2" w:name="__Fieldmark__1870_2161686661"/>
            <w:bookmarkStart w:id="3743" w:name="__Fieldmark__1870_2161686661"/>
            <w:bookmarkEnd w:id="37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4" w:name="__Fieldmark__1871_2161686661"/>
            <w:bookmarkStart w:id="3745" w:name="__Fieldmark__1871_2161686661"/>
            <w:bookmarkEnd w:id="3745"/>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Tax Reporting (511)</w:t>
      </w:r>
    </w:p>
    <w:p>
      <w:pPr>
        <w:pStyle w:val="Normal"/>
        <w:rPr/>
      </w:pPr>
      <w:r>
        <w:rPr/>
      </w:r>
    </w:p>
    <w:tbl>
      <w:tblPr>
        <w:tblW w:w="13140" w:type="dxa"/>
        <w:jc w:val="left"/>
        <w:tblInd w:w="-95" w:type="dxa"/>
        <w:tblLayout w:type="fixed"/>
        <w:tblCellMar>
          <w:top w:w="0" w:type="dxa"/>
          <w:left w:w="108" w:type="dxa"/>
          <w:bottom w:w="0" w:type="dxa"/>
          <w:right w:w="108" w:type="dxa"/>
        </w:tblCellMar>
      </w:tblPr>
      <w:tblGrid>
        <w:gridCol w:w="900"/>
        <w:gridCol w:w="1438"/>
        <w:gridCol w:w="7256"/>
        <w:gridCol w:w="81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438"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5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ools and reports to assist FCERA staff with monthly payment reconciliation between PAS and Bank dat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6" w:name="__Fieldmark__1872_2161686661"/>
            <w:bookmarkStart w:id="3747" w:name="__Fieldmark__1872_2161686661"/>
            <w:bookmarkEnd w:id="37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8" w:name="__Fieldmark__1873_2161686661"/>
            <w:bookmarkStart w:id="3749" w:name="__Fieldmark__1873_2161686661"/>
            <w:bookmarkEnd w:id="37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ools and reports to ensure the dollar values reported in the annual tax summary reports exactly match the total on the members’ annual 1099R form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0" w:name="__Fieldmark__1874_2161686661"/>
            <w:bookmarkStart w:id="3751" w:name="__Fieldmark__1874_2161686661"/>
            <w:bookmarkEnd w:id="37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2" w:name="__Fieldmark__1875_2161686661"/>
            <w:bookmarkStart w:id="3753" w:name="__Fieldmark__1875_2161686661"/>
            <w:bookmarkEnd w:id="37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ools and reports to assist FCERA staff with reconciling lump sum payments, and their associated State and Federal withholding, every payroll cycle by comparing Bank reports with PAS reports and data.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4" w:name="__Fieldmark__1876_2161686661"/>
            <w:bookmarkStart w:id="3755" w:name="__Fieldmark__1876_2161686661"/>
            <w:bookmarkEnd w:id="37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6" w:name="__Fieldmark__1877_2161686661"/>
            <w:bookmarkStart w:id="3757" w:name="__Fieldmark__1877_2161686661"/>
            <w:bookmarkEnd w:id="37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w:t>
            </w:r>
            <w:r>
              <w:rPr>
                <w:b/>
                <w:sz w:val="20"/>
              </w:rPr>
              <w:t xml:space="preserve"> Controls Total Summary Report</w:t>
            </w:r>
            <w:r>
              <w:rPr>
                <w:sz w:val="20"/>
              </w:rPr>
              <w:t xml:space="preserve"> containing summations of all PENSIONS transactions for the period. This report is currently generated after each active payroll im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58" w:name="__Fieldmark__1878_2161686661"/>
            <w:bookmarkStart w:id="3759" w:name="__Fieldmark__1878_2161686661"/>
            <w:bookmarkEnd w:id="37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0" w:name="__Fieldmark__1879_2161686661"/>
            <w:bookmarkStart w:id="3761" w:name="__Fieldmark__1879_2161686661"/>
            <w:bookmarkEnd w:id="37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PAS will provide the</w:t>
            </w:r>
            <w:r>
              <w:rPr>
                <w:b/>
                <w:sz w:val="20"/>
              </w:rPr>
              <w:t xml:space="preserve"> Member’s Audit Trail</w:t>
            </w:r>
            <w:r>
              <w:rPr>
                <w:sz w:val="20"/>
              </w:rPr>
              <w:t xml:space="preserv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2" w:name="__Fieldmark__1880_2161686661"/>
            <w:bookmarkStart w:id="3763" w:name="__Fieldmark__1880_2161686661"/>
            <w:bookmarkEnd w:id="37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4" w:name="__Fieldmark__1881_2161686661"/>
            <w:bookmarkStart w:id="3765" w:name="__Fieldmark__1881_2161686661"/>
            <w:bookmarkEnd w:id="37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PAS will provide the capability to create</w:t>
            </w:r>
            <w:r>
              <w:rPr>
                <w:b/>
                <w:sz w:val="20"/>
              </w:rPr>
              <w:t xml:space="preserve"> Screen shots</w:t>
            </w:r>
            <w:r>
              <w:rPr>
                <w:sz w:val="20"/>
              </w:rPr>
              <w:t xml:space="preserve"> or </w:t>
            </w:r>
            <w:r>
              <w:rPr>
                <w:b/>
                <w:sz w:val="20"/>
              </w:rPr>
              <w:t>reports</w:t>
            </w:r>
            <w:r>
              <w:rPr>
                <w:sz w:val="20"/>
              </w:rPr>
              <w:t xml:space="preserve"> containing the information in the member’s home screen and contribution history scree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6" w:name="__Fieldmark__1882_2161686661"/>
            <w:bookmarkStart w:id="3767" w:name="__Fieldmark__1882_2161686661"/>
            <w:bookmarkEnd w:id="37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8" w:name="__Fieldmark__1883_2161686661"/>
            <w:bookmarkStart w:id="3769" w:name="__Fieldmark__1883_2161686661"/>
            <w:bookmarkEnd w:id="37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not increase the workload on FCERA for the purposes of tax report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0" w:name="__Fieldmark__1884_2161686661"/>
            <w:bookmarkStart w:id="3771" w:name="__Fieldmark__1884_2161686661"/>
            <w:bookmarkEnd w:id="37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2" w:name="__Fieldmark__1885_2161686661"/>
            <w:bookmarkStart w:id="3773" w:name="__Fieldmark__1885_2161686661"/>
            <w:bookmarkEnd w:id="37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tain in perpetuity all records pertaining to tax report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4" w:name="__Fieldmark__1886_2161686661"/>
            <w:bookmarkStart w:id="3775" w:name="__Fieldmark__1886_2161686661"/>
            <w:bookmarkEnd w:id="37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6" w:name="__Fieldmark__1887_2161686661"/>
            <w:bookmarkStart w:id="3777" w:name="__Fieldmark__1887_2161686661"/>
            <w:bookmarkEnd w:id="37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0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separately the two major types of payments to members (1. Retiree Payroll, and 2. Refund and Death payments) for the purposes of quarterly tax report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8" w:name="__Fieldmark__1888_2161686661"/>
            <w:bookmarkStart w:id="3779" w:name="__Fieldmark__1888_2161686661"/>
            <w:bookmarkEnd w:id="37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80" w:name="__Fieldmark__1889_2161686661"/>
            <w:bookmarkStart w:id="3781" w:name="__Fieldmark__1889_2161686661"/>
            <w:bookmarkEnd w:id="37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changes to taxability for the entire calendar year in the case of benefit conversions. For example, if a member converts from service retirement to service-connected disability retirement in May, the resulting taxability changes are applied to payments made in the months of January through May as well as to future pay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2" w:name="__Fieldmark__1890_2161686661"/>
                  <w:bookmarkStart w:id="3783" w:name="__Fieldmark__1890_2161686661"/>
                  <w:bookmarkEnd w:id="378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4" w:name="__Fieldmark__1891_2161686661"/>
                  <w:bookmarkStart w:id="3785" w:name="__Fieldmark__1891_2161686661"/>
                  <w:bookmarkEnd w:id="378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6" w:name="__Fieldmark__1892_2161686661"/>
                  <w:bookmarkStart w:id="3787" w:name="__Fieldmark__1892_2161686661"/>
                  <w:bookmarkEnd w:id="378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8" w:name="__Fieldmark__1893_2161686661"/>
                  <w:bookmarkStart w:id="3789" w:name="__Fieldmark__1893_2161686661"/>
                  <w:bookmarkEnd w:id="378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0" w:name="__Fieldmark__1894_2161686661"/>
                  <w:bookmarkStart w:id="3791" w:name="__Fieldmark__1894_2161686661"/>
                  <w:bookmarkEnd w:id="379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2" w:name="__Fieldmark__1895_2161686661"/>
                  <w:bookmarkStart w:id="3793" w:name="__Fieldmark__1895_2161686661"/>
                  <w:bookmarkEnd w:id="37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4" w:name="__Fieldmark__1896_2161686661"/>
                  <w:bookmarkStart w:id="3795" w:name="__Fieldmark__1896_2161686661"/>
                  <w:bookmarkEnd w:id="37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6" w:name="__Fieldmark__1897_2161686661"/>
                  <w:bookmarkStart w:id="3797" w:name="__Fieldmark__1897_2161686661"/>
                  <w:bookmarkEnd w:id="37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8" w:name="__Fieldmark__1898_2161686661"/>
                  <w:bookmarkStart w:id="3799" w:name="__Fieldmark__1898_2161686661"/>
                  <w:bookmarkEnd w:id="37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0" w:name="__Fieldmark__1899_2161686661"/>
                  <w:bookmarkStart w:id="3801" w:name="__Fieldmark__1899_2161686661"/>
                  <w:bookmarkEnd w:id="380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 Reportin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apply changes to taxability for a partial calendar year in the case of benefit conversion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2" w:name="__Fieldmark__1900_2161686661"/>
            <w:bookmarkStart w:id="3803" w:name="__Fieldmark__1900_2161686661"/>
            <w:bookmarkEnd w:id="38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4" w:name="__Fieldmark__1901_2161686661"/>
            <w:bookmarkStart w:id="3805" w:name="__Fieldmark__1901_2161686661"/>
            <w:bookmarkEnd w:id="3805"/>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Error Corrections and Adjustments (512)</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0"/>
        <w:gridCol w:w="1416"/>
        <w:gridCol w:w="7162"/>
        <w:gridCol w:w="790"/>
        <w:gridCol w:w="2692"/>
      </w:tblGrid>
      <w:tr>
        <w:trPr>
          <w:tblHeader w:val="true"/>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6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rPr>
                <w:b/>
                <w:b/>
                <w:bCs/>
                <w:sz w:val="20"/>
              </w:rPr>
            </w:pPr>
            <w:r>
              <w:rPr>
                <w:b/>
                <w:bCs/>
                <w:sz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orrect non-incidental errors of any scale, such that all affected parties are in the position in which they would have been had the error never occurred.</w:t>
            </w:r>
          </w:p>
          <w:p>
            <w:pPr>
              <w:pStyle w:val="Normal"/>
              <w:rPr>
                <w:rFonts w:eastAsia="Times New Roman"/>
                <w:sz w:val="20"/>
              </w:rPr>
            </w:pPr>
            <w:r>
              <w:rPr>
                <w:rFonts w:eastAsia="Times New Roman"/>
                <w:sz w:val="20"/>
              </w:rPr>
              <w:t xml:space="preserve"> </w:t>
            </w:r>
          </w:p>
          <w:p>
            <w:pPr>
              <w:pStyle w:val="Normal"/>
              <w:rPr>
                <w:sz w:val="20"/>
              </w:rPr>
            </w:pPr>
            <w:r>
              <w:rPr>
                <w:sz w:val="20"/>
              </w:rPr>
              <w:t>Examples of errors that have happened in the past are listed below to characterize the type of errors addressed by this requirement.</w:t>
            </w:r>
          </w:p>
          <w:p>
            <w:pPr>
              <w:pStyle w:val="Normal"/>
              <w:numPr>
                <w:ilvl w:val="0"/>
                <w:numId w:val="129"/>
              </w:numPr>
              <w:spacing w:before="0" w:after="120"/>
              <w:rPr>
                <w:sz w:val="20"/>
              </w:rPr>
            </w:pPr>
            <w:r>
              <w:rPr>
                <w:sz w:val="20"/>
              </w:rPr>
              <w:t>Adjustments to benefits</w:t>
            </w:r>
          </w:p>
          <w:p>
            <w:pPr>
              <w:pStyle w:val="Normal"/>
              <w:numPr>
                <w:ilvl w:val="0"/>
                <w:numId w:val="129"/>
              </w:numPr>
              <w:spacing w:before="0" w:after="120"/>
              <w:rPr/>
            </w:pPr>
            <w:r>
              <w:rPr>
                <w:sz w:val="20"/>
              </w:rPr>
              <w:t>Off-cycle payroll. This happens when the County does not pay a person on time or correctly, such as during the transition from Active to Retired. The County creates a special payroll transaction that does not come to FCERA in the regular PSBiweekly import. FCERA staff hand-enter in PENSIONS the contributions and salary information for off-cycle payroll. Off-cycle payroll happens only with the County and Courts, not with Districts.</w:t>
            </w:r>
          </w:p>
          <w:p>
            <w:pPr>
              <w:pStyle w:val="Normal"/>
              <w:numPr>
                <w:ilvl w:val="0"/>
                <w:numId w:val="129"/>
              </w:numPr>
              <w:spacing w:before="0" w:after="120"/>
              <w:rPr>
                <w:sz w:val="20"/>
              </w:rPr>
            </w:pPr>
            <w:r>
              <w:rPr>
                <w:sz w:val="20"/>
              </w:rPr>
              <w:t>Supplemental Cost of Living Adjustment (COLA)</w:t>
            </w:r>
          </w:p>
          <w:p>
            <w:pPr>
              <w:pStyle w:val="Normal"/>
              <w:numPr>
                <w:ilvl w:val="0"/>
                <w:numId w:val="129"/>
              </w:numPr>
              <w:spacing w:before="0" w:after="120"/>
              <w:rPr>
                <w:sz w:val="20"/>
              </w:rPr>
            </w:pPr>
            <w:r>
              <w:rPr>
                <w:sz w:val="20"/>
              </w:rPr>
              <w:t>Final Compensation calculation errors</w:t>
            </w:r>
          </w:p>
          <w:p>
            <w:pPr>
              <w:pStyle w:val="Normal"/>
              <w:numPr>
                <w:ilvl w:val="0"/>
                <w:numId w:val="129"/>
              </w:numPr>
              <w:spacing w:before="0" w:after="120"/>
              <w:rPr>
                <w:sz w:val="20"/>
              </w:rPr>
            </w:pPr>
            <w:r>
              <w:rPr>
                <w:sz w:val="20"/>
              </w:rPr>
              <w:t>COLA Errors</w:t>
            </w:r>
          </w:p>
          <w:p>
            <w:pPr>
              <w:pStyle w:val="Normal"/>
              <w:numPr>
                <w:ilvl w:val="0"/>
                <w:numId w:val="129"/>
              </w:numPr>
              <w:spacing w:before="0" w:after="120"/>
              <w:rPr>
                <w:sz w:val="20"/>
              </w:rPr>
            </w:pPr>
            <w:r>
              <w:rPr>
                <w:sz w:val="20"/>
              </w:rPr>
              <w:t>Interest error posting or rate change error</w:t>
            </w:r>
          </w:p>
          <w:p>
            <w:pPr>
              <w:pStyle w:val="Normal"/>
              <w:numPr>
                <w:ilvl w:val="0"/>
                <w:numId w:val="129"/>
              </w:numPr>
              <w:spacing w:before="0" w:after="120"/>
              <w:rPr>
                <w:sz w:val="20"/>
              </w:rPr>
            </w:pPr>
            <w:r>
              <w:rPr>
                <w:sz w:val="20"/>
              </w:rPr>
              <w:t>Transactions posting to wrong individual (such as posting to beneficiary instead of member, etc)</w:t>
            </w:r>
          </w:p>
          <w:p>
            <w:pPr>
              <w:pStyle w:val="Normal"/>
              <w:numPr>
                <w:ilvl w:val="0"/>
                <w:numId w:val="129"/>
              </w:numPr>
              <w:spacing w:before="0" w:after="120"/>
              <w:rPr>
                <w:sz w:val="20"/>
              </w:rPr>
            </w:pPr>
            <w:r>
              <w:rPr>
                <w:sz w:val="20"/>
              </w:rPr>
              <w:t>Non-demographic information changes and corrections on member accounts (distribution code, location codes, for example)</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6" w:name="__Fieldmark__1902_2161686661"/>
            <w:bookmarkStart w:id="3807" w:name="__Fieldmark__1902_2161686661"/>
            <w:bookmarkEnd w:id="38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8" w:name="__Fieldmark__1903_2161686661"/>
            <w:bookmarkStart w:id="3809" w:name="__Fieldmark__1903_2161686661"/>
            <w:bookmarkEnd w:id="38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a complete audit trail of all changes made to data in response to a system-wide error.</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0" w:name="__Fieldmark__1904_2161686661"/>
            <w:bookmarkStart w:id="3811" w:name="__Fieldmark__1904_2161686661"/>
            <w:bookmarkEnd w:id="38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2" w:name="__Fieldmark__1905_2161686661"/>
            <w:bookmarkStart w:id="3813" w:name="__Fieldmark__1905_2161686661"/>
            <w:bookmarkEnd w:id="381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sufficient information in an error correction audit trail such that data corrections can be traced from beginning to end.</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4" w:name="__Fieldmark__1906_2161686661"/>
            <w:bookmarkStart w:id="3815" w:name="__Fieldmark__1906_2161686661"/>
            <w:bookmarkEnd w:id="38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6" w:name="__Fieldmark__1907_2161686661"/>
            <w:bookmarkStart w:id="3817" w:name="__Fieldmark__1907_2161686661"/>
            <w:bookmarkEnd w:id="38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include in the error correction audit trail, at a minimum: the date of change, account affected, before value, after value, user who made the change, and reason for change.</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8" w:name="__Fieldmark__1908_2161686661"/>
            <w:bookmarkStart w:id="3819" w:name="__Fieldmark__1908_2161686661"/>
            <w:bookmarkEnd w:id="38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0" w:name="__Fieldmark__1909_2161686661"/>
            <w:bookmarkStart w:id="3821" w:name="__Fieldmark__1909_2161686661"/>
            <w:bookmarkEnd w:id="38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retain the error correction audit trail for any number of years, as determined by FCERA Policy. The retention period is currently 3-5 years, and may change.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2" w:name="__Fieldmark__1910_2161686661"/>
            <w:bookmarkStart w:id="3823" w:name="__Fieldmark__1910_2161686661"/>
            <w:bookmarkEnd w:id="38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4" w:name="__Fieldmark__1911_2161686661"/>
            <w:bookmarkStart w:id="3825" w:name="__Fieldmark__1911_2161686661"/>
            <w:bookmarkEnd w:id="38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employ data compression or other efficiency algorithms on the error correction audit trail to keep storage overhead to a minimum.</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6" w:name="__Fieldmark__1912_2161686661"/>
                  <w:bookmarkStart w:id="3827" w:name="__Fieldmark__1912_2161686661"/>
                  <w:bookmarkEnd w:id="3827"/>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8" w:name="__Fieldmark__1913_2161686661"/>
                  <w:bookmarkStart w:id="3829" w:name="__Fieldmark__1913_2161686661"/>
                  <w:bookmarkEnd w:id="382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0" w:name="__Fieldmark__1914_2161686661"/>
                  <w:bookmarkStart w:id="3831" w:name="__Fieldmark__1914_2161686661"/>
                  <w:bookmarkEnd w:id="383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2" w:name="__Fieldmark__1915_2161686661"/>
                  <w:bookmarkStart w:id="3833" w:name="__Fieldmark__1915_2161686661"/>
                  <w:bookmarkEnd w:id="383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4" w:name="__Fieldmark__1916_2161686661"/>
                  <w:bookmarkStart w:id="3835" w:name="__Fieldmark__1916_2161686661"/>
                  <w:bookmarkEnd w:id="383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6" w:name="__Fieldmark__1917_2161686661"/>
                  <w:bookmarkStart w:id="3837" w:name="__Fieldmark__1917_2161686661"/>
                  <w:bookmarkEnd w:id="38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8" w:name="__Fieldmark__1918_2161686661"/>
                  <w:bookmarkStart w:id="3839" w:name="__Fieldmark__1918_2161686661"/>
                  <w:bookmarkEnd w:id="38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0" w:name="__Fieldmark__1919_2161686661"/>
                  <w:bookmarkStart w:id="3841" w:name="__Fieldmark__1919_2161686661"/>
                  <w:bookmarkEnd w:id="38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2" w:name="__Fieldmark__1920_2161686661"/>
                  <w:bookmarkStart w:id="3843" w:name="__Fieldmark__1920_2161686661"/>
                  <w:bookmarkEnd w:id="38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4" w:name="__Fieldmark__1921_2161686661"/>
                  <w:bookmarkStart w:id="3845" w:name="__Fieldmark__1921_2161686661"/>
                  <w:bookmarkEnd w:id="3845"/>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pport FCERA location codes</w:t>
            </w:r>
            <w:r>
              <w:rPr>
                <w:sz w:val="20"/>
                <w:u w:val="single"/>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6" w:name="__Fieldmark__1922_2161686661"/>
            <w:bookmarkStart w:id="3847" w:name="__Fieldmark__1922_2161686661"/>
            <w:bookmarkEnd w:id="38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8" w:name="__Fieldmark__1923_2161686661"/>
            <w:bookmarkStart w:id="3849" w:name="__Fieldmark__1923_2161686661"/>
            <w:bookmarkEnd w:id="38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dd, change, and delete location codes. (Benefits conversions are one example that can cause location codes to change on a member’s account. ex: conversion of a service retirement to disability retirement.)</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0" w:name="__Fieldmark__1924_2161686661"/>
            <w:bookmarkStart w:id="3851" w:name="__Fieldmark__1924_2161686661"/>
            <w:bookmarkEnd w:id="38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2" w:name="__Fieldmark__1925_2161686661"/>
            <w:bookmarkStart w:id="3853" w:name="__Fieldmark__1925_2161686661"/>
            <w:bookmarkEnd w:id="385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ensure changes to location code are made at the Bank as well as in the PA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4" w:name="__Fieldmark__1926_2161686661"/>
            <w:bookmarkStart w:id="3855" w:name="__Fieldmark__1926_2161686661"/>
            <w:bookmarkEnd w:id="38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6" w:name="__Fieldmark__1927_2161686661"/>
            <w:bookmarkStart w:id="3857" w:name="__Fieldmark__1927_2161686661"/>
            <w:bookmarkEnd w:id="38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track and report the status of non-member payees, such as for the stop date on continuances for minor children enrolled in school and for beneficiarie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8" w:name="__Fieldmark__1928_2161686661"/>
            <w:bookmarkStart w:id="3859" w:name="__Fieldmark__1928_2161686661"/>
            <w:bookmarkEnd w:id="38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0" w:name="__Fieldmark__1929_2161686661"/>
            <w:bookmarkStart w:id="3861" w:name="__Fieldmark__1929_2161686661"/>
            <w:bookmarkEnd w:id="386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nge the actuarial assumptions under which the PAS performs some of its calculation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2" w:name="__Fieldmark__1930_2161686661"/>
            <w:bookmarkStart w:id="3863" w:name="__Fieldmark__1930_2161686661"/>
            <w:bookmarkEnd w:id="38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4" w:name="__Fieldmark__1931_2161686661"/>
            <w:bookmarkStart w:id="3865" w:name="__Fieldmark__1931_2161686661"/>
            <w:bookmarkEnd w:id="38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make changes to demographic data (name and address changes, direct deposit, withholding, for example) when required to correct errors.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6" w:name="__Fieldmark__1932_2161686661"/>
            <w:bookmarkStart w:id="3867" w:name="__Fieldmark__1932_2161686661"/>
            <w:bookmarkEnd w:id="38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8" w:name="__Fieldmark__1933_2161686661"/>
            <w:bookmarkStart w:id="3869" w:name="__Fieldmark__1933_2161686661"/>
            <w:bookmarkEnd w:id="386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ush changes to demographic data to the Bank in an electronic interface file.</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0" w:name="__Fieldmark__1934_2161686661"/>
            <w:bookmarkStart w:id="3871" w:name="__Fieldmark__1934_2161686661"/>
            <w:bookmarkEnd w:id="38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2" w:name="__Fieldmark__1935_2161686661"/>
            <w:bookmarkStart w:id="3873" w:name="__Fieldmark__1935_2161686661"/>
            <w:bookmarkEnd w:id="387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ools to aid in identifying and correcting posting errors due to non-financial change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4" w:name="__Fieldmark__1936_2161686661"/>
            <w:bookmarkStart w:id="3875" w:name="__Fieldmark__1936_2161686661"/>
            <w:bookmarkEnd w:id="38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6" w:name="__Fieldmark__1937_2161686661"/>
            <w:bookmarkStart w:id="3877" w:name="__Fieldmark__1937_2161686661"/>
            <w:bookmarkEnd w:id="387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intelligent matching when posting transactions to member account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78" w:name="__Fieldmark__1938_2161686661"/>
            <w:bookmarkStart w:id="3879" w:name="__Fieldmark__1938_2161686661"/>
            <w:bookmarkEnd w:id="38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0" w:name="__Fieldmark__1939_2161686661"/>
            <w:bookmarkStart w:id="3881" w:name="__Fieldmark__1939_2161686661"/>
            <w:bookmarkEnd w:id="38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report transactions for which the match to the members’ accounts is questionable.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2" w:name="__Fieldmark__1940_2161686661"/>
            <w:bookmarkStart w:id="3883" w:name="__Fieldmark__1940_2161686661"/>
            <w:bookmarkEnd w:id="38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4" w:name="__Fieldmark__1941_2161686661"/>
            <w:bookmarkStart w:id="3885" w:name="__Fieldmark__1941_2161686661"/>
            <w:bookmarkEnd w:id="38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generate the appropriate payroll adjustments that result from the correcting of posting error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6" w:name="__Fieldmark__1942_2161686661"/>
            <w:bookmarkStart w:id="3887" w:name="__Fieldmark__1942_2161686661"/>
            <w:bookmarkEnd w:id="38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8" w:name="__Fieldmark__1943_2161686661"/>
            <w:bookmarkStart w:id="3889" w:name="__Fieldmark__1943_2161686661"/>
            <w:bookmarkEnd w:id="38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FCERA to charge a rate of interest, based on FCERA’s Policy, for overpayments resulting from errors.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0" w:name="__Fieldmark__1944_2161686661"/>
            <w:bookmarkStart w:id="3891" w:name="__Fieldmark__1944_2161686661"/>
            <w:bookmarkEnd w:id="38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2" w:name="__Fieldmark__1945_2161686661"/>
            <w:bookmarkStart w:id="3893" w:name="__Fieldmark__1945_2161686661"/>
            <w:bookmarkEnd w:id="389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rant a rate of interest, based on FCERA’s Policy, for underpayments resulting from errors.</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4" w:name="__Fieldmark__1946_2161686661"/>
            <w:bookmarkStart w:id="3895" w:name="__Fieldmark__1946_2161686661"/>
            <w:bookmarkEnd w:id="38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6" w:name="__Fieldmark__1947_2161686661"/>
            <w:bookmarkStart w:id="3897" w:name="__Fieldmark__1947_2161686661"/>
            <w:bookmarkEnd w:id="38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rrections &amp; Adjus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override any interest rate resulting from errors. </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8" w:name="__Fieldmark__1948_2161686661"/>
            <w:bookmarkStart w:id="3899" w:name="__Fieldmark__1948_2161686661"/>
            <w:bookmarkEnd w:id="38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0" w:name="__Fieldmark__1949_2161686661"/>
            <w:bookmarkStart w:id="3901" w:name="__Fieldmark__1949_2161686661"/>
            <w:bookmarkEnd w:id="3901"/>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1099R Processing (513)</w:t>
      </w:r>
    </w:p>
    <w:p>
      <w:pPr>
        <w:pStyle w:val="Normal"/>
        <w:rPr/>
      </w:pPr>
      <w:r>
        <w:rPr/>
      </w:r>
    </w:p>
    <w:tbl>
      <w:tblPr>
        <w:tblW w:w="13140" w:type="dxa"/>
        <w:jc w:val="left"/>
        <w:tblInd w:w="-95" w:type="dxa"/>
        <w:tblLayout w:type="fixed"/>
        <w:tblCellMar>
          <w:top w:w="0" w:type="dxa"/>
          <w:left w:w="108" w:type="dxa"/>
          <w:bottom w:w="0" w:type="dxa"/>
          <w:right w:w="108" w:type="dxa"/>
        </w:tblCellMar>
      </w:tblPr>
      <w:tblGrid>
        <w:gridCol w:w="901"/>
        <w:gridCol w:w="1797"/>
        <w:gridCol w:w="6896"/>
        <w:gridCol w:w="810"/>
        <w:gridCol w:w="2736"/>
      </w:tblGrid>
      <w:tr>
        <w:trPr>
          <w:tblHeader w:val="true"/>
          <w:trHeight w:val="314" w:hRule="atLeast"/>
        </w:trPr>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797"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89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ERA requires a PAS to fulfill the objectives and scope of the 1099R Processing proces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2" w:name="__Fieldmark__1950_2161686661"/>
            <w:bookmarkStart w:id="3903" w:name="__Fieldmark__1950_2161686661"/>
            <w:bookmarkEnd w:id="39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4" w:name="__Fieldmark__1951_2161686661"/>
            <w:bookmarkStart w:id="3905" w:name="__Fieldmark__1951_2161686661"/>
            <w:bookmarkEnd w:id="3905"/>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n appropriately privileged user to change Distribution Codes in the PAS for the member’s pay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6" w:name="__Fieldmark__1952_2161686661"/>
            <w:bookmarkStart w:id="3907" w:name="__Fieldmark__1952_2161686661"/>
            <w:bookmarkEnd w:id="39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8" w:name="__Fieldmark__1953_2161686661"/>
            <w:bookmarkStart w:id="3909" w:name="__Fieldmark__1953_2161686661"/>
            <w:bookmarkEnd w:id="3909"/>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nd the Distribution Code changes to the Bank in an interface file generated by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10" w:name="__Fieldmark__1954_2161686661"/>
            <w:bookmarkStart w:id="3911" w:name="__Fieldmark__1954_2161686661"/>
            <w:bookmarkEnd w:id="39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12" w:name="__Fieldmark__1955_2161686661"/>
            <w:bookmarkStart w:id="3913" w:name="__Fieldmark__1955_2161686661"/>
            <w:bookmarkEnd w:id="3913"/>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The PAS will provide the capability for an appropriately privileged user to override any value in a member’s account in the PAS to correct information supporting 1099R document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14" w:name="__Fieldmark__1956_2161686661"/>
            <w:bookmarkStart w:id="3915" w:name="__Fieldmark__1956_2161686661"/>
            <w:bookmarkEnd w:id="39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16" w:name="__Fieldmark__1957_2161686661"/>
            <w:bookmarkStart w:id="3917" w:name="__Fieldmark__1957_2161686661"/>
            <w:bookmarkEnd w:id="3917"/>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w:t>
            </w:r>
            <w:r>
              <w:rPr>
                <w:sz w:val="20"/>
                <w:szCs w:val="20"/>
              </w:rPr>
              <w:t>to send 1099R corrections to the Bank in an interface file generated by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18" w:name="__Fieldmark__1958_2161686661"/>
            <w:bookmarkStart w:id="3919" w:name="__Fieldmark__1958_2161686661"/>
            <w:bookmarkEnd w:id="39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0" w:name="__Fieldmark__1959_2161686661"/>
            <w:bookmarkStart w:id="3921" w:name="__Fieldmark__1959_2161686661"/>
            <w:bookmarkEnd w:id="3921"/>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w:t>
            </w:r>
            <w:r>
              <w:rPr>
                <w:sz w:val="20"/>
                <w:szCs w:val="20"/>
              </w:rPr>
              <w:t xml:space="preserve">to reconcile annual payment totals for members based on the actual payment transactions, with 1099R totals generated at the Bank.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2" w:name="__Fieldmark__1960_2161686661"/>
            <w:bookmarkStart w:id="3923" w:name="__Fieldmark__1960_2161686661"/>
            <w:bookmarkEnd w:id="39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4" w:name="__Fieldmark__1961_2161686661"/>
            <w:bookmarkStart w:id="3925" w:name="__Fieldmark__1961_2161686661"/>
            <w:bookmarkEnd w:id="3925"/>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for an appropriately privileged user </w:t>
            </w:r>
            <w:r>
              <w:rPr>
                <w:sz w:val="20"/>
                <w:szCs w:val="20"/>
              </w:rPr>
              <w:t>to correct current tax year 1099R amounts in a member’s accou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6" w:name="__Fieldmark__1962_2161686661"/>
            <w:bookmarkStart w:id="3927" w:name="__Fieldmark__1962_2161686661"/>
            <w:bookmarkEnd w:id="39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8" w:name="__Fieldmark__1963_2161686661"/>
            <w:bookmarkStart w:id="3929" w:name="__Fieldmark__1963_2161686661"/>
            <w:bookmarkEnd w:id="392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for an appropriately privileged user </w:t>
            </w:r>
            <w:r>
              <w:rPr>
                <w:sz w:val="20"/>
                <w:szCs w:val="20"/>
              </w:rPr>
              <w:t>to correct prior tax years 1099R. At FCERA this is only done in rare special circumstances, under legal direc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30" w:name="__Fieldmark__1964_2161686661"/>
            <w:bookmarkStart w:id="3931" w:name="__Fieldmark__1964_2161686661"/>
            <w:bookmarkEnd w:id="39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32" w:name="__Fieldmark__1965_2161686661"/>
            <w:bookmarkStart w:id="3933" w:name="__Fieldmark__1965_2161686661"/>
            <w:bookmarkEnd w:id="3933"/>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0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w:t>
            </w:r>
            <w:r>
              <w:rPr>
                <w:sz w:val="20"/>
                <w:szCs w:val="20"/>
              </w:rPr>
              <w:t>to apply an account conversion (ex service retirement to disability) effective for the entire tax year, regardless of when the conversion actually occurr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34" w:name="__Fieldmark__1966_2161686661"/>
                  <w:bookmarkStart w:id="3935" w:name="__Fieldmark__1966_2161686661"/>
                  <w:bookmarkEnd w:id="393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36" w:name="__Fieldmark__1967_2161686661"/>
                  <w:bookmarkStart w:id="3937" w:name="__Fieldmark__1967_2161686661"/>
                  <w:bookmarkEnd w:id="39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38" w:name="__Fieldmark__1968_2161686661"/>
                  <w:bookmarkStart w:id="3939" w:name="__Fieldmark__1968_2161686661"/>
                  <w:bookmarkEnd w:id="39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0" w:name="__Fieldmark__1969_2161686661"/>
                  <w:bookmarkStart w:id="3941" w:name="__Fieldmark__1969_2161686661"/>
                  <w:bookmarkEnd w:id="39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2" w:name="__Fieldmark__1970_2161686661"/>
                  <w:bookmarkStart w:id="3943" w:name="__Fieldmark__1970_2161686661"/>
                  <w:bookmarkEnd w:id="39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4" w:name="__Fieldmark__1971_2161686661"/>
                  <w:bookmarkStart w:id="3945" w:name="__Fieldmark__1971_2161686661"/>
                  <w:bookmarkEnd w:id="39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6" w:name="__Fieldmark__1972_2161686661"/>
                  <w:bookmarkStart w:id="3947" w:name="__Fieldmark__1972_2161686661"/>
                  <w:bookmarkEnd w:id="39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8" w:name="__Fieldmark__1973_2161686661"/>
                  <w:bookmarkStart w:id="3949" w:name="__Fieldmark__1973_2161686661"/>
                  <w:bookmarkEnd w:id="39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50" w:name="__Fieldmark__1974_2161686661"/>
                  <w:bookmarkStart w:id="3951" w:name="__Fieldmark__1974_2161686661"/>
                  <w:bookmarkEnd w:id="39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52" w:name="__Fieldmark__1975_2161686661"/>
                  <w:bookmarkStart w:id="3953" w:name="__Fieldmark__1975_2161686661"/>
                  <w:bookmarkEnd w:id="395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The PAS will provide the capability </w:t>
            </w:r>
            <w:r>
              <w:rPr>
                <w:sz w:val="20"/>
                <w:szCs w:val="20"/>
              </w:rPr>
              <w:t>to apply an account conversion (ex service retirement to disability) effective for a partial tax year, if requir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54" w:name="__Fieldmark__1976_2161686661"/>
                  <w:bookmarkStart w:id="3955" w:name="__Fieldmark__1976_2161686661"/>
                  <w:bookmarkEnd w:id="395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56" w:name="__Fieldmark__1977_2161686661"/>
                  <w:bookmarkStart w:id="3957" w:name="__Fieldmark__1977_2161686661"/>
                  <w:bookmarkEnd w:id="395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58" w:name="__Fieldmark__1978_2161686661"/>
                  <w:bookmarkStart w:id="3959" w:name="__Fieldmark__1978_2161686661"/>
                  <w:bookmarkEnd w:id="395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0" w:name="__Fieldmark__1979_2161686661"/>
                  <w:bookmarkStart w:id="3961" w:name="__Fieldmark__1979_2161686661"/>
                  <w:bookmarkEnd w:id="396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2" w:name="__Fieldmark__1980_2161686661"/>
                  <w:bookmarkStart w:id="3963" w:name="__Fieldmark__1980_2161686661"/>
                  <w:bookmarkEnd w:id="396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4" w:name="__Fieldmark__1981_2161686661"/>
                  <w:bookmarkStart w:id="3965" w:name="__Fieldmark__1981_2161686661"/>
                  <w:bookmarkEnd w:id="396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6" w:name="__Fieldmark__1982_2161686661"/>
                  <w:bookmarkStart w:id="3967" w:name="__Fieldmark__1982_2161686661"/>
                  <w:bookmarkEnd w:id="396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8" w:name="__Fieldmark__1983_2161686661"/>
                  <w:bookmarkStart w:id="3969" w:name="__Fieldmark__1983_2161686661"/>
                  <w:bookmarkEnd w:id="396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70" w:name="__Fieldmark__1984_2161686661"/>
                  <w:bookmarkStart w:id="3971" w:name="__Fieldmark__1984_2161686661"/>
                  <w:bookmarkEnd w:id="397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72" w:name="__Fieldmark__1985_2161686661"/>
                  <w:bookmarkStart w:id="3973" w:name="__Fieldmark__1985_2161686661"/>
                  <w:bookmarkEnd w:id="397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AS will provide the capability to provide information in the monthly payroll file to the Bank such that the Bank has all the information necessary to produce Form 1099R and Form 1042 for </w:t>
            </w:r>
            <w:r>
              <w:rPr>
                <w:b/>
                <w:sz w:val="20"/>
                <w:szCs w:val="20"/>
              </w:rPr>
              <w:t>Federal</w:t>
            </w:r>
            <w:r>
              <w:rPr/>
              <w:t xml:space="preserve"> reporting,</w:t>
            </w:r>
          </w:p>
          <w:tbl>
            <w:tblPr>
              <w:tblW w:w="6310" w:type="dxa"/>
              <w:jc w:val="left"/>
              <w:tblInd w:w="360" w:type="dxa"/>
              <w:tblLayout w:type="fixed"/>
              <w:tblCellMar>
                <w:top w:w="0" w:type="dxa"/>
                <w:left w:w="108" w:type="dxa"/>
                <w:bottom w:w="0" w:type="dxa"/>
                <w:right w:w="108" w:type="dxa"/>
              </w:tblCellMar>
            </w:tblPr>
            <w:tblGrid>
              <w:gridCol w:w="631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Gross Distribution:</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 - Taxable Amoun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 Taxability not determined:</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 Total distribution:</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Fed withheld:</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EE contributions: (After-tax contributions).</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Distribution Codes:</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a - Percentage of total distribution: (Used for Death Benefits)</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b - Total EE contributions: (For the initial 1099R for a member, this amount represents the total after-tax contributions by the payee, not deducting the after-tax amount in box 5. In subsequent years this amount is the remaining after-tax amount, after the amount in box 5 is deducted)</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State withheld:</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 State/Payer's state #: (PENSIONS only)</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 State distribution: (Same as Box 1, Gross Distribution)</w:t>
                  </w:r>
                </w:p>
              </w:tc>
            </w:tr>
          </w:tbl>
          <w:p>
            <w:pPr>
              <w:pStyle w:val="Normal"/>
              <w:rPr>
                <w:sz w:val="20"/>
              </w:rPr>
            </w:pPr>
            <w:r>
              <w:rPr>
                <w:sz w:val="20"/>
              </w:rPr>
            </w:r>
          </w:p>
          <w:p>
            <w:pPr>
              <w:pStyle w:val="Normal"/>
              <w:rPr>
                <w:sz w:val="20"/>
              </w:rPr>
            </w:pPr>
            <w:r>
              <w:rPr>
                <w:sz w:val="20"/>
              </w:rPr>
              <w:t>In addition to the standard boxes on the 1099Rs, the following demographic and account data is required:</w:t>
            </w:r>
          </w:p>
          <w:tbl>
            <w:tblPr>
              <w:tblW w:w="6292" w:type="dxa"/>
              <w:jc w:val="left"/>
              <w:tblInd w:w="378" w:type="dxa"/>
              <w:tblLayout w:type="fixed"/>
              <w:tblCellMar>
                <w:top w:w="0" w:type="dxa"/>
                <w:left w:w="108" w:type="dxa"/>
                <w:bottom w:w="0" w:type="dxa"/>
                <w:right w:w="108" w:type="dxa"/>
              </w:tblCellMar>
            </w:tblPr>
            <w:tblGrid>
              <w:gridCol w:w="6292"/>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Name</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SSN or TaxID</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ddres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ccount# (contains the value “FCERA” followed by a location code, for example FCERA SSCD or FCERA GNRL)</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 information and Federal ID</w:t>
                  </w:r>
                </w:p>
              </w:tc>
            </w:tr>
          </w:tbl>
          <w:p>
            <w:pPr>
              <w:pStyle w:val="Defaul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74" w:name="__Fieldmark__1986_2161686661"/>
            <w:bookmarkStart w:id="3975" w:name="__Fieldmark__1986_2161686661"/>
            <w:bookmarkEnd w:id="39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76" w:name="__Fieldmark__1987_2161686661"/>
            <w:bookmarkStart w:id="3977" w:name="__Fieldmark__1987_2161686661"/>
            <w:bookmarkEnd w:id="3977"/>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provide information in the monthly payroll file to the Bank such that the Bank has all the information necessary to produce Form 1099R and Form 1042 for </w:t>
            </w:r>
            <w:r>
              <w:rPr>
                <w:b/>
                <w:sz w:val="20"/>
              </w:rPr>
              <w:t>Sate</w:t>
            </w:r>
            <w:r>
              <w:rPr>
                <w:sz w:val="20"/>
              </w:rPr>
              <w:t xml:space="preserve"> reporting.</w:t>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Gross Distribution:</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 - Taxable Amoun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 Taxability not determined:</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 Total distribution:</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Fed withheld:</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EE contributions: (After-tax contribution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Distribution Code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a - Percentage of total distribution: (Used for Death Benefi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b - Total EE contributions: (For the initial 1099R for a member, this amount represents the total after-tax contributions by the payee, not deducting the after-tax amount in box 5. In subsequent years this amount is the remaining after-tax amount, after the amount in box 5 is deducted)</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State withheld:</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 State/Payer's state #: (PENSIONS only)</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 State distribution: (Same as Box 1, Gross Distribution)</w:t>
                  </w:r>
                </w:p>
              </w:tc>
            </w:tr>
          </w:tbl>
          <w:p>
            <w:pPr>
              <w:pStyle w:val="Normal"/>
              <w:rPr>
                <w:sz w:val="20"/>
              </w:rPr>
            </w:pPr>
            <w:r>
              <w:rPr>
                <w:sz w:val="20"/>
              </w:rPr>
            </w:r>
          </w:p>
          <w:p>
            <w:pPr>
              <w:pStyle w:val="Normal"/>
              <w:rPr>
                <w:sz w:val="20"/>
              </w:rPr>
            </w:pPr>
            <w:r>
              <w:rPr>
                <w:sz w:val="20"/>
              </w:rPr>
              <w:t>In addition to the standard boxes on the 1099Rs, the following demographic and account data is required:</w:t>
            </w:r>
          </w:p>
          <w:p>
            <w:pPr>
              <w:pStyle w:val="Normal"/>
              <w:rPr>
                <w:sz w:val="20"/>
              </w:rPr>
            </w:pPr>
            <w:r>
              <w:rPr>
                <w:sz w:val="20"/>
              </w:rPr>
            </w:r>
          </w:p>
          <w:tbl>
            <w:tblPr>
              <w:tblW w:w="6292" w:type="dxa"/>
              <w:jc w:val="left"/>
              <w:tblInd w:w="378" w:type="dxa"/>
              <w:tblLayout w:type="fixed"/>
              <w:tblCellMar>
                <w:top w:w="0" w:type="dxa"/>
                <w:left w:w="108" w:type="dxa"/>
                <w:bottom w:w="0" w:type="dxa"/>
                <w:right w:w="108" w:type="dxa"/>
              </w:tblCellMar>
            </w:tblPr>
            <w:tblGrid>
              <w:gridCol w:w="6292"/>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Name</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SSN or TaxID</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e Addres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ee Account# (contains the value “FCERA” followed by a location code, for example FCERA SSCD or FCERA GNRL) </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 information and Federal ID</w:t>
                  </w:r>
                </w:p>
              </w:tc>
            </w:tr>
          </w:tbl>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78" w:name="__Fieldmark__1988_2161686661"/>
            <w:bookmarkStart w:id="3979" w:name="__Fieldmark__1988_2161686661"/>
            <w:bookmarkEnd w:id="39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0" w:name="__Fieldmark__1989_2161686661"/>
            <w:bookmarkStart w:id="3981" w:name="__Fieldmark__1989_2161686661"/>
            <w:bookmarkEnd w:id="3981"/>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vide all information and tools necessary to reconcile GL to the PAS and the Bank 1099R repor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2" w:name="__Fieldmark__1990_2161686661"/>
            <w:bookmarkStart w:id="3983" w:name="__Fieldmark__1990_2161686661"/>
            <w:bookmarkEnd w:id="39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4" w:name="__Fieldmark__1991_2161686661"/>
            <w:bookmarkStart w:id="3985" w:name="__Fieldmark__1991_2161686661"/>
            <w:bookmarkEnd w:id="3985"/>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ifferentiate taxable payments from non-taxable payments and calculate the respective total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6" w:name="__Fieldmark__1992_2161686661"/>
            <w:bookmarkStart w:id="3987" w:name="__Fieldmark__1992_2161686661"/>
            <w:bookmarkEnd w:id="39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8" w:name="__Fieldmark__1993_2161686661"/>
            <w:bookmarkStart w:id="3989" w:name="__Fieldmark__1993_2161686661"/>
            <w:bookmarkEnd w:id="398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vide all the information and tools necessary to reconcile the PAS to the monthly trial balance report from the Bank and verify the Tax Register from the Bank prior to payments being approved. The Tax Register from the Bank lists</w:t>
            </w:r>
          </w:p>
          <w:p>
            <w:pPr>
              <w:pStyle w:val="ListParagraph"/>
              <w:numPr>
                <w:ilvl w:val="0"/>
                <w:numId w:val="66"/>
              </w:numPr>
              <w:spacing w:lineRule="auto" w:line="240" w:before="0" w:after="0"/>
              <w:contextualSpacing/>
              <w:rPr>
                <w:rFonts w:ascii="Times New Roman" w:hAnsi="Times New Roman" w:cs="Times New Roman"/>
                <w:sz w:val="20"/>
              </w:rPr>
            </w:pPr>
            <w:r>
              <w:rPr>
                <w:rFonts w:cs="Times New Roman" w:ascii="Times New Roman" w:hAnsi="Times New Roman"/>
                <w:sz w:val="20"/>
              </w:rPr>
              <w:t>All lump sum distributions</w:t>
            </w:r>
          </w:p>
          <w:p>
            <w:pPr>
              <w:pStyle w:val="ListParagraph"/>
              <w:numPr>
                <w:ilvl w:val="0"/>
                <w:numId w:val="66"/>
              </w:numPr>
              <w:spacing w:lineRule="auto" w:line="240" w:before="0" w:after="0"/>
              <w:contextualSpacing/>
              <w:rPr>
                <w:rFonts w:ascii="Times New Roman" w:hAnsi="Times New Roman" w:cs="Times New Roman"/>
                <w:sz w:val="20"/>
              </w:rPr>
            </w:pPr>
            <w:r>
              <w:rPr>
                <w:rFonts w:cs="Times New Roman" w:ascii="Times New Roman" w:hAnsi="Times New Roman"/>
                <w:sz w:val="20"/>
              </w:rPr>
              <w:t>Number of distributions</w:t>
            </w:r>
          </w:p>
          <w:p>
            <w:pPr>
              <w:pStyle w:val="ListParagraph"/>
              <w:numPr>
                <w:ilvl w:val="0"/>
                <w:numId w:val="66"/>
              </w:numPr>
              <w:spacing w:lineRule="auto" w:line="240" w:before="0" w:after="0"/>
              <w:contextualSpacing/>
              <w:rPr>
                <w:rFonts w:ascii="Times New Roman" w:hAnsi="Times New Roman" w:cs="Times New Roman"/>
                <w:sz w:val="20"/>
              </w:rPr>
            </w:pPr>
            <w:r>
              <w:rPr>
                <w:rFonts w:cs="Times New Roman" w:ascii="Times New Roman" w:hAnsi="Times New Roman"/>
                <w:sz w:val="20"/>
              </w:rPr>
              <w:t>Dollar amounts for total of distributions</w:t>
            </w:r>
          </w:p>
          <w:p>
            <w:pPr>
              <w:pStyle w:val="ListParagraph"/>
              <w:numPr>
                <w:ilvl w:val="0"/>
                <w:numId w:val="66"/>
              </w:numPr>
              <w:spacing w:lineRule="auto" w:line="240" w:before="0" w:after="0"/>
              <w:contextualSpacing/>
              <w:rPr>
                <w:rFonts w:ascii="Times New Roman" w:hAnsi="Times New Roman" w:cs="Times New Roman"/>
                <w:sz w:val="20"/>
              </w:rPr>
            </w:pPr>
            <w:r>
              <w:rPr>
                <w:rFonts w:cs="Times New Roman" w:ascii="Times New Roman" w:hAnsi="Times New Roman"/>
                <w:sz w:val="20"/>
              </w:rPr>
              <w:t>Individual Distribution Codes</w:t>
            </w:r>
          </w:p>
          <w:p>
            <w:pPr>
              <w:pStyle w:val="Normal"/>
              <w:rPr>
                <w:rFonts w:ascii="Times New Roman" w:hAnsi="Times New Roman" w:cs="Times New Roman"/>
                <w:sz w:val="20"/>
              </w:rPr>
            </w:pPr>
            <w:r>
              <w:rPr>
                <w:rFonts w:cs="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0" w:name="__Fieldmark__1994_2161686661"/>
            <w:bookmarkStart w:id="3991" w:name="__Fieldmark__1994_2161686661"/>
            <w:bookmarkEnd w:id="39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2" w:name="__Fieldmark__1995_2161686661"/>
            <w:bookmarkStart w:id="3993" w:name="__Fieldmark__1995_2161686661"/>
            <w:bookmarkEnd w:id="3993"/>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gnize January 1, 2003 as the date when FCERA began tracking taxable versus nontaxable payments. All payments to new retirees after this date are subject to tax ru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exclude repayments from gross distributions and taxable amount when calculating totals for 1099R reconciliation.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4" w:name="__Fieldmark__1996_2161686661"/>
            <w:bookmarkStart w:id="3995" w:name="__Fieldmark__1996_2161686661"/>
            <w:bookmarkEnd w:id="39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6" w:name="__Fieldmark__1997_2161686661"/>
            <w:bookmarkStart w:id="3997" w:name="__Fieldmark__1997_2161686661"/>
            <w:bookmarkEnd w:id="3997"/>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nd Adjustment to 1099R amounts to the Bank as part of the PAS interface file to the Bank.</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98" w:name="__Fieldmark__1998_2161686661"/>
            <w:bookmarkStart w:id="3999" w:name="__Fieldmark__1998_2161686661"/>
            <w:bookmarkEnd w:id="39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00" w:name="__Fieldmark__1999_2161686661"/>
            <w:bookmarkStart w:id="4001" w:name="__Fieldmark__1999_2161686661"/>
            <w:bookmarkEnd w:id="4001"/>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perly handle the taxability for members whose payment history straddles January 1, 2003.</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2" w:name="__Fieldmark__2000_2161686661"/>
                  <w:bookmarkStart w:id="4003" w:name="__Fieldmark__2000_2161686661"/>
                  <w:bookmarkEnd w:id="400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4" w:name="__Fieldmark__2001_2161686661"/>
                  <w:bookmarkStart w:id="4005" w:name="__Fieldmark__2001_2161686661"/>
                  <w:bookmarkEnd w:id="400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6" w:name="__Fieldmark__2002_2161686661"/>
                  <w:bookmarkStart w:id="4007" w:name="__Fieldmark__2002_2161686661"/>
                  <w:bookmarkEnd w:id="400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8" w:name="__Fieldmark__2003_2161686661"/>
                  <w:bookmarkStart w:id="4009" w:name="__Fieldmark__2003_2161686661"/>
                  <w:bookmarkEnd w:id="400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0" w:name="__Fieldmark__2004_2161686661"/>
                  <w:bookmarkStart w:id="4011" w:name="__Fieldmark__2004_2161686661"/>
                  <w:bookmarkEnd w:id="401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2" w:name="__Fieldmark__2005_2161686661"/>
                  <w:bookmarkStart w:id="4013" w:name="__Fieldmark__2005_2161686661"/>
                  <w:bookmarkEnd w:id="40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4" w:name="__Fieldmark__2006_2161686661"/>
                  <w:bookmarkStart w:id="4015" w:name="__Fieldmark__2006_2161686661"/>
                  <w:bookmarkEnd w:id="40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6" w:name="__Fieldmark__2007_2161686661"/>
                  <w:bookmarkStart w:id="4017" w:name="__Fieldmark__2007_2161686661"/>
                  <w:bookmarkEnd w:id="40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18" w:name="__Fieldmark__2008_2161686661"/>
                  <w:bookmarkStart w:id="4019" w:name="__Fieldmark__2008_2161686661"/>
                  <w:bookmarkEnd w:id="40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0" w:name="__Fieldmark__2009_2161686661"/>
                  <w:bookmarkStart w:id="4021" w:name="__Fieldmark__2009_2161686661"/>
                  <w:bookmarkEnd w:id="402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special cases to support annual verification of 1099R-related data from the Bank. The special cases are</w:t>
            </w:r>
          </w:p>
          <w:p>
            <w:pPr>
              <w:pStyle w:val="ListParagraph"/>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New Retirees</w:t>
            </w:r>
          </w:p>
          <w:p>
            <w:pPr>
              <w:pStyle w:val="ListParagraph"/>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Interstate relocations</w:t>
            </w:r>
          </w:p>
          <w:p>
            <w:pPr>
              <w:pStyle w:val="ListParagraph"/>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Service Connected Disability</w:t>
            </w:r>
          </w:p>
          <w:p>
            <w:pPr>
              <w:pStyle w:val="ListParagraph"/>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Regular retirement conversions to disability</w:t>
            </w:r>
          </w:p>
          <w:p>
            <w:pPr>
              <w:pStyle w:val="Normal"/>
              <w:numPr>
                <w:ilvl w:val="0"/>
                <w:numId w:val="58"/>
              </w:numPr>
              <w:rPr>
                <w:sz w:val="20"/>
              </w:rPr>
            </w:pPr>
            <w:r>
              <w:rPr>
                <w:sz w:val="20"/>
              </w:rPr>
              <w:t>Corrections and changes of distribution codes. The distribution codes of particular interest are</w:t>
            </w:r>
          </w:p>
          <w:p>
            <w:pPr>
              <w:pStyle w:val="ListParagraph"/>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Code 3 = Disability</w:t>
            </w:r>
          </w:p>
          <w:p>
            <w:pPr>
              <w:pStyle w:val="ListParagraph"/>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Code 4 = Deceased</w:t>
            </w:r>
          </w:p>
          <w:p>
            <w:pPr>
              <w:pStyle w:val="ListParagraph"/>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Code 7 = Normal distribution</w:t>
            </w:r>
          </w:p>
          <w:p>
            <w:pPr>
              <w:pStyle w:val="ListParagraph"/>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Code 2 = Early distribution, exception applies</w:t>
            </w:r>
          </w:p>
          <w:p>
            <w:pPr>
              <w:pStyle w:val="ListParagraph"/>
              <w:numPr>
                <w:ilvl w:val="0"/>
                <w:numId w:val="34"/>
              </w:numPr>
              <w:spacing w:lineRule="auto" w:line="240" w:before="0" w:after="0"/>
              <w:contextualSpacing/>
              <w:rPr>
                <w:rFonts w:ascii="Times New Roman" w:hAnsi="Times New Roman" w:cs="Times New Roman"/>
                <w:sz w:val="20"/>
              </w:rPr>
            </w:pPr>
            <w:r>
              <w:rPr>
                <w:rFonts w:cs="Times New Roman" w:ascii="Times New Roman" w:hAnsi="Times New Roman"/>
                <w:sz w:val="20"/>
              </w:rPr>
              <w:t>Code 1 = Early distribution, without exception</w:t>
            </w:r>
          </w:p>
          <w:p>
            <w:pPr>
              <w:pStyle w:val="Normal"/>
              <w:rPr>
                <w:rFonts w:ascii="Times New Roman" w:hAnsi="Times New Roman" w:cs="Times New Roman"/>
                <w:sz w:val="20"/>
              </w:rPr>
            </w:pPr>
            <w:r>
              <w:rPr>
                <w:rFonts w:cs="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2" w:name="__Fieldmark__2010_2161686661"/>
                  <w:bookmarkStart w:id="4023" w:name="__Fieldmark__2010_2161686661"/>
                  <w:bookmarkEnd w:id="402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4" w:name="__Fieldmark__2011_2161686661"/>
                  <w:bookmarkStart w:id="4025" w:name="__Fieldmark__2011_2161686661"/>
                  <w:bookmarkEnd w:id="40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6" w:name="__Fieldmark__2012_2161686661"/>
                  <w:bookmarkStart w:id="4027" w:name="__Fieldmark__2012_2161686661"/>
                  <w:bookmarkEnd w:id="40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8" w:name="__Fieldmark__2013_2161686661"/>
                  <w:bookmarkStart w:id="4029" w:name="__Fieldmark__2013_2161686661"/>
                  <w:bookmarkEnd w:id="40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0" w:name="__Fieldmark__2014_2161686661"/>
                  <w:bookmarkStart w:id="4031" w:name="__Fieldmark__2014_2161686661"/>
                  <w:bookmarkEnd w:id="40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2" w:name="__Fieldmark__2015_2161686661"/>
                  <w:bookmarkStart w:id="4033" w:name="__Fieldmark__2015_2161686661"/>
                  <w:bookmarkEnd w:id="40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4" w:name="__Fieldmark__2016_2161686661"/>
                  <w:bookmarkStart w:id="4035" w:name="__Fieldmark__2016_2161686661"/>
                  <w:bookmarkEnd w:id="40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6" w:name="__Fieldmark__2017_2161686661"/>
                  <w:bookmarkStart w:id="4037" w:name="__Fieldmark__2017_2161686661"/>
                  <w:bookmarkEnd w:id="40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38" w:name="__Fieldmark__2018_2161686661"/>
                  <w:bookmarkStart w:id="4039" w:name="__Fieldmark__2018_2161686661"/>
                  <w:bookmarkEnd w:id="40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0" w:name="__Fieldmark__2019_2161686661"/>
                  <w:bookmarkStart w:id="4041" w:name="__Fieldmark__2019_2161686661"/>
                  <w:bookmarkEnd w:id="404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upport, via reports, the monthly validation of Distribution Codes prior to generating a retiree payroll file to the Bank. The Distribution Codes is particular interest are</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1 = Early distribution</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2 = Early distribution, exception applies</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3 = Disability</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4 = Deceased (the final month of the annuity benefit, known as Final Days Paid, will issued as an installment, prior to any lump sum death benefit being paid)</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4G = Deceased / Direct Rollover</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7 = Normal distribution</w:t>
            </w:r>
          </w:p>
          <w:p>
            <w:pPr>
              <w:pStyle w:val="ListParagraph"/>
              <w:numPr>
                <w:ilvl w:val="0"/>
                <w:numId w:val="42"/>
              </w:numPr>
              <w:spacing w:lineRule="auto" w:line="240" w:before="0" w:after="0"/>
              <w:contextualSpacing/>
              <w:rPr>
                <w:rFonts w:ascii="Times New Roman" w:hAnsi="Times New Roman" w:cs="Times New Roman"/>
                <w:sz w:val="20"/>
              </w:rPr>
            </w:pPr>
            <w:r>
              <w:rPr>
                <w:rFonts w:cs="Times New Roman" w:ascii="Times New Roman" w:hAnsi="Times New Roman"/>
                <w:sz w:val="20"/>
              </w:rPr>
              <w:t>Code G = Direct Rollover</w:t>
            </w:r>
          </w:p>
          <w:p>
            <w:pPr>
              <w:pStyle w:val="Normal"/>
              <w:rPr>
                <w:rFonts w:ascii="Times New Roman" w:hAnsi="Times New Roman" w:cs="Times New Roman"/>
                <w:sz w:val="20"/>
              </w:rPr>
            </w:pPr>
            <w:r>
              <w:rPr>
                <w:rFonts w:cs="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2" w:name="__Fieldmark__2020_2161686661"/>
                  <w:bookmarkStart w:id="4043" w:name="__Fieldmark__2020_2161686661"/>
                  <w:bookmarkEnd w:id="404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4" w:name="__Fieldmark__2021_2161686661"/>
                  <w:bookmarkStart w:id="4045" w:name="__Fieldmark__2021_2161686661"/>
                  <w:bookmarkEnd w:id="40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6" w:name="__Fieldmark__2022_2161686661"/>
                  <w:bookmarkStart w:id="4047" w:name="__Fieldmark__2022_2161686661"/>
                  <w:bookmarkEnd w:id="40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8" w:name="__Fieldmark__2023_2161686661"/>
                  <w:bookmarkStart w:id="4049" w:name="__Fieldmark__2023_2161686661"/>
                  <w:bookmarkEnd w:id="40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0" w:name="__Fieldmark__2024_2161686661"/>
                  <w:bookmarkStart w:id="4051" w:name="__Fieldmark__2024_2161686661"/>
                  <w:bookmarkEnd w:id="40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2" w:name="__Fieldmark__2025_2161686661"/>
                  <w:bookmarkStart w:id="4053" w:name="__Fieldmark__2025_2161686661"/>
                  <w:bookmarkEnd w:id="40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4" w:name="__Fieldmark__2026_2161686661"/>
                  <w:bookmarkStart w:id="4055" w:name="__Fieldmark__2026_2161686661"/>
                  <w:bookmarkEnd w:id="40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6" w:name="__Fieldmark__2027_2161686661"/>
                  <w:bookmarkStart w:id="4057" w:name="__Fieldmark__2027_2161686661"/>
                  <w:bookmarkEnd w:id="40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58" w:name="__Fieldmark__2028_2161686661"/>
                  <w:bookmarkStart w:id="4059" w:name="__Fieldmark__2028_2161686661"/>
                  <w:bookmarkEnd w:id="40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0" w:name="__Fieldmark__2029_2161686661"/>
                  <w:bookmarkStart w:id="4061" w:name="__Fieldmark__2029_2161686661"/>
                  <w:bookmarkEnd w:id="406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Form 1099R and Form 1042 (Original, Corrected, Reissued, and Duplicate) documents entirely in-house, should FCERA decide to so in the futur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2" w:name="__Fieldmark__2030_2161686661"/>
            <w:bookmarkStart w:id="4063" w:name="__Fieldmark__2030_2161686661"/>
            <w:bookmarkEnd w:id="40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4" w:name="__Fieldmark__2031_2161686661"/>
            <w:bookmarkStart w:id="4065" w:name="__Fieldmark__2031_2161686661"/>
            <w:bookmarkEnd w:id="4065"/>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a data file compatible with 1099 printing service providers, should FCERA decide to outsource printing of Form 1099R and Form 1042docu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6" w:name="__Fieldmark__2032_2161686661"/>
            <w:bookmarkStart w:id="4067" w:name="__Fieldmark__2032_2161686661"/>
            <w:bookmarkEnd w:id="40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8" w:name="__Fieldmark__2033_2161686661"/>
            <w:bookmarkStart w:id="4069" w:name="__Fieldmark__2033_2161686661"/>
            <w:bookmarkEnd w:id="4069"/>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rchive Form 1099R and Form 1042 documents (Original, Corrected, Reissued, and Duplicate) produced in-house directly to an EDMS and properly associate each document with a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0" w:name="__Fieldmark__2034_2161686661"/>
            <w:bookmarkStart w:id="4071" w:name="__Fieldmark__2034_2161686661"/>
            <w:bookmarkEnd w:id="40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2" w:name="__Fieldmark__2035_2161686661"/>
            <w:bookmarkStart w:id="4073" w:name="__Fieldmark__2035_2161686661"/>
            <w:bookmarkEnd w:id="4073"/>
            <w:r>
              <w:rPr>
                <w:sz w:val="20"/>
                <w:szCs w:val="20"/>
              </w:rPr>
            </w:r>
            <w:r>
              <w:rPr>
                <w:sz w:val="20"/>
                <w:szCs w:val="20"/>
              </w:rPr>
              <w:fldChar w:fldCharType="end"/>
            </w:r>
            <w:r>
              <w:rPr>
                <w:sz w:val="20"/>
                <w:szCs w:val="20"/>
              </w:rPr>
              <w:t xml:space="preserve"> NO</w:t>
            </w:r>
          </w:p>
        </w:tc>
      </w:tr>
      <w:tr>
        <w:trPr>
          <w:trHeight w:val="6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trieve and print Form 1099R and Form 1042 documents (Original, Corrected, Reissued, Duplicate) that have been archived to FCERA’s EDM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4" w:name="__Fieldmark__2036_2161686661"/>
            <w:bookmarkStart w:id="4075" w:name="__Fieldmark__2036_2161686661"/>
            <w:bookmarkEnd w:id="40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6" w:name="__Fieldmark__2037_2161686661"/>
            <w:bookmarkStart w:id="4077" w:name="__Fieldmark__2037_2161686661"/>
            <w:bookmarkEnd w:id="4077"/>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a data file compatible with IRS electronic filing requirements for 1099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78" w:name="__Fieldmark__2038_2161686661"/>
            <w:bookmarkStart w:id="4079" w:name="__Fieldmark__2038_2161686661"/>
            <w:bookmarkEnd w:id="40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0" w:name="__Fieldmark__2039_2161686661"/>
            <w:bookmarkStart w:id="4081" w:name="__Fieldmark__2039_2161686661"/>
            <w:bookmarkEnd w:id="4081"/>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a data file compatible with State of California electronic filing requirements for 1099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2" w:name="__Fieldmark__2040_2161686661"/>
            <w:bookmarkStart w:id="4083" w:name="__Fieldmark__2040_2161686661"/>
            <w:bookmarkEnd w:id="40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4" w:name="__Fieldmark__2041_2161686661"/>
            <w:bookmarkStart w:id="4085" w:name="__Fieldmark__2041_2161686661"/>
            <w:bookmarkEnd w:id="4085"/>
            <w:r>
              <w:rPr>
                <w:sz w:val="20"/>
                <w:szCs w:val="20"/>
              </w:rPr>
            </w:r>
            <w:r>
              <w:rPr>
                <w:sz w:val="20"/>
                <w:szCs w:val="20"/>
              </w:rPr>
              <w:fldChar w:fldCharType="end"/>
            </w:r>
            <w:r>
              <w:rPr>
                <w:sz w:val="20"/>
                <w:szCs w:val="20"/>
              </w:rPr>
              <w:t xml:space="preserve"> NO</w:t>
            </w:r>
          </w:p>
        </w:tc>
      </w:tr>
      <w:tr>
        <w:trPr>
          <w:trHeight w:val="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2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9R Processing</w:t>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 will provide the capability to generate separate 1099Rs to a member, one for each distribution code, when multiple payments having different distribution codes are made to a member. When the multiple payments all have the same distribution code, only one 1099R will be generated to the memb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6" w:name="__Fieldmark__2042_2161686661"/>
            <w:bookmarkStart w:id="4087" w:name="__Fieldmark__2042_2161686661"/>
            <w:bookmarkEnd w:id="40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8" w:name="__Fieldmark__2043_2161686661"/>
            <w:bookmarkStart w:id="4089" w:name="__Fieldmark__2043_2161686661"/>
            <w:bookmarkEnd w:id="4089"/>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Supplemental Benefits Pre2001 (514)</w:t>
      </w:r>
    </w:p>
    <w:p>
      <w:pPr>
        <w:pStyle w:val="Normal"/>
        <w:rPr/>
      </w:pPr>
      <w:r>
        <w:rPr/>
      </w:r>
    </w:p>
    <w:p>
      <w:pPr>
        <w:pStyle w:val="Normal"/>
        <w:rPr/>
      </w:pPr>
      <w:r>
        <w:rPr/>
      </w:r>
    </w:p>
    <w:tbl>
      <w:tblPr>
        <w:tblW w:w="13140" w:type="dxa"/>
        <w:jc w:val="left"/>
        <w:tblInd w:w="-95" w:type="dxa"/>
        <w:tblLayout w:type="fixed"/>
        <w:tblCellMar>
          <w:top w:w="0" w:type="dxa"/>
          <w:left w:w="108" w:type="dxa"/>
          <w:bottom w:w="0" w:type="dxa"/>
          <w:right w:w="108" w:type="dxa"/>
        </w:tblCellMar>
      </w:tblPr>
      <w:tblGrid>
        <w:gridCol w:w="900"/>
        <w:gridCol w:w="1939"/>
        <w:gridCol w:w="6791"/>
        <w:gridCol w:w="810"/>
        <w:gridCol w:w="270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939"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79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functionality to administer the Supplemental Benefit for Pre2001 retirees and others eligible for the benefi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0" w:name="__Fieldmark__2044_2161686661"/>
            <w:bookmarkStart w:id="4091" w:name="__Fieldmark__2044_2161686661"/>
            <w:bookmarkEnd w:id="40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2" w:name="__Fieldmark__2045_2161686661"/>
            <w:bookmarkStart w:id="4093" w:name="__Fieldmark__2045_2161686661"/>
            <w:bookmarkEnd w:id="40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persons eligible to receive the Supplemental Benefit Pre2001. All persons and their eligible beneficiaries who were in the retiree payroll, including alternate payees (subject to the provisions of DROs, where applicable), prior to January 1, 2001 are eligible for the Supplemental Benefit for Pre-2001 Retire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4" w:name="__Fieldmark__2046_2161686661"/>
            <w:bookmarkStart w:id="4095" w:name="__Fieldmark__2046_2161686661"/>
            <w:bookmarkEnd w:id="40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6" w:name="__Fieldmark__2047_2161686661"/>
            <w:bookmarkStart w:id="4097" w:name="__Fieldmark__2047_2161686661"/>
            <w:bookmarkEnd w:id="40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0"/>
              </w:rPr>
              <w:t>For those persons eligible, the PAS will calculate the supplemental benefit as $15.00 per full year completed with FCERA, up to the maximum of $450 for 30 full years with FCERA (subject to the provisions of DROs, where applicab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8" w:name="__Fieldmark__2048_2161686661"/>
            <w:bookmarkStart w:id="4099" w:name="__Fieldmark__2048_2161686661"/>
            <w:bookmarkEnd w:id="40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0" w:name="__Fieldmark__2049_2161686661"/>
            <w:bookmarkStart w:id="4101" w:name="__Fieldmark__2049_2161686661"/>
            <w:bookmarkEnd w:id="41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apply the benefit to beneficiaries with continuances, both those in payroll prior to January 2001 and those first going into payroll after January 2001in the same proportion as the continuance election. For example, an eligible spouse who is entitled to a continuance under the unmodified option would receive 60% of the supplemental benefit. An eligible beneficiary of a retiree who elected option 2 or 3 modified allowance would receive 100% or 50% respectively, depending on the election taken by the retiree (and subject to the provisions of DROs, where applicab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2" w:name="__Fieldmark__2050_2161686661"/>
            <w:bookmarkStart w:id="4103" w:name="__Fieldmark__2050_2161686661"/>
            <w:bookmarkEnd w:id="41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4" w:name="__Fieldmark__2051_2161686661"/>
            <w:bookmarkStart w:id="4105" w:name="__Fieldmark__2051_2161686661"/>
            <w:bookmarkEnd w:id="41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override eligibility for the Supplemental Benefit for Pre2001 Retir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6" w:name="__Fieldmark__2052_2161686661"/>
            <w:bookmarkStart w:id="4107" w:name="__Fieldmark__2052_2161686661"/>
            <w:bookmarkEnd w:id="41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8" w:name="__Fieldmark__2053_2161686661"/>
            <w:bookmarkStart w:id="4109" w:name="__Fieldmark__2053_2161686661"/>
            <w:bookmarkEnd w:id="41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ually override the calculation for the Supplemental Benefit for Pre2001 Retire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10" w:name="__Fieldmark__2054_2161686661"/>
            <w:bookmarkStart w:id="4111" w:name="__Fieldmark__2054_2161686661"/>
            <w:bookmarkEnd w:id="41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12" w:name="__Fieldmark__2055_2161686661"/>
            <w:bookmarkStart w:id="4113" w:name="__Fieldmark__2055_2161686661"/>
            <w:bookmarkEnd w:id="411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move or modify the Supplemental Benefit for Pre2001 retirees in the future, if directed to do so.</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14" w:name="__Fieldmark__2056_2161686661"/>
            <w:bookmarkStart w:id="4115" w:name="__Fieldmark__2056_2161686661"/>
            <w:bookmarkEnd w:id="41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16" w:name="__Fieldmark__2057_2161686661"/>
            <w:bookmarkStart w:id="4117" w:name="__Fieldmark__2057_2161686661"/>
            <w:bookmarkEnd w:id="41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00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emental Benefit for Pre-2001 Retire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d/remove/change, calculate, and apply special case benefits that may arise in the futur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18" w:name="__Fieldmark__2058_2161686661"/>
            <w:bookmarkStart w:id="4119" w:name="__Fieldmark__2058_2161686661"/>
            <w:bookmarkEnd w:id="41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0" w:name="__Fieldmark__2059_2161686661"/>
            <w:bookmarkStart w:id="4121" w:name="__Fieldmark__2059_2161686661"/>
            <w:bookmarkEnd w:id="412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IRC415b Processing (51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3"/>
        <w:gridCol w:w="1454"/>
        <w:gridCol w:w="6874"/>
        <w:gridCol w:w="796"/>
        <w:gridCol w:w="2673"/>
      </w:tblGrid>
      <w:tr>
        <w:trPr>
          <w:tblHeader w:val="true"/>
          <w:trHeight w:val="314" w:hRule="atLeast"/>
        </w:trPr>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Category</w:t>
            </w:r>
          </w:p>
        </w:tc>
        <w:tc>
          <w:tcPr>
            <w:tcW w:w="687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rPr>
              <w:t>Requirement detai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The PAS will provide the capability to identify existing members who are susceptible to IRC415b limitations in any given yea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2" w:name="__Fieldmark__2060_2161686661"/>
            <w:bookmarkStart w:id="4123" w:name="__Fieldmark__2060_2161686661"/>
            <w:bookmarkEnd w:id="41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4" w:name="__Fieldmark__2061_2161686661"/>
            <w:bookmarkStart w:id="4125" w:name="__Fieldmark__2061_2161686661"/>
            <w:bookmarkEnd w:id="4125"/>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ndicate on the Retirement Estimate whether a new retiree may be susceptible to IRC415b limit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6" w:name="__Fieldmark__2062_2161686661"/>
            <w:bookmarkStart w:id="4127" w:name="__Fieldmark__2062_2161686661"/>
            <w:bookmarkEnd w:id="4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8" w:name="__Fieldmark__2063_2161686661"/>
            <w:bookmarkStart w:id="4129" w:name="__Fieldmark__2063_2161686661"/>
            <w:bookmarkEnd w:id="4129"/>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for the Actuary for those members susceptible to IRC415b limitations, containing such information as listed below, along with other information that the Actuary may request. Note that some historical information may not be available.</w:t>
            </w:r>
          </w:p>
          <w:p>
            <w:pPr>
              <w:pStyle w:val="Normal"/>
              <w:numPr>
                <w:ilvl w:val="0"/>
                <w:numId w:val="113"/>
              </w:numPr>
              <w:rPr>
                <w:sz w:val="20"/>
              </w:rPr>
            </w:pPr>
            <w:r>
              <w:rPr>
                <w:sz w:val="20"/>
              </w:rPr>
              <w:t>Member’s Calc Summary</w:t>
            </w:r>
          </w:p>
          <w:p>
            <w:pPr>
              <w:pStyle w:val="Normal"/>
              <w:numPr>
                <w:ilvl w:val="0"/>
                <w:numId w:val="113"/>
              </w:numPr>
              <w:rPr>
                <w:sz w:val="20"/>
              </w:rPr>
            </w:pPr>
            <w:r>
              <w:rPr>
                <w:sz w:val="20"/>
              </w:rPr>
              <w:t>Audit Trail of member’s account</w:t>
            </w:r>
          </w:p>
          <w:p>
            <w:pPr>
              <w:pStyle w:val="Normal"/>
              <w:numPr>
                <w:ilvl w:val="0"/>
                <w:numId w:val="113"/>
              </w:numPr>
              <w:rPr/>
            </w:pPr>
            <w:r>
              <w:rPr>
                <w:sz w:val="20"/>
              </w:rPr>
              <w:t>Member’s already taxed service credit purchases</w:t>
            </w:r>
          </w:p>
          <w:p>
            <w:pPr>
              <w:pStyle w:val="Normal"/>
              <w:numPr>
                <w:ilvl w:val="0"/>
                <w:numId w:val="113"/>
              </w:numPr>
              <w:rPr>
                <w:sz w:val="20"/>
              </w:rPr>
            </w:pPr>
            <w:r>
              <w:rPr>
                <w:sz w:val="20"/>
              </w:rPr>
              <w:t>Member’s already taxes contributions</w:t>
            </w:r>
          </w:p>
          <w:p>
            <w:pPr>
              <w:pStyle w:val="Normal"/>
              <w:numPr>
                <w:ilvl w:val="0"/>
                <w:numId w:val="113"/>
              </w:numPr>
              <w:rPr>
                <w:sz w:val="20"/>
              </w:rPr>
            </w:pPr>
            <w:r>
              <w:rPr>
                <w:sz w:val="20"/>
              </w:rPr>
              <w:t>Total Service Earned and purchased</w:t>
            </w:r>
          </w:p>
          <w:p>
            <w:pPr>
              <w:pStyle w:val="Normal"/>
              <w:numPr>
                <w:ilvl w:val="0"/>
                <w:numId w:val="113"/>
              </w:numPr>
              <w:rPr>
                <w:sz w:val="20"/>
              </w:rPr>
            </w:pPr>
            <w:r>
              <w:rPr>
                <w:sz w:val="20"/>
              </w:rPr>
              <w:t>Total Contributions by taxed and taxable, itemized as COLA and other contributions.</w:t>
            </w:r>
          </w:p>
          <w:p>
            <w:pPr>
              <w:pStyle w:val="ListParagraph"/>
              <w:spacing w:before="0" w:after="0"/>
              <w:ind w:left="0" w:hanging="0"/>
              <w:contextualSpacing/>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0" w:name="__Fieldmark__2064_2161686661"/>
            <w:bookmarkStart w:id="4131" w:name="__Fieldmark__2064_2161686661"/>
            <w:bookmarkEnd w:id="41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2" w:name="__Fieldmark__2065_2161686661"/>
            <w:bookmarkStart w:id="4133" w:name="__Fieldmark__2065_2161686661"/>
            <w:bookmarkEnd w:id="4133"/>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AS will provide the information necessary for FCERA staff to determine the amount of the last payment of the year for each member limited by IRC415b. </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4" w:name="__Fieldmark__2066_2161686661"/>
            <w:bookmarkStart w:id="4135" w:name="__Fieldmark__2066_2161686661"/>
            <w:bookmarkEnd w:id="41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6" w:name="__Fieldmark__2067_2161686661"/>
            <w:bookmarkStart w:id="4137" w:name="__Fieldmark__2067_2161686661"/>
            <w:bookmarkEnd w:id="4137"/>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a detailed listing of any missing information that would otherwise support IRC415b calcul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8" w:name="__Fieldmark__2068_2161686661"/>
            <w:bookmarkStart w:id="4139" w:name="__Fieldmark__2068_2161686661"/>
            <w:bookmarkEnd w:id="4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0" w:name="__Fieldmark__2069_2161686661"/>
            <w:bookmarkStart w:id="4141" w:name="__Fieldmark__2069_2161686661"/>
            <w:bookmarkEnd w:id="4141"/>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capture and store all currently available data supporting IRC415b calcul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2" w:name="__Fieldmark__2070_2161686661"/>
            <w:bookmarkStart w:id="4143" w:name="__Fieldmark__2070_2161686661"/>
            <w:bookmarkEnd w:id="4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4" w:name="__Fieldmark__2071_2161686661"/>
            <w:bookmarkStart w:id="4145" w:name="__Fieldmark__2071_2161686661"/>
            <w:bookmarkEnd w:id="4145"/>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S will provide the capability to override a member’s regularly scheduled payment amount with the amount determined for the last payment of the year.</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6" w:name="__Fieldmark__2072_2161686661"/>
            <w:bookmarkStart w:id="4147" w:name="__Fieldmark__2072_2161686661"/>
            <w:bookmarkEnd w:id="41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8" w:name="__Fieldmark__2073_2161686661"/>
            <w:bookmarkStart w:id="4149" w:name="__Fieldmark__2073_2161686661"/>
            <w:bookmarkEnd w:id="4149"/>
            <w:r>
              <w:rPr>
                <w:sz w:val="20"/>
                <w:szCs w:val="20"/>
              </w:rPr>
            </w:r>
            <w:r>
              <w:rPr>
                <w:sz w:val="20"/>
                <w:szCs w:val="20"/>
              </w:rPr>
              <w:fldChar w:fldCharType="end"/>
            </w:r>
            <w:r>
              <w:rPr>
                <w:sz w:val="20"/>
                <w:szCs w:val="20"/>
              </w:rPr>
              <w:t xml:space="preserve"> NO</w:t>
            </w:r>
          </w:p>
        </w:tc>
      </w:tr>
      <w:tr>
        <w:trPr>
          <w:trHeight w:val="64"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 xml:space="preserve">The PAS will provide the capability </w:t>
            </w:r>
            <w:r>
              <w:rPr>
                <w:sz w:val="20"/>
                <w:szCs w:val="20"/>
              </w:rPr>
              <w:t>to stop further scheduled payments through a specified date (December 31 by default) for each member limited by IRC415b.</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50" w:name="__Fieldmark__2074_2161686661"/>
            <w:bookmarkStart w:id="4151" w:name="__Fieldmark__2074_2161686661"/>
            <w:bookmarkEnd w:id="41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52" w:name="__Fieldmark__2075_2161686661"/>
            <w:bookmarkStart w:id="4153" w:name="__Fieldmark__2075_2161686661"/>
            <w:bookmarkEnd w:id="4153"/>
            <w:r>
              <w:rPr>
                <w:sz w:val="20"/>
                <w:szCs w:val="20"/>
              </w:rPr>
            </w:r>
            <w:r>
              <w:rPr>
                <w:sz w:val="20"/>
                <w:szCs w:val="20"/>
              </w:rPr>
              <w:fldChar w:fldCharType="end"/>
            </w:r>
            <w:r>
              <w:rPr>
                <w:sz w:val="20"/>
                <w:szCs w:val="20"/>
              </w:rPr>
              <w:t xml:space="preserve"> NO</w:t>
            </w:r>
          </w:p>
        </w:tc>
      </w:tr>
      <w:tr>
        <w:trPr>
          <w:trHeight w:val="64"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sume regular payments automatically on specified date (January 31 by default) without further actions by FCERA staff.</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54" w:name="__Fieldmark__2076_2161686661"/>
            <w:bookmarkStart w:id="4155" w:name="__Fieldmark__2076_2161686661"/>
            <w:bookmarkEnd w:id="41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56" w:name="__Fieldmark__2077_2161686661"/>
            <w:bookmarkStart w:id="4157" w:name="__Fieldmark__2077_2161686661"/>
            <w:bookmarkEnd w:id="4157"/>
            <w:r>
              <w:rPr>
                <w:sz w:val="20"/>
                <w:szCs w:val="20"/>
              </w:rPr>
            </w:r>
            <w:r>
              <w:rPr>
                <w:sz w:val="20"/>
                <w:szCs w:val="20"/>
              </w:rPr>
              <w:fldChar w:fldCharType="end"/>
            </w:r>
            <w:r>
              <w:rPr>
                <w:sz w:val="20"/>
                <w:szCs w:val="20"/>
              </w:rPr>
              <w:t xml:space="preserve"> NO</w:t>
            </w:r>
          </w:p>
        </w:tc>
      </w:tr>
      <w:tr>
        <w:trPr>
          <w:trHeight w:val="64"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xclude the member from retiree payroll files to the Bank once payments have been stopped due to the IRC415b limitation (the Bank cannot accept transactions of $0 amount).</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58" w:name="__Fieldmark__2078_2161686661"/>
            <w:bookmarkStart w:id="4159" w:name="__Fieldmark__2078_2161686661"/>
            <w:bookmarkEnd w:id="41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0" w:name="__Fieldmark__2079_2161686661"/>
            <w:bookmarkStart w:id="4161" w:name="__Fieldmark__2079_2161686661"/>
            <w:bookmarkEnd w:id="4161"/>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 xml:space="preserve">The PAS will provide the capability </w:t>
            </w:r>
            <w:r>
              <w:rPr>
                <w:sz w:val="20"/>
                <w:szCs w:val="20"/>
              </w:rPr>
              <w:t>to generate a letter to the member limited by IRC415b explaining the limitation and containing instructions on what needs to be done so the County can start the member’s subsidy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2" w:name="__Fieldmark__2080_2161686661"/>
            <w:bookmarkStart w:id="4163" w:name="__Fieldmark__2080_2161686661"/>
            <w:bookmarkEnd w:id="41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4" w:name="__Fieldmark__2081_2161686661"/>
            <w:bookmarkStart w:id="4165" w:name="__Fieldmark__2081_2161686661"/>
            <w:bookmarkEnd w:id="4165"/>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as a system parameter, a threshold percent of the IRC415b limitation such that FCERA can be pro-active in identifying members who may be limited by IRC415b.</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6" w:name="__Fieldmark__2082_2161686661"/>
            <w:bookmarkStart w:id="4167" w:name="__Fieldmark__2082_2161686661"/>
            <w:bookmarkEnd w:id="41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8" w:name="__Fieldmark__2083_2161686661"/>
            <w:bookmarkStart w:id="4169" w:name="__Fieldmark__2083_2161686661"/>
            <w:bookmarkEnd w:id="4169"/>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generate a report at any time that identifies members who may have crossed a threshold toward IRC415b limitation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0" w:name="__Fieldmark__2084_2161686661"/>
            <w:bookmarkStart w:id="4171" w:name="__Fieldmark__2084_2161686661"/>
            <w:bookmarkEnd w:id="41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2" w:name="__Fieldmark__2085_2161686661"/>
            <w:bookmarkStart w:id="4173" w:name="__Fieldmark__2085_2161686661"/>
            <w:bookmarkEnd w:id="4173"/>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as a system parameter, the current dollar value of IRC415b limitation. The amount can change each year and is provided by the Actuary.</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4" w:name="__Fieldmark__2086_2161686661"/>
            <w:bookmarkStart w:id="4175" w:name="__Fieldmark__2086_2161686661"/>
            <w:bookmarkEnd w:id="41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6" w:name="__Fieldmark__2087_2161686661"/>
            <w:bookmarkStart w:id="4177" w:name="__Fieldmark__2087_2161686661"/>
            <w:bookmarkEnd w:id="4177"/>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the current dollar value of the IRC415b limitation for each member susceptible, as well as globally for all members. The amount can change each year and is provided by the Actuary.</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8" w:name="__Fieldmark__2088_2161686661"/>
            <w:bookmarkStart w:id="4179" w:name="__Fieldmark__2088_2161686661"/>
            <w:bookmarkEnd w:id="41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0" w:name="__Fieldmark__2089_2161686661"/>
            <w:bookmarkStart w:id="4181" w:name="__Fieldmark__2089_2161686661"/>
            <w:bookmarkEnd w:id="4181"/>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nontechnical staff with appropriate permissions to set system parameters relating to IRC415b.</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2" w:name="__Fieldmark__2090_2161686661"/>
            <w:bookmarkStart w:id="4183" w:name="__Fieldmark__2090_2161686661"/>
            <w:bookmarkEnd w:id="41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4" w:name="__Fieldmark__2091_2161686661"/>
            <w:bookmarkStart w:id="4185" w:name="__Fieldmark__2091_2161686661"/>
            <w:bookmarkEnd w:id="4185"/>
            <w:r>
              <w:rPr>
                <w:sz w:val="20"/>
                <w:szCs w:val="20"/>
              </w:rPr>
            </w:r>
            <w:r>
              <w:rPr>
                <w:sz w:val="20"/>
                <w:szCs w:val="20"/>
              </w:rPr>
              <w:fldChar w:fldCharType="end"/>
            </w:r>
            <w:r>
              <w:rPr>
                <w:sz w:val="20"/>
                <w:szCs w:val="20"/>
              </w:rPr>
              <w:t xml:space="preserve"> NO</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1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C415B Process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ommodate exceptions to IRC415b, thereby excluding members meeting certain other criteria from the limitation of IRC415b.</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6" w:name="__Fieldmark__2092_2161686661"/>
            <w:bookmarkStart w:id="4187" w:name="__Fieldmark__2092_2161686661"/>
            <w:bookmarkEnd w:id="41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8" w:name="__Fieldmark__2093_2161686661"/>
            <w:bookmarkStart w:id="4189" w:name="__Fieldmark__2093_2161686661"/>
            <w:bookmarkEnd w:id="4189"/>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Dissolution of Marriage (700)</w:t>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900"/>
        <w:gridCol w:w="1523"/>
        <w:gridCol w:w="7105"/>
        <w:gridCol w:w="786"/>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0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700.0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ssist FCERA in tracking the various administrative steps in processing a Dissolution of Marriage to completion.</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90" w:name="__Fieldmark__2094_2161686661"/>
            <w:bookmarkStart w:id="4191" w:name="__Fieldmark__2094_2161686661"/>
            <w:bookmarkEnd w:id="41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92" w:name="__Fieldmark__2095_2161686661"/>
            <w:bookmarkStart w:id="4193" w:name="__Fieldmark__2095_2161686661"/>
            <w:bookmarkEnd w:id="41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ortion FCERA benefits as directed by legal order in a Dissolution of Marriage.</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94" w:name="__Fieldmark__2096_2161686661"/>
            <w:bookmarkStart w:id="4195" w:name="__Fieldmark__2096_2161686661"/>
            <w:bookmarkEnd w:id="41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96" w:name="__Fieldmark__2097_2161686661"/>
            <w:bookmarkStart w:id="4197" w:name="__Fieldmark__2097_2161686661"/>
            <w:bookmarkEnd w:id="41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consider CA Registered Domestic Partnerships as equivalent to Marriage when applying business rules for Dissolution.</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98" w:name="__Fieldmark__2098_2161686661"/>
            <w:bookmarkStart w:id="4199" w:name="__Fieldmark__2098_2161686661"/>
            <w:bookmarkEnd w:id="41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0" w:name="__Fieldmark__2099_2161686661"/>
            <w:bookmarkStart w:id="4201" w:name="__Fieldmark__2099_2161686661"/>
            <w:bookmarkEnd w:id="42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administer an unlimited number of dissolutions for a member. </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2" w:name="__Fieldmark__2100_2161686661"/>
            <w:bookmarkStart w:id="4203" w:name="__Fieldmark__2100_2161686661"/>
            <w:bookmarkEnd w:id="42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4" w:name="__Fieldmark__2101_2161686661"/>
            <w:bookmarkStart w:id="4205" w:name="__Fieldmark__2101_2161686661"/>
            <w:bookmarkEnd w:id="42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link all payees involved in the dissolution to the member’s account. If the ex-spouse is also a member of FCERA, there will be a cross-reference in both directions. If the member had multiple divorce settlements, there will be multiple links to alternate payee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6" w:name="__Fieldmark__2102_2161686661"/>
            <w:bookmarkStart w:id="4207" w:name="__Fieldmark__2102_2161686661"/>
            <w:bookmarkEnd w:id="42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8" w:name="__Fieldmark__2103_2161686661"/>
            <w:bookmarkStart w:id="4209" w:name="__Fieldmark__2103_2161686661"/>
            <w:bookmarkEnd w:id="42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ssolution of Marriage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adjustments (i.e. COLA) to the member’s benefi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10" w:name="__Fieldmark__2104_2161686661"/>
            <w:bookmarkStart w:id="4211" w:name="__Fieldmark__2104_2161686661"/>
            <w:bookmarkEnd w:id="42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12" w:name="__Fieldmark__2105_2161686661"/>
            <w:bookmarkStart w:id="4213" w:name="__Fieldmark__2105_2161686661"/>
            <w:bookmarkEnd w:id="42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ssolution of Marriage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pply adjustments (i.e. COLA) to the non-member-spouse’s benefi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14" w:name="__Fieldmark__2106_2161686661"/>
            <w:bookmarkStart w:id="4215" w:name="__Fieldmark__2106_2161686661"/>
            <w:bookmarkEnd w:id="42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16" w:name="__Fieldmark__2107_2161686661"/>
            <w:bookmarkStart w:id="4217" w:name="__Fieldmark__2107_2161686661"/>
            <w:bookmarkEnd w:id="42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ssolution of Marriage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liminate components of the benefit (i.e. COLA or health benefits) from the member’s benefi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18" w:name="__Fieldmark__2108_2161686661"/>
            <w:bookmarkStart w:id="4219" w:name="__Fieldmark__2108_2161686661"/>
            <w:bookmarkEnd w:id="42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0" w:name="__Fieldmark__2109_2161686661"/>
            <w:bookmarkStart w:id="4221" w:name="__Fieldmark__2109_2161686661"/>
            <w:bookmarkEnd w:id="42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ssolution of Marriage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liminate components of the benefit (i.e. COLA or health benefits) from the non-member’s benefi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2" w:name="__Fieldmark__2110_2161686661"/>
            <w:bookmarkStart w:id="4223" w:name="__Fieldmark__2110_2161686661"/>
            <w:bookmarkEnd w:id="42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4" w:name="__Fieldmark__2111_2161686661"/>
            <w:bookmarkStart w:id="4225" w:name="__Fieldmark__2111_2161686661"/>
            <w:bookmarkEnd w:id="42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reminders and a schedule for all Dissolutions communication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6" w:name="__Fieldmark__2112_2161686661"/>
            <w:bookmarkStart w:id="4227" w:name="__Fieldmark__2112_2161686661"/>
            <w:bookmarkEnd w:id="42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8" w:name="__Fieldmark__2113_2161686661"/>
            <w:bookmarkStart w:id="4229" w:name="__Fieldmark__2113_2161686661"/>
            <w:bookmarkEnd w:id="42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et calendar events that will automatically takes actions stated in the DRO (i.e. reduction of benefit, etc).</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30" w:name="__Fieldmark__2114_2161686661"/>
            <w:bookmarkStart w:id="4231" w:name="__Fieldmark__2114_2161686661"/>
            <w:bookmarkEnd w:id="42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32" w:name="__Fieldmark__2115_2161686661"/>
            <w:bookmarkStart w:id="4233" w:name="__Fieldmark__2115_2161686661"/>
            <w:bookmarkEnd w:id="42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document management capability to help administer Dissolution order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34" w:name="__Fieldmark__2116_2161686661"/>
            <w:bookmarkStart w:id="4235" w:name="__Fieldmark__2116_2161686661"/>
            <w:bookmarkEnd w:id="42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36" w:name="__Fieldmark__2117_2161686661"/>
            <w:bookmarkStart w:id="4237" w:name="__Fieldmark__2117_2161686661"/>
            <w:bookmarkEnd w:id="423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hecklists and other integrated tools to help administer dissolution order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38" w:name="__Fieldmark__2118_2161686661"/>
            <w:bookmarkStart w:id="4239" w:name="__Fieldmark__2118_2161686661"/>
            <w:bookmarkEnd w:id="42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0" w:name="__Fieldmark__2119_2161686661"/>
            <w:bookmarkStart w:id="4241" w:name="__Fieldmark__2119_2161686661"/>
            <w:bookmarkEnd w:id="424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asily identify the status of the dissolution process by viewing the member’s accoun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2" w:name="__Fieldmark__2120_2161686661"/>
            <w:bookmarkStart w:id="4243" w:name="__Fieldmark__2120_2161686661"/>
            <w:bookmarkEnd w:id="42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4" w:name="__Fieldmark__2121_2161686661"/>
            <w:bookmarkStart w:id="4245" w:name="__Fieldmark__2121_2161686661"/>
            <w:bookmarkEnd w:id="42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ore and review historical information on actions that were performed on member accounts (who did what and when) with regards to dissolution order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6" w:name="__Fieldmark__2122_2161686661"/>
            <w:bookmarkStart w:id="4247" w:name="__Fieldmark__2122_2161686661"/>
            <w:bookmarkEnd w:id="42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8" w:name="__Fieldmark__2123_2161686661"/>
            <w:bookmarkStart w:id="4249" w:name="__Fieldmark__2123_2161686661"/>
            <w:bookmarkEnd w:id="42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event refunds and any type of FCERA benefit if a member’s account is flagged with a pending dissolution.</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50" w:name="__Fieldmark__2124_2161686661"/>
            <w:bookmarkStart w:id="4251" w:name="__Fieldmark__2124_2161686661"/>
            <w:bookmarkEnd w:id="42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52" w:name="__Fieldmark__2125_2161686661"/>
            <w:bookmarkStart w:id="4253" w:name="__Fieldmark__2125_2161686661"/>
            <w:bookmarkEnd w:id="42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 set of parameters that must be satisfied in order to process refunds or set up a benefit in conjunction with a Dissolution of Marriage.</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54" w:name="__Fieldmark__2126_2161686661"/>
            <w:bookmarkStart w:id="4255" w:name="__Fieldmark__2126_2161686661"/>
            <w:bookmarkEnd w:id="42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56" w:name="__Fieldmark__2127_2161686661"/>
            <w:bookmarkStart w:id="4257" w:name="__Fieldmark__2127_2161686661"/>
            <w:bookmarkEnd w:id="42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require Joinder only when the ex-spouse will receive benefit. Joinder is not needed when the benefit will go only to the original member (as in a decree stating that the benefit is “sole and separate property” or when a decree is ‘silent’, meaning the Decree did not specifically mention FCERA and/or Retiremen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58" w:name="__Fieldmark__2128_2161686661"/>
                  <w:bookmarkStart w:id="4259" w:name="__Fieldmark__2128_2161686661"/>
                  <w:bookmarkEnd w:id="425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0" w:name="__Fieldmark__2129_2161686661"/>
                  <w:bookmarkStart w:id="4261" w:name="__Fieldmark__2129_2161686661"/>
                  <w:bookmarkEnd w:id="42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2" w:name="__Fieldmark__2130_2161686661"/>
                  <w:bookmarkStart w:id="4263" w:name="__Fieldmark__2130_2161686661"/>
                  <w:bookmarkEnd w:id="42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4" w:name="__Fieldmark__2131_2161686661"/>
                  <w:bookmarkStart w:id="4265" w:name="__Fieldmark__2131_2161686661"/>
                  <w:bookmarkEnd w:id="42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6" w:name="__Fieldmark__2132_2161686661"/>
                  <w:bookmarkStart w:id="4267" w:name="__Fieldmark__2132_2161686661"/>
                  <w:bookmarkEnd w:id="42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8" w:name="__Fieldmark__2133_2161686661"/>
                  <w:bookmarkStart w:id="4269" w:name="__Fieldmark__2133_2161686661"/>
                  <w:bookmarkEnd w:id="426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70" w:name="__Fieldmark__2134_2161686661"/>
                  <w:bookmarkStart w:id="4271" w:name="__Fieldmark__2134_2161686661"/>
                  <w:bookmarkEnd w:id="427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72" w:name="__Fieldmark__2135_2161686661"/>
                  <w:bookmarkStart w:id="4273" w:name="__Fieldmark__2135_2161686661"/>
                  <w:bookmarkEnd w:id="427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74" w:name="__Fieldmark__2136_2161686661"/>
                  <w:bookmarkStart w:id="4275" w:name="__Fieldmark__2136_2161686661"/>
                  <w:bookmarkEnd w:id="427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76" w:name="__Fieldmark__2137_2161686661"/>
                  <w:bookmarkStart w:id="4277" w:name="__Fieldmark__2137_2161686661"/>
                  <w:bookmarkEnd w:id="427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rPr>
                      <w:rFonts w:ascii="Arial" w:hAnsi="Arial" w:cs="Arial"/>
                      <w:sz w:val="16"/>
                      <w:szCs w:val="16"/>
                    </w:rPr>
                  </w:pPr>
                  <w:r>
                    <w:rPr>
                      <w:rFonts w:cs="Arial" w:ascii="Arial" w:hAnsi="Arial"/>
                      <w:sz w:val="16"/>
                      <w:szCs w:val="16"/>
                    </w:rPr>
                  </w:r>
                </w:p>
              </w:tc>
              <w:tc>
                <w:tcPr>
                  <w:tcW w:w="771"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hrough checklists and other tools, to ensure that FCERA always obtains a Decree of Divorce stating the marriage is dissolved. (The Decree is a different instrument from a DRO, which states how the assets are to be divided.)</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78" w:name="__Fieldmark__2138_2161686661"/>
            <w:bookmarkStart w:id="4279" w:name="__Fieldmark__2138_2161686661"/>
            <w:bookmarkEnd w:id="42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0" w:name="__Fieldmark__2139_2161686661"/>
            <w:bookmarkStart w:id="4281" w:name="__Fieldmark__2139_2161686661"/>
            <w:bookmarkEnd w:id="42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withhold 50% of a retired member’s retirement benefit pending receipt of an executed DRO that includes a description of the allocation of the community property interest of the member’s retirement benefit. </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2" w:name="__Fieldmark__2140_2161686661"/>
            <w:bookmarkStart w:id="4283" w:name="__Fieldmark__2140_2161686661"/>
            <w:bookmarkEnd w:id="42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4" w:name="__Fieldmark__2141_2161686661"/>
            <w:bookmarkStart w:id="4285" w:name="__Fieldmark__2141_2161686661"/>
            <w:bookmarkEnd w:id="42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djust the benefit amount retroactively to the date specified on court documen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6" w:name="__Fieldmark__2142_2161686661"/>
            <w:bookmarkStart w:id="4287" w:name="__Fieldmark__2142_2161686661"/>
            <w:bookmarkEnd w:id="42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8" w:name="__Fieldmark__2143_2161686661"/>
            <w:bookmarkStart w:id="4289" w:name="__Fieldmark__2143_2161686661"/>
            <w:bookmarkEnd w:id="42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administer the apportionment of benefits resulting from a Dissolution of Marriage without creating separate accounts for the non-member payee(s). </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90" w:name="__Fieldmark__2144_2161686661"/>
            <w:bookmarkStart w:id="4291" w:name="__Fieldmark__2144_2161686661"/>
            <w:bookmarkEnd w:id="42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92" w:name="__Fieldmark__2145_2161686661"/>
            <w:bookmarkStart w:id="4293" w:name="__Fieldmark__2145_2161686661"/>
            <w:bookmarkEnd w:id="42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enforce the business rule that no community property benefits will be paid to the non-member spouse until the member applies for and begins receiving retirement benefit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94" w:name="__Fieldmark__2146_2161686661"/>
            <w:bookmarkStart w:id="4295" w:name="__Fieldmark__2146_2161686661"/>
            <w:bookmarkEnd w:id="42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96" w:name="__Fieldmark__2147_2161686661"/>
            <w:bookmarkStart w:id="4297" w:name="__Fieldmark__2147_2161686661"/>
            <w:bookmarkEnd w:id="42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enter dollar amounts, percentages, and/ or a combination of percentage and dollars, as ordered by the DRO.</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98" w:name="__Fieldmark__2148_2161686661"/>
            <w:bookmarkStart w:id="4299" w:name="__Fieldmark__2148_2161686661"/>
            <w:bookmarkEnd w:id="42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0" w:name="__Fieldmark__2149_2161686661"/>
            <w:bookmarkStart w:id="4301" w:name="__Fieldmark__2149_2161686661"/>
            <w:bookmarkEnd w:id="43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accommodate any apportionment issued by the Courts on a DRO or other documents. For example, the DRO could order the member to choose an optional settlement (usually Option 4) that would provide a continuance to the ex-spouse upon death of the member at a pre-defined percentage or amount. </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2" w:name="__Fieldmark__2150_2161686661"/>
            <w:bookmarkStart w:id="4303" w:name="__Fieldmark__2150_2161686661"/>
            <w:bookmarkEnd w:id="43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4" w:name="__Fieldmark__2151_2161686661"/>
            <w:bookmarkStart w:id="4305" w:name="__Fieldmark__2151_2161686661"/>
            <w:bookmarkEnd w:id="43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enforce the rule that Disability benefits do not become subject to community property distribution until normal retirement age is reached.</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6" w:name="__Fieldmark__2152_2161686661"/>
            <w:bookmarkStart w:id="4307" w:name="__Fieldmark__2152_2161686661"/>
            <w:bookmarkEnd w:id="43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8" w:name="__Fieldmark__2153_2161686661"/>
            <w:bookmarkStart w:id="4309" w:name="__Fieldmark__2153_2161686661"/>
            <w:bookmarkEnd w:id="43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identify non-taxable portion of the retirement benefit and contributions for members and non-member payees.</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10" w:name="__Fieldmark__2154_2161686661"/>
            <w:bookmarkStart w:id="4311" w:name="__Fieldmark__2154_2161686661"/>
            <w:bookmarkEnd w:id="43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12" w:name="__Fieldmark__2155_2161686661"/>
            <w:bookmarkStart w:id="4313" w:name="__Fieldmark__2155_2161686661"/>
            <w:bookmarkEnd w:id="43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allow service that was bought by the member during the marriage to be apportioned to both the member and the non-member upon dissolution, even if the actual time period that the member bought might have happened before the marriage. If the purchase was executed or initiated during the marriage, it may apply to both the member and the non-member. The exact apportionment will be determined by Court and documented in the Stipulation.</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14" w:name="__Fieldmark__2156_2161686661"/>
            <w:bookmarkStart w:id="4315" w:name="__Fieldmark__2156_2161686661"/>
            <w:bookmarkEnd w:id="43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16" w:name="__Fieldmark__2157_2161686661"/>
            <w:bookmarkStart w:id="4317" w:name="__Fieldmark__2157_2161686661"/>
            <w:bookmarkEnd w:id="43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ution of Marriag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ardless of the rules that are built-in, the PAS will provide the capability to override the value of any field manually.</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18" w:name="__Fieldmark__2158_2161686661"/>
            <w:bookmarkStart w:id="4319" w:name="__Fieldmark__2158_2161686661"/>
            <w:bookmarkEnd w:id="43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0" w:name="__Fieldmark__2159_2161686661"/>
            <w:bookmarkStart w:id="4321" w:name="__Fieldmark__2159_2161686661"/>
            <w:bookmarkEnd w:id="432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r>
        <w:br w:type="page"/>
      </w:r>
    </w:p>
    <w:p>
      <w:pPr>
        <w:pStyle w:val="Normal"/>
        <w:rPr/>
      </w:pPr>
      <w:r>
        <w:rPr/>
      </w:r>
    </w:p>
    <w:p>
      <w:pPr>
        <w:pStyle w:val="MMTopic1"/>
        <w:numPr>
          <w:ilvl w:val="0"/>
          <w:numId w:val="79"/>
        </w:numPr>
        <w:rPr/>
      </w:pPr>
      <w:r>
        <w:rPr/>
        <w:t>Accounting and Financials (702)</w:t>
      </w:r>
    </w:p>
    <w:tbl>
      <w:tblPr>
        <w:tblW w:w="4950" w:type="pct"/>
        <w:jc w:val="left"/>
        <w:tblInd w:w="-113" w:type="dxa"/>
        <w:tblLayout w:type="fixed"/>
        <w:tblCellMar>
          <w:top w:w="0" w:type="dxa"/>
          <w:left w:w="108" w:type="dxa"/>
          <w:bottom w:w="0" w:type="dxa"/>
          <w:right w:w="108" w:type="dxa"/>
        </w:tblCellMar>
      </w:tblPr>
      <w:tblGrid>
        <w:gridCol w:w="1265"/>
        <w:gridCol w:w="1916"/>
        <w:gridCol w:w="6290"/>
        <w:gridCol w:w="795"/>
        <w:gridCol w:w="2564"/>
      </w:tblGrid>
      <w:tr>
        <w:trPr>
          <w:tblHeader w:val="true"/>
          <w:trHeight w:val="314" w:hRule="atLeast"/>
          <w:cantSplit w:val="true"/>
        </w:trPr>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29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6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s?</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contributions from Plan Sponsors (“Employ</w:t>
            </w:r>
            <w:r>
              <w:rPr>
                <w:b/>
                <w:sz w:val="20"/>
              </w:rPr>
              <w:t>ers</w:t>
            </w: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2" w:name="__Fieldmark__2160_2161686661"/>
            <w:bookmarkStart w:id="4323" w:name="__Fieldmark__2160_2161686661"/>
            <w:bookmarkEnd w:id="43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4" w:name="__Fieldmark__2161_2161686661"/>
            <w:bookmarkStart w:id="4325" w:name="__Fieldmark__2161_2161686661"/>
            <w:bookmarkEnd w:id="4325"/>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contributions from members (“Employ</w:t>
            </w:r>
            <w:r>
              <w:rPr>
                <w:b/>
                <w:sz w:val="20"/>
              </w:rPr>
              <w:t>ees</w:t>
            </w: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6" w:name="__Fieldmark__2162_2161686661"/>
            <w:bookmarkStart w:id="4327" w:name="__Fieldmark__2162_2161686661"/>
            <w:bookmarkEnd w:id="43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8" w:name="__Fieldmark__2163_2161686661"/>
            <w:bookmarkStart w:id="4329" w:name="__Fieldmark__2163_2161686661"/>
            <w:bookmarkEnd w:id="4329"/>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not credit Plan Sponsor’s (“Employ</w:t>
            </w:r>
            <w:r>
              <w:rPr>
                <w:b/>
                <w:sz w:val="20"/>
              </w:rPr>
              <w:t>er</w:t>
            </w:r>
            <w:r>
              <w:rPr>
                <w:sz w:val="20"/>
              </w:rPr>
              <w:t>”) contributions to the members (“Employ</w:t>
            </w:r>
            <w:r>
              <w:rPr>
                <w:b/>
                <w:sz w:val="20"/>
              </w:rPr>
              <w:t>ee</w:t>
            </w:r>
            <w:r>
              <w:rPr>
                <w:sz w:val="20"/>
              </w:rPr>
              <w:t>”) accoun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0" w:name="__Fieldmark__2164_2161686661"/>
            <w:bookmarkStart w:id="4331" w:name="__Fieldmark__2164_2161686661"/>
            <w:bookmarkEnd w:id="43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2" w:name="__Fieldmark__2165_2161686661"/>
            <w:bookmarkStart w:id="4333" w:name="__Fieldmark__2165_2161686661"/>
            <w:bookmarkEnd w:id="4333"/>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ools to support reconciliation and auditing of contribution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4" w:name="__Fieldmark__2166_2161686661"/>
            <w:bookmarkStart w:id="4335" w:name="__Fieldmark__2166_2161686661"/>
            <w:bookmarkEnd w:id="43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6" w:name="__Fieldmark__2167_2161686661"/>
            <w:bookmarkStart w:id="4337" w:name="__Fieldmark__2167_2161686661"/>
            <w:bookmarkEnd w:id="4337"/>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 report containing Compensation Earnable, by FCERA-defined period (pay period, annual) for every member.</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38" w:name="__Fieldmark__2168_2161686661"/>
            <w:bookmarkStart w:id="4339" w:name="__Fieldmark__2168_2161686661"/>
            <w:bookmarkEnd w:id="43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0" w:name="__Fieldmark__2169_2161686661"/>
            <w:bookmarkStart w:id="4341" w:name="__Fieldmark__2169_2161686661"/>
            <w:bookmarkEnd w:id="4341"/>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port estimated employee and employer contributions due, which is equal to Compensation Earnable multiplied by a FCERA-specified contribution rate. The contribution rates can change annually or at any time throughout the year.</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2" w:name="__Fieldmark__2170_2161686661"/>
            <w:bookmarkStart w:id="4343" w:name="__Fieldmark__2170_2161686661"/>
            <w:bookmarkEnd w:id="43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4" w:name="__Fieldmark__2171_2161686661"/>
            <w:bookmarkStart w:id="4345" w:name="__Fieldmark__2171_2161686661"/>
            <w:bookmarkEnd w:id="4345"/>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cess void/reissued paymen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6" w:name="__Fieldmark__2172_2161686661"/>
            <w:bookmarkStart w:id="4347" w:name="__Fieldmark__2172_2161686661"/>
            <w:bookmarkEnd w:id="43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8" w:name="__Fieldmark__2173_2161686661"/>
            <w:bookmarkStart w:id="4349" w:name="__Fieldmark__2173_2161686661"/>
            <w:bookmarkEnd w:id="4349"/>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require an affidavit from the payee to issue a payment stop due to a lost check.</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0" w:name="__Fieldmark__2174_2161686661"/>
            <w:bookmarkStart w:id="4351" w:name="__Fieldmark__2174_2161686661"/>
            <w:bookmarkEnd w:id="43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2" w:name="__Fieldmark__2175_2161686661"/>
            <w:bookmarkStart w:id="4353" w:name="__Fieldmark__2175_2161686661"/>
            <w:bookmarkEnd w:id="4353"/>
            <w:r>
              <w:rPr>
                <w:sz w:val="20"/>
                <w:szCs w:val="20"/>
              </w:rPr>
            </w:r>
            <w:r>
              <w:rPr>
                <w:sz w:val="20"/>
                <w:szCs w:val="20"/>
              </w:rPr>
              <w:fldChar w:fldCharType="end"/>
            </w:r>
            <w:r>
              <w:rPr>
                <w:sz w:val="20"/>
                <w:szCs w:val="20"/>
              </w:rPr>
              <w:t xml:space="preserve"> NO</w:t>
            </w:r>
          </w:p>
        </w:tc>
      </w:tr>
      <w:tr>
        <w:trPr>
          <w:trHeight w:val="557"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track Reserve Balances using information contained in the County Biweekly payroll and supplemented by manual entries for the districts or other plan sponsor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4" w:name="__Fieldmark__2176_2161686661"/>
            <w:bookmarkStart w:id="4355" w:name="__Fieldmark__2176_2161686661"/>
            <w:bookmarkEnd w:id="43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6" w:name="__Fieldmark__2177_2161686661"/>
            <w:bookmarkStart w:id="4357" w:name="__Fieldmark__2177_2161686661"/>
            <w:bookmarkEnd w:id="4357"/>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duce the Reserve Balance Transaction Report containing the member transactions that affect the active and retired reserves. All service retirements, recalculated service retirements, and conversions of service retirements to disability retirements will be on the report. Each member will be listed, along with the contributions that are moved between the reserves, including adjustments. The report will be capable of showing adjustments and conversions as Net, and/or Gross Old and Gross New amoun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58" w:name="__Fieldmark__2178_2161686661"/>
            <w:bookmarkStart w:id="4359" w:name="__Fieldmark__2178_2161686661"/>
            <w:bookmarkEnd w:id="43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0" w:name="__Fieldmark__2179_2161686661"/>
            <w:bookmarkStart w:id="4361" w:name="__Fieldmark__2179_2161686661"/>
            <w:bookmarkEnd w:id="4361"/>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rPr/>
            </w:pPr>
            <w:r>
              <w:rPr>
                <w:sz w:val="20"/>
              </w:rPr>
              <w:t>The PAS will produce data file(s) that FCERA will send to Small World Solutions to support death verification. The data fields needed for the file to be sent to Small World Solutions are as follows:</w:t>
            </w:r>
          </w:p>
          <w:p>
            <w:pPr>
              <w:pStyle w:val="Normal"/>
              <w:rPr>
                <w:sz w:val="20"/>
              </w:rPr>
            </w:pPr>
            <w:r>
              <w:rPr>
                <w:sz w:val="20"/>
              </w:rPr>
              <w:t>Record ID – currently populates to SSN since we have designated a use</w:t>
            </w:r>
          </w:p>
          <w:p>
            <w:pPr>
              <w:pStyle w:val="Normal"/>
              <w:rPr>
                <w:sz w:val="20"/>
              </w:rPr>
            </w:pPr>
            <w:r>
              <w:rPr>
                <w:sz w:val="20"/>
              </w:rPr>
              <w:t>Group – FCERA Location Code (no translation for Small World Solutions is necessary).</w:t>
            </w:r>
          </w:p>
          <w:p>
            <w:pPr>
              <w:pStyle w:val="Normal"/>
              <w:rPr>
                <w:sz w:val="20"/>
              </w:rPr>
            </w:pPr>
            <w:r>
              <w:rPr>
                <w:sz w:val="20"/>
              </w:rPr>
              <w:t>SSN</w:t>
            </w:r>
          </w:p>
          <w:p>
            <w:pPr>
              <w:pStyle w:val="Normal"/>
              <w:rPr>
                <w:sz w:val="20"/>
              </w:rPr>
            </w:pPr>
            <w:r>
              <w:rPr>
                <w:sz w:val="20"/>
              </w:rPr>
              <w:t>Last Name</w:t>
            </w:r>
          </w:p>
          <w:p>
            <w:pPr>
              <w:pStyle w:val="Normal"/>
              <w:rPr>
                <w:sz w:val="20"/>
              </w:rPr>
            </w:pPr>
            <w:r>
              <w:rPr>
                <w:sz w:val="20"/>
              </w:rPr>
              <w:t>First Name</w:t>
            </w:r>
          </w:p>
          <w:p>
            <w:pPr>
              <w:pStyle w:val="Normal"/>
              <w:rPr>
                <w:sz w:val="20"/>
              </w:rPr>
            </w:pPr>
            <w:r>
              <w:rPr>
                <w:sz w:val="20"/>
              </w:rPr>
              <w:t>Date of Birth</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2" w:name="__Fieldmark__2180_2161686661"/>
            <w:bookmarkStart w:id="4363" w:name="__Fieldmark__2180_2161686661"/>
            <w:bookmarkEnd w:id="43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4" w:name="__Fieldmark__2181_2161686661"/>
            <w:bookmarkStart w:id="4365" w:name="__Fieldmark__2181_2161686661"/>
            <w:bookmarkEnd w:id="4365"/>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record cash receipts related to service purchases, underpayments, and/or repayments as taxed, taxable, and/or both.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6" w:name="__Fieldmark__2182_2161686661"/>
            <w:bookmarkStart w:id="4367" w:name="__Fieldmark__2182_2161686661"/>
            <w:bookmarkEnd w:id="43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8" w:name="__Fieldmark__2183_2161686661"/>
            <w:bookmarkStart w:id="4369" w:name="__Fieldmark__2183_2161686661"/>
            <w:bookmarkEnd w:id="4369"/>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cash receipts related to service purchases, underpayments, and/or repayments by tier, classification, benefit type, and tax statu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0" w:name="__Fieldmark__2184_2161686661"/>
            <w:bookmarkStart w:id="4371" w:name="__Fieldmark__2184_2161686661"/>
            <w:bookmarkEnd w:id="43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2" w:name="__Fieldmark__2185_2161686661"/>
            <w:bookmarkStart w:id="4373" w:name="__Fieldmark__2185_2161686661"/>
            <w:bookmarkEnd w:id="4373"/>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support the process of compiling the CAFR by providing statistical reports on benefits and payee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4" w:name="__Fieldmark__2186_2161686661"/>
            <w:bookmarkStart w:id="4375" w:name="__Fieldmark__2186_2161686661"/>
            <w:bookmarkEnd w:id="43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6" w:name="__Fieldmark__2187_2161686661"/>
            <w:bookmarkStart w:id="4377" w:name="__Fieldmark__2187_2161686661"/>
            <w:bookmarkEnd w:id="4377"/>
            <w:r>
              <w:rPr>
                <w:sz w:val="20"/>
                <w:szCs w:val="20"/>
              </w:rPr>
            </w:r>
            <w:r>
              <w:rPr>
                <w:sz w:val="20"/>
                <w:szCs w:val="20"/>
              </w:rPr>
              <w:fldChar w:fldCharType="end"/>
            </w:r>
            <w:r>
              <w:rPr>
                <w:sz w:val="20"/>
                <w:szCs w:val="20"/>
              </w:rPr>
              <w:t xml:space="preserve"> NO</w:t>
            </w:r>
          </w:p>
        </w:tc>
      </w:tr>
      <w:tr>
        <w:trPr>
          <w:trHeight w:val="64"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0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ounting &amp; Financial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reate of a file(s) containing member transaction data for posting to the GL.</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78" w:name="__Fieldmark__2188_2161686661"/>
            <w:bookmarkStart w:id="4379" w:name="__Fieldmark__2188_2161686661"/>
            <w:bookmarkEnd w:id="43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0" w:name="__Fieldmark__2189_2161686661"/>
            <w:bookmarkStart w:id="4381" w:name="__Fieldmark__2189_2161686661"/>
            <w:bookmarkEnd w:id="4381"/>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r>
        <w:br w:type="page"/>
      </w:r>
    </w:p>
    <w:p>
      <w:pPr>
        <w:pStyle w:val="Normal"/>
        <w:rPr/>
      </w:pPr>
      <w:r>
        <w:rPr/>
      </w:r>
    </w:p>
    <w:p>
      <w:pPr>
        <w:pStyle w:val="MMTopic1"/>
        <w:numPr>
          <w:ilvl w:val="0"/>
          <w:numId w:val="79"/>
        </w:numPr>
        <w:rPr/>
      </w:pPr>
      <w:r>
        <w:rPr/>
        <w:t>Board Reporting (703)</w:t>
      </w:r>
    </w:p>
    <w:p>
      <w:pPr>
        <w:pStyle w:val="Normal"/>
        <w:rPr/>
      </w:pPr>
      <w:r>
        <w:rPr/>
      </w:r>
    </w:p>
    <w:tbl>
      <w:tblPr>
        <w:tblW w:w="12870" w:type="dxa"/>
        <w:jc w:val="left"/>
        <w:tblInd w:w="-95" w:type="dxa"/>
        <w:tblLayout w:type="fixed"/>
        <w:tblCellMar>
          <w:top w:w="0" w:type="dxa"/>
          <w:left w:w="108" w:type="dxa"/>
          <w:bottom w:w="0" w:type="dxa"/>
          <w:right w:w="108" w:type="dxa"/>
        </w:tblCellMar>
      </w:tblPr>
      <w:tblGrid>
        <w:gridCol w:w="900"/>
        <w:gridCol w:w="1620"/>
        <w:gridCol w:w="6930"/>
        <w:gridCol w:w="810"/>
        <w:gridCol w:w="2610"/>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3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e a monthly report of activity that will cause new payroll payments (new retirements and survivors’ continuances) or stop existing payroll payments (deaths) for the respective mont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2" w:name="__Fieldmark__2190_2161686661"/>
            <w:bookmarkStart w:id="4383" w:name="__Fieldmark__2190_2161686661"/>
            <w:bookmarkEnd w:id="43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4" w:name="__Fieldmark__2191_2161686661"/>
            <w:bookmarkStart w:id="4385" w:name="__Fieldmark__2191_2161686661"/>
            <w:bookmarkEnd w:id="43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record two important dates supporting the Board Reporting process: the original effective date of termination and the actual date the Disposition Form was received and made effective in the system.</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6" w:name="__Fieldmark__2192_2161686661"/>
            <w:bookmarkStart w:id="4387" w:name="__Fieldmark__2192_2161686661"/>
            <w:bookmarkEnd w:id="43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8" w:name="__Fieldmark__2193_2161686661"/>
            <w:bookmarkStart w:id="4389" w:name="__Fieldmark__2193_2161686661"/>
            <w:bookmarkEnd w:id="43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PAS will provide the capability to report any members in suspense status and their corresponding effective date of termination. FCERA staff will use this report to follow up with members to ensure that elections are submitted in a more timely fash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0" w:name="__Fieldmark__2194_2161686661"/>
            <w:bookmarkStart w:id="4391" w:name="__Fieldmark__2194_2161686661"/>
            <w:bookmarkEnd w:id="43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2" w:name="__Fieldmark__2195_2161686661"/>
            <w:bookmarkStart w:id="4393" w:name="__Fieldmark__2195_2161686661"/>
            <w:bookmarkEnd w:id="43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ist of New Retirements report to the Board will contain the following columns: </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rst Name and Middle Initial</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st Name</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ssification: General or Safety</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 Service</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partment</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ffective date of retirement, or death</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dress (if member has agreed to share the address with the Retiree’s Association)</w:t>
            </w:r>
          </w:p>
          <w:p>
            <w:pPr>
              <w:pStyle w:val="ListParagraph"/>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death, specify beneficiary continuance or no beneficiary continuanc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4" w:name="__Fieldmark__2196_2161686661"/>
            <w:bookmarkStart w:id="4395" w:name="__Fieldmark__2196_2161686661"/>
            <w:bookmarkEnd w:id="43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6" w:name="__Fieldmark__2197_2161686661"/>
            <w:bookmarkStart w:id="4397" w:name="__Fieldmark__2197_2161686661"/>
            <w:bookmarkEnd w:id="43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maintain the data required to generate the New Retirements Report to the Board such that the report can be produced just prior to the Administrative Secretary needing to prepare the Board Agend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98" w:name="__Fieldmark__2198_2161686661"/>
            <w:bookmarkStart w:id="4399" w:name="__Fieldmark__2198_2161686661"/>
            <w:bookmarkEnd w:id="43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0" w:name="__Fieldmark__2199_2161686661"/>
            <w:bookmarkStart w:id="4401" w:name="__Fieldmark__2199_2161686661"/>
            <w:bookmarkEnd w:id="44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The PAS will timestamp all changes of member status and preserve the history. (There are situations where the date of the most recent change of status is not the effective date of retireme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2" w:name="__Fieldmark__2200_2161686661"/>
            <w:bookmarkStart w:id="4403" w:name="__Fieldmark__2200_2161686661"/>
            <w:bookmarkEnd w:id="44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4" w:name="__Fieldmark__2201_2161686661"/>
            <w:bookmarkStart w:id="4405" w:name="__Fieldmark__2201_2161686661"/>
            <w:bookmarkEnd w:id="44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The PAS will maintain the member status as ‘suspense’ as long as the Disposition Form has not been returned to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6" w:name="__Fieldmark__2202_2161686661"/>
            <w:bookmarkStart w:id="4407" w:name="__Fieldmark__2202_2161686661"/>
            <w:bookmarkEnd w:id="44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8" w:name="__Fieldmark__2203_2161686661"/>
            <w:bookmarkStart w:id="4409" w:name="__Fieldmark__2203_2161686661"/>
            <w:bookmarkEnd w:id="44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sz w:val="20"/>
              </w:rPr>
              <w:t xml:space="preserve">The new PAS must provide the capability to record the date on which the election was received from the member in addition to the suspended date. When the Disposition Form is received with the “deferred” option selected, the suspense date then becomes the effective date of the deferred retirement. The member is added to the next month’s consent agenda in the “deferred retirement” section.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0" w:name="__Fieldmark__2204_2161686661"/>
            <w:bookmarkStart w:id="4411" w:name="__Fieldmark__2204_2161686661"/>
            <w:bookmarkEnd w:id="44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2" w:name="__Fieldmark__2205_2161686661"/>
            <w:bookmarkStart w:id="4413" w:name="__Fieldmark__2205_2161686661"/>
            <w:bookmarkEnd w:id="44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riteria for selecting members for the</w:t>
            </w:r>
            <w:r>
              <w:rPr>
                <w:b/>
                <w:sz w:val="20"/>
              </w:rPr>
              <w:t xml:space="preserve"> deferred retirement list</w:t>
            </w:r>
            <w:r>
              <w:rPr>
                <w:sz w:val="20"/>
              </w:rPr>
              <w:t xml:space="preserve"> for the respective month’s board agenda are:</w:t>
            </w:r>
          </w:p>
          <w:p>
            <w:pPr>
              <w:pStyle w:val="ListParagraph"/>
              <w:numPr>
                <w:ilvl w:val="0"/>
                <w:numId w:val="89"/>
              </w:numPr>
              <w:spacing w:lineRule="auto" w:line="240" w:before="0" w:after="120"/>
              <w:contextualSpacing/>
              <w:rPr>
                <w:rFonts w:ascii="Times New Roman" w:hAnsi="Times New Roman" w:cs="Times New Roman"/>
                <w:sz w:val="20"/>
              </w:rPr>
            </w:pPr>
            <w:r>
              <w:rPr>
                <w:rFonts w:cs="Times New Roman" w:ascii="Times New Roman" w:hAnsi="Times New Roman"/>
                <w:sz w:val="20"/>
              </w:rPr>
              <w:t>Member has not been reported in deferred retirement on a previous Board Agenda</w:t>
            </w:r>
          </w:p>
          <w:p>
            <w:pPr>
              <w:pStyle w:val="ListParagraph"/>
              <w:numPr>
                <w:ilvl w:val="0"/>
                <w:numId w:val="89"/>
              </w:numPr>
              <w:spacing w:lineRule="auto" w:line="240" w:before="0" w:after="120"/>
              <w:ind w:left="162" w:hanging="144"/>
              <w:contextualSpacing/>
              <w:rPr>
                <w:rFonts w:ascii="Times New Roman" w:hAnsi="Times New Roman" w:cs="Times New Roman"/>
                <w:sz w:val="20"/>
              </w:rPr>
            </w:pPr>
            <w:r>
              <w:rPr>
                <w:rFonts w:cs="Times New Roman" w:ascii="Times New Roman" w:hAnsi="Times New Roman"/>
                <w:sz w:val="20"/>
              </w:rPr>
              <w:t>Member has submitted the Disposition and selected the “defer retirement option”</w:t>
            </w:r>
          </w:p>
          <w:p>
            <w:pPr>
              <w:pStyle w:val="ListParagraph"/>
              <w:numPr>
                <w:ilvl w:val="0"/>
                <w:numId w:val="89"/>
              </w:numPr>
              <w:spacing w:lineRule="auto" w:line="240" w:before="0" w:after="0"/>
              <w:contextualSpacing/>
              <w:rPr>
                <w:sz w:val="20"/>
              </w:rPr>
            </w:pPr>
            <w:r>
              <w:rPr>
                <w:rFonts w:cs="Times New Roman" w:ascii="Times New Roman" w:hAnsi="Times New Roman"/>
                <w:sz w:val="20"/>
              </w:rPr>
              <w:t>Member’s status has been changed to “deferred retirement” in PENSIO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4" w:name="__Fieldmark__2206_2161686661"/>
            <w:bookmarkStart w:id="4415" w:name="__Fieldmark__2206_2161686661"/>
            <w:bookmarkEnd w:id="44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6" w:name="__Fieldmark__2207_2161686661"/>
            <w:bookmarkStart w:id="4417" w:name="__Fieldmark__2207_2161686661"/>
            <w:bookmarkEnd w:id="44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llowing rules apply for </w:t>
            </w:r>
            <w:r>
              <w:rPr>
                <w:b/>
                <w:sz w:val="20"/>
              </w:rPr>
              <w:t xml:space="preserve">Regular Retirements </w:t>
            </w:r>
            <w:r>
              <w:rPr>
                <w:sz w:val="20"/>
              </w:rPr>
              <w:t>for the Board Agenda for the respective month’s list:</w:t>
            </w:r>
          </w:p>
          <w:p>
            <w:pPr>
              <w:pStyle w:val="ListParagraph"/>
              <w:numPr>
                <w:ilvl w:val="0"/>
                <w:numId w:val="6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Members have already been set up for retirement in PENSIONS.</w:t>
            </w:r>
          </w:p>
          <w:p>
            <w:pPr>
              <w:pStyle w:val="ListParagraph"/>
              <w:numPr>
                <w:ilvl w:val="0"/>
                <w:numId w:val="68"/>
              </w:numPr>
              <w:spacing w:lineRule="auto" w:line="240" w:before="0" w:after="0"/>
              <w:contextualSpacing/>
              <w:rPr>
                <w:sz w:val="20"/>
              </w:rPr>
            </w:pPr>
            <w:r>
              <w:rPr>
                <w:rFonts w:cs="Times New Roman" w:ascii="Times New Roman" w:hAnsi="Times New Roman"/>
                <w:sz w:val="20"/>
                <w:szCs w:val="20"/>
              </w:rPr>
              <w:t>Members have a first payment date that falls within the respective Board Agenda month (or before, if the member has not been reported previously as retir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18" w:name="__Fieldmark__2208_2161686661"/>
            <w:bookmarkStart w:id="4419" w:name="__Fieldmark__2208_2161686661"/>
            <w:bookmarkEnd w:id="44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0" w:name="__Fieldmark__2209_2161686661"/>
            <w:bookmarkStart w:id="4421" w:name="__Fieldmark__2209_2161686661"/>
            <w:bookmarkEnd w:id="44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ard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llowing rules apply for </w:t>
            </w:r>
            <w:r>
              <w:rPr>
                <w:b/>
                <w:sz w:val="20"/>
              </w:rPr>
              <w:t xml:space="preserve">Survivors’ Continuances </w:t>
            </w:r>
            <w:r>
              <w:rPr>
                <w:sz w:val="20"/>
              </w:rPr>
              <w:t>for the Board Agenda for the respective month’s list:</w:t>
            </w:r>
          </w:p>
          <w:p>
            <w:pPr>
              <w:pStyle w:val="ListNumber2"/>
              <w:numPr>
                <w:ilvl w:val="0"/>
                <w:numId w:val="83"/>
              </w:numPr>
              <w:spacing w:before="0" w:after="120"/>
              <w:contextualSpacing/>
              <w:rPr>
                <w:sz w:val="20"/>
              </w:rPr>
            </w:pPr>
            <w:r>
              <w:rPr>
                <w:sz w:val="20"/>
              </w:rPr>
              <w:t>Members have already been set up for a continuance in PENSIONS</w:t>
            </w:r>
          </w:p>
          <w:p>
            <w:pPr>
              <w:pStyle w:val="ListNumber2"/>
              <w:numPr>
                <w:ilvl w:val="0"/>
                <w:numId w:val="83"/>
              </w:numPr>
              <w:spacing w:before="0" w:after="120"/>
              <w:contextualSpacing/>
              <w:rPr>
                <w:sz w:val="20"/>
              </w:rPr>
            </w:pPr>
            <w:r>
              <w:rPr>
                <w:sz w:val="20"/>
              </w:rPr>
              <w:t>Members have a first payment date that falls within the respective Board Agenda month (or before, if the member has not been reported previously as retire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2" w:name="__Fieldmark__2210_2161686661"/>
            <w:bookmarkStart w:id="4423" w:name="__Fieldmark__2210_2161686661"/>
            <w:bookmarkEnd w:id="44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4" w:name="__Fieldmark__2211_2161686661"/>
            <w:bookmarkStart w:id="4425" w:name="__Fieldmark__2211_2161686661"/>
            <w:bookmarkEnd w:id="4425"/>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r>
        <w:br w:type="page"/>
      </w:r>
    </w:p>
    <w:p>
      <w:pPr>
        <w:pStyle w:val="Normal"/>
        <w:rPr/>
      </w:pPr>
      <w:r>
        <w:rPr/>
      </w:r>
    </w:p>
    <w:p>
      <w:pPr>
        <w:pStyle w:val="MMTopic1"/>
        <w:numPr>
          <w:ilvl w:val="0"/>
          <w:numId w:val="79"/>
        </w:numPr>
        <w:rPr/>
      </w:pPr>
      <w:r>
        <w:rPr/>
        <w:t>Actuarial Extract (70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9"/>
        <w:gridCol w:w="2180"/>
        <w:gridCol w:w="6099"/>
        <w:gridCol w:w="799"/>
        <w:gridCol w:w="2673"/>
      </w:tblGrid>
      <w:tr>
        <w:trPr>
          <w:tblHeader w:val="true"/>
          <w:trHeight w:val="314" w:hRule="atLeast"/>
        </w:trPr>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09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data extract files in native Excel 2003 and later format for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6" w:name="__Fieldmark__2212_2161686661"/>
            <w:bookmarkStart w:id="4427" w:name="__Fieldmark__2212_2161686661"/>
            <w:bookmarkEnd w:id="44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8" w:name="__Fieldmark__2213_2161686661"/>
            <w:bookmarkStart w:id="4429" w:name="__Fieldmark__2213_2161686661"/>
            <w:bookmarkEnd w:id="4429"/>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data extract files in fixed field length ascii text file format for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0" w:name="__Fieldmark__2214_2161686661"/>
            <w:bookmarkStart w:id="4431" w:name="__Fieldmark__2214_2161686661"/>
            <w:bookmarkEnd w:id="44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2" w:name="__Fieldmark__2215_2161686661"/>
            <w:bookmarkStart w:id="4433" w:name="__Fieldmark__2215_2161686661"/>
            <w:bookmarkEnd w:id="443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produce data extract files in delimited ascii text file format for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4" w:name="__Fieldmark__2216_2161686661"/>
            <w:bookmarkStart w:id="4435" w:name="__Fieldmark__2216_2161686661"/>
            <w:bookmarkEnd w:id="44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6" w:name="__Fieldmark__2217_2161686661"/>
            <w:bookmarkStart w:id="4437" w:name="__Fieldmark__2217_2161686661"/>
            <w:bookmarkEnd w:id="4437"/>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define custom file output formats for the files to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38" w:name="__Fieldmark__2218_2161686661"/>
            <w:bookmarkStart w:id="4439" w:name="__Fieldmark__2218_2161686661"/>
            <w:bookmarkEnd w:id="44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0" w:name="__Fieldmark__2219_2161686661"/>
            <w:bookmarkStart w:id="4441" w:name="__Fieldmark__2219_2161686661"/>
            <w:bookmarkEnd w:id="4441"/>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data extract files in custom output formats for the Actuary.</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2" w:name="__Fieldmark__2220_2161686661"/>
            <w:bookmarkStart w:id="4443" w:name="__Fieldmark__2220_2161686661"/>
            <w:bookmarkEnd w:id="44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4" w:name="__Fieldmark__2221_2161686661"/>
            <w:bookmarkStart w:id="4445" w:name="__Fieldmark__2221_2161686661"/>
            <w:bookmarkEnd w:id="4445"/>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The PAS will provide the capability to alter the criteria used to extract data for the Actuary without engaging the PAS vendor.</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6" w:name="__Fieldmark__2222_2161686661"/>
            <w:bookmarkStart w:id="4447" w:name="__Fieldmark__2222_2161686661"/>
            <w:bookmarkEnd w:id="44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8" w:name="__Fieldmark__2223_2161686661"/>
            <w:bookmarkStart w:id="4449" w:name="__Fieldmark__2223_2161686661"/>
            <w:bookmarkEnd w:id="4449"/>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sz w:val="20"/>
              </w:rPr>
              <w:t>The PAS will provide the capability to produce the extract file ww1_actActive.xls, containing data for people who are Active as of the valuation d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0" w:name="__Fieldmark__2224_2161686661"/>
            <w:bookmarkStart w:id="4451" w:name="__Fieldmark__2224_2161686661"/>
            <w:bookmarkEnd w:id="44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2" w:name="__Fieldmark__2225_2161686661"/>
            <w:bookmarkStart w:id="4453" w:name="__Fieldmark__2225_2161686661"/>
            <w:bookmarkEnd w:id="445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The PAS will provide the capability to produce the extract file ww1_actDeferred.xls, containing data for people who are Deferred without reciprocity, Deferred with reciprocity, and Suspended as of the valuation d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4" w:name="__Fieldmark__2226_2161686661"/>
            <w:bookmarkStart w:id="4455" w:name="__Fieldmark__2226_2161686661"/>
            <w:bookmarkEnd w:id="44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6" w:name="__Fieldmark__2227_2161686661"/>
            <w:bookmarkStart w:id="4457" w:name="__Fieldmark__2227_2161686661"/>
            <w:bookmarkEnd w:id="4457"/>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0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sz w:val="20"/>
              </w:rPr>
            </w:pPr>
            <w:r>
              <w:rPr>
                <w:sz w:val="20"/>
              </w:rPr>
              <w:t xml:space="preserve">The PAS will provide the capability to produce the extract file ww1_actActTerm.xls containing data for people who are Terminated without a deferral as of the valuation date and any cash-outs within the previous year of the valuation date. Any active member who was on a FMLA, Leave without Pay, Leave of Absence, Military Leave or Refunded (after the previous valuation date) is also included in the file.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58" w:name="__Fieldmark__2228_2161686661"/>
            <w:bookmarkStart w:id="4459" w:name="__Fieldmark__2228_2161686661"/>
            <w:bookmarkEnd w:id="44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0" w:name="__Fieldmark__2229_2161686661"/>
            <w:bookmarkStart w:id="4461" w:name="__Fieldmark__2229_2161686661"/>
            <w:bookmarkEnd w:id="4461"/>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the extract file ww1_actRetirees.xls, containing data for Retired members who are in payment status as of the valuation d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2" w:name="__Fieldmark__2230_2161686661"/>
            <w:bookmarkStart w:id="4463" w:name="__Fieldmark__2230_2161686661"/>
            <w:bookmarkEnd w:id="44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4" w:name="__Fieldmark__2231_2161686661"/>
            <w:bookmarkStart w:id="4465" w:name="__Fieldmark__2231_2161686661"/>
            <w:bookmarkEnd w:id="4465"/>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the extract file ww1_actBeneficiaries.xls, containing data for beneficiaries, surviving spouses, and alternate payees who are in payment status as of the valuation d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6" w:name="__Fieldmark__2232_2161686661"/>
            <w:bookmarkStart w:id="4467" w:name="__Fieldmark__2232_2161686661"/>
            <w:bookmarkEnd w:id="44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8" w:name="__Fieldmark__2233_2161686661"/>
            <w:bookmarkStart w:id="4469" w:name="__Fieldmark__2233_2161686661"/>
            <w:bookmarkEnd w:id="4469"/>
            <w:r>
              <w:rPr>
                <w:sz w:val="20"/>
                <w:szCs w:val="20"/>
              </w:rPr>
            </w:r>
            <w:r>
              <w:rPr>
                <w:sz w:val="20"/>
                <w:szCs w:val="20"/>
              </w:rPr>
              <w:fldChar w:fldCharType="end"/>
            </w:r>
            <w:r>
              <w:rPr>
                <w:sz w:val="20"/>
                <w:szCs w:val="20"/>
              </w:rPr>
              <w:t xml:space="preserve"> NO</w:t>
            </w:r>
          </w:p>
        </w:tc>
      </w:tr>
      <w:tr>
        <w:trPr>
          <w:trHeight w:val="6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produce the extract file ww1_actDeath.xls, containing data for people whose payment has stopped within the previous year of the valuation d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0" w:name="__Fieldmark__2234_2161686661"/>
            <w:bookmarkStart w:id="4471" w:name="__Fieldmark__2234_2161686661"/>
            <w:bookmarkEnd w:id="44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2" w:name="__Fieldmark__2235_2161686661"/>
            <w:bookmarkStart w:id="4473" w:name="__Fieldmark__2235_2161686661"/>
            <w:bookmarkEnd w:id="4473"/>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maintain separation of the various roles a member can have when producing the actuarial extract files. For example, an active member can receive a distribution as a beneficiary. The data behind the two roles must be reported separately in the actuarial extract file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4" w:name="__Fieldmark__2236_2161686661"/>
            <w:bookmarkStart w:id="4475" w:name="__Fieldmark__2236_2161686661"/>
            <w:bookmarkEnd w:id="44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6" w:name="__Fieldmark__2237_2161686661"/>
            <w:bookmarkStart w:id="4477" w:name="__Fieldmark__2237_2161686661"/>
            <w:bookmarkEnd w:id="4477"/>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report Option values with and/or without TAO.</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78" w:name="__Fieldmark__2238_2161686661"/>
            <w:bookmarkStart w:id="4479" w:name="__Fieldmark__2238_2161686661"/>
            <w:bookmarkEnd w:id="44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0" w:name="__Fieldmark__2239_2161686661"/>
            <w:bookmarkStart w:id="4481" w:name="__Fieldmark__2239_2161686661"/>
            <w:bookmarkEnd w:id="4481"/>
            <w:r>
              <w:rPr>
                <w:sz w:val="20"/>
                <w:szCs w:val="20"/>
              </w:rPr>
            </w:r>
            <w:r>
              <w:rPr>
                <w:sz w:val="20"/>
                <w:szCs w:val="20"/>
              </w:rPr>
              <w:fldChar w:fldCharType="end"/>
            </w:r>
            <w:r>
              <w:rPr>
                <w:sz w:val="20"/>
                <w:szCs w:val="20"/>
              </w:rPr>
              <w:t xml:space="preserve"> NO</w:t>
            </w:r>
          </w:p>
        </w:tc>
      </w:tr>
      <w:tr>
        <w:trPr>
          <w:trHeight w:val="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uarial Extrac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must be able to report the Option values with and/or without the reductions for repayment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2" w:name="__Fieldmark__2240_2161686661"/>
            <w:bookmarkStart w:id="4483" w:name="__Fieldmark__2240_2161686661"/>
            <w:bookmarkEnd w:id="44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4" w:name="__Fieldmark__2241_2161686661"/>
            <w:bookmarkStart w:id="4485" w:name="__Fieldmark__2241_2161686661"/>
            <w:bookmarkEnd w:id="4485"/>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r>
        <w:br w:type="page"/>
      </w:r>
    </w:p>
    <w:p>
      <w:pPr>
        <w:pStyle w:val="Normal"/>
        <w:rPr/>
      </w:pPr>
      <w:r>
        <w:rPr/>
      </w:r>
    </w:p>
    <w:p>
      <w:pPr>
        <w:pStyle w:val="MMTopic1"/>
        <w:numPr>
          <w:ilvl w:val="0"/>
          <w:numId w:val="79"/>
        </w:numPr>
        <w:rPr/>
      </w:pPr>
      <w:r>
        <w:rPr/>
        <w:t>EDMS Integration (705)</w:t>
      </w:r>
    </w:p>
    <w:p>
      <w:pPr>
        <w:pStyle w:val="MMTopic2"/>
        <w:numPr>
          <w:ilvl w:val="1"/>
          <w:numId w:val="79"/>
        </w:numPr>
        <w:rPr/>
      </w:pPr>
      <w:r>
        <w:rPr/>
        <w:t>General EDMS Requirements</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109"/>
        <w:gridCol w:w="1126"/>
        <w:gridCol w:w="7239"/>
        <w:gridCol w:w="795"/>
        <w:gridCol w:w="2561"/>
      </w:tblGrid>
      <w:tr>
        <w:trPr>
          <w:tblHeader w:val="true"/>
          <w:trHeight w:val="314" w:hRule="atLeast"/>
        </w:trPr>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6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sz w:val="20"/>
              </w:rPr>
              <w:t>705.0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EDMS capability to fulfill the objectives and scope of the EDMS proces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6" w:name="__Fieldmark__2242_2161686661"/>
            <w:bookmarkStart w:id="4487" w:name="__Fieldmark__2242_2161686661"/>
            <w:bookmarkEnd w:id="44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8" w:name="__Fieldmark__2243_2161686661"/>
            <w:bookmarkStart w:id="4489" w:name="__Fieldmark__2243_2161686661"/>
            <w:bookmarkEnd w:id="4489"/>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integrate with, or be a component of, the PAS product.</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0" w:name="__Fieldmark__2244_2161686661"/>
            <w:bookmarkStart w:id="4491" w:name="__Fieldmark__2244_2161686661"/>
            <w:bookmarkEnd w:id="44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2" w:name="__Fieldmark__2245_2161686661"/>
            <w:bookmarkStart w:id="4493" w:name="__Fieldmark__2245_2161686661"/>
            <w:bookmarkEnd w:id="4493"/>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import member-related files at implementation.</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4" w:name="__Fieldmark__2246_2161686661"/>
            <w:bookmarkStart w:id="4495" w:name="__Fieldmark__2246_2161686661"/>
            <w:bookmarkEnd w:id="44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6" w:name="__Fieldmark__2247_2161686661"/>
            <w:bookmarkStart w:id="4497" w:name="__Fieldmark__2247_2161686661"/>
            <w:bookmarkEnd w:id="4497"/>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upport an evolutionary adoption of electronic document management and grow with FCERA.</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98" w:name="__Fieldmark__2248_2161686661"/>
            <w:bookmarkStart w:id="4499" w:name="__Fieldmark__2248_2161686661"/>
            <w:bookmarkEnd w:id="44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0" w:name="__Fieldmark__2249_2161686661"/>
            <w:bookmarkStart w:id="4501" w:name="__Fieldmark__2249_2161686661"/>
            <w:bookmarkEnd w:id="4501"/>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include non member-related files (administrative, legal, etc) when FCERA chooses to adopt those documents into the EDM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2" w:name="__Fieldmark__2250_2161686661"/>
            <w:bookmarkStart w:id="4503" w:name="__Fieldmark__2250_2161686661"/>
            <w:bookmarkEnd w:id="45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4" w:name="__Fieldmark__2251_2161686661"/>
            <w:bookmarkStart w:id="4505" w:name="__Fieldmark__2251_2161686661"/>
            <w:bookmarkEnd w:id="4505"/>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role-based user securit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6" w:name="__Fieldmark__2252_2161686661"/>
            <w:bookmarkStart w:id="4507" w:name="__Fieldmark__2252_2161686661"/>
            <w:bookmarkEnd w:id="45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8" w:name="__Fieldmark__2253_2161686661"/>
            <w:bookmarkStart w:id="4509" w:name="__Fieldmark__2253_2161686661"/>
            <w:bookmarkEnd w:id="4509"/>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be capable of being hosted on a server remote from the FCERA facilit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0" w:name="__Fieldmark__2254_2161686661"/>
            <w:bookmarkStart w:id="4511" w:name="__Fieldmark__2254_2161686661"/>
            <w:bookmarkEnd w:id="45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2" w:name="__Fieldmark__2255_2161686661"/>
            <w:bookmarkStart w:id="4513" w:name="__Fieldmark__2255_2161686661"/>
            <w:bookmarkEnd w:id="4513"/>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be capable of being delivered as a Software as a Service (SaaS) model.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4" w:name="__Fieldmark__2256_2161686661"/>
            <w:bookmarkStart w:id="4515" w:name="__Fieldmark__2256_2161686661"/>
            <w:bookmarkEnd w:id="45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6" w:name="__Fieldmark__2257_2161686661"/>
            <w:bookmarkStart w:id="4517" w:name="__Fieldmark__2257_2161686661"/>
            <w:bookmarkEnd w:id="4517"/>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export and restore the entire EDMS database, as well as the image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18" w:name="__Fieldmark__2258_2161686661"/>
            <w:bookmarkStart w:id="4519" w:name="__Fieldmark__2258_2161686661"/>
            <w:bookmarkEnd w:id="45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0" w:name="__Fieldmark__2259_2161686661"/>
            <w:bookmarkStart w:id="4521" w:name="__Fieldmark__2259_2161686661"/>
            <w:bookmarkEnd w:id="4521"/>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print the image of any document to a printer local to the user’s computer.</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2" w:name="__Fieldmark__2260_2161686661"/>
            <w:bookmarkStart w:id="4523" w:name="__Fieldmark__2260_2161686661"/>
            <w:bookmarkEnd w:id="45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4" w:name="__Fieldmark__2261_2161686661"/>
            <w:bookmarkStart w:id="4525" w:name="__Fieldmark__2261_2161686661"/>
            <w:bookmarkEnd w:id="4525"/>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print the image of any document to a network printer.</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6" w:name="__Fieldmark__2262_2161686661"/>
            <w:bookmarkStart w:id="4527" w:name="__Fieldmark__2262_2161686661"/>
            <w:bookmarkEnd w:id="45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8" w:name="__Fieldmark__2263_2161686661"/>
            <w:bookmarkStart w:id="4529" w:name="__Fieldmark__2263_2161686661"/>
            <w:bookmarkEnd w:id="4529"/>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be compatible with both single and dual monitor configuration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0" w:name="__Fieldmark__2264_2161686661"/>
            <w:bookmarkStart w:id="4531" w:name="__Fieldmark__2264_2161686661"/>
            <w:bookmarkEnd w:id="45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2" w:name="__Fieldmark__2265_2161686661"/>
            <w:bookmarkStart w:id="4533" w:name="__Fieldmark__2265_2161686661"/>
            <w:bookmarkEnd w:id="4533"/>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users with appropriate security to delete documents from the repositor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4" w:name="__Fieldmark__2266_2161686661"/>
            <w:bookmarkStart w:id="4535" w:name="__Fieldmark__2266_2161686661"/>
            <w:bookmarkEnd w:id="45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6" w:name="__Fieldmark__2267_2161686661"/>
            <w:bookmarkStart w:id="4537" w:name="__Fieldmark__2267_2161686661"/>
            <w:bookmarkEnd w:id="4537"/>
            <w:r>
              <w:rPr>
                <w:sz w:val="20"/>
                <w:szCs w:val="20"/>
              </w:rPr>
            </w:r>
            <w:r>
              <w:rPr>
                <w:sz w:val="20"/>
                <w:szCs w:val="20"/>
              </w:rPr>
              <w:fldChar w:fldCharType="end"/>
            </w:r>
            <w:r>
              <w:rPr>
                <w:sz w:val="20"/>
                <w:szCs w:val="20"/>
              </w:rPr>
              <w:t xml:space="preserve"> NO</w:t>
            </w:r>
          </w:p>
        </w:tc>
      </w:tr>
      <w:tr>
        <w:trPr>
          <w:trHeight w:val="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provide the capability to enforce rules-based document retention.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38" w:name="__Fieldmark__2268_2161686661"/>
            <w:bookmarkStart w:id="4539" w:name="__Fieldmark__2268_2161686661"/>
            <w:bookmarkEnd w:id="45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0" w:name="__Fieldmark__2269_2161686661"/>
            <w:bookmarkStart w:id="4541" w:name="__Fieldmark__2269_2161686661"/>
            <w:bookmarkEnd w:id="4541"/>
            <w:r>
              <w:rPr>
                <w:sz w:val="20"/>
                <w:szCs w:val="20"/>
              </w:rPr>
            </w:r>
            <w:r>
              <w:rPr>
                <w:sz w:val="20"/>
                <w:szCs w:val="20"/>
              </w:rPr>
              <w:fldChar w:fldCharType="end"/>
            </w:r>
            <w:r>
              <w:rPr>
                <w:sz w:val="20"/>
                <w:szCs w:val="20"/>
              </w:rPr>
              <w:t xml:space="preserve"> NO</w:t>
            </w:r>
          </w:p>
        </w:tc>
      </w:tr>
      <w:tr>
        <w:trPr>
          <w:trHeight w:val="6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non-technical staff at FCERA to modify the document retention rule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2" w:name="__Fieldmark__2270_2161686661"/>
            <w:bookmarkStart w:id="4543" w:name="__Fieldmark__2270_2161686661"/>
            <w:bookmarkEnd w:id="45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4" w:name="__Fieldmark__2271_2161686661"/>
            <w:bookmarkStart w:id="4545" w:name="__Fieldmark__2271_2161686661"/>
            <w:bookmarkEnd w:id="4545"/>
            <w:r>
              <w:rPr>
                <w:sz w:val="20"/>
                <w:szCs w:val="20"/>
              </w:rPr>
            </w:r>
            <w:r>
              <w:rPr>
                <w:sz w:val="20"/>
                <w:szCs w:val="20"/>
              </w:rPr>
              <w:fldChar w:fldCharType="end"/>
            </w:r>
            <w:r>
              <w:rPr>
                <w:sz w:val="20"/>
                <w:szCs w:val="20"/>
              </w:rPr>
              <w:t xml:space="preserve"> NO</w:t>
            </w:r>
          </w:p>
        </w:tc>
      </w:tr>
      <w:tr>
        <w:trPr>
          <w:trHeight w:val="6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provide the capability to retain an abstract of a document and delete the document image.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6" w:name="__Fieldmark__2272_2161686661"/>
            <w:bookmarkStart w:id="4547" w:name="__Fieldmark__2272_2161686661"/>
            <w:bookmarkEnd w:id="45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8" w:name="__Fieldmark__2273_2161686661"/>
            <w:bookmarkStart w:id="4549" w:name="__Fieldmark__2273_2161686661"/>
            <w:bookmarkEnd w:id="4549"/>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Document Routing Requirements</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100"/>
        <w:gridCol w:w="1119"/>
        <w:gridCol w:w="7190"/>
        <w:gridCol w:w="791"/>
        <w:gridCol w:w="2630"/>
      </w:tblGrid>
      <w:tr>
        <w:trPr>
          <w:tblHeader w:val="true"/>
          <w:trHeight w:val="314" w:hRule="atLeast"/>
        </w:trPr>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19"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19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3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a tailor-able automated workflow where FCERA can change the rules governing the routing of documents.</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0" w:name="__Fieldmark__2274_2161686661"/>
            <w:bookmarkStart w:id="4551" w:name="__Fieldmark__2274_2161686661"/>
            <w:bookmarkEnd w:id="45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2" w:name="__Fieldmark__2275_2161686661"/>
            <w:bookmarkStart w:id="4553" w:name="__Fieldmark__2275_2161686661"/>
            <w:bookmarkEnd w:id="4553"/>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non-technical FCERA staff to modify workflow rules without engaging the vendor.</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4" w:name="__Fieldmark__2276_2161686661"/>
            <w:bookmarkStart w:id="4555" w:name="__Fieldmark__2276_2161686661"/>
            <w:bookmarkEnd w:id="45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6" w:name="__Fieldmark__2277_2161686661"/>
            <w:bookmarkStart w:id="4557" w:name="__Fieldmark__2277_2161686661"/>
            <w:bookmarkEnd w:id="4557"/>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1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manual routing of documents to work groups.</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58" w:name="__Fieldmark__2278_2161686661"/>
            <w:bookmarkStart w:id="4559" w:name="__Fieldmark__2278_2161686661"/>
            <w:bookmarkEnd w:id="45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0" w:name="__Fieldmark__2279_2161686661"/>
            <w:bookmarkStart w:id="4561" w:name="__Fieldmark__2279_2161686661"/>
            <w:bookmarkEnd w:id="4561"/>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automatic routing to work groups based on rules that employ document type and other attributes.</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2" w:name="__Fieldmark__2280_2161686661"/>
            <w:bookmarkStart w:id="4563" w:name="__Fieldmark__2280_2161686661"/>
            <w:bookmarkEnd w:id="45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4" w:name="__Fieldmark__2281_2161686661"/>
            <w:bookmarkStart w:id="4565" w:name="__Fieldmark__2281_2161686661"/>
            <w:bookmarkEnd w:id="4565"/>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for a user with a Supervisor role to override document routing.</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6" w:name="__Fieldmark__2282_2161686661"/>
            <w:bookmarkStart w:id="4567" w:name="__Fieldmark__2282_2161686661"/>
            <w:bookmarkEnd w:id="45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8" w:name="__Fieldmark__2283_2161686661"/>
            <w:bookmarkStart w:id="4569" w:name="__Fieldmark__2283_2161686661"/>
            <w:bookmarkEnd w:id="4569"/>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an audit trail containing all actions on and movements of documents within the workflow.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0" w:name="__Fieldmark__2284_2161686661"/>
            <w:bookmarkStart w:id="4571" w:name="__Fieldmark__2284_2161686661"/>
            <w:bookmarkEnd w:id="45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2" w:name="__Fieldmark__2285_2161686661"/>
            <w:bookmarkStart w:id="4573" w:name="__Fieldmark__2285_2161686661"/>
            <w:bookmarkEnd w:id="4573"/>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audit trail entry will contain, at a minimum, the document id/name, the action taken, the user or process making the action, and timestamp of the action.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4" w:name="__Fieldmark__2286_2161686661"/>
            <w:bookmarkStart w:id="4575" w:name="__Fieldmark__2286_2161686661"/>
            <w:bookmarkEnd w:id="45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6" w:name="__Fieldmark__2287_2161686661"/>
            <w:bookmarkStart w:id="4577" w:name="__Fieldmark__2287_2161686661"/>
            <w:bookmarkEnd w:id="4577"/>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provide the capability for documents to follow a variety of lifecycle states. At the minimum, documents will be organized by a disposition schedule, and that schedule will have an Active and Retired lifecycle state.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78" w:name="__Fieldmark__2288_2161686661"/>
            <w:bookmarkStart w:id="4579" w:name="__Fieldmark__2288_2161686661"/>
            <w:bookmarkEnd w:id="45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0" w:name="__Fieldmark__2289_2161686661"/>
            <w:bookmarkStart w:id="4581" w:name="__Fieldmark__2289_2161686661"/>
            <w:bookmarkEnd w:id="4581"/>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be capable of attaching lifecycle states to documents, and these states must be configurable by a system administrator.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2" w:name="__Fieldmark__2290_2161686661"/>
            <w:bookmarkStart w:id="4583" w:name="__Fieldmark__2290_2161686661"/>
            <w:bookmarkEnd w:id="45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4" w:name="__Fieldmark__2291_2161686661"/>
            <w:bookmarkStart w:id="4585" w:name="__Fieldmark__2291_2161686661"/>
            <w:bookmarkEnd w:id="4585"/>
            <w:r>
              <w:rPr>
                <w:sz w:val="20"/>
                <w:szCs w:val="20"/>
              </w:rPr>
            </w:r>
            <w:r>
              <w:rPr>
                <w:sz w:val="20"/>
                <w:szCs w:val="20"/>
              </w:rPr>
              <w:fldChar w:fldCharType="end"/>
            </w:r>
            <w:r>
              <w:rPr>
                <w:sz w:val="20"/>
                <w:szCs w:val="20"/>
              </w:rPr>
              <w:t xml:space="preserve"> NO</w:t>
            </w:r>
          </w:p>
        </w:tc>
      </w:tr>
      <w:tr>
        <w:trPr>
          <w:trHeight w:val="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be capable of promoting and demoting documents to the various lifecycle states via workflow, folder location, or other means.</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6" w:name="__Fieldmark__2292_2161686661"/>
            <w:bookmarkStart w:id="4587" w:name="__Fieldmark__2292_2161686661"/>
            <w:bookmarkEnd w:id="45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8" w:name="__Fieldmark__2293_2161686661"/>
            <w:bookmarkStart w:id="4589" w:name="__Fieldmark__2293_2161686661"/>
            <w:bookmarkEnd w:id="4589"/>
            <w:r>
              <w:rPr>
                <w:sz w:val="20"/>
                <w:szCs w:val="20"/>
              </w:rPr>
            </w:r>
            <w:r>
              <w:rPr>
                <w:sz w:val="20"/>
                <w:szCs w:val="20"/>
              </w:rPr>
              <w:fldChar w:fldCharType="end"/>
            </w:r>
            <w:r>
              <w:rPr>
                <w:sz w:val="20"/>
                <w:szCs w:val="20"/>
              </w:rPr>
              <w:t xml:space="preserve"> NO</w:t>
            </w:r>
          </w:p>
        </w:tc>
      </w:tr>
      <w:tr>
        <w:trPr>
          <w:trHeight w:val="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for users to route documents manually to one or more users of the EDMS/PAS, using a quick and intuitive function.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0" w:name="__Fieldmark__2294_2161686661"/>
            <w:bookmarkStart w:id="4591" w:name="__Fieldmark__2294_2161686661"/>
            <w:bookmarkEnd w:id="45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2" w:name="__Fieldmark__2295_2161686661"/>
            <w:bookmarkStart w:id="4593" w:name="__Fieldmark__2295_2161686661"/>
            <w:bookmarkEnd w:id="4593"/>
            <w:r>
              <w:rPr>
                <w:sz w:val="20"/>
                <w:szCs w:val="20"/>
              </w:rPr>
            </w:r>
            <w:r>
              <w:rPr>
                <w:sz w:val="20"/>
                <w:szCs w:val="20"/>
              </w:rPr>
              <w:fldChar w:fldCharType="end"/>
            </w:r>
            <w:r>
              <w:rPr>
                <w:sz w:val="20"/>
                <w:szCs w:val="20"/>
              </w:rPr>
              <w:t xml:space="preserve"> NO</w:t>
            </w:r>
          </w:p>
        </w:tc>
      </w:tr>
      <w:tr>
        <w:trPr>
          <w:trHeight w:val="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allow the user to send documents to one or more email recipients.</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4" w:name="__Fieldmark__2296_2161686661"/>
            <w:bookmarkStart w:id="4595" w:name="__Fieldmark__2296_2161686661"/>
            <w:bookmarkEnd w:id="45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6" w:name="__Fieldmark__2297_2161686661"/>
            <w:bookmarkStart w:id="4597" w:name="__Fieldmark__2297_2161686661"/>
            <w:bookmarkEnd w:id="4597"/>
            <w:r>
              <w:rPr>
                <w:sz w:val="20"/>
                <w:szCs w:val="20"/>
              </w:rPr>
            </w:r>
            <w:r>
              <w:rPr>
                <w:sz w:val="20"/>
                <w:szCs w:val="20"/>
              </w:rPr>
              <w:fldChar w:fldCharType="end"/>
            </w:r>
            <w:r>
              <w:rPr>
                <w:sz w:val="20"/>
                <w:szCs w:val="20"/>
              </w:rPr>
              <w:t xml:space="preserve"> NO</w:t>
            </w:r>
          </w:p>
        </w:tc>
      </w:tr>
      <w:tr>
        <w:trPr>
          <w:trHeight w:val="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routing capability will allow the user to enter a message indicating the purpose of the document.</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98" w:name="__Fieldmark__2298_2161686661"/>
            <w:bookmarkStart w:id="4599" w:name="__Fieldmark__2298_2161686661"/>
            <w:bookmarkEnd w:id="45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0" w:name="__Fieldmark__2299_2161686661"/>
            <w:bookmarkStart w:id="4601" w:name="__Fieldmark__2299_2161686661"/>
            <w:bookmarkEnd w:id="4601"/>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jc w:val="left"/>
        <w:rPr/>
      </w:pPr>
      <w:r>
        <w:rPr/>
        <w:t>Document Format Requirements</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074"/>
        <w:gridCol w:w="1092"/>
        <w:gridCol w:w="7206"/>
        <w:gridCol w:w="771"/>
        <w:gridCol w:w="2687"/>
      </w:tblGrid>
      <w:tr>
        <w:trPr>
          <w:tblHeader w:val="true"/>
          <w:trHeight w:val="314" w:hRule="atLeast"/>
        </w:trPr>
        <w:tc>
          <w:tcPr>
            <w:tcW w:w="107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0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8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support importing and storing files of the following types/formats:</w:t>
            </w:r>
          </w:p>
          <w:p>
            <w:pPr>
              <w:pStyle w:val="Normal"/>
              <w:rPr>
                <w:rFonts w:eastAsia="Times New Roman"/>
                <w:sz w:val="20"/>
              </w:rPr>
            </w:pPr>
            <w:r>
              <w:rPr>
                <w:rFonts w:eastAsia="Times New Roman"/>
                <w:sz w:val="20"/>
              </w:rPr>
              <w:t xml:space="preserve"> </w:t>
            </w:r>
          </w:p>
          <w:p>
            <w:pPr>
              <w:pStyle w:val="TextBody"/>
              <w:spacing w:before="0" w:after="0"/>
              <w:rPr>
                <w:sz w:val="20"/>
              </w:rPr>
            </w:pPr>
            <w:r>
              <w:rPr>
                <w:sz w:val="20"/>
              </w:rPr>
              <w:t>MS Word ’97 -2011</w:t>
            </w:r>
          </w:p>
          <w:p>
            <w:pPr>
              <w:pStyle w:val="TextBody"/>
              <w:spacing w:before="0" w:after="0"/>
              <w:rPr>
                <w:sz w:val="20"/>
              </w:rPr>
            </w:pPr>
            <w:r>
              <w:rPr>
                <w:sz w:val="20"/>
              </w:rPr>
              <w:t>MS PowerPoint ‘97</w:t>
            </w:r>
          </w:p>
          <w:p>
            <w:pPr>
              <w:pStyle w:val="TextBody"/>
              <w:spacing w:before="0" w:after="0"/>
              <w:rPr>
                <w:sz w:val="20"/>
              </w:rPr>
            </w:pPr>
            <w:r>
              <w:rPr>
                <w:sz w:val="20"/>
              </w:rPr>
              <w:t>MS PowerPoint 2002</w:t>
            </w:r>
          </w:p>
          <w:p>
            <w:pPr>
              <w:pStyle w:val="TextBody"/>
              <w:spacing w:before="0" w:after="0"/>
              <w:rPr>
                <w:sz w:val="20"/>
              </w:rPr>
            </w:pPr>
            <w:r>
              <w:rPr>
                <w:sz w:val="20"/>
              </w:rPr>
              <w:t>MS Excel’97-2011</w:t>
            </w:r>
          </w:p>
          <w:p>
            <w:pPr>
              <w:pStyle w:val="TextBody"/>
              <w:spacing w:before="0" w:after="0"/>
              <w:rPr>
                <w:sz w:val="20"/>
              </w:rPr>
            </w:pPr>
            <w:r>
              <w:rPr>
                <w:sz w:val="20"/>
              </w:rPr>
              <w:t xml:space="preserve">Adobe PDF and variants  (PDF/A, Compact PDF, searchable PDF, </w:t>
            </w:r>
          </w:p>
          <w:p>
            <w:pPr>
              <w:pStyle w:val="TextBody"/>
              <w:spacing w:before="0" w:after="0"/>
              <w:rPr>
                <w:sz w:val="20"/>
              </w:rPr>
            </w:pPr>
            <w:r>
              <w:rPr>
                <w:sz w:val="20"/>
              </w:rPr>
              <w:t>Tiff</w:t>
            </w:r>
          </w:p>
          <w:p>
            <w:pPr>
              <w:pStyle w:val="TextBody"/>
              <w:spacing w:before="0" w:after="0"/>
              <w:rPr>
                <w:sz w:val="20"/>
              </w:rPr>
            </w:pPr>
            <w:r>
              <w:rPr>
                <w:sz w:val="20"/>
              </w:rPr>
              <w:t>Plain ASCII text</w:t>
            </w:r>
          </w:p>
          <w:p>
            <w:pPr>
              <w:pStyle w:val="TextBody"/>
              <w:spacing w:before="0" w:after="0"/>
              <w:rPr>
                <w:sz w:val="20"/>
              </w:rPr>
            </w:pPr>
            <w:r>
              <w:rPr>
                <w:sz w:val="20"/>
              </w:rPr>
              <w:t>RTF</w:t>
            </w:r>
          </w:p>
          <w:p>
            <w:pPr>
              <w:pStyle w:val="TextBody"/>
              <w:spacing w:before="0" w:after="0"/>
              <w:rPr>
                <w:sz w:val="20"/>
              </w:rPr>
            </w:pPr>
            <w:r>
              <w:rPr>
                <w:sz w:val="20"/>
              </w:rPr>
              <w:t>GIF</w:t>
            </w:r>
          </w:p>
          <w:p>
            <w:pPr>
              <w:pStyle w:val="TextBody"/>
              <w:spacing w:before="0" w:after="0"/>
              <w:rPr>
                <w:sz w:val="20"/>
              </w:rPr>
            </w:pPr>
            <w:r>
              <w:rPr>
                <w:sz w:val="20"/>
              </w:rPr>
              <w:t>JPEG</w:t>
            </w:r>
          </w:p>
          <w:p>
            <w:pPr>
              <w:pStyle w:val="TextBody"/>
              <w:spacing w:before="0" w:after="0"/>
              <w:rPr>
                <w:sz w:val="20"/>
              </w:rPr>
            </w:pPr>
            <w:r>
              <w:rPr>
                <w:sz w:val="20"/>
              </w:rPr>
              <w:t>.WK4 (Lotus Spreadsheet)</w:t>
            </w:r>
          </w:p>
          <w:p>
            <w:pPr>
              <w:pStyle w:val="TextBody"/>
              <w:spacing w:before="0" w:after="0"/>
              <w:rPr>
                <w:sz w:val="20"/>
              </w:rPr>
            </w:pPr>
            <w:r>
              <w:rPr>
                <w:sz w:val="20"/>
              </w:rPr>
              <w:t>XML</w:t>
            </w:r>
          </w:p>
          <w:p>
            <w:pPr>
              <w:pStyle w:val="TextBody"/>
              <w:spacing w:before="0" w:after="0"/>
              <w:rPr>
                <w:sz w:val="20"/>
              </w:rPr>
            </w:pPr>
            <w:r>
              <w:rPr>
                <w:sz w:val="20"/>
              </w:rPr>
              <w:t>XPS</w:t>
            </w:r>
          </w:p>
          <w:p>
            <w:pPr>
              <w:pStyle w:val="TextBody"/>
              <w:spacing w:before="0" w:after="0"/>
              <w:rPr>
                <w:sz w:val="20"/>
              </w:rPr>
            </w:pPr>
            <w:r>
              <w:rPr>
                <w:sz w:val="20"/>
              </w:rPr>
              <w:t>Compact XPS</w:t>
            </w:r>
          </w:p>
          <w:p>
            <w:pPr>
              <w:pStyle w:val="Normal"/>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2" w:name="__Fieldmark__2300_2161686661"/>
            <w:bookmarkStart w:id="4603" w:name="__Fieldmark__2300_2161686661"/>
            <w:bookmarkEnd w:id="46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4" w:name="__Fieldmark__2301_2161686661"/>
            <w:bookmarkStart w:id="4605" w:name="__Fieldmark__2301_2161686661"/>
            <w:bookmarkEnd w:id="4605"/>
            <w:r>
              <w:rPr>
                <w:sz w:val="20"/>
                <w:szCs w:val="20"/>
              </w:rPr>
            </w:r>
            <w:r>
              <w:rPr>
                <w:sz w:val="20"/>
                <w:szCs w:val="20"/>
              </w:rPr>
              <w:fldChar w:fldCharType="end"/>
            </w:r>
            <w:r>
              <w:rPr>
                <w:sz w:val="20"/>
                <w:szCs w:val="20"/>
              </w:rPr>
              <w:t xml:space="preserve"> NO</w:t>
            </w:r>
          </w:p>
        </w:tc>
      </w:tr>
      <w:tr>
        <w:trPr>
          <w:trHeight w:val="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directly import email messages as txt, pdf, rtf, and/or html.</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6" w:name="__Fieldmark__2302_2161686661"/>
            <w:bookmarkStart w:id="4607" w:name="__Fieldmark__2302_2161686661"/>
            <w:bookmarkEnd w:id="46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8" w:name="__Fieldmark__2303_2161686661"/>
            <w:bookmarkStart w:id="4609" w:name="__Fieldmark__2303_2161686661"/>
            <w:bookmarkEnd w:id="4609"/>
            <w:r>
              <w:rPr>
                <w:sz w:val="20"/>
                <w:szCs w:val="20"/>
              </w:rPr>
            </w:r>
            <w:r>
              <w:rPr>
                <w:sz w:val="20"/>
                <w:szCs w:val="20"/>
              </w:rPr>
              <w:fldChar w:fldCharType="end"/>
            </w:r>
            <w:r>
              <w:rPr>
                <w:sz w:val="20"/>
                <w:szCs w:val="20"/>
              </w:rPr>
              <w:t xml:space="preserve"> NO</w:t>
            </w:r>
          </w:p>
        </w:tc>
      </w:tr>
      <w:tr>
        <w:trPr>
          <w:trHeight w:val="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directly import email attachments of any supported document type.</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10" w:name="__Fieldmark__2304_2161686661"/>
            <w:bookmarkStart w:id="4611" w:name="__Fieldmark__2304_2161686661"/>
            <w:bookmarkEnd w:id="46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12" w:name="__Fieldmark__2305_2161686661"/>
            <w:bookmarkStart w:id="4613" w:name="__Fieldmark__2305_2161686661"/>
            <w:bookmarkEnd w:id="4613"/>
            <w:r>
              <w:rPr>
                <w:sz w:val="20"/>
                <w:szCs w:val="20"/>
              </w:rPr>
            </w:r>
            <w:r>
              <w:rPr>
                <w:sz w:val="20"/>
                <w:szCs w:val="20"/>
              </w:rPr>
              <w:fldChar w:fldCharType="end"/>
            </w:r>
            <w:r>
              <w:rPr>
                <w:sz w:val="20"/>
                <w:szCs w:val="20"/>
              </w:rPr>
              <w:t xml:space="preserve"> NO</w:t>
            </w:r>
          </w:p>
        </w:tc>
      </w:tr>
      <w:tr>
        <w:trPr>
          <w:trHeight w:val="6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directly import Fax received.</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14" w:name="__Fieldmark__2306_2161686661"/>
                  <w:bookmarkStart w:id="4615" w:name="__Fieldmark__2306_2161686661"/>
                  <w:bookmarkEnd w:id="461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16" w:name="__Fieldmark__2307_2161686661"/>
                  <w:bookmarkStart w:id="4617" w:name="__Fieldmark__2307_2161686661"/>
                  <w:bookmarkEnd w:id="461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18" w:name="__Fieldmark__2308_2161686661"/>
                  <w:bookmarkStart w:id="4619" w:name="__Fieldmark__2308_2161686661"/>
                  <w:bookmarkEnd w:id="461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0" w:name="__Fieldmark__2309_2161686661"/>
                  <w:bookmarkStart w:id="4621" w:name="__Fieldmark__2309_2161686661"/>
                  <w:bookmarkEnd w:id="462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2" w:name="__Fieldmark__2310_2161686661"/>
                  <w:bookmarkStart w:id="4623" w:name="__Fieldmark__2310_2161686661"/>
                  <w:bookmarkEnd w:id="462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4" w:name="__Fieldmark__2311_2161686661"/>
                  <w:bookmarkStart w:id="4625" w:name="__Fieldmark__2311_2161686661"/>
                  <w:bookmarkEnd w:id="46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6" w:name="__Fieldmark__2312_2161686661"/>
                  <w:bookmarkStart w:id="4627" w:name="__Fieldmark__2312_2161686661"/>
                  <w:bookmarkEnd w:id="46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8" w:name="__Fieldmark__2313_2161686661"/>
                  <w:bookmarkStart w:id="4629" w:name="__Fieldmark__2313_2161686661"/>
                  <w:bookmarkEnd w:id="46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30" w:name="__Fieldmark__2314_2161686661"/>
                  <w:bookmarkStart w:id="4631" w:name="__Fieldmark__2314_2161686661"/>
                  <w:bookmarkEnd w:id="46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32" w:name="__Fieldmark__2315_2161686661"/>
                  <w:bookmarkStart w:id="4633" w:name="__Fieldmark__2315_2161686661"/>
                  <w:bookmarkEnd w:id="463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identify documents that have an encoded document identifier such as a printed on the document.</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34" w:name="__Fieldmark__2316_2161686661"/>
            <w:bookmarkStart w:id="4635" w:name="__Fieldmark__2316_2161686661"/>
            <w:bookmarkEnd w:id="46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36" w:name="__Fieldmark__2317_2161686661"/>
            <w:bookmarkStart w:id="4637" w:name="__Fieldmark__2317_2161686661"/>
            <w:bookmarkEnd w:id="4637"/>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Sizing, Capacity &amp; Performance Requirements</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106"/>
        <w:gridCol w:w="1126"/>
        <w:gridCol w:w="7239"/>
        <w:gridCol w:w="795"/>
        <w:gridCol w:w="2564"/>
      </w:tblGrid>
      <w:tr>
        <w:trPr>
          <w:tblHeader w:val="true"/>
          <w:trHeight w:val="314" w:hRule="atLeast"/>
        </w:trPr>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6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import incrementally the entire member ‘back file’, consisting of approximately 913,000 shee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38" w:name="__Fieldmark__2318_2161686661"/>
            <w:bookmarkStart w:id="4639" w:name="__Fieldmark__2318_2161686661"/>
            <w:bookmarkEnd w:id="46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0" w:name="__Fieldmark__2319_2161686661"/>
            <w:bookmarkStart w:id="4641" w:name="__Fieldmark__2319_2161686661"/>
            <w:bookmarkEnd w:id="4641"/>
            <w:r>
              <w:rPr>
                <w:sz w:val="20"/>
                <w:szCs w:val="20"/>
              </w:rPr>
            </w:r>
            <w:r>
              <w:rPr>
                <w:sz w:val="20"/>
                <w:szCs w:val="20"/>
              </w:rPr>
              <w:fldChar w:fldCharType="end"/>
            </w:r>
            <w:r>
              <w:rPr>
                <w:sz w:val="20"/>
                <w:szCs w:val="20"/>
              </w:rPr>
              <w:t xml:space="preserve"> NO</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be capable of accommodating 10 million sheets with no user-perceived performance degradation of the PAS or EDM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2" w:name="__Fieldmark__2320_2161686661"/>
            <w:bookmarkStart w:id="4643" w:name="__Fieldmark__2320_2161686661"/>
            <w:bookmarkEnd w:id="46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4" w:name="__Fieldmark__2321_2161686661"/>
            <w:bookmarkStart w:id="4645" w:name="__Fieldmark__2321_2161686661"/>
            <w:bookmarkEnd w:id="4645"/>
            <w:r>
              <w:rPr>
                <w:sz w:val="20"/>
                <w:szCs w:val="20"/>
              </w:rPr>
            </w:r>
            <w:r>
              <w:rPr>
                <w:sz w:val="20"/>
                <w:szCs w:val="20"/>
              </w:rPr>
              <w:fldChar w:fldCharType="end"/>
            </w:r>
            <w:r>
              <w:rPr>
                <w:sz w:val="20"/>
                <w:szCs w:val="20"/>
              </w:rPr>
              <w:t xml:space="preserve"> NO</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be capable of accommodating an annual files growth of at least 25,000 sheets per year.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6" w:name="__Fieldmark__2322_2161686661"/>
            <w:bookmarkStart w:id="4647" w:name="__Fieldmark__2322_2161686661"/>
            <w:bookmarkEnd w:id="46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8" w:name="__Fieldmark__2323_2161686661"/>
            <w:bookmarkStart w:id="4649" w:name="__Fieldmark__2323_2161686661"/>
            <w:bookmarkEnd w:id="4649"/>
            <w:r>
              <w:rPr>
                <w:sz w:val="20"/>
                <w:szCs w:val="20"/>
              </w:rPr>
            </w:r>
            <w:r>
              <w:rPr>
                <w:sz w:val="20"/>
                <w:szCs w:val="20"/>
              </w:rPr>
              <w:fldChar w:fldCharType="end"/>
            </w:r>
            <w:r>
              <w:rPr>
                <w:sz w:val="20"/>
                <w:szCs w:val="20"/>
              </w:rPr>
              <w:t xml:space="preserve"> NO</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solution must be sized at implementation to accommodate at least 3</w:t>
            </w:r>
            <w:r>
              <w:rPr>
                <w:color w:val="FF0000"/>
                <w:sz w:val="20"/>
              </w:rPr>
              <w:t xml:space="preserve"> </w:t>
            </w:r>
            <w:r>
              <w:rPr>
                <w:sz w:val="20"/>
              </w:rPr>
              <w:t>million shee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0" w:name="__Fieldmark__2324_2161686661"/>
            <w:bookmarkStart w:id="4651" w:name="__Fieldmark__2324_2161686661"/>
            <w:bookmarkEnd w:id="46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2" w:name="__Fieldmark__2325_2161686661"/>
            <w:bookmarkStart w:id="4653" w:name="__Fieldmark__2325_2161686661"/>
            <w:bookmarkEnd w:id="4653"/>
            <w:r>
              <w:rPr>
                <w:sz w:val="20"/>
                <w:szCs w:val="20"/>
              </w:rPr>
            </w:r>
            <w:r>
              <w:rPr>
                <w:sz w:val="20"/>
                <w:szCs w:val="20"/>
              </w:rPr>
              <w:fldChar w:fldCharType="end"/>
            </w:r>
            <w:r>
              <w:rPr>
                <w:sz w:val="20"/>
                <w:szCs w:val="20"/>
              </w:rPr>
              <w:t xml:space="preserve"> NO</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3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be capable of operating with no user-perceivable impact to normal PAS operation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4" w:name="__Fieldmark__2326_2161686661"/>
            <w:bookmarkStart w:id="4655" w:name="__Fieldmark__2326_2161686661"/>
            <w:bookmarkEnd w:id="46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6" w:name="__Fieldmark__2327_2161686661"/>
            <w:bookmarkStart w:id="4657" w:name="__Fieldmark__2327_2161686661"/>
            <w:bookmarkEnd w:id="4657"/>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Document Input and Scanning Requirements</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268"/>
        <w:gridCol w:w="1275"/>
        <w:gridCol w:w="6931"/>
        <w:gridCol w:w="795"/>
        <w:gridCol w:w="2561"/>
      </w:tblGrid>
      <w:tr>
        <w:trPr>
          <w:tblHeader w:val="true"/>
          <w:trHeight w:val="314" w:hRule="atLeast"/>
        </w:trPr>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9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6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Meets Requirement?</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scan various paper sizes: </w:t>
            </w:r>
          </w:p>
          <w:p>
            <w:pPr>
              <w:pStyle w:val="Normal"/>
              <w:rPr>
                <w:sz w:val="20"/>
              </w:rPr>
            </w:pPr>
            <w:r>
              <w:rPr>
                <w:sz w:val="20"/>
              </w:rPr>
              <w:t>US Letter, US Legal, loose leaf, #10 envelopes, #6 ½ envelopes, index cards 3 ½ x 5, 4x6, 4x5, partial sheets, and other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58" w:name="__Fieldmark__2328_2161686661"/>
            <w:bookmarkStart w:id="4659" w:name="__Fieldmark__2328_2161686661"/>
            <w:bookmarkEnd w:id="46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0" w:name="__Fieldmark__2329_2161686661"/>
            <w:bookmarkStart w:id="4661" w:name="__Fieldmark__2329_2161686661"/>
            <w:bookmarkEnd w:id="4661"/>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and store single-sided and double-sided sheet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2" w:name="__Fieldmark__2330_2161686661"/>
            <w:bookmarkStart w:id="4663" w:name="__Fieldmark__2330_2161686661"/>
            <w:bookmarkEnd w:id="46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4" w:name="__Fieldmark__2331_2161686661"/>
            <w:bookmarkStart w:id="4665" w:name="__Fieldmark__2331_2161686661"/>
            <w:bookmarkEnd w:id="4665"/>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various paper weights, 16#, 20#, card stock, onion, envelope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6" w:name="__Fieldmark__2332_2161686661"/>
            <w:bookmarkStart w:id="4667" w:name="__Fieldmark__2332_2161686661"/>
            <w:bookmarkEnd w:id="46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8" w:name="__Fieldmark__2333_2161686661"/>
            <w:bookmarkStart w:id="4669" w:name="__Fieldmark__2333_2161686661"/>
            <w:bookmarkEnd w:id="4669"/>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various paper colors (white, pastels).</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0" w:name="__Fieldmark__2334_2161686661"/>
            <w:bookmarkStart w:id="4671" w:name="__Fieldmark__2334_2161686661"/>
            <w:bookmarkEnd w:id="46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2" w:name="__Fieldmark__2335_2161686661"/>
            <w:bookmarkStart w:id="4673" w:name="__Fieldmark__2335_2161686661"/>
            <w:bookmarkEnd w:id="4673"/>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various ink colors (black commercial, black laser, blank inkjet, colored inkjet, handwriting in black, blue, red, etc).</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4" w:name="__Fieldmark__2336_2161686661"/>
            <w:bookmarkStart w:id="4675" w:name="__Fieldmark__2336_2161686661"/>
            <w:bookmarkEnd w:id="46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6" w:name="__Fieldmark__2337_2161686661"/>
            <w:bookmarkStart w:id="4677" w:name="__Fieldmark__2337_2161686661"/>
            <w:bookmarkEnd w:id="4677"/>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sheets with hole-punches on top, bottom, and/or sides without jamming.</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78" w:name="__Fieldmark__2338_2161686661"/>
            <w:bookmarkStart w:id="4679" w:name="__Fieldmark__2338_2161686661"/>
            <w:bookmarkEnd w:id="46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0" w:name="__Fieldmark__2339_2161686661"/>
            <w:bookmarkStart w:id="4681" w:name="__Fieldmark__2339_2161686661"/>
            <w:bookmarkEnd w:id="4681"/>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Scanning various print resolutions (commercial print, laser print, ink jet print, handwriting).</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2" w:name="__Fieldmark__2340_2161686661"/>
            <w:bookmarkStart w:id="4683" w:name="__Fieldmark__2340_2161686661"/>
            <w:bookmarkEnd w:id="46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4" w:name="__Fieldmark__2341_2161686661"/>
            <w:bookmarkStart w:id="4685" w:name="__Fieldmark__2341_2161686661"/>
            <w:bookmarkEnd w:id="4685"/>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and automated Document feeder to support scanning.</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6" w:name="__Fieldmark__2342_2161686661"/>
            <w:bookmarkStart w:id="4687" w:name="__Fieldmark__2342_2161686661"/>
            <w:bookmarkEnd w:id="46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8" w:name="__Fieldmark__2343_2161686661"/>
            <w:bookmarkStart w:id="4689" w:name="__Fieldmark__2343_2161686661"/>
            <w:bookmarkEnd w:id="4689"/>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scan documents with taped appendages such as post-its, calculator tapes, hand-written notes, etc.</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0" w:name="__Fieldmark__2344_2161686661"/>
            <w:bookmarkStart w:id="4691" w:name="__Fieldmark__2344_2161686661"/>
            <w:bookmarkEnd w:id="46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2" w:name="__Fieldmark__2345_2161686661"/>
            <w:bookmarkStart w:id="4693" w:name="__Fieldmark__2345_2161686661"/>
            <w:bookmarkEnd w:id="4693"/>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for FCERA to use four potential methods of populating the document repository:</w:t>
            </w:r>
          </w:p>
          <w:p>
            <w:pPr>
              <w:pStyle w:val="Normal"/>
              <w:rPr>
                <w:sz w:val="20"/>
              </w:rPr>
            </w:pPr>
            <w:r>
              <w:rPr>
                <w:sz w:val="20"/>
              </w:rPr>
            </w:r>
          </w:p>
          <w:p>
            <w:pPr>
              <w:pStyle w:val="Normal"/>
              <w:numPr>
                <w:ilvl w:val="0"/>
                <w:numId w:val="73"/>
              </w:numPr>
              <w:rPr>
                <w:sz w:val="20"/>
              </w:rPr>
            </w:pPr>
            <w:r>
              <w:rPr>
                <w:sz w:val="20"/>
              </w:rPr>
              <w:t>Users will create documents in the repository directly, either from the PAS user interface, or the EDMS user interface</w:t>
            </w:r>
          </w:p>
          <w:p>
            <w:pPr>
              <w:pStyle w:val="Normal"/>
              <w:numPr>
                <w:ilvl w:val="0"/>
                <w:numId w:val="73"/>
              </w:numPr>
              <w:rPr>
                <w:sz w:val="20"/>
              </w:rPr>
            </w:pPr>
            <w:r>
              <w:rPr>
                <w:sz w:val="20"/>
              </w:rPr>
              <w:t>Users will import soft copy documents into the repository</w:t>
            </w:r>
          </w:p>
          <w:p>
            <w:pPr>
              <w:pStyle w:val="Normal"/>
              <w:numPr>
                <w:ilvl w:val="0"/>
                <w:numId w:val="73"/>
              </w:numPr>
              <w:rPr>
                <w:sz w:val="20"/>
              </w:rPr>
            </w:pPr>
            <w:r>
              <w:rPr>
                <w:sz w:val="20"/>
              </w:rPr>
              <w:t>A document librarian will scan hard copy documents using image capture software and will release the image into the repository</w:t>
            </w:r>
          </w:p>
          <w:p>
            <w:pPr>
              <w:pStyle w:val="Normal"/>
              <w:numPr>
                <w:ilvl w:val="0"/>
                <w:numId w:val="73"/>
              </w:numPr>
              <w:rPr>
                <w:sz w:val="20"/>
              </w:rPr>
            </w:pPr>
            <w:r>
              <w:rPr>
                <w:sz w:val="20"/>
              </w:rPr>
              <w:t>A technical resource will batch import documents into the EDMS using a script and index file.</w:t>
            </w:r>
          </w:p>
          <w:p>
            <w:pPr>
              <w:pStyle w:val="Normal"/>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4" w:name="__Fieldmark__2346_2161686661"/>
            <w:bookmarkStart w:id="4695" w:name="__Fieldmark__2346_2161686661"/>
            <w:bookmarkEnd w:id="46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6" w:name="__Fieldmark__2347_2161686661"/>
            <w:bookmarkStart w:id="4697" w:name="__Fieldmark__2347_2161686661"/>
            <w:bookmarkEnd w:id="4697"/>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be capable of 10,000 sheets per day peak throughput and a normal daily throughput of 500 sheets.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98" w:name="__Fieldmark__2348_2161686661"/>
            <w:bookmarkStart w:id="4699" w:name="__Fieldmark__2348_2161686661"/>
            <w:bookmarkEnd w:id="46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0" w:name="__Fieldmark__2349_2161686661"/>
            <w:bookmarkStart w:id="4701" w:name="__Fieldmark__2349_2161686661"/>
            <w:bookmarkEnd w:id="4701"/>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scanning capability must meet the following requirements:</w:t>
            </w:r>
          </w:p>
          <w:p>
            <w:pPr>
              <w:pStyle w:val="Normal"/>
              <w:numPr>
                <w:ilvl w:val="0"/>
                <w:numId w:val="9"/>
              </w:numPr>
              <w:jc w:val="both"/>
              <w:rPr>
                <w:sz w:val="20"/>
              </w:rPr>
            </w:pPr>
            <w:r>
              <w:rPr>
                <w:sz w:val="20"/>
              </w:rPr>
              <w:t xml:space="preserve">Ability to perform batch scanning </w:t>
            </w:r>
          </w:p>
          <w:p>
            <w:pPr>
              <w:pStyle w:val="Normal"/>
              <w:numPr>
                <w:ilvl w:val="0"/>
                <w:numId w:val="9"/>
              </w:numPr>
              <w:jc w:val="both"/>
              <w:rPr>
                <w:sz w:val="20"/>
              </w:rPr>
            </w:pPr>
            <w:r>
              <w:rPr>
                <w:sz w:val="20"/>
              </w:rPr>
              <w:t xml:space="preserve">Ability to assign customizable batch names </w:t>
            </w:r>
          </w:p>
          <w:p>
            <w:pPr>
              <w:pStyle w:val="Normal"/>
              <w:numPr>
                <w:ilvl w:val="0"/>
                <w:numId w:val="9"/>
              </w:numPr>
              <w:jc w:val="both"/>
              <w:rPr>
                <w:sz w:val="20"/>
              </w:rPr>
            </w:pPr>
            <w:r>
              <w:rPr>
                <w:sz w:val="20"/>
              </w:rPr>
              <w:t>Allow batch import into EDMS</w:t>
            </w:r>
          </w:p>
          <w:p>
            <w:pPr>
              <w:pStyle w:val="Normal"/>
              <w:numPr>
                <w:ilvl w:val="0"/>
                <w:numId w:val="9"/>
              </w:numPr>
              <w:jc w:val="both"/>
              <w:rPr/>
            </w:pPr>
            <w:r>
              <w:rPr>
                <w:sz w:val="20"/>
              </w:rPr>
              <w:t>Automated indicator for inferior quality scanned document that falls below a given tolerance or the inability to read a barcode</w:t>
            </w:r>
          </w:p>
          <w:p>
            <w:pPr>
              <w:pStyle w:val="Normal"/>
              <w:numPr>
                <w:ilvl w:val="0"/>
                <w:numId w:val="9"/>
              </w:numPr>
              <w:jc w:val="both"/>
              <w:rPr/>
            </w:pPr>
            <w:r>
              <w:rPr>
                <w:sz w:val="20"/>
              </w:rPr>
              <w:t>Ability to read barcodes to populate document attributes</w:t>
            </w:r>
          </w:p>
          <w:p>
            <w:pPr>
              <w:pStyle w:val="Normal"/>
              <w:numPr>
                <w:ilvl w:val="0"/>
                <w:numId w:val="9"/>
              </w:numPr>
              <w:jc w:val="both"/>
              <w:rPr>
                <w:sz w:val="20"/>
              </w:rPr>
            </w:pPr>
            <w:r>
              <w:rPr>
                <w:sz w:val="20"/>
              </w:rPr>
              <w:t xml:space="preserve">Ability to perform OCR </w:t>
            </w:r>
          </w:p>
          <w:p>
            <w:pPr>
              <w:pStyle w:val="Normal"/>
              <w:numPr>
                <w:ilvl w:val="0"/>
                <w:numId w:val="9"/>
              </w:numPr>
              <w:jc w:val="both"/>
              <w:rPr>
                <w:sz w:val="20"/>
              </w:rPr>
            </w:pPr>
            <w:r>
              <w:rPr>
                <w:sz w:val="20"/>
              </w:rPr>
              <w:t>Ability to employ image enhancement tool such as Virtual ReScan (VSR)</w:t>
            </w:r>
          </w:p>
          <w:p>
            <w:pPr>
              <w:pStyle w:val="Normal"/>
              <w:numPr>
                <w:ilvl w:val="0"/>
                <w:numId w:val="9"/>
              </w:numPr>
              <w:jc w:val="both"/>
              <w:rPr>
                <w:sz w:val="20"/>
              </w:rPr>
            </w:pPr>
            <w:r>
              <w:rPr>
                <w:sz w:val="20"/>
              </w:rPr>
              <w:t>Ability to rescan of single document within a batch</w:t>
            </w:r>
          </w:p>
          <w:p>
            <w:pPr>
              <w:pStyle w:val="Normal"/>
              <w:numPr>
                <w:ilvl w:val="0"/>
                <w:numId w:val="9"/>
              </w:numPr>
              <w:jc w:val="both"/>
              <w:rPr>
                <w:sz w:val="20"/>
              </w:rPr>
            </w:pPr>
            <w:r>
              <w:rPr>
                <w:sz w:val="20"/>
              </w:rPr>
              <w:t>Ability to insert a page within a document</w:t>
            </w:r>
          </w:p>
          <w:p>
            <w:pPr>
              <w:pStyle w:val="Normal"/>
              <w:numPr>
                <w:ilvl w:val="0"/>
                <w:numId w:val="9"/>
              </w:numPr>
              <w:jc w:val="both"/>
              <w:rPr/>
            </w:pPr>
            <w:r>
              <w:rPr>
                <w:sz w:val="20"/>
              </w:rPr>
              <w:t>Ability to import TIFF and native format documents originating from sources outside the EDMS</w:t>
            </w:r>
          </w:p>
          <w:p>
            <w:pPr>
              <w:pStyle w:val="Normal"/>
              <w:numPr>
                <w:ilvl w:val="0"/>
                <w:numId w:val="9"/>
              </w:numPr>
              <w:jc w:val="both"/>
              <w:rPr>
                <w:sz w:val="20"/>
              </w:rPr>
            </w:pPr>
            <w:r>
              <w:rPr>
                <w:sz w:val="20"/>
              </w:rPr>
              <w:t>Ability to save multiple scanner setting files</w:t>
            </w:r>
          </w:p>
          <w:p>
            <w:pPr>
              <w:pStyle w:val="Normal"/>
              <w:numPr>
                <w:ilvl w:val="0"/>
                <w:numId w:val="9"/>
              </w:numPr>
              <w:jc w:val="both"/>
              <w:rPr>
                <w:sz w:val="20"/>
              </w:rPr>
            </w:pPr>
            <w:r>
              <w:rPr>
                <w:sz w:val="20"/>
              </w:rPr>
              <w:t>Ability to automatically correct for upside-down, rotated, and skewed documents</w:t>
            </w:r>
          </w:p>
          <w:p>
            <w:pPr>
              <w:pStyle w:val="Normal"/>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2" w:name="__Fieldmark__2350_2161686661"/>
            <w:bookmarkStart w:id="4703" w:name="__Fieldmark__2350_2161686661"/>
            <w:bookmarkEnd w:id="47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4" w:name="__Fieldmark__2351_2161686661"/>
            <w:bookmarkStart w:id="4705" w:name="__Fieldmark__2351_2161686661"/>
            <w:bookmarkEnd w:id="4705"/>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place freshly scanned document images in Incoming document folders:</w:t>
            </w:r>
          </w:p>
          <w:p>
            <w:pPr>
              <w:pStyle w:val="Normal"/>
              <w:numPr>
                <w:ilvl w:val="0"/>
                <w:numId w:val="30"/>
              </w:numPr>
              <w:rPr>
                <w:sz w:val="20"/>
              </w:rPr>
            </w:pPr>
            <w:r>
              <w:rPr>
                <w:sz w:val="20"/>
              </w:rPr>
              <w:t>Bulk Import folder</w:t>
            </w:r>
          </w:p>
          <w:p>
            <w:pPr>
              <w:pStyle w:val="Normal"/>
              <w:numPr>
                <w:ilvl w:val="0"/>
                <w:numId w:val="30"/>
              </w:numPr>
              <w:rPr>
                <w:sz w:val="20"/>
              </w:rPr>
            </w:pPr>
            <w:r>
              <w:rPr>
                <w:sz w:val="20"/>
              </w:rPr>
              <w:t>Scanned Documents folder</w:t>
            </w:r>
          </w:p>
          <w:p>
            <w:pPr>
              <w:pStyle w:val="Normal"/>
              <w:numPr>
                <w:ilvl w:val="0"/>
                <w:numId w:val="30"/>
              </w:numPr>
              <w:rPr>
                <w:sz w:val="20"/>
              </w:rPr>
            </w:pPr>
            <w:r>
              <w:rPr>
                <w:sz w:val="20"/>
              </w:rPr>
              <w:t>Exceptions folder</w:t>
            </w:r>
          </w:p>
          <w:p>
            <w:pPr>
              <w:pStyle w:val="Normal"/>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6" w:name="__Fieldmark__2352_2161686661"/>
            <w:bookmarkStart w:id="4707" w:name="__Fieldmark__2352_2161686661"/>
            <w:bookmarkEnd w:id="47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8" w:name="__Fieldmark__2353_2161686661"/>
            <w:bookmarkStart w:id="4709" w:name="__Fieldmark__2353_2161686661"/>
            <w:bookmarkEnd w:id="4709"/>
            <w:r>
              <w:rPr>
                <w:sz w:val="20"/>
                <w:szCs w:val="20"/>
              </w:rPr>
            </w:r>
            <w:r>
              <w:rPr>
                <w:sz w:val="20"/>
                <w:szCs w:val="20"/>
              </w:rPr>
              <w:fldChar w:fldCharType="end"/>
            </w:r>
            <w:r>
              <w:rPr>
                <w:sz w:val="20"/>
                <w:szCs w:val="20"/>
              </w:rPr>
              <w:t xml:space="preserve"> NO</w:t>
            </w:r>
          </w:p>
        </w:tc>
      </w:tr>
      <w:tr>
        <w:trPr>
          <w:trHeight w:val="6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index files in the Incoming document folder(s) and move them to the proper location in the repositor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0" w:name="__Fieldmark__2354_2161686661"/>
            <w:bookmarkStart w:id="4711" w:name="__Fieldmark__2354_2161686661"/>
            <w:bookmarkEnd w:id="47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2" w:name="__Fieldmark__2355_2161686661"/>
            <w:bookmarkStart w:id="4713" w:name="__Fieldmark__2355_2161686661"/>
            <w:bookmarkEnd w:id="4713"/>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read and interpret a barcode located anywhere on a document.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4" w:name="__Fieldmark__2356_2161686661"/>
            <w:bookmarkStart w:id="4715" w:name="__Fieldmark__2356_2161686661"/>
            <w:bookmarkEnd w:id="47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6" w:name="__Fieldmark__2357_2161686661"/>
            <w:bookmarkStart w:id="4717" w:name="__Fieldmark__2357_2161686661"/>
            <w:bookmarkEnd w:id="4717"/>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read and interpret a barcode forward and/or backward.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18" w:name="__Fieldmark__2358_2161686661"/>
            <w:bookmarkStart w:id="4719" w:name="__Fieldmark__2358_2161686661"/>
            <w:bookmarkEnd w:id="47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0" w:name="__Fieldmark__2359_2161686661"/>
            <w:bookmarkStart w:id="4721" w:name="__Fieldmark__2359_2161686661"/>
            <w:bookmarkEnd w:id="4721"/>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read and interpret  barcodes of varying sizes on documents.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2" w:name="__Fieldmark__2360_2161686661"/>
            <w:bookmarkStart w:id="4723" w:name="__Fieldmark__2360_2161686661"/>
            <w:bookmarkEnd w:id="47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4" w:name="__Fieldmark__2361_2161686661"/>
            <w:bookmarkStart w:id="4725" w:name="__Fieldmark__2361_2161686661"/>
            <w:bookmarkEnd w:id="4725"/>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interpret a barcode checksum and use the checksum to validate the barcode that was read. </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6" w:name="__Fieldmark__2362_2161686661"/>
            <w:bookmarkStart w:id="4727" w:name="__Fieldmark__2362_2161686661"/>
            <w:bookmarkEnd w:id="47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8" w:name="__Fieldmark__2363_2161686661"/>
            <w:bookmarkStart w:id="4729" w:name="__Fieldmark__2363_2161686661"/>
            <w:bookmarkEnd w:id="4729"/>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interpret a barcode skewed up to 20 degrees from vertical or horizontal on the sheet.</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0" w:name="__Fieldmark__2364_2161686661"/>
            <w:bookmarkStart w:id="4731" w:name="__Fieldmark__2364_2161686661"/>
            <w:bookmarkEnd w:id="47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2" w:name="__Fieldmark__2365_2161686661"/>
            <w:bookmarkStart w:id="4733" w:name="__Fieldmark__2365_2161686661"/>
            <w:bookmarkEnd w:id="4733"/>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interpret a barcode on documents and automatically index the document based on the values encoded in the barcode.</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4" w:name="__Fieldmark__2366_2161686661"/>
            <w:bookmarkStart w:id="4735" w:name="__Fieldmark__2366_2161686661"/>
            <w:bookmarkEnd w:id="47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6" w:name="__Fieldmark__2367_2161686661"/>
            <w:bookmarkStart w:id="4737" w:name="__Fieldmark__2367_2161686661"/>
            <w:bookmarkEnd w:id="4737"/>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view documents in the Incoming folders prior to indexing and filing, although the documents may not yet be accessible from the PAS environment.</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38" w:name="__Fieldmark__2368_2161686661"/>
            <w:bookmarkStart w:id="4739" w:name="__Fieldmark__2368_2161686661"/>
            <w:bookmarkEnd w:id="47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0" w:name="__Fieldmark__2369_2161686661"/>
            <w:bookmarkStart w:id="4741" w:name="__Fieldmark__2369_2161686661"/>
            <w:bookmarkEnd w:id="4741"/>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for users to create documents in the repository via the PAS user interface and/or the EDMS user interface.</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2" w:name="__Fieldmark__2370_2161686661"/>
            <w:bookmarkStart w:id="4743" w:name="__Fieldmark__2370_2161686661"/>
            <w:bookmarkEnd w:id="47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4" w:name="__Fieldmark__2371_2161686661"/>
            <w:bookmarkStart w:id="4745" w:name="__Fieldmark__2371_2161686661"/>
            <w:bookmarkEnd w:id="4745"/>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create documents in repository using an existing template that is also in the repositor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6" w:name="__Fieldmark__2372_2161686661"/>
            <w:bookmarkStart w:id="4747" w:name="__Fieldmark__2372_2161686661"/>
            <w:bookmarkEnd w:id="47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8" w:name="__Fieldmark__2373_2161686661"/>
            <w:bookmarkStart w:id="4749" w:name="__Fieldmark__2373_2161686661"/>
            <w:bookmarkEnd w:id="4749"/>
            <w:r>
              <w:rPr>
                <w:sz w:val="20"/>
                <w:szCs w:val="20"/>
              </w:rPr>
            </w:r>
            <w:r>
              <w:rPr>
                <w:sz w:val="20"/>
                <w:szCs w:val="20"/>
              </w:rPr>
              <w:fldChar w:fldCharType="end"/>
            </w:r>
            <w:r>
              <w:rPr>
                <w:sz w:val="20"/>
                <w:szCs w:val="20"/>
              </w:rPr>
              <w:t xml:space="preserve"> NO</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create new templates in the repository.</w:t>
            </w:r>
          </w:p>
        </w:tc>
        <w:tc>
          <w:tcPr>
            <w:tcW w:w="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0" w:name="__Fieldmark__2374_2161686661"/>
            <w:bookmarkStart w:id="4751" w:name="__Fieldmark__2374_2161686661"/>
            <w:bookmarkEnd w:id="47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2" w:name="__Fieldmark__2375_2161686661"/>
            <w:bookmarkStart w:id="4753" w:name="__Fieldmark__2375_2161686661"/>
            <w:bookmarkEnd w:id="475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Search, Browse, and Retrieval</w:t>
      </w:r>
    </w:p>
    <w:p>
      <w:pPr>
        <w:pStyle w:val="Normal"/>
        <w:rPr/>
      </w:pPr>
      <w:r>
        <w:rPr/>
      </w:r>
    </w:p>
    <w:tbl>
      <w:tblPr>
        <w:tblW w:w="4950" w:type="pct"/>
        <w:jc w:val="left"/>
        <w:tblInd w:w="-149" w:type="dxa"/>
        <w:tblLayout w:type="fixed"/>
        <w:tblCellMar>
          <w:top w:w="0" w:type="dxa"/>
          <w:left w:w="108" w:type="dxa"/>
          <w:bottom w:w="0" w:type="dxa"/>
          <w:right w:w="108" w:type="dxa"/>
        </w:tblCellMar>
      </w:tblPr>
      <w:tblGrid>
        <w:gridCol w:w="1212"/>
        <w:gridCol w:w="1299"/>
        <w:gridCol w:w="6769"/>
        <w:gridCol w:w="873"/>
        <w:gridCol w:w="2677"/>
      </w:tblGrid>
      <w:tr>
        <w:trPr>
          <w:trHeight w:val="64" w:hRule="atLeast"/>
        </w:trPr>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ID</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sz w:val="20"/>
              </w:rPr>
            </w:pPr>
            <w:r>
              <w:rPr>
                <w:b/>
                <w:color w:val="000000"/>
                <w:sz w:val="20"/>
              </w:rPr>
              <w:t>Process</w:t>
            </w:r>
          </w:p>
        </w:tc>
        <w:tc>
          <w:tcPr>
            <w:tcW w:w="67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uirements Details</w:t>
            </w:r>
          </w:p>
        </w:tc>
        <w:tc>
          <w:tcPr>
            <w:tcW w:w="87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20"/>
                <w:szCs w:val="20"/>
              </w:rPr>
            </w:pPr>
            <w:r>
              <w:rPr>
                <w:b/>
                <w:sz w:val="20"/>
                <w:szCs w:val="20"/>
              </w:rPr>
              <w:t>Priority</w:t>
            </w:r>
          </w:p>
        </w:tc>
        <w:tc>
          <w:tcPr>
            <w:tcW w:w="2677" w:type="dxa"/>
            <w:tcBorders>
              <w:top w:val="single" w:sz="4" w:space="0" w:color="000000"/>
              <w:left w:val="single" w:sz="4" w:space="0" w:color="000000"/>
              <w:bottom w:val="single" w:sz="4" w:space="0" w:color="000000"/>
              <w:right w:val="single" w:sz="4" w:space="0" w:color="000000"/>
            </w:tcBorders>
            <w:shd w:fill="DBE5F1" w:val="clear"/>
          </w:tcPr>
          <w:p>
            <w:pPr>
              <w:pStyle w:val="Default"/>
              <w:rPr>
                <w:b/>
                <w:b/>
                <w:sz w:val="20"/>
                <w:szCs w:val="20"/>
              </w:rPr>
            </w:pPr>
            <w:r>
              <w:rPr>
                <w:b/>
                <w:sz w:val="20"/>
                <w:szCs w:val="20"/>
              </w:rPr>
              <w:t>Meets Requirement?</w:t>
            </w:r>
          </w:p>
        </w:tc>
      </w:tr>
      <w:tr>
        <w:trPr>
          <w:trHeight w:val="6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retrieve documents from the repository using document attributes and/or combinations of attributes as search criteria.</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4" w:name="__Fieldmark__2376_2161686661"/>
            <w:bookmarkStart w:id="4755" w:name="__Fieldmark__2376_2161686661"/>
            <w:bookmarkEnd w:id="47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6" w:name="__Fieldmark__2377_2161686661"/>
            <w:bookmarkStart w:id="4757" w:name="__Fieldmark__2377_2161686661"/>
            <w:bookmarkEnd w:id="4757"/>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search capabilities will allow searching by SSN, with or without dashes, to be the primary search criteria for retrieving documents.</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58" w:name="__Fieldmark__2378_2161686661"/>
            <w:bookmarkStart w:id="4759" w:name="__Fieldmark__2378_2161686661"/>
            <w:bookmarkEnd w:id="47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0" w:name="__Fieldmark__2379_2161686661"/>
            <w:bookmarkStart w:id="4761" w:name="__Fieldmark__2379_2161686661"/>
            <w:bookmarkEnd w:id="4761"/>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users to search on annotations, comments and redactions that are associated with a document, folder, or group of documents.</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2" w:name="__Fieldmark__2380_2161686661"/>
            <w:bookmarkStart w:id="4763" w:name="__Fieldmark__2380_2161686661"/>
            <w:bookmarkEnd w:id="47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4" w:name="__Fieldmark__2381_2161686661"/>
            <w:bookmarkStart w:id="4765" w:name="__Fieldmark__2381_2161686661"/>
            <w:bookmarkEnd w:id="4765"/>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users to browse the documents stored in the EDMS based on their user access permissions.</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6" w:name="__Fieldmark__2382_2161686661"/>
            <w:bookmarkStart w:id="4767" w:name="__Fieldmark__2382_2161686661"/>
            <w:bookmarkEnd w:id="47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8" w:name="__Fieldmark__2383_2161686661"/>
            <w:bookmarkStart w:id="4769" w:name="__Fieldmark__2383_2161686661"/>
            <w:bookmarkEnd w:id="4769"/>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search  using any combination of record and/or folder metadata elements </w:t>
            </w:r>
            <w:r>
              <w:rPr>
                <w:b/>
                <w:i/>
                <w:sz w:val="20"/>
              </w:rPr>
              <w:t>utilizing full text search</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70" w:name="__Fieldmark__2384_2161686661"/>
            <w:bookmarkStart w:id="4771" w:name="__Fieldmark__2384_2161686661"/>
            <w:bookmarkEnd w:id="47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72" w:name="__Fieldmark__2385_2161686661"/>
            <w:bookmarkStart w:id="4773" w:name="__Fieldmark__2385_2161686661"/>
            <w:bookmarkEnd w:id="4773"/>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6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specify partial matches and will allow designation of "wild card" fields or characters</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74" w:name="__Fieldmark__2386_2161686661"/>
            <w:bookmarkStart w:id="4775" w:name="__Fieldmark__2386_2161686661"/>
            <w:bookmarkEnd w:id="47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76" w:name="__Fieldmark__2387_2161686661"/>
            <w:bookmarkStart w:id="4777" w:name="__Fieldmark__2387_2161686661"/>
            <w:bookmarkEnd w:id="4777"/>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search using Boolean and relational operators: "and," "and not," "or," "greater than" (&gt;), "less than" (&lt;), "equal to" (=), and "not equal to" (&lt; &gt;), and provide a mechanism to override the default (standard) order of operator precedence</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78" w:name="__Fieldmark__2388_2161686661"/>
            <w:bookmarkStart w:id="4779" w:name="__Fieldmark__2388_2161686661"/>
            <w:bookmarkEnd w:id="47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0" w:name="__Fieldmark__2389_2161686661"/>
            <w:bookmarkStart w:id="4781" w:name="__Fieldmark__2389_2161686661"/>
            <w:bookmarkEnd w:id="4781"/>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present the user a list of documents and/or folders meeting the retrieval criteria, or notify the user if there are no document and/or folders meeting the retrieval criteria. </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2" w:name="__Fieldmark__2390_2161686661"/>
            <w:bookmarkStart w:id="4783" w:name="__Fieldmark__2390_2161686661"/>
            <w:bookmarkEnd w:id="47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4" w:name="__Fieldmark__2391_2161686661"/>
            <w:bookmarkStart w:id="4785" w:name="__Fieldmark__2391_2161686661"/>
            <w:bookmarkEnd w:id="4785"/>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select and order the columns presented in the search results list for viewing, transmitting, printing, etc.</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6" w:name="__Fieldmark__2392_2161686661"/>
            <w:bookmarkStart w:id="4787" w:name="__Fieldmark__2392_2161686661"/>
            <w:bookmarkEnd w:id="47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8" w:name="__Fieldmark__2393_2161686661"/>
            <w:bookmarkStart w:id="4789" w:name="__Fieldmark__2393_2161686661"/>
            <w:bookmarkEnd w:id="4789"/>
            <w:r>
              <w:rPr>
                <w:sz w:val="20"/>
                <w:szCs w:val="20"/>
              </w:rPr>
            </w:r>
            <w:r>
              <w:rPr>
                <w:sz w:val="20"/>
                <w:szCs w:val="20"/>
              </w:rPr>
              <w:fldChar w:fldCharType="end"/>
            </w:r>
            <w:r>
              <w:rPr>
                <w:sz w:val="20"/>
                <w:szCs w:val="20"/>
              </w:rPr>
              <w:t xml:space="preserve"> NO</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search for null or undefined values</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90" w:name="__Fieldmark__2394_2161686661"/>
            <w:bookmarkStart w:id="4791" w:name="__Fieldmark__2394_2161686661"/>
            <w:bookmarkEnd w:id="47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92" w:name="__Fieldmark__2395_2161686661"/>
            <w:bookmarkStart w:id="4793" w:name="__Fieldmark__2395_2161686661"/>
            <w:bookmarkEnd w:id="4793"/>
            <w:r>
              <w:rPr>
                <w:sz w:val="20"/>
                <w:szCs w:val="20"/>
              </w:rPr>
            </w:r>
            <w:r>
              <w:rPr>
                <w:sz w:val="20"/>
                <w:szCs w:val="20"/>
              </w:rPr>
              <w:fldChar w:fldCharType="end"/>
            </w:r>
            <w:r>
              <w:rPr>
                <w:sz w:val="20"/>
                <w:szCs w:val="20"/>
              </w:rPr>
              <w:t xml:space="preserve"> NO</w:t>
            </w:r>
          </w:p>
        </w:tc>
      </w:tr>
      <w:tr>
        <w:trPr>
          <w:trHeight w:val="6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user selects a record for retrieval, the EDMS will present a list of available versions, defaulting to the latest version of the record for retrieval, but allowing the user to select and retrieve any version.</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94" w:name="__Fieldmark__2396_2161686661"/>
            <w:bookmarkStart w:id="4795" w:name="__Fieldmark__2396_2161686661"/>
            <w:bookmarkEnd w:id="47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96" w:name="__Fieldmark__2397_2161686661"/>
            <w:bookmarkStart w:id="4797" w:name="__Fieldmark__2397_2161686661"/>
            <w:bookmarkEnd w:id="4797"/>
            <w:r>
              <w:rPr>
                <w:sz w:val="20"/>
                <w:szCs w:val="20"/>
              </w:rPr>
            </w:r>
            <w:r>
              <w:rPr>
                <w:sz w:val="20"/>
                <w:szCs w:val="20"/>
              </w:rPr>
              <w:fldChar w:fldCharType="end"/>
            </w:r>
            <w:r>
              <w:rPr>
                <w:sz w:val="20"/>
                <w:szCs w:val="20"/>
              </w:rPr>
              <w:t xml:space="preserve"> NO</w:t>
            </w:r>
          </w:p>
        </w:tc>
      </w:tr>
      <w:tr>
        <w:trPr>
          <w:trHeight w:val="6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select any number of documents for retrieval from the search results list.</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98" w:name="__Fieldmark__2398_2161686661"/>
            <w:bookmarkStart w:id="4799" w:name="__Fieldmark__2398_2161686661"/>
            <w:bookmarkEnd w:id="47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0" w:name="__Fieldmark__2399_2161686661"/>
            <w:bookmarkStart w:id="4801" w:name="__Fieldmark__2399_2161686661"/>
            <w:bookmarkEnd w:id="4801"/>
            <w:r>
              <w:rPr>
                <w:sz w:val="20"/>
                <w:szCs w:val="20"/>
              </w:rPr>
            </w:r>
            <w:r>
              <w:rPr>
                <w:sz w:val="20"/>
                <w:szCs w:val="20"/>
              </w:rPr>
              <w:fldChar w:fldCharType="end"/>
            </w:r>
            <w:r>
              <w:rPr>
                <w:sz w:val="20"/>
                <w:szCs w:val="20"/>
              </w:rPr>
              <w:t xml:space="preserve"> NO</w:t>
            </w:r>
          </w:p>
        </w:tc>
      </w:tr>
      <w:tr>
        <w:trPr>
          <w:trHeight w:val="6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abort a search.</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2" w:name="__Fieldmark__2400_2161686661"/>
            <w:bookmarkStart w:id="4803" w:name="__Fieldmark__2400_2161686661"/>
            <w:bookmarkEnd w:id="48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4" w:name="__Fieldmark__2401_2161686661"/>
            <w:bookmarkStart w:id="4805" w:name="__Fieldmark__2401_2161686661"/>
            <w:bookmarkEnd w:id="4805"/>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Document Editing Requirements</w:t>
      </w:r>
    </w:p>
    <w:p>
      <w:pPr>
        <w:pStyle w:val="Normal"/>
        <w:rPr/>
      </w:pPr>
      <w:r>
        <w:rPr/>
      </w:r>
    </w:p>
    <w:tbl>
      <w:tblPr>
        <w:tblW w:w="5000" w:type="pct"/>
        <w:jc w:val="left"/>
        <w:tblInd w:w="-131" w:type="dxa"/>
        <w:tblLayout w:type="fixed"/>
        <w:tblCellMar>
          <w:top w:w="0" w:type="dxa"/>
          <w:left w:w="108" w:type="dxa"/>
          <w:bottom w:w="0" w:type="dxa"/>
          <w:right w:w="108" w:type="dxa"/>
        </w:tblCellMar>
      </w:tblPr>
      <w:tblGrid>
        <w:gridCol w:w="1260"/>
        <w:gridCol w:w="1039"/>
        <w:gridCol w:w="7014"/>
        <w:gridCol w:w="887"/>
        <w:gridCol w:w="276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ID</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sz w:val="20"/>
              </w:rPr>
            </w:pPr>
            <w:r>
              <w:rPr>
                <w:b/>
                <w:color w:val="000000"/>
                <w:sz w:val="20"/>
              </w:rPr>
              <w:t>Process</w:t>
            </w:r>
          </w:p>
        </w:tc>
        <w:tc>
          <w:tcPr>
            <w:tcW w:w="701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uirement Details</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20"/>
                <w:szCs w:val="20"/>
              </w:rPr>
            </w:pPr>
            <w:r>
              <w:rPr>
                <w:b/>
                <w:sz w:val="20"/>
                <w:szCs w:val="20"/>
              </w:rPr>
              <w:t>Priority</w:t>
            </w:r>
          </w:p>
        </w:tc>
        <w:tc>
          <w:tcPr>
            <w:tcW w:w="2760" w:type="dxa"/>
            <w:tcBorders>
              <w:top w:val="single" w:sz="4" w:space="0" w:color="000000"/>
              <w:left w:val="single" w:sz="4" w:space="0" w:color="000000"/>
              <w:bottom w:val="single" w:sz="4" w:space="0" w:color="000000"/>
              <w:right w:val="single" w:sz="4" w:space="0" w:color="000000"/>
            </w:tcBorders>
            <w:shd w:fill="DBE5F1" w:val="clear"/>
          </w:tcPr>
          <w:p>
            <w:pPr>
              <w:pStyle w:val="Default"/>
              <w:rPr>
                <w:b/>
                <w:b/>
                <w:sz w:val="20"/>
                <w:szCs w:val="20"/>
              </w:rPr>
            </w:pPr>
            <w:r>
              <w:rPr>
                <w:b/>
                <w:sz w:val="20"/>
                <w:szCs w:val="20"/>
              </w:rPr>
              <w:t>Meets Requirement?</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open documents in the repository as view-only as the defaul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6" w:name="__Fieldmark__2402_2161686661"/>
            <w:bookmarkStart w:id="4807" w:name="__Fieldmark__2402_2161686661"/>
            <w:bookmarkEnd w:id="48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8" w:name="__Fieldmark__2403_2161686661"/>
            <w:bookmarkStart w:id="4809" w:name="__Fieldmark__2403_2161686661"/>
            <w:bookmarkEnd w:id="4809"/>
            <w:r>
              <w:rPr>
                <w:sz w:val="20"/>
                <w:szCs w:val="20"/>
              </w:rPr>
            </w:r>
            <w:r>
              <w:rPr>
                <w:sz w:val="20"/>
                <w:szCs w:val="20"/>
              </w:rPr>
              <w:fldChar w:fldCharType="end"/>
            </w:r>
            <w:r>
              <w:rPr>
                <w:sz w:val="20"/>
                <w:szCs w:val="20"/>
              </w:rPr>
              <w:t xml:space="preserve"> NO</w:t>
            </w:r>
          </w:p>
        </w:tc>
      </w:tr>
      <w:tr>
        <w:trPr>
          <w:trHeight w:val="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edit documents in the repository.</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10" w:name="__Fieldmark__2404_2161686661"/>
            <w:bookmarkStart w:id="4811" w:name="__Fieldmark__2404_2161686661"/>
            <w:bookmarkEnd w:id="48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12" w:name="__Fieldmark__2405_2161686661"/>
            <w:bookmarkStart w:id="4813" w:name="__Fieldmark__2405_2161686661"/>
            <w:bookmarkEnd w:id="4813"/>
            <w:r>
              <w:rPr>
                <w:sz w:val="20"/>
                <w:szCs w:val="20"/>
              </w:rPr>
            </w:r>
            <w:r>
              <w:rPr>
                <w:sz w:val="20"/>
                <w:szCs w:val="20"/>
              </w:rPr>
              <w:fldChar w:fldCharType="end"/>
            </w:r>
            <w:r>
              <w:rPr>
                <w:sz w:val="20"/>
                <w:szCs w:val="20"/>
              </w:rPr>
              <w:t xml:space="preserve"> NO</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7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save an edited document as a new version of the documen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14" w:name="__Fieldmark__2406_2161686661"/>
            <w:bookmarkStart w:id="4815" w:name="__Fieldmark__2406_2161686661"/>
            <w:bookmarkEnd w:id="48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16" w:name="__Fieldmark__2407_2161686661"/>
            <w:bookmarkStart w:id="4817" w:name="__Fieldmark__2407_2161686661"/>
            <w:bookmarkEnd w:id="4817"/>
            <w:r>
              <w:rPr>
                <w:sz w:val="20"/>
                <w:szCs w:val="20"/>
              </w:rPr>
            </w:r>
            <w:r>
              <w:rPr>
                <w:sz w:val="20"/>
                <w:szCs w:val="20"/>
              </w:rPr>
              <w:fldChar w:fldCharType="end"/>
            </w:r>
            <w:r>
              <w:rPr>
                <w:sz w:val="20"/>
                <w:szCs w:val="20"/>
              </w:rPr>
              <w:t xml:space="preserve"> NO</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mpt the user to confirm the next sequential version number of the document prior to completing the save operation.</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18" w:name="__Fieldmark__2408_2161686661"/>
            <w:bookmarkStart w:id="4819" w:name="__Fieldmark__2408_2161686661"/>
            <w:bookmarkEnd w:id="48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0" w:name="__Fieldmark__2409_2161686661"/>
            <w:bookmarkStart w:id="4821" w:name="__Fieldmark__2409_2161686661"/>
            <w:bookmarkEnd w:id="4821"/>
            <w:r>
              <w:rPr>
                <w:sz w:val="20"/>
                <w:szCs w:val="20"/>
              </w:rPr>
            </w:r>
            <w:r>
              <w:rPr>
                <w:sz w:val="20"/>
                <w:szCs w:val="20"/>
              </w:rPr>
              <w:fldChar w:fldCharType="end"/>
            </w:r>
            <w:r>
              <w:rPr>
                <w:sz w:val="20"/>
                <w:szCs w:val="20"/>
              </w:rPr>
              <w:t xml:space="preserve"> NO</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major and minor version numbers (1.0, 1.1, 1.2, 2.0, 2.1, etc for example)</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2" w:name="__Fieldmark__2410_2161686661"/>
            <w:bookmarkStart w:id="4823" w:name="__Fieldmark__2410_2161686661"/>
            <w:bookmarkEnd w:id="48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4" w:name="__Fieldmark__2411_2161686661"/>
            <w:bookmarkStart w:id="4825" w:name="__Fieldmark__2411_2161686661"/>
            <w:bookmarkEnd w:id="4825"/>
            <w:r>
              <w:rPr>
                <w:sz w:val="20"/>
                <w:szCs w:val="20"/>
              </w:rPr>
            </w:r>
            <w:r>
              <w:rPr>
                <w:sz w:val="20"/>
                <w:szCs w:val="20"/>
              </w:rPr>
              <w:fldChar w:fldCharType="end"/>
            </w:r>
            <w:r>
              <w:rPr>
                <w:sz w:val="20"/>
                <w:szCs w:val="20"/>
              </w:rPr>
              <w:t xml:space="preserve"> NO</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the user to override the suggested next sequential version number to be a custom value when necessary.</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6" w:name="__Fieldmark__2412_2161686661"/>
                  <w:bookmarkStart w:id="4827" w:name="__Fieldmark__2412_2161686661"/>
                  <w:bookmarkEnd w:id="4827"/>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8" w:name="__Fieldmark__2413_2161686661"/>
                  <w:bookmarkStart w:id="4829" w:name="__Fieldmark__2413_2161686661"/>
                  <w:bookmarkEnd w:id="482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0" w:name="__Fieldmark__2414_2161686661"/>
                  <w:bookmarkStart w:id="4831" w:name="__Fieldmark__2414_2161686661"/>
                  <w:bookmarkEnd w:id="483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2" w:name="__Fieldmark__2415_2161686661"/>
                  <w:bookmarkStart w:id="4833" w:name="__Fieldmark__2415_2161686661"/>
                  <w:bookmarkEnd w:id="483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4" w:name="__Fieldmark__2416_2161686661"/>
                  <w:bookmarkStart w:id="4835" w:name="__Fieldmark__2416_2161686661"/>
                  <w:bookmarkEnd w:id="483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6" w:name="__Fieldmark__2417_2161686661"/>
                  <w:bookmarkStart w:id="4837" w:name="__Fieldmark__2417_2161686661"/>
                  <w:bookmarkEnd w:id="48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8" w:name="__Fieldmark__2418_2161686661"/>
                  <w:bookmarkStart w:id="4839" w:name="__Fieldmark__2418_2161686661"/>
                  <w:bookmarkEnd w:id="48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0" w:name="__Fieldmark__2419_2161686661"/>
                  <w:bookmarkStart w:id="4841" w:name="__Fieldmark__2419_2161686661"/>
                  <w:bookmarkEnd w:id="48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2" w:name="__Fieldmark__2420_2161686661"/>
                  <w:bookmarkStart w:id="4843" w:name="__Fieldmark__2420_2161686661"/>
                  <w:bookmarkEnd w:id="48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4" w:name="__Fieldmark__2421_2161686661"/>
                  <w:bookmarkStart w:id="4845" w:name="__Fieldmark__2421_2161686661"/>
                  <w:bookmarkEnd w:id="4845"/>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event other users from making changes to a document that has been opened for editing. While others can view and print the document, only the user who has opened the document for editing can make/save changes to the documen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6" w:name="__Fieldmark__2422_2161686661"/>
            <w:bookmarkStart w:id="4847" w:name="__Fieldmark__2422_2161686661"/>
            <w:bookmarkEnd w:id="48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8" w:name="__Fieldmark__2423_2161686661"/>
            <w:bookmarkStart w:id="4849" w:name="__Fieldmark__2423_2161686661"/>
            <w:bookmarkEnd w:id="4849"/>
            <w:r>
              <w:rPr>
                <w:sz w:val="20"/>
                <w:szCs w:val="20"/>
              </w:rPr>
            </w:r>
            <w:r>
              <w:rPr>
                <w:sz w:val="20"/>
                <w:szCs w:val="20"/>
              </w:rPr>
              <w:fldChar w:fldCharType="end"/>
            </w:r>
            <w:r>
              <w:rPr>
                <w:sz w:val="20"/>
                <w:szCs w:val="20"/>
              </w:rPr>
              <w:t xml:space="preserve"> NO</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an override capability available to user with proper permission to release documents that may be been locked for editing accidently, so that other users may edit the documen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50" w:name="__Fieldmark__2424_2161686661"/>
            <w:bookmarkStart w:id="4851" w:name="__Fieldmark__2424_2161686661"/>
            <w:bookmarkEnd w:id="48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52" w:name="__Fieldmark__2425_2161686661"/>
            <w:bookmarkStart w:id="4853" w:name="__Fieldmark__2425_2161686661"/>
            <w:bookmarkEnd w:id="4853"/>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Folder and Document Attributes</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231"/>
        <w:gridCol w:w="1086"/>
        <w:gridCol w:w="7084"/>
        <w:gridCol w:w="796"/>
        <w:gridCol w:w="2763"/>
      </w:tblGrid>
      <w:tr>
        <w:trPr>
          <w:tblHeader w:val="true"/>
          <w:trHeight w:val="314" w:hRule="atLeast"/>
        </w:trPr>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8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76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Meets Requirement?</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employ a folder-based repository with a look and feel similar to Microsoft Outlook and Microsoft Windows. </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54" w:name="__Fieldmark__2426_2161686661"/>
            <w:bookmarkStart w:id="4855" w:name="__Fieldmark__2426_2161686661"/>
            <w:bookmarkEnd w:id="48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56" w:name="__Fieldmark__2427_2161686661"/>
            <w:bookmarkStart w:id="4857" w:name="__Fieldmark__2427_2161686661"/>
            <w:bookmarkEnd w:id="4857"/>
            <w:r>
              <w:rPr>
                <w:sz w:val="20"/>
                <w:szCs w:val="20"/>
              </w:rPr>
            </w:r>
            <w:r>
              <w:rPr>
                <w:sz w:val="20"/>
                <w:szCs w:val="20"/>
              </w:rPr>
              <w:fldChar w:fldCharType="end"/>
            </w:r>
            <w:r>
              <w:rPr>
                <w:sz w:val="20"/>
                <w:szCs w:val="20"/>
              </w:rPr>
              <w:t xml:space="preserve"> NO</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support a simple Folder Tree such as the following</w:t>
            </w:r>
          </w:p>
          <w:p>
            <w:pPr>
              <w:pStyle w:val="Normal"/>
              <w:rPr>
                <w:sz w:val="20"/>
              </w:rPr>
            </w:pPr>
            <w:r>
              <w:rPr>
                <w:sz w:val="20"/>
              </w:rPr>
            </w:r>
          </w:p>
          <w:p>
            <w:pPr>
              <w:pStyle w:val="Normal"/>
              <w:rPr>
                <w:sz w:val="20"/>
              </w:rPr>
            </w:pPr>
            <w:r>
              <w:rPr>
                <w:sz w:val="20"/>
              </w:rPr>
              <w:t>Benefit Unit</w:t>
            </w:r>
          </w:p>
          <w:p>
            <w:pPr>
              <w:pStyle w:val="Normal"/>
              <w:rPr/>
            </w:pPr>
            <w:r>
              <w:rPr>
                <w:rFonts w:eastAsia="Times New Roman"/>
                <w:sz w:val="20"/>
              </w:rPr>
              <w:t xml:space="preserve"> </w:t>
            </w:r>
            <w:r>
              <w:rPr>
                <w:sz w:val="20"/>
              </w:rPr>
              <w:t>|</w:t>
            </w:r>
            <w:r>
              <w:rPr>
                <w:rFonts w:eastAsia="Wingdings" w:cs="Wingdings" w:ascii="Wingdings" w:hAnsi="Wingdings"/>
                <w:sz w:val="20"/>
              </w:rPr>
              <w:t></w:t>
            </w:r>
            <w:r>
              <w:rPr>
                <w:sz w:val="20"/>
              </w:rPr>
              <w:t>Members</w:t>
            </w:r>
          </w:p>
          <w:p>
            <w:pPr>
              <w:pStyle w:val="Normal"/>
              <w:rPr>
                <w:sz w:val="20"/>
              </w:rPr>
            </w:pPr>
            <w:r>
              <w:rPr>
                <w:rFonts w:eastAsia="Times New Roman"/>
                <w:sz w:val="20"/>
              </w:rPr>
              <w:t xml:space="preserve"> </w:t>
            </w:r>
            <w:r>
              <w:rPr>
                <w:sz w:val="20"/>
              </w:rPr>
              <w:t>|    |</w:t>
            </w:r>
            <w:r>
              <w:rPr>
                <w:rFonts w:eastAsia="Wingdings" w:cs="Wingdings" w:ascii="Wingdings" w:hAnsi="Wingdings"/>
                <w:sz w:val="20"/>
              </w:rPr>
              <w:t></w:t>
            </w:r>
            <w:r>
              <w:rPr>
                <w:sz w:val="20"/>
              </w:rPr>
              <w:t>Name-SSN-Role</w:t>
            </w:r>
          </w:p>
          <w:p>
            <w:pPr>
              <w:pStyle w:val="Normal"/>
              <w:rPr/>
            </w:pPr>
            <w:r>
              <w:rPr>
                <w:rFonts w:eastAsia="Times New Roman"/>
                <w:sz w:val="20"/>
              </w:rPr>
              <w:t xml:space="preserve"> </w:t>
            </w:r>
            <w:r>
              <w:rPr>
                <w:sz w:val="20"/>
              </w:rPr>
              <w:t>|    |     |</w:t>
            </w:r>
            <w:r>
              <w:rPr>
                <w:rFonts w:eastAsia="Wingdings" w:cs="Wingdings" w:ascii="Wingdings" w:hAnsi="Wingdings"/>
                <w:sz w:val="20"/>
              </w:rPr>
              <w:t></w:t>
            </w:r>
            <w:r>
              <w:rPr>
                <w:sz w:val="20"/>
              </w:rPr>
              <w:t>Document 3</w:t>
            </w:r>
          </w:p>
          <w:p>
            <w:pPr>
              <w:pStyle w:val="Normal"/>
              <w:rPr/>
            </w:pPr>
            <w:r>
              <w:rPr>
                <w:rFonts w:eastAsia="Times New Roman"/>
                <w:sz w:val="20"/>
              </w:rPr>
              <w:t xml:space="preserve"> </w:t>
            </w:r>
            <w:r>
              <w:rPr>
                <w:sz w:val="20"/>
              </w:rPr>
              <w:t>|    |     |</w:t>
            </w:r>
            <w:r>
              <w:rPr>
                <w:rFonts w:eastAsia="Wingdings" w:cs="Wingdings" w:ascii="Wingdings" w:hAnsi="Wingdings"/>
                <w:sz w:val="20"/>
              </w:rPr>
              <w:t></w:t>
            </w:r>
            <w:r>
              <w:rPr>
                <w:sz w:val="20"/>
              </w:rPr>
              <w:t>etc…</w:t>
            </w:r>
          </w:p>
          <w:p>
            <w:pPr>
              <w:pStyle w:val="Normal"/>
              <w:rPr/>
            </w:pPr>
            <w:r>
              <w:rPr>
                <w:rFonts w:eastAsia="Times New Roman"/>
                <w:sz w:val="20"/>
              </w:rPr>
              <w:t xml:space="preserve"> </w:t>
            </w:r>
            <w:r>
              <w:rPr>
                <w:sz w:val="20"/>
              </w:rPr>
              <w:t>|    |     |</w:t>
            </w:r>
            <w:r>
              <w:rPr>
                <w:rFonts w:eastAsia="Wingdings" w:cs="Wingdings" w:ascii="Wingdings" w:hAnsi="Wingdings"/>
                <w:sz w:val="20"/>
              </w:rPr>
              <w:t></w:t>
            </w:r>
            <w:r>
              <w:rPr>
                <w:sz w:val="20"/>
              </w:rPr>
              <w:t>Document n</w:t>
            </w:r>
          </w:p>
          <w:p>
            <w:pPr>
              <w:pStyle w:val="Normal"/>
              <w:rPr/>
            </w:pPr>
            <w:r>
              <w:rPr>
                <w:rFonts w:eastAsia="Times New Roman"/>
                <w:sz w:val="20"/>
              </w:rPr>
              <w:t xml:space="preserve"> </w:t>
            </w:r>
            <w:r>
              <w:rPr>
                <w:sz w:val="20"/>
              </w:rPr>
              <w:t>|    |</w:t>
            </w:r>
            <w:r>
              <w:rPr>
                <w:rFonts w:eastAsia="Wingdings" w:cs="Wingdings" w:ascii="Wingdings" w:hAnsi="Wingdings"/>
                <w:sz w:val="20"/>
              </w:rPr>
              <w:t></w:t>
            </w:r>
            <w:r>
              <w:rPr>
                <w:sz w:val="20"/>
              </w:rPr>
              <w:t>Name-SSN</w:t>
            </w:r>
          </w:p>
          <w:p>
            <w:pPr>
              <w:pStyle w:val="Normal"/>
              <w:rPr/>
            </w:pPr>
            <w:r>
              <w:rPr>
                <w:rFonts w:eastAsia="Times New Roman"/>
                <w:sz w:val="20"/>
              </w:rPr>
              <w:t xml:space="preserve"> </w:t>
            </w:r>
            <w:r>
              <w:rPr>
                <w:sz w:val="20"/>
              </w:rPr>
              <w:t>|    |</w:t>
            </w:r>
            <w:r>
              <w:rPr>
                <w:rFonts w:eastAsia="Wingdings" w:cs="Wingdings" w:ascii="Wingdings" w:hAnsi="Wingdings"/>
                <w:sz w:val="20"/>
              </w:rPr>
              <w:t></w:t>
            </w:r>
            <w:r>
              <w:rPr>
                <w:sz w:val="20"/>
              </w:rPr>
              <w:t>etc…</w:t>
            </w:r>
          </w:p>
          <w:p>
            <w:pPr>
              <w:pStyle w:val="Normal"/>
              <w:rPr>
                <w:sz w:val="20"/>
              </w:rPr>
            </w:pPr>
            <w:r>
              <w:rPr>
                <w:sz w:val="20"/>
              </w:rPr>
              <w:t>Legal</w:t>
            </w:r>
          </w:p>
          <w:p>
            <w:pPr>
              <w:pStyle w:val="Normal"/>
              <w:rPr>
                <w:sz w:val="20"/>
              </w:rPr>
            </w:pPr>
            <w:r>
              <w:rPr>
                <w:sz w:val="20"/>
              </w:rPr>
              <w:t xml:space="preserve">Admin </w:t>
            </w:r>
          </w:p>
          <w:p>
            <w:pPr>
              <w:pStyle w:val="Normal"/>
              <w:rPr>
                <w:sz w:val="20"/>
              </w:rPr>
            </w:pPr>
            <w:r>
              <w:rPr>
                <w:sz w:val="20"/>
              </w:rPr>
              <w:t>Disability</w:t>
            </w:r>
          </w:p>
          <w:p>
            <w:pPr>
              <w:pStyle w:val="Normal"/>
              <w:rPr>
                <w:sz w:val="20"/>
              </w:rPr>
            </w:pPr>
            <w:r>
              <w:rPr>
                <w:sz w:val="20"/>
              </w:rPr>
              <w:t>Other categories</w:t>
            </w:r>
          </w:p>
          <w:p>
            <w:pPr>
              <w:pStyle w:val="Normal"/>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58" w:name="__Fieldmark__2428_2161686661"/>
            <w:bookmarkStart w:id="4859" w:name="__Fieldmark__2428_2161686661"/>
            <w:bookmarkEnd w:id="48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0" w:name="__Fieldmark__2429_2161686661"/>
            <w:bookmarkStart w:id="4861" w:name="__Fieldmark__2429_2161686661"/>
            <w:bookmarkEnd w:id="4861"/>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following folder attributes, at a minimum</w:t>
            </w:r>
          </w:p>
          <w:p>
            <w:pPr>
              <w:pStyle w:val="Normal"/>
              <w:rPr>
                <w:sz w:val="20"/>
              </w:rPr>
            </w:pPr>
            <w:r>
              <w:rPr>
                <w:sz w:val="20"/>
              </w:rPr>
            </w:r>
          </w:p>
          <w:p>
            <w:pPr>
              <w:pStyle w:val="Normal"/>
              <w:numPr>
                <w:ilvl w:val="0"/>
                <w:numId w:val="55"/>
              </w:numPr>
              <w:rPr>
                <w:sz w:val="20"/>
              </w:rPr>
            </w:pPr>
            <w:r>
              <w:rPr>
                <w:sz w:val="20"/>
              </w:rPr>
              <w:t>Name [Folder Name]</w:t>
            </w:r>
          </w:p>
          <w:p>
            <w:pPr>
              <w:pStyle w:val="Normal"/>
              <w:numPr>
                <w:ilvl w:val="0"/>
                <w:numId w:val="55"/>
              </w:numPr>
              <w:rPr>
                <w:sz w:val="20"/>
              </w:rPr>
            </w:pPr>
            <w:r>
              <w:rPr>
                <w:sz w:val="20"/>
              </w:rPr>
              <w:t xml:space="preserve">Title  </w:t>
            </w:r>
          </w:p>
          <w:p>
            <w:pPr>
              <w:pStyle w:val="Normal"/>
              <w:numPr>
                <w:ilvl w:val="0"/>
                <w:numId w:val="55"/>
              </w:numPr>
              <w:rPr>
                <w:sz w:val="20"/>
              </w:rPr>
            </w:pPr>
            <w:r>
              <w:rPr>
                <w:sz w:val="20"/>
              </w:rPr>
              <w:t>Keywords</w:t>
            </w:r>
          </w:p>
          <w:p>
            <w:pPr>
              <w:pStyle w:val="BalloonText"/>
              <w:numPr>
                <w:ilvl w:val="0"/>
                <w:numId w:val="55"/>
              </w:numPr>
              <w:rPr>
                <w:rFonts w:ascii="Times New Roman" w:hAnsi="Times New Roman" w:cs="Times New Roman"/>
                <w:sz w:val="20"/>
                <w:szCs w:val="20"/>
              </w:rPr>
            </w:pPr>
            <w:r>
              <w:rPr>
                <w:rFonts w:cs="Times New Roman" w:ascii="Times New Roman" w:hAnsi="Times New Roman"/>
                <w:sz w:val="20"/>
                <w:szCs w:val="20"/>
              </w:rPr>
              <w:t xml:space="preserve">Folder Type  </w:t>
            </w:r>
          </w:p>
          <w:p>
            <w:pPr>
              <w:pStyle w:val="Normal"/>
              <w:numPr>
                <w:ilvl w:val="0"/>
                <w:numId w:val="55"/>
              </w:numPr>
              <w:rPr>
                <w:sz w:val="20"/>
              </w:rPr>
            </w:pPr>
            <w:r>
              <w:rPr>
                <w:sz w:val="20"/>
              </w:rPr>
              <w:t>Last Modified (mm/dd/yyyy)</w:t>
            </w:r>
          </w:p>
          <w:p>
            <w:pPr>
              <w:pStyle w:val="Normal"/>
              <w:numPr>
                <w:ilvl w:val="0"/>
                <w:numId w:val="55"/>
              </w:numPr>
              <w:rPr>
                <w:sz w:val="20"/>
              </w:rPr>
            </w:pPr>
            <w:r>
              <w:rPr>
                <w:sz w:val="20"/>
              </w:rPr>
              <w:t xml:space="preserve">Checked Out by </w:t>
            </w:r>
          </w:p>
          <w:p>
            <w:pPr>
              <w:pStyle w:val="Normal"/>
              <w:numPr>
                <w:ilvl w:val="0"/>
                <w:numId w:val="55"/>
              </w:numPr>
              <w:rPr>
                <w:sz w:val="20"/>
              </w:rPr>
            </w:pPr>
            <w:r>
              <w:rPr>
                <w:sz w:val="20"/>
              </w:rPr>
              <w:t>Lifecycle state</w:t>
            </w:r>
          </w:p>
          <w:p>
            <w:pPr>
              <w:pStyle w:val="Normal"/>
              <w:numPr>
                <w:ilvl w:val="0"/>
                <w:numId w:val="55"/>
              </w:numPr>
              <w:rPr>
                <w:sz w:val="20"/>
              </w:rPr>
            </w:pPr>
            <w:r>
              <w:rPr>
                <w:sz w:val="20"/>
              </w:rPr>
              <w:t>Retention rules</w:t>
            </w:r>
          </w:p>
          <w:p>
            <w:pPr>
              <w:pStyle w:val="Normal"/>
              <w:numPr>
                <w:ilvl w:val="0"/>
                <w:numId w:val="55"/>
              </w:numPr>
              <w:rPr>
                <w:sz w:val="20"/>
              </w:rPr>
            </w:pPr>
            <w:r>
              <w:rPr>
                <w:sz w:val="20"/>
              </w:rPr>
              <w:t>Permissions</w:t>
            </w:r>
          </w:p>
          <w:p>
            <w:pPr>
              <w:pStyle w:val="Normal"/>
              <w:numPr>
                <w:ilvl w:val="0"/>
                <w:numId w:val="55"/>
              </w:numPr>
              <w:rPr>
                <w:sz w:val="20"/>
              </w:rPr>
            </w:pPr>
            <w:r>
              <w:rPr>
                <w:sz w:val="20"/>
              </w:rPr>
              <w:t>Member Last Name</w:t>
            </w:r>
          </w:p>
          <w:p>
            <w:pPr>
              <w:pStyle w:val="Normal"/>
              <w:numPr>
                <w:ilvl w:val="0"/>
                <w:numId w:val="55"/>
              </w:numPr>
              <w:rPr>
                <w:sz w:val="20"/>
              </w:rPr>
            </w:pPr>
            <w:r>
              <w:rPr>
                <w:sz w:val="20"/>
              </w:rPr>
              <w:t>Member First Name</w:t>
            </w:r>
          </w:p>
          <w:p>
            <w:pPr>
              <w:pStyle w:val="Normal"/>
              <w:numPr>
                <w:ilvl w:val="0"/>
                <w:numId w:val="55"/>
              </w:numPr>
              <w:rPr>
                <w:sz w:val="20"/>
              </w:rPr>
            </w:pPr>
            <w:r>
              <w:rPr>
                <w:sz w:val="20"/>
              </w:rPr>
              <w:t>Member SSN   (###-##-####)</w:t>
            </w:r>
          </w:p>
          <w:p>
            <w:pPr>
              <w:pStyle w:val="Normal"/>
              <w:numPr>
                <w:ilvl w:val="0"/>
                <w:numId w:val="55"/>
              </w:numPr>
              <w:rPr>
                <w:sz w:val="20"/>
              </w:rPr>
            </w:pPr>
            <w:r>
              <w:rPr>
                <w:sz w:val="20"/>
              </w:rPr>
              <w:t>Member Status</w:t>
            </w:r>
          </w:p>
          <w:p>
            <w:pPr>
              <w:pStyle w:val="Normal"/>
              <w:numPr>
                <w:ilvl w:val="0"/>
                <w:numId w:val="55"/>
              </w:numPr>
              <w:rPr>
                <w:sz w:val="20"/>
              </w:rPr>
            </w:pPr>
            <w:r>
              <w:rPr>
                <w:sz w:val="20"/>
              </w:rPr>
              <w:t>Member Classification</w:t>
            </w:r>
          </w:p>
          <w:p>
            <w:pPr>
              <w:pStyle w:val="Normal"/>
              <w:numPr>
                <w:ilvl w:val="0"/>
                <w:numId w:val="55"/>
              </w:numPr>
              <w:rPr>
                <w:sz w:val="20"/>
              </w:rPr>
            </w:pPr>
            <w:r>
              <w:rPr>
                <w:sz w:val="20"/>
              </w:rPr>
              <w:t>Member Type/Role</w:t>
            </w:r>
          </w:p>
          <w:p>
            <w:pPr>
              <w:pStyle w:val="Normal"/>
              <w:numPr>
                <w:ilvl w:val="0"/>
                <w:numId w:val="55"/>
              </w:numPr>
              <w:rPr>
                <w:sz w:val="20"/>
              </w:rPr>
            </w:pPr>
            <w:r>
              <w:rPr>
                <w:sz w:val="20"/>
              </w:rPr>
              <w:t>Member Date of Birth</w:t>
            </w:r>
          </w:p>
          <w:p>
            <w:pPr>
              <w:pStyle w:val="Normal"/>
              <w:numPr>
                <w:ilvl w:val="0"/>
                <w:numId w:val="55"/>
              </w:numPr>
              <w:rPr>
                <w:sz w:val="20"/>
              </w:rPr>
            </w:pPr>
            <w:r>
              <w:rPr>
                <w:sz w:val="20"/>
              </w:rPr>
              <w:t>Associated SSN</w:t>
            </w:r>
          </w:p>
          <w:p>
            <w:pPr>
              <w:pStyle w:val="Normal"/>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2" w:name="__Fieldmark__2430_2161686661"/>
            <w:bookmarkStart w:id="4863" w:name="__Fieldmark__2430_2161686661"/>
            <w:bookmarkEnd w:id="48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4" w:name="__Fieldmark__2431_2161686661"/>
            <w:bookmarkStart w:id="4865" w:name="__Fieldmark__2431_2161686661"/>
            <w:bookmarkEnd w:id="4865"/>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name folders using the following convention, or similar:</w:t>
            </w:r>
          </w:p>
          <w:p>
            <w:pPr>
              <w:pStyle w:val="Normal"/>
              <w:rPr/>
            </w:pPr>
            <w:r>
              <w:rPr>
                <w:sz w:val="20"/>
              </w:rPr>
              <w:t>Folder Display name = Last Name + last four digits of SSN + member/non-member designation.</w:t>
            </w:r>
          </w:p>
          <w:p>
            <w:pPr>
              <w:pStyle w:val="Normal"/>
              <w:rPr/>
            </w:pPr>
            <w:r>
              <w:rPr>
                <w:sz w:val="20"/>
              </w:rPr>
              <w:t>For example, John Smith, SSN = 999-00-1234, a member, would have the folder named: Smith_1234_MBR. If John Smith were also receiving benefits as a beneficiary, there would be a second folder named Smith_1234_BEN.</w:t>
            </w:r>
          </w:p>
          <w:p>
            <w:pPr>
              <w:pStyle w:val="Normal"/>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6" w:name="__Fieldmark__2432_2161686661"/>
            <w:bookmarkStart w:id="4867" w:name="__Fieldmark__2432_2161686661"/>
            <w:bookmarkEnd w:id="48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8" w:name="__Fieldmark__2433_2161686661"/>
            <w:bookmarkStart w:id="4869" w:name="__Fieldmark__2433_2161686661"/>
            <w:bookmarkEnd w:id="4869"/>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8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ollowing list details the attributes for the </w:t>
            </w:r>
            <w:r>
              <w:rPr>
                <w:b/>
                <w:sz w:val="20"/>
              </w:rPr>
              <w:t>member</w:t>
            </w:r>
            <w:r>
              <w:rPr>
                <w:sz w:val="20"/>
              </w:rPr>
              <w:t xml:space="preserve"> folders:</w:t>
            </w:r>
          </w:p>
          <w:p>
            <w:pPr>
              <w:pStyle w:val="Normal"/>
              <w:numPr>
                <w:ilvl w:val="0"/>
                <w:numId w:val="95"/>
              </w:numPr>
              <w:rPr>
                <w:sz w:val="20"/>
              </w:rPr>
            </w:pPr>
            <w:r>
              <w:rPr>
                <w:sz w:val="20"/>
              </w:rPr>
              <w:t>Folder Display name = Last Name + last four digits of SSN + member/nonmember designation. For example, John Smith, SSN = 999-00-1234, a member, would have the folder named: Smith_1234_MBR.  If John Smith were also receiving benefits as a beneficiary, there would be a second folder named Smith_1234_BEN.</w:t>
            </w:r>
          </w:p>
          <w:p>
            <w:pPr>
              <w:pStyle w:val="Normal"/>
              <w:numPr>
                <w:ilvl w:val="0"/>
                <w:numId w:val="95"/>
              </w:numPr>
              <w:rPr>
                <w:sz w:val="20"/>
              </w:rPr>
            </w:pPr>
            <w:r>
              <w:rPr>
                <w:sz w:val="20"/>
              </w:rPr>
              <w:t>Last Name</w:t>
            </w:r>
          </w:p>
          <w:p>
            <w:pPr>
              <w:pStyle w:val="Normal"/>
              <w:numPr>
                <w:ilvl w:val="0"/>
                <w:numId w:val="95"/>
              </w:numPr>
              <w:rPr>
                <w:sz w:val="20"/>
              </w:rPr>
            </w:pPr>
            <w:r>
              <w:rPr>
                <w:sz w:val="20"/>
              </w:rPr>
              <w:t>First Name</w:t>
            </w:r>
          </w:p>
          <w:p>
            <w:pPr>
              <w:pStyle w:val="Normal"/>
              <w:numPr>
                <w:ilvl w:val="0"/>
                <w:numId w:val="95"/>
              </w:numPr>
              <w:rPr>
                <w:sz w:val="20"/>
              </w:rPr>
            </w:pPr>
            <w:r>
              <w:rPr>
                <w:sz w:val="20"/>
              </w:rPr>
              <w:t>SSN   (###-##-####)</w:t>
            </w:r>
          </w:p>
          <w:p>
            <w:pPr>
              <w:pStyle w:val="Normal"/>
              <w:numPr>
                <w:ilvl w:val="0"/>
                <w:numId w:val="95"/>
              </w:numPr>
              <w:rPr>
                <w:sz w:val="20"/>
              </w:rPr>
            </w:pPr>
            <w:r>
              <w:rPr>
                <w:sz w:val="20"/>
              </w:rPr>
              <w:t>Date of Birth (MM/DD/YYYY)</w:t>
            </w:r>
          </w:p>
          <w:p>
            <w:pPr>
              <w:pStyle w:val="Normal"/>
              <w:numPr>
                <w:ilvl w:val="0"/>
                <w:numId w:val="95"/>
              </w:numPr>
              <w:rPr/>
            </w:pPr>
            <w:r>
              <w:rPr>
                <w:sz w:val="20"/>
              </w:rPr>
              <w:t xml:space="preserve">Member status (Active, Retired, Inactive, Terminated, Deceased, Disabled, Deferred) </w:t>
            </w:r>
          </w:p>
          <w:p>
            <w:pPr>
              <w:pStyle w:val="Normal"/>
              <w:numPr>
                <w:ilvl w:val="0"/>
                <w:numId w:val="95"/>
              </w:numPr>
              <w:rPr>
                <w:sz w:val="20"/>
              </w:rPr>
            </w:pPr>
            <w:r>
              <w:rPr>
                <w:sz w:val="20"/>
              </w:rPr>
              <w:t>Member Classification (General, Safety)</w:t>
            </w:r>
          </w:p>
          <w:p>
            <w:pPr>
              <w:pStyle w:val="Normal"/>
              <w:numPr>
                <w:ilvl w:val="0"/>
                <w:numId w:val="95"/>
              </w:numPr>
              <w:rPr>
                <w:sz w:val="20"/>
              </w:rPr>
            </w:pPr>
            <w:r>
              <w:rPr>
                <w:sz w:val="20"/>
              </w:rPr>
              <w:t>Member Type/Role (Member, Beneficiary, Alternate Payee)</w:t>
            </w:r>
          </w:p>
          <w:p>
            <w:pPr>
              <w:pStyle w:val="Normal"/>
              <w:numPr>
                <w:ilvl w:val="0"/>
                <w:numId w:val="95"/>
              </w:numPr>
              <w:rPr>
                <w:sz w:val="20"/>
              </w:rPr>
            </w:pPr>
            <w:r>
              <w:rPr>
                <w:sz w:val="20"/>
              </w:rPr>
              <w:t>Associated SSN(s) (for beneficiaries, in order to link them to the member)  (###-##-####)</w:t>
            </w:r>
          </w:p>
          <w:p>
            <w:pPr>
              <w:pStyle w:val="Normal"/>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70" w:name="__Fieldmark__2434_2161686661"/>
            <w:bookmarkStart w:id="4871" w:name="__Fieldmark__2434_2161686661"/>
            <w:bookmarkEnd w:id="48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72" w:name="__Fieldmark__2435_2161686661"/>
            <w:bookmarkStart w:id="4873" w:name="__Fieldmark__2435_2161686661"/>
            <w:bookmarkEnd w:id="4873"/>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DS will provide the following Document attributes, at a minimum:</w:t>
            </w:r>
          </w:p>
          <w:p>
            <w:pPr>
              <w:pStyle w:val="ListNumber"/>
              <w:numPr>
                <w:ilvl w:val="0"/>
                <w:numId w:val="0"/>
              </w:numPr>
              <w:spacing w:before="0" w:after="0"/>
              <w:ind w:left="0" w:hanging="0"/>
              <w:jc w:val="both"/>
              <w:rPr>
                <w:b/>
                <w:b/>
                <w:sz w:val="20"/>
              </w:rPr>
            </w:pPr>
            <w:r>
              <w:rPr>
                <w:b/>
                <w:sz w:val="20"/>
              </w:rPr>
            </w:r>
          </w:p>
          <w:p>
            <w:pPr>
              <w:pStyle w:val="ListNumber"/>
              <w:numPr>
                <w:ilvl w:val="0"/>
                <w:numId w:val="26"/>
              </w:numPr>
              <w:spacing w:before="0" w:after="0"/>
              <w:jc w:val="both"/>
              <w:rPr>
                <w:sz w:val="20"/>
              </w:rPr>
            </w:pPr>
            <w:r>
              <w:rPr>
                <w:sz w:val="20"/>
              </w:rPr>
              <w:t>Document Name</w:t>
            </w:r>
          </w:p>
          <w:p>
            <w:pPr>
              <w:pStyle w:val="ListNumber"/>
              <w:numPr>
                <w:ilvl w:val="0"/>
                <w:numId w:val="26"/>
              </w:numPr>
              <w:spacing w:before="0" w:after="0"/>
              <w:jc w:val="both"/>
              <w:rPr>
                <w:sz w:val="20"/>
              </w:rPr>
            </w:pPr>
            <w:r>
              <w:rPr>
                <w:sz w:val="20"/>
              </w:rPr>
              <w:t>Title</w:t>
            </w:r>
          </w:p>
          <w:p>
            <w:pPr>
              <w:pStyle w:val="ListNumber"/>
              <w:numPr>
                <w:ilvl w:val="0"/>
                <w:numId w:val="26"/>
              </w:numPr>
              <w:spacing w:before="0" w:after="0"/>
              <w:jc w:val="both"/>
              <w:rPr>
                <w:sz w:val="20"/>
              </w:rPr>
            </w:pPr>
            <w:r>
              <w:rPr>
                <w:sz w:val="20"/>
              </w:rPr>
              <w:t>Keywords</w:t>
            </w:r>
          </w:p>
          <w:p>
            <w:pPr>
              <w:pStyle w:val="ListNumber"/>
              <w:numPr>
                <w:ilvl w:val="0"/>
                <w:numId w:val="26"/>
              </w:numPr>
              <w:spacing w:before="0" w:after="0"/>
              <w:jc w:val="both"/>
              <w:rPr>
                <w:sz w:val="20"/>
              </w:rPr>
            </w:pPr>
            <w:r>
              <w:rPr>
                <w:sz w:val="20"/>
              </w:rPr>
              <w:t>Document Type</w:t>
            </w:r>
          </w:p>
          <w:p>
            <w:pPr>
              <w:pStyle w:val="ListNumber"/>
              <w:numPr>
                <w:ilvl w:val="0"/>
                <w:numId w:val="26"/>
              </w:numPr>
              <w:spacing w:before="0" w:after="0"/>
              <w:jc w:val="both"/>
              <w:rPr>
                <w:sz w:val="20"/>
              </w:rPr>
            </w:pPr>
            <w:r>
              <w:rPr>
                <w:sz w:val="20"/>
              </w:rPr>
              <w:t>Lifecycle state</w:t>
            </w:r>
          </w:p>
          <w:p>
            <w:pPr>
              <w:pStyle w:val="ListNumber"/>
              <w:numPr>
                <w:ilvl w:val="0"/>
                <w:numId w:val="26"/>
              </w:numPr>
              <w:spacing w:before="0" w:after="0"/>
              <w:jc w:val="both"/>
              <w:rPr>
                <w:sz w:val="20"/>
              </w:rPr>
            </w:pPr>
            <w:r>
              <w:rPr>
                <w:sz w:val="20"/>
              </w:rPr>
              <w:t>Last Modified (mm/dd/yyyy)</w:t>
            </w:r>
          </w:p>
          <w:p>
            <w:pPr>
              <w:pStyle w:val="ListNumber"/>
              <w:numPr>
                <w:ilvl w:val="0"/>
                <w:numId w:val="26"/>
              </w:numPr>
              <w:spacing w:before="0" w:after="0"/>
              <w:jc w:val="both"/>
              <w:rPr>
                <w:sz w:val="20"/>
              </w:rPr>
            </w:pPr>
            <w:r>
              <w:rPr>
                <w:sz w:val="20"/>
              </w:rPr>
              <w:t>Checked out by</w:t>
            </w:r>
          </w:p>
          <w:p>
            <w:pPr>
              <w:pStyle w:val="ListNumber"/>
              <w:numPr>
                <w:ilvl w:val="0"/>
                <w:numId w:val="26"/>
              </w:numPr>
              <w:spacing w:before="0" w:after="0"/>
              <w:jc w:val="both"/>
              <w:rPr>
                <w:sz w:val="20"/>
              </w:rPr>
            </w:pPr>
            <w:r>
              <w:rPr>
                <w:sz w:val="20"/>
              </w:rPr>
              <w:t>Retention rules</w:t>
            </w:r>
          </w:p>
          <w:p>
            <w:pPr>
              <w:pStyle w:val="ListNumber"/>
              <w:numPr>
                <w:ilvl w:val="0"/>
                <w:numId w:val="26"/>
              </w:numPr>
              <w:spacing w:before="0" w:after="0"/>
              <w:jc w:val="both"/>
              <w:rPr>
                <w:sz w:val="20"/>
              </w:rPr>
            </w:pPr>
            <w:r>
              <w:rPr>
                <w:sz w:val="20"/>
              </w:rPr>
              <w:t>Permissions</w:t>
            </w:r>
          </w:p>
          <w:p>
            <w:pPr>
              <w:pStyle w:val="ListNumber"/>
              <w:numPr>
                <w:ilvl w:val="0"/>
                <w:numId w:val="26"/>
              </w:numPr>
              <w:spacing w:before="0" w:after="0"/>
              <w:jc w:val="both"/>
              <w:rPr>
                <w:sz w:val="20"/>
              </w:rPr>
            </w:pPr>
            <w:r>
              <w:rPr>
                <w:sz w:val="20"/>
              </w:rPr>
              <w:t>Member Last Name</w:t>
            </w:r>
          </w:p>
          <w:p>
            <w:pPr>
              <w:pStyle w:val="ListNumber"/>
              <w:numPr>
                <w:ilvl w:val="0"/>
                <w:numId w:val="26"/>
              </w:numPr>
              <w:spacing w:before="0" w:after="0"/>
              <w:jc w:val="both"/>
              <w:rPr>
                <w:sz w:val="20"/>
              </w:rPr>
            </w:pPr>
            <w:r>
              <w:rPr>
                <w:sz w:val="20"/>
              </w:rPr>
              <w:t>Member First Name</w:t>
            </w:r>
          </w:p>
          <w:p>
            <w:pPr>
              <w:pStyle w:val="ListNumber"/>
              <w:numPr>
                <w:ilvl w:val="0"/>
                <w:numId w:val="26"/>
              </w:numPr>
              <w:spacing w:before="0" w:after="0"/>
              <w:jc w:val="both"/>
              <w:rPr>
                <w:sz w:val="20"/>
              </w:rPr>
            </w:pPr>
            <w:r>
              <w:rPr>
                <w:sz w:val="20"/>
              </w:rPr>
              <w:t>Member SSN (###-##-####)</w:t>
            </w:r>
          </w:p>
          <w:p>
            <w:pPr>
              <w:pStyle w:val="Normal"/>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74" w:name="__Fieldmark__2436_2161686661"/>
            <w:bookmarkStart w:id="4875" w:name="__Fieldmark__2436_2161686661"/>
            <w:bookmarkEnd w:id="48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76" w:name="__Fieldmark__2437_2161686661"/>
            <w:bookmarkStart w:id="4877" w:name="__Fieldmark__2437_2161686661"/>
            <w:bookmarkEnd w:id="4877"/>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for the user to edit the attributes of folders and documents, such as for member name changes (which happens often, due to marriage and divorce). </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78" w:name="__Fieldmark__2438_2161686661"/>
            <w:bookmarkStart w:id="4879" w:name="__Fieldmark__2438_2161686661"/>
            <w:bookmarkEnd w:id="48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0" w:name="__Fieldmark__2439_2161686661"/>
            <w:bookmarkStart w:id="4881" w:name="__Fieldmark__2439_2161686661"/>
            <w:bookmarkEnd w:id="4881"/>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employ inheritance for attributes so that documents within the member folders will inherit attributes from the folder containing them. For example, a change to a member’s name will be reflected in the attributes of the folder as well as the attributes of the documents within the folder.</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2" w:name="__Fieldmark__2440_2161686661"/>
            <w:bookmarkStart w:id="4883" w:name="__Fieldmark__2440_2161686661"/>
            <w:bookmarkEnd w:id="48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4" w:name="__Fieldmark__2441_2161686661"/>
            <w:bookmarkStart w:id="4885" w:name="__Fieldmark__2441_2161686661"/>
            <w:bookmarkEnd w:id="4885"/>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capability to rename folders and documents in response to a member’s name change (which happens often, due to marriage and divorce). </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6" w:name="__Fieldmark__2442_2161686661"/>
            <w:bookmarkStart w:id="4887" w:name="__Fieldmark__2442_2161686661"/>
            <w:bookmarkEnd w:id="48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8" w:name="__Fieldmark__2443_2161686661"/>
            <w:bookmarkStart w:id="4889" w:name="__Fieldmark__2443_2161686661"/>
            <w:bookmarkEnd w:id="4889"/>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employ inheritance for folder names so that documents within the member folders will inherit changes to the name of the folder containing them. For example, a change to a member’s name or SSN will be reflected in the name of the folder as well as the name of the documents within the folder.</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90" w:name="__Fieldmark__2444_2161686661"/>
            <w:bookmarkStart w:id="4891" w:name="__Fieldmark__2444_2161686661"/>
            <w:bookmarkEnd w:id="48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92" w:name="__Fieldmark__2445_2161686661"/>
            <w:bookmarkStart w:id="4893" w:name="__Fieldmark__2445_2161686661"/>
            <w:bookmarkEnd w:id="4893"/>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produce an audit log of all changes to document names and attributes, and folder names and attribute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94" w:name="__Fieldmark__2446_2161686661"/>
            <w:bookmarkStart w:id="4895" w:name="__Fieldmark__2446_2161686661"/>
            <w:bookmarkEnd w:id="48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96" w:name="__Fieldmark__2447_2161686661"/>
            <w:bookmarkStart w:id="4897" w:name="__Fieldmark__2447_2161686661"/>
            <w:bookmarkEnd w:id="4897"/>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associate searchable attributes to all document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98" w:name="__Fieldmark__2448_2161686661"/>
            <w:bookmarkStart w:id="4899" w:name="__Fieldmark__2448_2161686661"/>
            <w:bookmarkEnd w:id="48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0" w:name="__Fieldmark__2449_2161686661"/>
            <w:bookmarkStart w:id="4901" w:name="__Fieldmark__2449_2161686661"/>
            <w:bookmarkEnd w:id="4901"/>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name documents using the following convention, or similar:</w:t>
            </w:r>
          </w:p>
          <w:p>
            <w:pPr>
              <w:pStyle w:val="Normal"/>
              <w:ind w:left="720" w:hanging="0"/>
              <w:rPr>
                <w:b/>
                <w:b/>
                <w:sz w:val="20"/>
              </w:rPr>
            </w:pPr>
            <w:r>
              <w:rPr>
                <w:b/>
                <w:sz w:val="20"/>
              </w:rPr>
              <w:t>DocumentType_LastName_LastFourDigitsSSN</w:t>
            </w:r>
          </w:p>
          <w:p>
            <w:pPr>
              <w:pStyle w:val="Normal"/>
              <w:rPr/>
            </w:pPr>
            <w:r>
              <w:rPr>
                <w:sz w:val="20"/>
              </w:rPr>
              <w:t>For example, an Application for Retirement for John Smith, SSN 456-67-5567, would be named:</w:t>
            </w:r>
          </w:p>
          <w:p>
            <w:pPr>
              <w:pStyle w:val="Normal"/>
              <w:ind w:left="720" w:hanging="0"/>
              <w:jc w:val="both"/>
              <w:rPr>
                <w:b/>
                <w:b/>
                <w:sz w:val="20"/>
              </w:rPr>
            </w:pPr>
            <w:r>
              <w:rPr>
                <w:b/>
                <w:sz w:val="20"/>
              </w:rPr>
              <w:t>Application_for_Retirement_Smith_5567</w:t>
            </w:r>
          </w:p>
          <w:p>
            <w:pPr>
              <w:pStyle w:val="Normal"/>
              <w:rPr>
                <w:b/>
                <w:b/>
                <w:sz w:val="20"/>
              </w:rPr>
            </w:pPr>
            <w:r>
              <w:rPr>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2" w:name="__Fieldmark__2450_2161686661"/>
            <w:bookmarkStart w:id="4903" w:name="__Fieldmark__2450_2161686661"/>
            <w:bookmarkEnd w:id="49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4" w:name="__Fieldmark__2451_2161686661"/>
            <w:bookmarkStart w:id="4905" w:name="__Fieldmark__2451_2161686661"/>
            <w:bookmarkEnd w:id="4905"/>
            <w:r>
              <w:rPr>
                <w:sz w:val="20"/>
                <w:szCs w:val="20"/>
              </w:rPr>
            </w:r>
            <w:r>
              <w:rPr>
                <w:sz w:val="20"/>
                <w:szCs w:val="20"/>
              </w:rPr>
              <w:fldChar w:fldCharType="end"/>
            </w:r>
            <w:r>
              <w:rPr>
                <w:sz w:val="20"/>
                <w:szCs w:val="20"/>
              </w:rPr>
              <w:t xml:space="preserve"> NO</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support storage of non-member payee files in their own folders, linked to member files and vice versa. (Recall that FCERA does not split accounts to accommodate non-member payees)</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6" w:name="__Fieldmark__2452_2161686661"/>
            <w:bookmarkStart w:id="4907" w:name="__Fieldmark__2452_2161686661"/>
            <w:bookmarkEnd w:id="49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8" w:name="__Fieldmark__2453_2161686661"/>
            <w:bookmarkStart w:id="4909" w:name="__Fieldmark__2453_2161686661"/>
            <w:bookmarkEnd w:id="4909"/>
            <w:r>
              <w:rPr>
                <w:sz w:val="20"/>
                <w:szCs w:val="20"/>
              </w:rPr>
            </w:r>
            <w:r>
              <w:rPr>
                <w:sz w:val="20"/>
                <w:szCs w:val="20"/>
              </w:rPr>
              <w:fldChar w:fldCharType="end"/>
            </w:r>
            <w:r>
              <w:rPr>
                <w:sz w:val="20"/>
                <w:szCs w:val="20"/>
              </w:rPr>
              <w:t xml:space="preserve"> NO</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a FCERA user to set up new folders within the repository (for new members, as an example).</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10" w:name="__Fieldmark__2454_2161686661"/>
            <w:bookmarkStart w:id="4911" w:name="__Fieldmark__2454_2161686661"/>
            <w:bookmarkEnd w:id="49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12" w:name="__Fieldmark__2455_2161686661"/>
            <w:bookmarkStart w:id="4913" w:name="__Fieldmark__2455_2161686661"/>
            <w:bookmarkEnd w:id="4913"/>
            <w:r>
              <w:rPr>
                <w:sz w:val="20"/>
                <w:szCs w:val="20"/>
              </w:rPr>
            </w:r>
            <w:r>
              <w:rPr>
                <w:sz w:val="20"/>
                <w:szCs w:val="20"/>
              </w:rPr>
              <w:fldChar w:fldCharType="end"/>
            </w:r>
            <w:r>
              <w:rPr>
                <w:sz w:val="20"/>
                <w:szCs w:val="20"/>
              </w:rPr>
              <w:t xml:space="preserve"> NO</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to interpret barcodes on documents and populate the document attributes with values encoded in the barcode.</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14" w:name="__Fieldmark__2456_2161686661"/>
            <w:bookmarkStart w:id="4915" w:name="__Fieldmark__2456_2161686661"/>
            <w:bookmarkEnd w:id="49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16" w:name="__Fieldmark__2457_2161686661"/>
            <w:bookmarkStart w:id="4917" w:name="__Fieldmark__2457_2161686661"/>
            <w:bookmarkEnd w:id="491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MMTopic2"/>
        <w:numPr>
          <w:ilvl w:val="1"/>
          <w:numId w:val="79"/>
        </w:numPr>
        <w:rPr/>
      </w:pPr>
      <w:r>
        <w:rPr/>
        <w:t>Document Security Requireme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1"/>
        <w:gridCol w:w="1042"/>
        <w:gridCol w:w="7138"/>
        <w:gridCol w:w="886"/>
        <w:gridCol w:w="2673"/>
      </w:tblGrid>
      <w:tr>
        <w:trPr>
          <w:tblHeader w:val="true"/>
          <w:trHeight w:val="64" w:hRule="atLeast"/>
        </w:trPr>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ID</w:t>
            </w:r>
          </w:p>
        </w:tc>
        <w:tc>
          <w:tcPr>
            <w:tcW w:w="10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sz w:val="20"/>
              </w:rPr>
            </w:pPr>
            <w:r>
              <w:rPr>
                <w:b/>
                <w:color w:val="000000"/>
                <w:sz w:val="20"/>
              </w:rPr>
              <w:t>Process</w:t>
            </w:r>
          </w:p>
        </w:tc>
        <w:tc>
          <w:tcPr>
            <w:tcW w:w="713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rPr>
            </w:pPr>
            <w:r>
              <w:rPr>
                <w:b/>
                <w:sz w:val="20"/>
              </w:rPr>
              <w:t>Requirement Details</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20"/>
                <w:szCs w:val="20"/>
              </w:rPr>
            </w:pPr>
            <w:r>
              <w:rPr>
                <w:b/>
                <w:sz w:val="20"/>
                <w:szCs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Default"/>
              <w:rPr>
                <w:b/>
                <w:b/>
                <w:sz w:val="20"/>
                <w:szCs w:val="20"/>
              </w:rPr>
            </w:pPr>
            <w:r>
              <w:rPr>
                <w:b/>
                <w:sz w:val="20"/>
                <w:szCs w:val="20"/>
              </w:rPr>
              <w:t>Meets Requirement?</w:t>
            </w:r>
          </w:p>
        </w:tc>
      </w:tr>
      <w:tr>
        <w:trPr>
          <w:trHeight w:val="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a flexible model of groups, subgroups, and roles to facilitate the proper security and functional access to the documents.</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18" w:name="__Fieldmark__2458_2161686661"/>
            <w:bookmarkStart w:id="4919" w:name="__Fieldmark__2458_2161686661"/>
            <w:bookmarkEnd w:id="49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0" w:name="__Fieldmark__2459_2161686661"/>
            <w:bookmarkStart w:id="4921" w:name="__Fieldmark__2459_2161686661"/>
            <w:bookmarkEnd w:id="4921"/>
            <w:r>
              <w:rPr>
                <w:sz w:val="20"/>
                <w:szCs w:val="20"/>
              </w:rPr>
            </w:r>
            <w:r>
              <w:rPr>
                <w:sz w:val="20"/>
                <w:szCs w:val="20"/>
              </w:rPr>
              <w:fldChar w:fldCharType="end"/>
            </w:r>
            <w:r>
              <w:rPr>
                <w:sz w:val="20"/>
                <w:szCs w:val="20"/>
              </w:rPr>
              <w:t xml:space="preserve"> NO</w:t>
            </w:r>
          </w:p>
        </w:tc>
      </w:tr>
      <w:tr>
        <w:trPr>
          <w:trHeight w:val="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following permission levels on documents</w:t>
            </w:r>
          </w:p>
          <w:p>
            <w:pPr>
              <w:pStyle w:val="Normal"/>
              <w:rPr>
                <w:sz w:val="20"/>
              </w:rPr>
            </w:pPr>
            <w:r>
              <w:rPr>
                <w:sz w:val="20"/>
              </w:rPr>
            </w:r>
          </w:p>
          <w:p>
            <w:pPr>
              <w:pStyle w:val="Normal"/>
              <w:numPr>
                <w:ilvl w:val="0"/>
                <w:numId w:val="39"/>
              </w:numPr>
              <w:rPr>
                <w:sz w:val="20"/>
              </w:rPr>
            </w:pPr>
            <w:r>
              <w:rPr>
                <w:sz w:val="20"/>
              </w:rPr>
              <w:t>No access – The user cannot see that the object exists.</w:t>
            </w:r>
          </w:p>
          <w:p>
            <w:pPr>
              <w:pStyle w:val="Normal"/>
              <w:numPr>
                <w:ilvl w:val="0"/>
                <w:numId w:val="39"/>
              </w:numPr>
              <w:rPr>
                <w:sz w:val="20"/>
              </w:rPr>
            </w:pPr>
            <w:r>
              <w:rPr>
                <w:sz w:val="20"/>
              </w:rPr>
              <w:t>Browse – The user can see the document’s name but cannot view the document.</w:t>
            </w:r>
          </w:p>
          <w:p>
            <w:pPr>
              <w:pStyle w:val="Normal"/>
              <w:numPr>
                <w:ilvl w:val="0"/>
                <w:numId w:val="39"/>
              </w:numPr>
              <w:rPr>
                <w:sz w:val="20"/>
              </w:rPr>
            </w:pPr>
            <w:r>
              <w:rPr>
                <w:sz w:val="20"/>
              </w:rPr>
              <w:t>Read – The user can view the properties and content.</w:t>
            </w:r>
          </w:p>
          <w:p>
            <w:pPr>
              <w:pStyle w:val="Normal"/>
              <w:numPr>
                <w:ilvl w:val="0"/>
                <w:numId w:val="39"/>
              </w:numPr>
              <w:rPr>
                <w:sz w:val="20"/>
              </w:rPr>
            </w:pPr>
            <w:r>
              <w:rPr>
                <w:sz w:val="20"/>
              </w:rPr>
              <w:t>Annotate – The user can annotate the document.</w:t>
            </w:r>
          </w:p>
          <w:p>
            <w:pPr>
              <w:pStyle w:val="Normal"/>
              <w:numPr>
                <w:ilvl w:val="0"/>
                <w:numId w:val="39"/>
              </w:numPr>
              <w:rPr>
                <w:sz w:val="20"/>
              </w:rPr>
            </w:pPr>
            <w:r>
              <w:rPr>
                <w:sz w:val="20"/>
              </w:rPr>
              <w:t>Version – The user can modify properties and content, but must create a new version of the document to effect the change.</w:t>
            </w:r>
          </w:p>
          <w:p>
            <w:pPr>
              <w:pStyle w:val="Normal"/>
              <w:numPr>
                <w:ilvl w:val="0"/>
                <w:numId w:val="39"/>
              </w:numPr>
              <w:rPr>
                <w:sz w:val="20"/>
              </w:rPr>
            </w:pPr>
            <w:r>
              <w:rPr>
                <w:sz w:val="20"/>
              </w:rPr>
              <w:t>Edit – The user can modify properties and content and save as the same version.</w:t>
            </w:r>
          </w:p>
          <w:p>
            <w:pPr>
              <w:pStyle w:val="Normal"/>
              <w:numPr>
                <w:ilvl w:val="0"/>
                <w:numId w:val="39"/>
              </w:numPr>
              <w:rPr>
                <w:sz w:val="20"/>
              </w:rPr>
            </w:pPr>
            <w:r>
              <w:rPr>
                <w:sz w:val="20"/>
              </w:rPr>
              <w:t>Delete – The user can delete the document</w:t>
            </w:r>
          </w:p>
          <w:p>
            <w:pPr>
              <w:pStyle w:val="Normal"/>
              <w:ind w:left="360" w:hanging="0"/>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2" w:name="__Fieldmark__2460_2161686661"/>
            <w:bookmarkStart w:id="4923" w:name="__Fieldmark__2460_2161686661"/>
            <w:bookmarkEnd w:id="49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4" w:name="__Fieldmark__2461_2161686661"/>
            <w:bookmarkStart w:id="4925" w:name="__Fieldmark__2461_2161686661"/>
            <w:bookmarkEnd w:id="4925"/>
            <w:r>
              <w:rPr>
                <w:sz w:val="20"/>
                <w:szCs w:val="20"/>
              </w:rPr>
            </w:r>
            <w:r>
              <w:rPr>
                <w:sz w:val="20"/>
                <w:szCs w:val="20"/>
              </w:rPr>
              <w:fldChar w:fldCharType="end"/>
            </w:r>
            <w:r>
              <w:rPr>
                <w:sz w:val="20"/>
                <w:szCs w:val="20"/>
              </w:rPr>
              <w:t xml:space="preserve"> NO</w:t>
            </w:r>
          </w:p>
        </w:tc>
      </w:tr>
      <w:tr>
        <w:trPr>
          <w:trHeight w:val="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provide the following User Security Groups to facilitate the application of proper security and functional access to the documents.  </w:t>
            </w:r>
          </w:p>
          <w:p>
            <w:pPr>
              <w:pStyle w:val="Normal"/>
              <w:rPr/>
            </w:pPr>
            <w:r>
              <w:rPr/>
            </w:r>
            <w:r>
              <mc:AlternateContent>
                <mc:Choice Requires="wps">
                  <w:drawing>
                    <wp:anchor behindDoc="0" distT="0" distB="0" distL="114300" distR="114300" simplePos="0" locked="0" layoutInCell="1" allowOverlap="1" relativeHeight="197">
                      <wp:simplePos x="0" y="0"/>
                      <wp:positionH relativeFrom="margin">
                        <wp:posOffset>91440</wp:posOffset>
                      </wp:positionH>
                      <wp:positionV relativeFrom="paragraph">
                        <wp:posOffset>48260</wp:posOffset>
                      </wp:positionV>
                      <wp:extent cx="4219575" cy="2563495"/>
                      <wp:effectExtent l="0" t="0" r="0" b="0"/>
                      <wp:wrapSquare wrapText="bothSides"/>
                      <wp:docPr id="2" name="Frame1"/>
                      <a:graphic xmlns:a="http://schemas.openxmlformats.org/drawingml/2006/main">
                        <a:graphicData uri="http://schemas.microsoft.com/office/word/2010/wordprocessingShape">
                          <wps:wsp>
                            <wps:cNvSpPr txBox="1"/>
                            <wps:spPr>
                              <a:xfrm>
                                <a:off x="0" y="0"/>
                                <a:ext cx="4219575" cy="2563495"/>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2281"/>
                                    <w:gridCol w:w="436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Role at FCER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Descrip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Benefits Unit and support staff</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 xml:space="preserve">The group of individuals that work within Benefit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Office Assistants (OA)</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The group of individuals responsible for the general files associated with a memb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FCERA IT Administrators &amp; Manager</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that have administrative rights to the syste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FCERA Management</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managing the Operations group</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Records Manager</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disposition of record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Records Librarian</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file maintenan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Accounting Unit</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Individuals responsible for transaction reconciliation that may need to access a member fi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Clerical Support</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Individuals who scan documents into the syste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Outside Auditors</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Read-only access for audit services</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32.25pt;height:201.85pt;mso-wrap-distance-left:9pt;mso-wrap-distance-right:9pt;mso-wrap-distance-top:0pt;mso-wrap-distance-bottom:0pt;margin-top:3.8pt;mso-position-vertical-relative:text;margin-left:7.2p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2281"/>
                              <w:gridCol w:w="436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Role at FCER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Descrip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Benefits Unit and support staff</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 xml:space="preserve">The group of individuals that work within Benefit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Office Assistants (OA)</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The group of individuals responsible for the general files associated with a memb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FCERA IT Administrators &amp; Manager</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that have administrative rights to the syste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FCERA Management</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managing the Operations group</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Records Manager</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disposition of record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Records Librarian</w:t>
                                  </w:r>
                                </w:p>
                              </w:tc>
                              <w:tc>
                                <w:tcPr>
                                  <w:tcW w:w="4364" w:type="dxa"/>
                                  <w:tcBorders>
                                    <w:top w:val="single" w:sz="4" w:space="0" w:color="000000"/>
                                    <w:left w:val="single" w:sz="4" w:space="0" w:color="000000"/>
                                    <w:bottom w:val="single" w:sz="4" w:space="0" w:color="000000"/>
                                    <w:right w:val="single" w:sz="4" w:space="0" w:color="000000"/>
                                  </w:tcBorders>
                                </w:tcPr>
                                <w:p>
                                  <w:pPr>
                                    <w:pStyle w:val="CellBullet"/>
                                    <w:ind w:left="0" w:hanging="0"/>
                                    <w:rPr>
                                      <w:sz w:val="20"/>
                                      <w:lang w:val="en-US"/>
                                    </w:rPr>
                                  </w:pPr>
                                  <w:r>
                                    <w:rPr>
                                      <w:sz w:val="20"/>
                                      <w:lang w:val="en-US"/>
                                    </w:rPr>
                                    <w:t>Individuals responsible for  file maintenan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Accounting Unit</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Individuals responsible for transaction reconciliation that may need to access a member fi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Clerical Support</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Individuals who scan documents into the syste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Outside Auditors</w:t>
                                  </w:r>
                                </w:p>
                              </w:tc>
                              <w:tc>
                                <w:tcPr>
                                  <w:tcW w:w="4364" w:type="dxa"/>
                                  <w:tcBorders>
                                    <w:top w:val="single" w:sz="4" w:space="0" w:color="000000"/>
                                    <w:left w:val="single" w:sz="4" w:space="0" w:color="000000"/>
                                    <w:bottom w:val="single" w:sz="4" w:space="0" w:color="000000"/>
                                    <w:right w:val="single" w:sz="4" w:space="0" w:color="000000"/>
                                  </w:tcBorders>
                                </w:tcPr>
                                <w:p>
                                  <w:pPr>
                                    <w:pStyle w:val="CellBullet"/>
                                    <w:tabs>
                                      <w:tab w:val="clear" w:pos="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lang w:val="en-US"/>
                                    </w:rPr>
                                  </w:pPr>
                                  <w:r>
                                    <w:rPr>
                                      <w:sz w:val="20"/>
                                      <w:lang w:val="en-US"/>
                                    </w:rPr>
                                    <w:t>Read-only access for audit services</w:t>
                                  </w:r>
                                </w:p>
                              </w:tc>
                            </w:tr>
                          </w:tbl>
                        </w:txbxContent>
                      </v:textbox>
                      <w10:wrap type="square"/>
                    </v:rect>
                  </w:pict>
                </mc:Fallback>
              </mc:AlternateContent>
            </w:r>
          </w:p>
          <w:p>
            <w:pPr>
              <w:pStyle w:val="Normal"/>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6" w:name="__Fieldmark__2462_2161686661"/>
            <w:bookmarkStart w:id="4927" w:name="__Fieldmark__2462_2161686661"/>
            <w:bookmarkEnd w:id="49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8" w:name="__Fieldmark__2463_2161686661"/>
            <w:bookmarkStart w:id="4929" w:name="__Fieldmark__2463_2161686661"/>
            <w:bookmarkEnd w:id="4929"/>
            <w:r>
              <w:rPr>
                <w:sz w:val="20"/>
                <w:szCs w:val="20"/>
              </w:rPr>
            </w:r>
            <w:r>
              <w:rPr>
                <w:sz w:val="20"/>
                <w:szCs w:val="20"/>
              </w:rPr>
              <w:fldChar w:fldCharType="end"/>
            </w:r>
            <w:r>
              <w:rPr>
                <w:sz w:val="20"/>
                <w:szCs w:val="20"/>
              </w:rPr>
              <w:t xml:space="preserve"> NO</w:t>
            </w:r>
          </w:p>
        </w:tc>
      </w:tr>
      <w:tr>
        <w:trPr>
          <w:trHeight w:val="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vide the capability for Administrators with the proper permissions to add or delete groups, change the permissions for groups, and assign individual users to groups at any time.</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30" w:name="__Fieldmark__2464_2161686661"/>
            <w:bookmarkStart w:id="4931" w:name="__Fieldmark__2464_2161686661"/>
            <w:bookmarkEnd w:id="49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32" w:name="__Fieldmark__2465_2161686661"/>
            <w:bookmarkStart w:id="4933" w:name="__Fieldmark__2465_2161686661"/>
            <w:bookmarkEnd w:id="4933"/>
            <w:r>
              <w:rPr>
                <w:sz w:val="20"/>
                <w:szCs w:val="20"/>
              </w:rPr>
            </w:r>
            <w:r>
              <w:rPr>
                <w:sz w:val="20"/>
                <w:szCs w:val="20"/>
              </w:rPr>
              <w:fldChar w:fldCharType="end"/>
            </w:r>
            <w:r>
              <w:rPr>
                <w:sz w:val="20"/>
                <w:szCs w:val="20"/>
              </w:rPr>
              <w:t xml:space="preserve"> NO</w:t>
            </w:r>
          </w:p>
        </w:tc>
      </w:tr>
      <w:tr>
        <w:trPr>
          <w:trHeight w:val="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allow individual users to be members of more than one group, in which case the users will inherit the least restrictive privileges of all groups in which they are members.</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34" w:name="__Fieldmark__2466_2161686661"/>
            <w:bookmarkStart w:id="4935" w:name="__Fieldmark__2466_2161686661"/>
            <w:bookmarkEnd w:id="49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36" w:name="__Fieldmark__2467_2161686661"/>
            <w:bookmarkStart w:id="4937" w:name="__Fieldmark__2467_2161686661"/>
            <w:bookmarkEnd w:id="4937"/>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Annotation Requireme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1"/>
        <w:gridCol w:w="1086"/>
        <w:gridCol w:w="7084"/>
        <w:gridCol w:w="886"/>
        <w:gridCol w:w="2673"/>
      </w:tblGrid>
      <w:tr>
        <w:trPr>
          <w:tblHeader w:val="true"/>
          <w:trHeight w:val="314" w:hRule="atLeast"/>
        </w:trPr>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8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Meets Requirement?</w:t>
            </w:r>
          </w:p>
        </w:tc>
      </w:tr>
      <w:tr>
        <w:trPr>
          <w:trHeight w:val="6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must offer an </w:t>
            </w:r>
            <w:r>
              <w:rPr>
                <w:b/>
                <w:sz w:val="20"/>
              </w:rPr>
              <w:t>annotation</w:t>
            </w:r>
            <w:r>
              <w:rPr>
                <w:sz w:val="20"/>
              </w:rPr>
              <w:t xml:space="preserve"> tool. This application must be universal to all files in the repository; it must open any document format supported by the system.</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38" w:name="__Fieldmark__2468_2161686661"/>
            <w:bookmarkStart w:id="4939" w:name="__Fieldmark__2468_2161686661"/>
            <w:bookmarkEnd w:id="49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0" w:name="__Fieldmark__2469_2161686661"/>
            <w:bookmarkStart w:id="4941" w:name="__Fieldmark__2469_2161686661"/>
            <w:bookmarkEnd w:id="4941"/>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must have the following functionality regarding annotation:</w:t>
            </w:r>
          </w:p>
          <w:p>
            <w:pPr>
              <w:pStyle w:val="Normal"/>
              <w:numPr>
                <w:ilvl w:val="0"/>
                <w:numId w:val="94"/>
              </w:numPr>
              <w:jc w:val="both"/>
              <w:rPr>
                <w:sz w:val="20"/>
              </w:rPr>
            </w:pPr>
            <w:r>
              <w:rPr>
                <w:sz w:val="20"/>
              </w:rPr>
              <w:t xml:space="preserve">The user must be able to add a comment of unlimited length in a text box that is visibly attached to any point in the document. </w:t>
            </w:r>
          </w:p>
          <w:p>
            <w:pPr>
              <w:pStyle w:val="Normal"/>
              <w:numPr>
                <w:ilvl w:val="0"/>
                <w:numId w:val="94"/>
              </w:numPr>
              <w:jc w:val="both"/>
              <w:rPr>
                <w:sz w:val="20"/>
              </w:rPr>
            </w:pPr>
            <w:r>
              <w:rPr>
                <w:sz w:val="20"/>
              </w:rPr>
              <w:t xml:space="preserve">Username, date, and time stored automatically with the comment </w:t>
            </w:r>
          </w:p>
          <w:p>
            <w:pPr>
              <w:pStyle w:val="Normal"/>
              <w:numPr>
                <w:ilvl w:val="0"/>
                <w:numId w:val="94"/>
              </w:numPr>
              <w:jc w:val="both"/>
              <w:rPr>
                <w:sz w:val="20"/>
              </w:rPr>
            </w:pPr>
            <w:r>
              <w:rPr>
                <w:sz w:val="20"/>
              </w:rPr>
              <w:t>The user must be able to strike-out using a line tool</w:t>
            </w:r>
          </w:p>
          <w:p>
            <w:pPr>
              <w:pStyle w:val="Normal"/>
              <w:numPr>
                <w:ilvl w:val="0"/>
                <w:numId w:val="94"/>
              </w:numPr>
              <w:jc w:val="both"/>
              <w:rPr>
                <w:sz w:val="20"/>
              </w:rPr>
            </w:pPr>
            <w:r>
              <w:rPr>
                <w:sz w:val="20"/>
              </w:rPr>
              <w:t>The user must be able to redact (black out content) a document without changing the original content</w:t>
            </w:r>
          </w:p>
          <w:p>
            <w:pPr>
              <w:pStyle w:val="Normal"/>
              <w:numPr>
                <w:ilvl w:val="0"/>
                <w:numId w:val="94"/>
              </w:numPr>
              <w:jc w:val="both"/>
              <w:rPr>
                <w:sz w:val="20"/>
              </w:rPr>
            </w:pPr>
            <w:r>
              <w:rPr>
                <w:sz w:val="20"/>
              </w:rPr>
              <w:t>The user must be able to use a circle or square tool to place a border of variable size in the document</w:t>
            </w:r>
          </w:p>
          <w:p>
            <w:pPr>
              <w:pStyle w:val="Normal"/>
              <w:numPr>
                <w:ilvl w:val="0"/>
                <w:numId w:val="94"/>
              </w:numPr>
              <w:jc w:val="both"/>
              <w:rPr>
                <w:sz w:val="20"/>
              </w:rPr>
            </w:pPr>
            <w:r>
              <w:rPr>
                <w:sz w:val="20"/>
              </w:rPr>
              <w:t>The user must be able to change the color of the square or circle</w:t>
            </w:r>
          </w:p>
          <w:p>
            <w:pPr>
              <w:pStyle w:val="Normal"/>
              <w:numPr>
                <w:ilvl w:val="0"/>
                <w:numId w:val="94"/>
              </w:numPr>
              <w:jc w:val="both"/>
              <w:rPr>
                <w:sz w:val="20"/>
              </w:rPr>
            </w:pPr>
            <w:r>
              <w:rPr>
                <w:sz w:val="20"/>
              </w:rPr>
              <w:t xml:space="preserve">The user must be able to highlight text </w:t>
            </w:r>
          </w:p>
          <w:p>
            <w:pPr>
              <w:pStyle w:val="Normal"/>
              <w:numPr>
                <w:ilvl w:val="0"/>
                <w:numId w:val="94"/>
              </w:numPr>
              <w:jc w:val="both"/>
              <w:rPr>
                <w:sz w:val="20"/>
              </w:rPr>
            </w:pPr>
            <w:r>
              <w:rPr>
                <w:sz w:val="20"/>
              </w:rPr>
              <w:t>The user will be able to view or suppress the annotations</w:t>
            </w:r>
          </w:p>
          <w:p>
            <w:pPr>
              <w:pStyle w:val="Normal"/>
              <w:numPr>
                <w:ilvl w:val="0"/>
                <w:numId w:val="94"/>
              </w:numPr>
              <w:jc w:val="both"/>
              <w:rPr>
                <w:sz w:val="20"/>
              </w:rPr>
            </w:pPr>
            <w:r>
              <w:rPr>
                <w:sz w:val="20"/>
              </w:rPr>
              <w:t>The user will be able to print the document with or without annotations</w:t>
            </w:r>
          </w:p>
          <w:p>
            <w:pPr>
              <w:pStyle w:val="Normal"/>
              <w:numPr>
                <w:ilvl w:val="0"/>
                <w:numId w:val="94"/>
              </w:numPr>
              <w:jc w:val="both"/>
              <w:rPr>
                <w:sz w:val="20"/>
              </w:rPr>
            </w:pPr>
            <w:r>
              <w:rPr>
                <w:sz w:val="20"/>
              </w:rPr>
              <w:t>The application will be able to apply security to the annotations</w:t>
            </w:r>
          </w:p>
          <w:p>
            <w:pPr>
              <w:pStyle w:val="Normal"/>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2" w:name="__Fieldmark__2470_2161686661"/>
            <w:bookmarkStart w:id="4943" w:name="__Fieldmark__2470_2161686661"/>
            <w:bookmarkEnd w:id="49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4" w:name="__Fieldmark__2471_2161686661"/>
            <w:bookmarkStart w:id="4945" w:name="__Fieldmark__2471_2161686661"/>
            <w:bookmarkEnd w:id="4945"/>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provide the capability to save an annotated (or otherwise changed) document as new version of the document</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6" w:name="__Fieldmark__2472_2161686661"/>
            <w:bookmarkStart w:id="4947" w:name="__Fieldmark__2472_2161686661"/>
            <w:bookmarkEnd w:id="49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8" w:name="__Fieldmark__2473_2161686661"/>
            <w:bookmarkStart w:id="4949" w:name="__Fieldmark__2473_2161686661"/>
            <w:bookmarkEnd w:id="4949"/>
            <w:r>
              <w:rPr>
                <w:sz w:val="20"/>
                <w:szCs w:val="20"/>
              </w:rPr>
            </w:r>
            <w:r>
              <w:rPr>
                <w:sz w:val="20"/>
                <w:szCs w:val="20"/>
              </w:rPr>
              <w:fldChar w:fldCharType="end"/>
            </w:r>
            <w:r>
              <w:rPr>
                <w:sz w:val="20"/>
                <w:szCs w:val="20"/>
              </w:rPr>
              <w:t xml:space="preserve"> NO</w:t>
            </w:r>
          </w:p>
        </w:tc>
      </w:tr>
      <w:tr>
        <w:trPr>
          <w:trHeight w:val="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be able to use its full text search feature to search on comments stored as annotations. The EDMS will return the search results in annotations in the same method as search the document itself. </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50" w:name="__Fieldmark__2474_2161686661"/>
            <w:bookmarkStart w:id="4951" w:name="__Fieldmark__2474_2161686661"/>
            <w:bookmarkEnd w:id="49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52" w:name="__Fieldmark__2475_2161686661"/>
            <w:bookmarkStart w:id="4953" w:name="__Fieldmark__2475_2161686661"/>
            <w:bookmarkEnd w:id="4953"/>
            <w:r>
              <w:rPr>
                <w:sz w:val="20"/>
                <w:szCs w:val="20"/>
              </w:rPr>
            </w:r>
            <w:r>
              <w:rPr>
                <w:sz w:val="20"/>
                <w:szCs w:val="20"/>
              </w:rPr>
              <w:fldChar w:fldCharType="end"/>
            </w:r>
            <w:r>
              <w:rPr>
                <w:sz w:val="20"/>
                <w:szCs w:val="20"/>
              </w:rPr>
              <w:t xml:space="preserve"> NO</w:t>
            </w:r>
          </w:p>
        </w:tc>
      </w:tr>
    </w:tbl>
    <w:p>
      <w:pPr>
        <w:pStyle w:val="Normal"/>
        <w:rPr/>
      </w:pPr>
      <w:r>
        <w:rPr/>
      </w:r>
    </w:p>
    <w:p>
      <w:pPr>
        <w:pStyle w:val="Normal"/>
        <w:rPr/>
      </w:pPr>
      <w:r>
        <w:rPr/>
      </w:r>
    </w:p>
    <w:p>
      <w:pPr>
        <w:pStyle w:val="Normal"/>
        <w:rPr/>
      </w:pPr>
      <w:r>
        <w:rPr/>
      </w:r>
    </w:p>
    <w:p>
      <w:pPr>
        <w:pStyle w:val="MMTopic2"/>
        <w:numPr>
          <w:ilvl w:val="1"/>
          <w:numId w:val="79"/>
        </w:numPr>
        <w:rPr/>
      </w:pPr>
      <w:r>
        <w:rPr/>
        <w:t>Index File Requirements</w:t>
      </w:r>
    </w:p>
    <w:p>
      <w:pPr>
        <w:pStyle w:val="Normal"/>
        <w:rPr/>
      </w:pPr>
      <w:r>
        <w:rPr/>
      </w:r>
    </w:p>
    <w:tbl>
      <w:tblPr>
        <w:tblW w:w="5000" w:type="pct"/>
        <w:jc w:val="left"/>
        <w:tblInd w:w="-59" w:type="dxa"/>
        <w:tblLayout w:type="fixed"/>
        <w:tblCellMar>
          <w:top w:w="0" w:type="dxa"/>
          <w:left w:w="108" w:type="dxa"/>
          <w:bottom w:w="0" w:type="dxa"/>
          <w:right w:w="108" w:type="dxa"/>
        </w:tblCellMar>
      </w:tblPr>
      <w:tblGrid>
        <w:gridCol w:w="1211"/>
        <w:gridCol w:w="1070"/>
        <w:gridCol w:w="7032"/>
        <w:gridCol w:w="887"/>
        <w:gridCol w:w="2760"/>
      </w:tblGrid>
      <w:tr>
        <w:trPr>
          <w:tblHeader w:val="true"/>
          <w:trHeight w:val="314" w:hRule="atLeast"/>
        </w:trPr>
        <w:tc>
          <w:tcPr>
            <w:tcW w:w="121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interpret an index file per specification.</w:t>
            </w:r>
          </w:p>
          <w:p>
            <w:pPr>
              <w:pStyle w:val="Normal"/>
              <w:rPr>
                <w:color w:val="FF0000"/>
                <w:sz w:val="20"/>
              </w:rPr>
            </w:pPr>
            <w:r>
              <w:rPr>
                <w:color w:val="FF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54" w:name="__Fieldmark__2476_2161686661"/>
            <w:bookmarkStart w:id="4955" w:name="__Fieldmark__2476_2161686661"/>
            <w:bookmarkEnd w:id="49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56" w:name="__Fieldmark__2477_2161686661"/>
            <w:bookmarkStart w:id="4957" w:name="__Fieldmark__2477_2161686661"/>
            <w:bookmarkEnd w:id="4957"/>
            <w:r>
              <w:rPr>
                <w:sz w:val="20"/>
                <w:szCs w:val="20"/>
              </w:rPr>
            </w:r>
            <w:r>
              <w:rPr>
                <w:sz w:val="20"/>
                <w:szCs w:val="20"/>
              </w:rPr>
              <w:fldChar w:fldCharType="end"/>
            </w:r>
            <w:r>
              <w:rPr>
                <w:sz w:val="20"/>
                <w:szCs w:val="20"/>
              </w:rPr>
              <w:t xml:space="preserve"> NO</w:t>
            </w:r>
          </w:p>
        </w:tc>
      </w:tr>
      <w:tr>
        <w:trPr>
          <w:trHeight w:val="6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MS will produce index file per specification.</w:t>
            </w:r>
          </w:p>
          <w:p>
            <w:pPr>
              <w:pStyle w:val="Normal"/>
              <w:rPr>
                <w:color w:val="FF0000"/>
                <w:sz w:val="20"/>
              </w:rPr>
            </w:pPr>
            <w:r>
              <w:rPr>
                <w:color w:val="FF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58" w:name="__Fieldmark__2478_2161686661"/>
            <w:bookmarkStart w:id="4959" w:name="__Fieldmark__2478_2161686661"/>
            <w:bookmarkEnd w:id="49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0" w:name="__Fieldmark__2479_2161686661"/>
            <w:bookmarkStart w:id="4961" w:name="__Fieldmark__2479_2161686661"/>
            <w:bookmarkEnd w:id="4961"/>
            <w:r>
              <w:rPr>
                <w:sz w:val="20"/>
                <w:szCs w:val="20"/>
              </w:rPr>
            </w:r>
            <w:r>
              <w:rPr>
                <w:sz w:val="20"/>
                <w:szCs w:val="20"/>
              </w:rPr>
              <w:fldChar w:fldCharType="end"/>
            </w:r>
            <w:r>
              <w:rPr>
                <w:sz w:val="20"/>
                <w:szCs w:val="20"/>
              </w:rPr>
              <w:t xml:space="preserve"> NO</w:t>
            </w:r>
          </w:p>
        </w:tc>
      </w:tr>
    </w:tbl>
    <w:p>
      <w:pPr>
        <w:pStyle w:val="Normal"/>
        <w:rPr/>
      </w:pPr>
      <w:r>
        <w:rPr/>
      </w:r>
    </w:p>
    <w:p>
      <w:pPr>
        <w:pStyle w:val="MMTopic2"/>
        <w:numPr>
          <w:ilvl w:val="1"/>
          <w:numId w:val="79"/>
        </w:numPr>
        <w:rPr/>
      </w:pPr>
      <w:r>
        <w:rPr/>
        <w:t>Required FCERA Docume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6"/>
        <w:gridCol w:w="886"/>
        <w:gridCol w:w="7431"/>
        <w:gridCol w:w="887"/>
        <w:gridCol w:w="2760"/>
      </w:tblGrid>
      <w:tr>
        <w:trPr>
          <w:tblHeader w:val="true"/>
          <w:trHeight w:val="314" w:hRule="atLeast"/>
        </w:trPr>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4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Meets Requirement?</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Affidavits</w:t>
            </w:r>
            <w:r>
              <w:rPr>
                <w:sz w:val="20"/>
              </w:rPr>
              <w:t xml:space="preserve"> documents</w:t>
            </w:r>
          </w:p>
          <w:p>
            <w:pPr>
              <w:pStyle w:val="Normal"/>
              <w:tabs>
                <w:tab w:val="clear" w:pos="720"/>
                <w:tab w:val="left" w:pos="2078" w:leader="none"/>
              </w:tabs>
              <w:ind w:left="113" w:hanging="0"/>
              <w:rPr>
                <w:sz w:val="20"/>
              </w:rPr>
            </w:pPr>
            <w:r>
              <w:rPr>
                <w:sz w:val="20"/>
              </w:rPr>
              <w:tab/>
            </w:r>
          </w:p>
          <w:p>
            <w:pPr>
              <w:pStyle w:val="Normal"/>
              <w:numPr>
                <w:ilvl w:val="0"/>
                <w:numId w:val="76"/>
              </w:numPr>
              <w:tabs>
                <w:tab w:val="clear" w:pos="720"/>
                <w:tab w:val="left" w:pos="2078" w:leader="none"/>
              </w:tabs>
              <w:rPr>
                <w:sz w:val="20"/>
              </w:rPr>
            </w:pPr>
            <w:r>
              <w:rPr>
                <w:sz w:val="20"/>
              </w:rPr>
              <w:t>Death Affidavit</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2" w:name="__Fieldmark__2480_2161686661"/>
            <w:bookmarkStart w:id="4963" w:name="__Fieldmark__2480_2161686661"/>
            <w:bookmarkEnd w:id="49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4" w:name="__Fieldmark__2481_2161686661"/>
            <w:bookmarkStart w:id="4965" w:name="__Fieldmark__2481_2161686661"/>
            <w:bookmarkEnd w:id="4965"/>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Applications</w:t>
            </w:r>
            <w:r>
              <w:rPr>
                <w:sz w:val="20"/>
              </w:rPr>
              <w:t xml:space="preserve"> documents</w:t>
            </w:r>
          </w:p>
          <w:p>
            <w:pPr>
              <w:pStyle w:val="Normal"/>
              <w:tabs>
                <w:tab w:val="clear" w:pos="720"/>
                <w:tab w:val="left" w:pos="2078" w:leader="none"/>
              </w:tabs>
              <w:ind w:left="113" w:hanging="0"/>
              <w:rPr>
                <w:b/>
                <w:b/>
                <w:sz w:val="20"/>
              </w:rPr>
            </w:pPr>
            <w:r>
              <w:rPr>
                <w:b/>
                <w:sz w:val="20"/>
              </w:rPr>
              <w:tab/>
            </w:r>
          </w:p>
          <w:p>
            <w:pPr>
              <w:pStyle w:val="Normal"/>
              <w:numPr>
                <w:ilvl w:val="0"/>
                <w:numId w:val="127"/>
              </w:numPr>
              <w:tabs>
                <w:tab w:val="clear" w:pos="720"/>
                <w:tab w:val="left" w:pos="2078" w:leader="none"/>
              </w:tabs>
              <w:rPr>
                <w:sz w:val="20"/>
              </w:rPr>
            </w:pPr>
            <w:r>
              <w:rPr>
                <w:sz w:val="20"/>
              </w:rPr>
              <w:t>Application for Disability</w:t>
            </w:r>
          </w:p>
          <w:p>
            <w:pPr>
              <w:pStyle w:val="Normal"/>
              <w:numPr>
                <w:ilvl w:val="0"/>
                <w:numId w:val="127"/>
              </w:numPr>
              <w:tabs>
                <w:tab w:val="clear" w:pos="720"/>
                <w:tab w:val="left" w:pos="2078" w:leader="none"/>
              </w:tabs>
              <w:rPr>
                <w:sz w:val="20"/>
              </w:rPr>
            </w:pPr>
            <w:r>
              <w:rPr>
                <w:sz w:val="20"/>
              </w:rPr>
              <w:t>Application for Service Retirement</w:t>
            </w:r>
          </w:p>
          <w:p>
            <w:pPr>
              <w:pStyle w:val="Normal"/>
              <w:numPr>
                <w:ilvl w:val="0"/>
                <w:numId w:val="127"/>
              </w:numPr>
              <w:tabs>
                <w:tab w:val="clear" w:pos="720"/>
                <w:tab w:val="left" w:pos="2078" w:leader="none"/>
              </w:tabs>
              <w:rPr>
                <w:sz w:val="20"/>
              </w:rPr>
            </w:pPr>
            <w:r>
              <w:rPr>
                <w:sz w:val="20"/>
              </w:rPr>
              <w:t>Application for Retirement</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6" w:name="__Fieldmark__2482_2161686661"/>
            <w:bookmarkStart w:id="4967" w:name="__Fieldmark__2482_2161686661"/>
            <w:bookmarkEnd w:id="49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8" w:name="__Fieldmark__2483_2161686661"/>
            <w:bookmarkStart w:id="4969" w:name="__Fieldmark__2483_2161686661"/>
            <w:bookmarkEnd w:id="4969"/>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pPr>
            <w:r>
              <w:rPr>
                <w:sz w:val="20"/>
              </w:rPr>
              <w:t xml:space="preserve">The EDMS will scan and store the following FCERA </w:t>
            </w:r>
            <w:r>
              <w:rPr>
                <w:b/>
                <w:sz w:val="20"/>
              </w:rPr>
              <w:t>Authorizations</w:t>
            </w:r>
          </w:p>
          <w:p>
            <w:pPr>
              <w:pStyle w:val="Normal"/>
              <w:rPr>
                <w:sz w:val="20"/>
              </w:rPr>
            </w:pPr>
            <w:r>
              <w:rPr>
                <w:rFonts w:eastAsia="Times New Roman"/>
                <w:sz w:val="20"/>
              </w:rPr>
              <w:t xml:space="preserve"> </w:t>
            </w:r>
            <w:r>
              <w:rPr>
                <w:sz w:val="20"/>
              </w:rPr>
              <w:t>documents</w:t>
            </w:r>
          </w:p>
          <w:p>
            <w:pPr>
              <w:pStyle w:val="Normal"/>
              <w:tabs>
                <w:tab w:val="clear" w:pos="720"/>
                <w:tab w:val="left" w:pos="2078" w:leader="none"/>
              </w:tabs>
              <w:rPr>
                <w:sz w:val="20"/>
              </w:rPr>
            </w:pPr>
            <w:r>
              <w:rPr>
                <w:sz w:val="20"/>
              </w:rPr>
            </w:r>
          </w:p>
          <w:p>
            <w:pPr>
              <w:pStyle w:val="Normal"/>
              <w:numPr>
                <w:ilvl w:val="0"/>
                <w:numId w:val="51"/>
              </w:numPr>
              <w:tabs>
                <w:tab w:val="clear" w:pos="720"/>
                <w:tab w:val="left" w:pos="2078" w:leader="none"/>
              </w:tabs>
              <w:rPr>
                <w:sz w:val="20"/>
              </w:rPr>
            </w:pPr>
            <w:r>
              <w:rPr>
                <w:sz w:val="20"/>
              </w:rPr>
              <w:t>Authorization for Disclosure and Use of Protected Health Insurance Information</w:t>
            </w:r>
          </w:p>
          <w:p>
            <w:pPr>
              <w:pStyle w:val="Normal"/>
              <w:numPr>
                <w:ilvl w:val="0"/>
                <w:numId w:val="51"/>
              </w:numPr>
              <w:tabs>
                <w:tab w:val="clear" w:pos="720"/>
                <w:tab w:val="left" w:pos="2078" w:leader="none"/>
              </w:tabs>
              <w:rPr>
                <w:sz w:val="20"/>
              </w:rPr>
            </w:pPr>
            <w:r>
              <w:rPr>
                <w:sz w:val="20"/>
              </w:rPr>
              <w:t>Information release for REFCO, Unions, IRC415b</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70" w:name="__Fieldmark__2484_2161686661"/>
            <w:bookmarkStart w:id="4971" w:name="__Fieldmark__2484_2161686661"/>
            <w:bookmarkEnd w:id="49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72" w:name="__Fieldmark__2485_2161686661"/>
            <w:bookmarkStart w:id="4973" w:name="__Fieldmark__2485_2161686661"/>
            <w:bookmarkEnd w:id="4973"/>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Banking</w:t>
            </w:r>
            <w:r>
              <w:rPr>
                <w:sz w:val="20"/>
              </w:rPr>
              <w:t xml:space="preserve"> documents</w:t>
            </w:r>
          </w:p>
          <w:p>
            <w:pPr>
              <w:pStyle w:val="Normal"/>
              <w:numPr>
                <w:ilvl w:val="0"/>
                <w:numId w:val="16"/>
              </w:numPr>
              <w:tabs>
                <w:tab w:val="clear" w:pos="720"/>
                <w:tab w:val="left" w:pos="2078" w:leader="none"/>
              </w:tabs>
              <w:rPr>
                <w:sz w:val="20"/>
              </w:rPr>
            </w:pPr>
            <w:r>
              <w:rPr>
                <w:sz w:val="20"/>
              </w:rPr>
              <w:t>Direct Deposit EFT Boston Safe Deposit request forms</w:t>
            </w:r>
          </w:p>
          <w:p>
            <w:pPr>
              <w:pStyle w:val="Normal"/>
              <w:numPr>
                <w:ilvl w:val="0"/>
                <w:numId w:val="16"/>
              </w:numPr>
              <w:tabs>
                <w:tab w:val="clear" w:pos="720"/>
                <w:tab w:val="left" w:pos="2078" w:leader="none"/>
              </w:tabs>
              <w:rPr>
                <w:sz w:val="20"/>
              </w:rPr>
            </w:pPr>
            <w:r>
              <w:rPr>
                <w:sz w:val="20"/>
              </w:rPr>
              <w:t>Member’s banking institution change</w:t>
            </w:r>
          </w:p>
          <w:p>
            <w:pPr>
              <w:pStyle w:val="Normal"/>
              <w:numPr>
                <w:ilvl w:val="0"/>
                <w:numId w:val="16"/>
              </w:numPr>
              <w:tabs>
                <w:tab w:val="clear" w:pos="720"/>
                <w:tab w:val="left" w:pos="2078" w:leader="none"/>
              </w:tabs>
              <w:rPr>
                <w:sz w:val="20"/>
              </w:rPr>
            </w:pPr>
            <w:r>
              <w:rPr>
                <w:sz w:val="20"/>
              </w:rPr>
              <w:t>Direct Deposit forms</w:t>
            </w:r>
          </w:p>
          <w:p>
            <w:pPr>
              <w:pStyle w:val="Normal"/>
              <w:numPr>
                <w:ilvl w:val="0"/>
                <w:numId w:val="16"/>
              </w:numPr>
              <w:tabs>
                <w:tab w:val="clear" w:pos="720"/>
                <w:tab w:val="left" w:pos="2078" w:leader="none"/>
              </w:tabs>
              <w:rPr>
                <w:sz w:val="20"/>
              </w:rPr>
            </w:pPr>
            <w:r>
              <w:rPr>
                <w:sz w:val="20"/>
              </w:rPr>
              <w:t>Participant Payment Report</w:t>
            </w:r>
          </w:p>
          <w:p>
            <w:pPr>
              <w:pStyle w:val="Normal"/>
              <w:numPr>
                <w:ilvl w:val="0"/>
                <w:numId w:val="16"/>
              </w:numPr>
              <w:tabs>
                <w:tab w:val="clear" w:pos="720"/>
                <w:tab w:val="left" w:pos="2078" w:leader="none"/>
              </w:tabs>
              <w:rPr>
                <w:sz w:val="20"/>
              </w:rPr>
            </w:pPr>
            <w:r>
              <w:rPr>
                <w:sz w:val="20"/>
              </w:rPr>
              <w:t>Stop, Cancel, Void request (Fifth Third Bank)</w:t>
            </w:r>
          </w:p>
          <w:p>
            <w:pPr>
              <w:pStyle w:val="Normal"/>
              <w:numPr>
                <w:ilvl w:val="0"/>
                <w:numId w:val="16"/>
              </w:numPr>
              <w:tabs>
                <w:tab w:val="clear" w:pos="720"/>
                <w:tab w:val="left" w:pos="2078" w:leader="none"/>
              </w:tabs>
              <w:rPr>
                <w:sz w:val="20"/>
              </w:rPr>
            </w:pPr>
            <w:r>
              <w:rPr>
                <w:sz w:val="20"/>
              </w:rPr>
              <w:t>Bank of New York Check Register</w:t>
            </w:r>
          </w:p>
          <w:p>
            <w:pPr>
              <w:pStyle w:val="Normal"/>
              <w:numPr>
                <w:ilvl w:val="0"/>
                <w:numId w:val="16"/>
              </w:numPr>
              <w:tabs>
                <w:tab w:val="clear" w:pos="720"/>
                <w:tab w:val="left" w:pos="2078" w:leader="none"/>
              </w:tabs>
              <w:rPr>
                <w:sz w:val="20"/>
              </w:rPr>
            </w:pPr>
            <w:r>
              <w:rPr>
                <w:sz w:val="20"/>
              </w:rPr>
              <w:t>Copies of checks</w:t>
            </w:r>
          </w:p>
          <w:p>
            <w:pPr>
              <w:pStyle w:val="Normal"/>
              <w:numPr>
                <w:ilvl w:val="0"/>
                <w:numId w:val="16"/>
              </w:numPr>
              <w:tabs>
                <w:tab w:val="clear" w:pos="720"/>
                <w:tab w:val="left" w:pos="2078" w:leader="none"/>
              </w:tabs>
              <w:rPr>
                <w:sz w:val="20"/>
              </w:rPr>
            </w:pPr>
            <w:r>
              <w:rPr>
                <w:sz w:val="20"/>
              </w:rPr>
              <w:t>Payment Summary (copies of Check stub)</w:t>
            </w:r>
          </w:p>
          <w:p>
            <w:pPr>
              <w:pStyle w:val="Normal"/>
              <w:numPr>
                <w:ilvl w:val="0"/>
                <w:numId w:val="16"/>
              </w:numPr>
              <w:tabs>
                <w:tab w:val="clear" w:pos="720"/>
                <w:tab w:val="left" w:pos="2078" w:leader="none"/>
              </w:tabs>
              <w:rPr>
                <w:sz w:val="20"/>
              </w:rPr>
            </w:pPr>
            <w:r>
              <w:rPr>
                <w:sz w:val="20"/>
              </w:rPr>
              <w:t>Pension &amp; Periodic Payment Authorization (Boston Safe Deposit &amp; Trust)</w:t>
            </w:r>
          </w:p>
          <w:p>
            <w:pPr>
              <w:pStyle w:val="Normal"/>
              <w:numPr>
                <w:ilvl w:val="0"/>
                <w:numId w:val="16"/>
              </w:numPr>
              <w:tabs>
                <w:tab w:val="clear" w:pos="720"/>
                <w:tab w:val="left" w:pos="2078" w:leader="none"/>
              </w:tabs>
              <w:rPr>
                <w:sz w:val="20"/>
              </w:rPr>
            </w:pPr>
            <w:r>
              <w:rPr>
                <w:sz w:val="20"/>
              </w:rPr>
              <w:t>Form 1099R</w:t>
            </w:r>
          </w:p>
          <w:p>
            <w:pPr>
              <w:pStyle w:val="Normal"/>
              <w:numPr>
                <w:ilvl w:val="0"/>
                <w:numId w:val="16"/>
              </w:numPr>
              <w:tabs>
                <w:tab w:val="clear" w:pos="720"/>
                <w:tab w:val="left" w:pos="2078" w:leader="none"/>
              </w:tabs>
              <w:rPr>
                <w:sz w:val="20"/>
              </w:rPr>
            </w:pPr>
            <w:r>
              <w:rPr>
                <w:sz w:val="20"/>
              </w:rPr>
              <w:t>Participant Payee Authorization Sheet</w:t>
            </w:r>
          </w:p>
          <w:p>
            <w:pPr>
              <w:pStyle w:val="Normal"/>
              <w:numPr>
                <w:ilvl w:val="0"/>
                <w:numId w:val="16"/>
              </w:numPr>
              <w:tabs>
                <w:tab w:val="clear" w:pos="720"/>
                <w:tab w:val="left" w:pos="2078" w:leader="none"/>
              </w:tabs>
              <w:rPr>
                <w:sz w:val="20"/>
              </w:rPr>
            </w:pPr>
            <w:r>
              <w:rPr>
                <w:sz w:val="20"/>
              </w:rPr>
              <w:t>Wells Fargo payment change request</w:t>
            </w:r>
          </w:p>
          <w:p>
            <w:pPr>
              <w:pStyle w:val="Normal"/>
              <w:numPr>
                <w:ilvl w:val="0"/>
                <w:numId w:val="16"/>
              </w:numPr>
              <w:tabs>
                <w:tab w:val="clear" w:pos="720"/>
                <w:tab w:val="left" w:pos="2078" w:leader="none"/>
              </w:tabs>
              <w:rPr>
                <w:sz w:val="20"/>
              </w:rPr>
            </w:pPr>
            <w:r>
              <w:rPr>
                <w:sz w:val="20"/>
              </w:rPr>
              <w:t>Pension Participant Check Ledger Detail Report</w:t>
            </w:r>
          </w:p>
          <w:p>
            <w:pPr>
              <w:pStyle w:val="Normal"/>
              <w:numPr>
                <w:ilvl w:val="0"/>
                <w:numId w:val="16"/>
              </w:numPr>
              <w:tabs>
                <w:tab w:val="clear" w:pos="720"/>
                <w:tab w:val="left" w:pos="2078" w:leader="none"/>
              </w:tabs>
              <w:rPr>
                <w:sz w:val="20"/>
              </w:rPr>
            </w:pPr>
            <w:r>
              <w:rPr>
                <w:sz w:val="20"/>
              </w:rPr>
              <w:t>Participant Payment Report</w:t>
            </w:r>
          </w:p>
          <w:p>
            <w:pPr>
              <w:pStyle w:val="Normal"/>
              <w:numPr>
                <w:ilvl w:val="0"/>
                <w:numId w:val="16"/>
              </w:numPr>
              <w:tabs>
                <w:tab w:val="clear" w:pos="720"/>
                <w:tab w:val="left" w:pos="2078" w:leader="none"/>
              </w:tabs>
              <w:rPr>
                <w:sz w:val="20"/>
              </w:rPr>
            </w:pPr>
            <w:r>
              <w:rPr>
                <w:sz w:val="20"/>
              </w:rPr>
              <w:t>Pension payment request Form</w:t>
            </w:r>
          </w:p>
          <w:p>
            <w:pPr>
              <w:pStyle w:val="Normal"/>
              <w:numPr>
                <w:ilvl w:val="0"/>
                <w:numId w:val="16"/>
              </w:numPr>
              <w:tabs>
                <w:tab w:val="clear" w:pos="720"/>
                <w:tab w:val="left" w:pos="2078" w:leader="none"/>
              </w:tabs>
              <w:rPr>
                <w:sz w:val="20"/>
              </w:rPr>
            </w:pPr>
            <w:r>
              <w:rPr>
                <w:sz w:val="20"/>
              </w:rPr>
              <w:t>ACH Return item report</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74" w:name="__Fieldmark__2486_2161686661"/>
            <w:bookmarkStart w:id="4975" w:name="__Fieldmark__2486_2161686661"/>
            <w:bookmarkEnd w:id="49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76" w:name="__Fieldmark__2487_2161686661"/>
            <w:bookmarkStart w:id="4977" w:name="__Fieldmark__2487_2161686661"/>
            <w:bookmarkEnd w:id="4977"/>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Beneficiary</w:t>
            </w:r>
            <w:r>
              <w:rPr>
                <w:sz w:val="20"/>
              </w:rPr>
              <w:t xml:space="preserve"> documents</w:t>
            </w:r>
          </w:p>
          <w:p>
            <w:pPr>
              <w:pStyle w:val="Normal"/>
              <w:tabs>
                <w:tab w:val="clear" w:pos="720"/>
                <w:tab w:val="left" w:pos="2078" w:leader="none"/>
              </w:tabs>
              <w:rPr>
                <w:b/>
                <w:b/>
                <w:sz w:val="20"/>
              </w:rPr>
            </w:pPr>
            <w:r>
              <w:rPr>
                <w:b/>
                <w:sz w:val="20"/>
              </w:rPr>
            </w:r>
          </w:p>
          <w:p>
            <w:pPr>
              <w:pStyle w:val="Normal"/>
              <w:numPr>
                <w:ilvl w:val="0"/>
                <w:numId w:val="24"/>
              </w:numPr>
              <w:tabs>
                <w:tab w:val="clear" w:pos="720"/>
                <w:tab w:val="left" w:pos="2078" w:leader="none"/>
              </w:tabs>
              <w:rPr>
                <w:sz w:val="20"/>
              </w:rPr>
            </w:pPr>
            <w:r>
              <w:rPr>
                <w:sz w:val="20"/>
              </w:rPr>
              <w:t>Beneficiary Change Form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78" w:name="__Fieldmark__2488_2161686661"/>
            <w:bookmarkStart w:id="4979" w:name="__Fieldmark__2488_2161686661"/>
            <w:bookmarkEnd w:id="49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0" w:name="__Fieldmark__2489_2161686661"/>
            <w:bookmarkStart w:id="4981" w:name="__Fieldmark__2489_2161686661"/>
            <w:bookmarkEnd w:id="4981"/>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Certificates</w:t>
            </w:r>
            <w:r>
              <w:rPr>
                <w:sz w:val="20"/>
              </w:rPr>
              <w:t xml:space="preserve"> documents</w:t>
            </w:r>
          </w:p>
          <w:p>
            <w:pPr>
              <w:pStyle w:val="Normal"/>
              <w:tabs>
                <w:tab w:val="clear" w:pos="720"/>
                <w:tab w:val="left" w:pos="2078" w:leader="none"/>
              </w:tabs>
              <w:ind w:left="113" w:hanging="0"/>
              <w:rPr>
                <w:b/>
                <w:b/>
                <w:sz w:val="20"/>
              </w:rPr>
            </w:pPr>
            <w:r>
              <w:rPr>
                <w:b/>
                <w:sz w:val="20"/>
              </w:rPr>
              <w:tab/>
            </w:r>
          </w:p>
          <w:p>
            <w:pPr>
              <w:pStyle w:val="Normal"/>
              <w:numPr>
                <w:ilvl w:val="0"/>
                <w:numId w:val="106"/>
              </w:numPr>
              <w:tabs>
                <w:tab w:val="clear" w:pos="720"/>
                <w:tab w:val="left" w:pos="2078" w:leader="none"/>
              </w:tabs>
              <w:rPr>
                <w:sz w:val="20"/>
              </w:rPr>
            </w:pPr>
            <w:r>
              <w:rPr>
                <w:sz w:val="20"/>
              </w:rPr>
              <w:t>Birth Certificate</w:t>
            </w:r>
          </w:p>
          <w:p>
            <w:pPr>
              <w:pStyle w:val="Normal"/>
              <w:numPr>
                <w:ilvl w:val="0"/>
                <w:numId w:val="106"/>
              </w:numPr>
              <w:tabs>
                <w:tab w:val="clear" w:pos="720"/>
                <w:tab w:val="left" w:pos="2078" w:leader="none"/>
              </w:tabs>
              <w:rPr>
                <w:sz w:val="20"/>
              </w:rPr>
            </w:pPr>
            <w:r>
              <w:rPr>
                <w:sz w:val="20"/>
              </w:rPr>
              <w:t>Death Certificate</w:t>
            </w:r>
          </w:p>
          <w:p>
            <w:pPr>
              <w:pStyle w:val="Normal"/>
              <w:numPr>
                <w:ilvl w:val="0"/>
                <w:numId w:val="106"/>
              </w:numPr>
              <w:tabs>
                <w:tab w:val="clear" w:pos="720"/>
                <w:tab w:val="left" w:pos="2078" w:leader="none"/>
              </w:tabs>
              <w:rPr>
                <w:sz w:val="20"/>
              </w:rPr>
            </w:pPr>
            <w:r>
              <w:rPr>
                <w:sz w:val="20"/>
              </w:rPr>
              <w:t xml:space="preserve">Marriage Certificate </w:t>
            </w:r>
          </w:p>
          <w:p>
            <w:pPr>
              <w:pStyle w:val="Normal"/>
              <w:numPr>
                <w:ilvl w:val="0"/>
                <w:numId w:val="106"/>
              </w:numPr>
              <w:tabs>
                <w:tab w:val="clear" w:pos="720"/>
                <w:tab w:val="left" w:pos="2078" w:leader="none"/>
              </w:tabs>
              <w:rPr>
                <w:sz w:val="20"/>
              </w:rPr>
            </w:pPr>
            <w:r>
              <w:rPr>
                <w:sz w:val="20"/>
              </w:rPr>
              <w:t>Driver's License</w:t>
            </w:r>
          </w:p>
          <w:p>
            <w:pPr>
              <w:pStyle w:val="Normal"/>
              <w:numPr>
                <w:ilvl w:val="0"/>
                <w:numId w:val="106"/>
              </w:numPr>
              <w:tabs>
                <w:tab w:val="clear" w:pos="720"/>
                <w:tab w:val="left" w:pos="2078" w:leader="none"/>
              </w:tabs>
              <w:rPr>
                <w:sz w:val="20"/>
              </w:rPr>
            </w:pPr>
            <w:r>
              <w:rPr>
                <w:sz w:val="20"/>
              </w:rPr>
              <w:t>SSN Card</w:t>
            </w:r>
          </w:p>
          <w:p>
            <w:pPr>
              <w:pStyle w:val="Normal"/>
              <w:numPr>
                <w:ilvl w:val="0"/>
                <w:numId w:val="106"/>
              </w:numPr>
              <w:tabs>
                <w:tab w:val="clear" w:pos="720"/>
                <w:tab w:val="left" w:pos="2078" w:leader="none"/>
              </w:tabs>
              <w:rPr>
                <w:sz w:val="20"/>
              </w:rPr>
            </w:pPr>
            <w:r>
              <w:rPr>
                <w:sz w:val="20"/>
              </w:rPr>
              <w:t>Wedding certificate, signed</w:t>
            </w:r>
          </w:p>
          <w:p>
            <w:pPr>
              <w:pStyle w:val="Normal"/>
              <w:numPr>
                <w:ilvl w:val="0"/>
                <w:numId w:val="106"/>
              </w:numPr>
              <w:tabs>
                <w:tab w:val="clear" w:pos="720"/>
                <w:tab w:val="left" w:pos="2078" w:leader="none"/>
              </w:tabs>
              <w:rPr>
                <w:sz w:val="20"/>
              </w:rPr>
            </w:pPr>
            <w:r>
              <w:rPr>
                <w:sz w:val="20"/>
              </w:rPr>
              <w:t>Baptismal Certificate</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2" w:name="__Fieldmark__2490_2161686661"/>
            <w:bookmarkStart w:id="4983" w:name="__Fieldmark__2490_2161686661"/>
            <w:bookmarkEnd w:id="49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4" w:name="__Fieldmark__2491_2161686661"/>
            <w:bookmarkStart w:id="4985" w:name="__Fieldmark__2491_2161686661"/>
            <w:bookmarkEnd w:id="4985"/>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Correspondence</w:t>
            </w:r>
            <w:r>
              <w:rPr>
                <w:sz w:val="20"/>
              </w:rPr>
              <w:t xml:space="preserve"> documents</w:t>
            </w:r>
          </w:p>
          <w:p>
            <w:pPr>
              <w:pStyle w:val="Normal"/>
              <w:tabs>
                <w:tab w:val="clear" w:pos="720"/>
                <w:tab w:val="left" w:pos="2078" w:leader="none"/>
              </w:tabs>
              <w:rPr>
                <w:b/>
                <w:b/>
                <w:sz w:val="20"/>
              </w:rPr>
            </w:pPr>
            <w:r>
              <w:rPr>
                <w:b/>
                <w:sz w:val="20"/>
              </w:rPr>
            </w:r>
          </w:p>
          <w:p>
            <w:pPr>
              <w:pStyle w:val="Normal"/>
              <w:numPr>
                <w:ilvl w:val="0"/>
                <w:numId w:val="15"/>
              </w:numPr>
              <w:tabs>
                <w:tab w:val="clear" w:pos="720"/>
                <w:tab w:val="left" w:pos="2078" w:leader="none"/>
              </w:tabs>
              <w:rPr>
                <w:sz w:val="20"/>
              </w:rPr>
            </w:pPr>
            <w:r>
              <w:rPr>
                <w:sz w:val="20"/>
              </w:rPr>
              <w:t>Annual Member Benefit Statements</w:t>
            </w:r>
          </w:p>
          <w:p>
            <w:pPr>
              <w:pStyle w:val="Normal"/>
              <w:numPr>
                <w:ilvl w:val="0"/>
                <w:numId w:val="15"/>
              </w:numPr>
              <w:tabs>
                <w:tab w:val="clear" w:pos="720"/>
                <w:tab w:val="left" w:pos="2078" w:leader="none"/>
              </w:tabs>
              <w:rPr>
                <w:sz w:val="20"/>
              </w:rPr>
            </w:pPr>
            <w:r>
              <w:rPr>
                <w:sz w:val="20"/>
              </w:rPr>
              <w:t>Letter stating Retirement Contribution Balances</w:t>
            </w:r>
          </w:p>
          <w:p>
            <w:pPr>
              <w:pStyle w:val="Normal"/>
              <w:numPr>
                <w:ilvl w:val="0"/>
                <w:numId w:val="15"/>
              </w:numPr>
              <w:tabs>
                <w:tab w:val="clear" w:pos="720"/>
                <w:tab w:val="left" w:pos="2078" w:leader="none"/>
              </w:tabs>
              <w:rPr>
                <w:sz w:val="20"/>
              </w:rPr>
            </w:pPr>
            <w:r>
              <w:rPr>
                <w:sz w:val="20"/>
              </w:rPr>
              <w:t>Memo in response to member request</w:t>
            </w:r>
          </w:p>
          <w:p>
            <w:pPr>
              <w:pStyle w:val="Normal"/>
              <w:numPr>
                <w:ilvl w:val="0"/>
                <w:numId w:val="15"/>
              </w:numPr>
              <w:tabs>
                <w:tab w:val="clear" w:pos="720"/>
                <w:tab w:val="left" w:pos="2078" w:leader="none"/>
              </w:tabs>
              <w:rPr>
                <w:sz w:val="20"/>
              </w:rPr>
            </w:pPr>
            <w:r>
              <w:rPr>
                <w:sz w:val="20"/>
              </w:rPr>
              <w:t>Letters from Members</w:t>
            </w:r>
          </w:p>
          <w:p>
            <w:pPr>
              <w:pStyle w:val="Normal"/>
              <w:numPr>
                <w:ilvl w:val="0"/>
                <w:numId w:val="15"/>
              </w:numPr>
              <w:tabs>
                <w:tab w:val="clear" w:pos="720"/>
                <w:tab w:val="left" w:pos="2078" w:leader="none"/>
              </w:tabs>
              <w:rPr>
                <w:sz w:val="20"/>
              </w:rPr>
            </w:pPr>
            <w:r>
              <w:rPr>
                <w:sz w:val="20"/>
              </w:rPr>
              <w:t>Letter to member regarding refund ineligibility for extra help</w:t>
            </w:r>
          </w:p>
          <w:p>
            <w:pPr>
              <w:pStyle w:val="Normal"/>
              <w:numPr>
                <w:ilvl w:val="0"/>
                <w:numId w:val="15"/>
              </w:numPr>
              <w:tabs>
                <w:tab w:val="clear" w:pos="720"/>
                <w:tab w:val="left" w:pos="2078" w:leader="none"/>
              </w:tabs>
              <w:rPr>
                <w:sz w:val="20"/>
              </w:rPr>
            </w:pPr>
            <w:r>
              <w:rPr>
                <w:sz w:val="20"/>
              </w:rPr>
              <w:t>Letter to the member when limitation has been reached and County subsidy is to start</w:t>
            </w:r>
          </w:p>
          <w:p>
            <w:pPr>
              <w:pStyle w:val="Normal"/>
              <w:numPr>
                <w:ilvl w:val="0"/>
                <w:numId w:val="15"/>
              </w:numPr>
              <w:tabs>
                <w:tab w:val="clear" w:pos="720"/>
                <w:tab w:val="left" w:pos="2078" w:leader="none"/>
              </w:tabs>
              <w:rPr>
                <w:sz w:val="20"/>
              </w:rPr>
            </w:pPr>
            <w:r>
              <w:rPr>
                <w:sz w:val="20"/>
              </w:rPr>
              <w:t>Misc letters to members</w:t>
            </w:r>
          </w:p>
          <w:p>
            <w:pPr>
              <w:pStyle w:val="Normal"/>
              <w:numPr>
                <w:ilvl w:val="0"/>
                <w:numId w:val="15"/>
              </w:numPr>
              <w:tabs>
                <w:tab w:val="clear" w:pos="720"/>
                <w:tab w:val="left" w:pos="2078" w:leader="none"/>
              </w:tabs>
              <w:rPr>
                <w:sz w:val="20"/>
              </w:rPr>
            </w:pPr>
            <w:r>
              <w:rPr>
                <w:sz w:val="20"/>
              </w:rPr>
              <w:t>Lifetime Benefit Letter</w:t>
            </w:r>
          </w:p>
          <w:p>
            <w:pPr>
              <w:pStyle w:val="Normal"/>
              <w:numPr>
                <w:ilvl w:val="0"/>
                <w:numId w:val="15"/>
              </w:numPr>
              <w:tabs>
                <w:tab w:val="clear" w:pos="720"/>
                <w:tab w:val="left" w:pos="2078" w:leader="none"/>
              </w:tabs>
              <w:rPr>
                <w:sz w:val="20"/>
              </w:rPr>
            </w:pPr>
            <w:r>
              <w:rPr>
                <w:sz w:val="20"/>
              </w:rPr>
              <w:t>Email</w:t>
            </w:r>
          </w:p>
          <w:p>
            <w:pPr>
              <w:pStyle w:val="Normal"/>
              <w:numPr>
                <w:ilvl w:val="0"/>
                <w:numId w:val="15"/>
              </w:numPr>
              <w:tabs>
                <w:tab w:val="clear" w:pos="720"/>
                <w:tab w:val="left" w:pos="2078" w:leader="none"/>
              </w:tabs>
              <w:rPr>
                <w:sz w:val="20"/>
              </w:rPr>
            </w:pPr>
            <w:r>
              <w:rPr>
                <w:sz w:val="20"/>
              </w:rPr>
              <w:t>Faxe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6" w:name="__Fieldmark__2492_2161686661"/>
            <w:bookmarkStart w:id="4987" w:name="__Fieldmark__2492_2161686661"/>
            <w:bookmarkEnd w:id="49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8" w:name="__Fieldmark__2493_2161686661"/>
            <w:bookmarkStart w:id="4989" w:name="__Fieldmark__2493_2161686661"/>
            <w:bookmarkEnd w:id="4989"/>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Disability Documents</w:t>
              <w:tab/>
            </w:r>
          </w:p>
          <w:p>
            <w:pPr>
              <w:pStyle w:val="Normal"/>
              <w:numPr>
                <w:ilvl w:val="0"/>
                <w:numId w:val="35"/>
              </w:numPr>
              <w:rPr>
                <w:sz w:val="20"/>
              </w:rPr>
            </w:pPr>
            <w:r>
              <w:rPr>
                <w:sz w:val="20"/>
              </w:rPr>
              <w:t>Report for Occupational Injury or Illnes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90" w:name="__Fieldmark__2494_2161686661"/>
            <w:bookmarkStart w:id="4991" w:name="__Fieldmark__2494_2161686661"/>
            <w:bookmarkEnd w:id="49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92" w:name="__Fieldmark__2495_2161686661"/>
            <w:bookmarkStart w:id="4993" w:name="__Fieldmark__2495_2161686661"/>
            <w:bookmarkEnd w:id="4993"/>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Divorce Documents</w:t>
            </w:r>
            <w:r>
              <w:rPr>
                <w:sz w:val="20"/>
              </w:rPr>
              <w:t xml:space="preserve"> </w:t>
            </w:r>
          </w:p>
          <w:p>
            <w:pPr>
              <w:pStyle w:val="Normal"/>
              <w:tabs>
                <w:tab w:val="clear" w:pos="720"/>
                <w:tab w:val="left" w:pos="2078" w:leader="none"/>
              </w:tabs>
              <w:rPr>
                <w:b/>
                <w:b/>
                <w:sz w:val="20"/>
              </w:rPr>
            </w:pPr>
            <w:r>
              <w:rPr>
                <w:b/>
                <w:sz w:val="20"/>
              </w:rPr>
            </w:r>
          </w:p>
          <w:p>
            <w:pPr>
              <w:pStyle w:val="Normal"/>
              <w:numPr>
                <w:ilvl w:val="0"/>
                <w:numId w:val="38"/>
              </w:numPr>
              <w:tabs>
                <w:tab w:val="clear" w:pos="720"/>
                <w:tab w:val="left" w:pos="2078" w:leader="none"/>
              </w:tabs>
              <w:rPr/>
            </w:pPr>
            <w:r>
              <w:rPr>
                <w:rFonts w:eastAsia="Times New Roman"/>
                <w:sz w:val="20"/>
              </w:rPr>
              <w:t xml:space="preserve"> </w:t>
            </w:r>
            <w:r>
              <w:rPr>
                <w:sz w:val="20"/>
              </w:rPr>
              <w:t>Divorce settlement document</w:t>
            </w:r>
          </w:p>
          <w:p>
            <w:pPr>
              <w:pStyle w:val="Normal"/>
              <w:numPr>
                <w:ilvl w:val="0"/>
                <w:numId w:val="38"/>
              </w:numPr>
              <w:tabs>
                <w:tab w:val="clear" w:pos="720"/>
                <w:tab w:val="left" w:pos="2078" w:leader="none"/>
              </w:tabs>
              <w:rPr>
                <w:sz w:val="20"/>
              </w:rPr>
            </w:pPr>
            <w:r>
              <w:rPr>
                <w:sz w:val="20"/>
              </w:rPr>
              <w:t>Joinder</w:t>
            </w:r>
          </w:p>
          <w:p>
            <w:pPr>
              <w:pStyle w:val="Normal"/>
              <w:numPr>
                <w:ilvl w:val="0"/>
                <w:numId w:val="38"/>
              </w:numPr>
              <w:tabs>
                <w:tab w:val="clear" w:pos="720"/>
                <w:tab w:val="left" w:pos="2078" w:leader="none"/>
              </w:tabs>
              <w:rPr>
                <w:sz w:val="20"/>
              </w:rPr>
            </w:pPr>
            <w:r>
              <w:rPr>
                <w:sz w:val="20"/>
              </w:rPr>
              <w:t>DRO</w:t>
            </w:r>
          </w:p>
          <w:p>
            <w:pPr>
              <w:pStyle w:val="Normal"/>
              <w:numPr>
                <w:ilvl w:val="0"/>
                <w:numId w:val="38"/>
              </w:numPr>
              <w:tabs>
                <w:tab w:val="clear" w:pos="720"/>
                <w:tab w:val="left" w:pos="2078" w:leader="none"/>
              </w:tabs>
              <w:rPr>
                <w:sz w:val="20"/>
              </w:rPr>
            </w:pPr>
            <w:r>
              <w:rPr>
                <w:sz w:val="20"/>
              </w:rPr>
              <w:t>Decree (also called Judgment)</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94" w:name="__Fieldmark__2496_2161686661"/>
            <w:bookmarkStart w:id="4995" w:name="__Fieldmark__2496_2161686661"/>
            <w:bookmarkEnd w:id="49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96" w:name="__Fieldmark__2497_2161686661"/>
            <w:bookmarkStart w:id="4997" w:name="__Fieldmark__2497_2161686661"/>
            <w:bookmarkEnd w:id="4997"/>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Employment Documents</w:t>
            </w:r>
            <w:r>
              <w:rPr>
                <w:sz w:val="20"/>
              </w:rPr>
              <w:t xml:space="preserve"> </w:t>
            </w:r>
          </w:p>
          <w:p>
            <w:pPr>
              <w:pStyle w:val="Normal"/>
              <w:tabs>
                <w:tab w:val="clear" w:pos="720"/>
                <w:tab w:val="left" w:pos="2078" w:leader="none"/>
              </w:tabs>
              <w:ind w:left="113" w:hanging="0"/>
              <w:rPr>
                <w:b/>
                <w:b/>
                <w:sz w:val="20"/>
              </w:rPr>
            </w:pPr>
            <w:r>
              <w:rPr>
                <w:b/>
                <w:sz w:val="20"/>
              </w:rPr>
              <w:tab/>
            </w:r>
          </w:p>
          <w:p>
            <w:pPr>
              <w:pStyle w:val="Normal"/>
              <w:numPr>
                <w:ilvl w:val="0"/>
                <w:numId w:val="32"/>
              </w:numPr>
              <w:tabs>
                <w:tab w:val="clear" w:pos="720"/>
                <w:tab w:val="left" w:pos="2078" w:leader="none"/>
              </w:tabs>
              <w:rPr>
                <w:sz w:val="20"/>
              </w:rPr>
            </w:pPr>
            <w:r>
              <w:rPr>
                <w:sz w:val="20"/>
              </w:rPr>
              <w:t>Employees Pay Summary Inquiry</w:t>
            </w:r>
          </w:p>
          <w:p>
            <w:pPr>
              <w:pStyle w:val="Normal"/>
              <w:numPr>
                <w:ilvl w:val="0"/>
                <w:numId w:val="32"/>
              </w:numPr>
              <w:tabs>
                <w:tab w:val="clear" w:pos="720"/>
                <w:tab w:val="left" w:pos="2078" w:leader="none"/>
              </w:tabs>
              <w:rPr>
                <w:sz w:val="20"/>
              </w:rPr>
            </w:pPr>
            <w:r>
              <w:rPr>
                <w:sz w:val="20"/>
              </w:rPr>
              <w:t>Employer/employee statements</w:t>
            </w:r>
          </w:p>
          <w:p>
            <w:pPr>
              <w:pStyle w:val="Normal"/>
              <w:numPr>
                <w:ilvl w:val="0"/>
                <w:numId w:val="32"/>
              </w:numPr>
              <w:tabs>
                <w:tab w:val="clear" w:pos="720"/>
                <w:tab w:val="left" w:pos="2078" w:leader="none"/>
              </w:tabs>
              <w:rPr>
                <w:sz w:val="20"/>
              </w:rPr>
            </w:pPr>
            <w:r>
              <w:rPr>
                <w:sz w:val="20"/>
              </w:rPr>
              <w:t>Reciprocity Documents</w:t>
            </w:r>
          </w:p>
          <w:p>
            <w:pPr>
              <w:pStyle w:val="Normal"/>
              <w:numPr>
                <w:ilvl w:val="0"/>
                <w:numId w:val="32"/>
              </w:numPr>
              <w:tabs>
                <w:tab w:val="clear" w:pos="720"/>
                <w:tab w:val="left" w:pos="2078" w:leader="none"/>
              </w:tabs>
              <w:rPr>
                <w:sz w:val="20"/>
              </w:rPr>
            </w:pPr>
            <w:r>
              <w:rPr>
                <w:sz w:val="20"/>
              </w:rPr>
              <w:t>Letter to member confirming reciprocity.</w:t>
            </w:r>
          </w:p>
          <w:p>
            <w:pPr>
              <w:pStyle w:val="Normal"/>
              <w:numPr>
                <w:ilvl w:val="0"/>
                <w:numId w:val="32"/>
              </w:numPr>
              <w:tabs>
                <w:tab w:val="clear" w:pos="720"/>
                <w:tab w:val="left" w:pos="2078" w:leader="none"/>
              </w:tabs>
              <w:rPr>
                <w:sz w:val="20"/>
              </w:rPr>
            </w:pPr>
            <w:r>
              <w:rPr>
                <w:sz w:val="20"/>
              </w:rPr>
              <w:t>Reciprocity denial letter (Outgoing)</w:t>
            </w:r>
          </w:p>
          <w:p>
            <w:pPr>
              <w:pStyle w:val="Normal"/>
              <w:numPr>
                <w:ilvl w:val="0"/>
                <w:numId w:val="32"/>
              </w:numPr>
              <w:tabs>
                <w:tab w:val="clear" w:pos="720"/>
                <w:tab w:val="left" w:pos="2078" w:leader="none"/>
              </w:tabs>
              <w:rPr>
                <w:sz w:val="20"/>
              </w:rPr>
            </w:pPr>
            <w:r>
              <w:rPr>
                <w:sz w:val="20"/>
              </w:rPr>
              <w:t>Intersystem Membership Advice</w:t>
            </w:r>
          </w:p>
          <w:p>
            <w:pPr>
              <w:pStyle w:val="Normal"/>
              <w:numPr>
                <w:ilvl w:val="0"/>
                <w:numId w:val="32"/>
              </w:numPr>
              <w:tabs>
                <w:tab w:val="clear" w:pos="720"/>
                <w:tab w:val="left" w:pos="2078" w:leader="none"/>
              </w:tabs>
              <w:rPr>
                <w:sz w:val="20"/>
              </w:rPr>
            </w:pPr>
            <w:r>
              <w:rPr>
                <w:sz w:val="20"/>
              </w:rPr>
              <w:t>Earn Codes</w:t>
            </w:r>
          </w:p>
          <w:p>
            <w:pPr>
              <w:pStyle w:val="Normal"/>
              <w:numPr>
                <w:ilvl w:val="0"/>
                <w:numId w:val="32"/>
              </w:numPr>
              <w:tabs>
                <w:tab w:val="clear" w:pos="720"/>
                <w:tab w:val="left" w:pos="2078" w:leader="none"/>
              </w:tabs>
              <w:rPr>
                <w:sz w:val="20"/>
              </w:rPr>
            </w:pPr>
            <w:r>
              <w:rPr>
                <w:sz w:val="20"/>
              </w:rPr>
              <w:t>Employee History Card</w:t>
            </w:r>
          </w:p>
          <w:p>
            <w:pPr>
              <w:pStyle w:val="Normal"/>
              <w:numPr>
                <w:ilvl w:val="0"/>
                <w:numId w:val="32"/>
              </w:numPr>
              <w:tabs>
                <w:tab w:val="clear" w:pos="720"/>
                <w:tab w:val="left" w:pos="2078" w:leader="none"/>
              </w:tabs>
              <w:rPr>
                <w:sz w:val="20"/>
              </w:rPr>
            </w:pPr>
            <w:r>
              <w:rPr>
                <w:sz w:val="20"/>
              </w:rPr>
              <w:t>Contributions History</w:t>
            </w:r>
          </w:p>
          <w:p>
            <w:pPr>
              <w:pStyle w:val="Normal"/>
              <w:numPr>
                <w:ilvl w:val="0"/>
                <w:numId w:val="32"/>
              </w:numPr>
              <w:tabs>
                <w:tab w:val="clear" w:pos="720"/>
                <w:tab w:val="left" w:pos="2078" w:leader="none"/>
              </w:tabs>
              <w:rPr>
                <w:sz w:val="20"/>
              </w:rPr>
            </w:pPr>
            <w:r>
              <w:rPr>
                <w:sz w:val="20"/>
              </w:rPr>
              <w:t>Tier Enrollment</w:t>
            </w:r>
          </w:p>
          <w:p>
            <w:pPr>
              <w:pStyle w:val="Normal"/>
              <w:numPr>
                <w:ilvl w:val="0"/>
                <w:numId w:val="32"/>
              </w:numPr>
              <w:tabs>
                <w:tab w:val="clear" w:pos="720"/>
                <w:tab w:val="left" w:pos="2078" w:leader="none"/>
              </w:tabs>
              <w:rPr>
                <w:sz w:val="20"/>
              </w:rPr>
            </w:pPr>
            <w:r>
              <w:rPr>
                <w:sz w:val="20"/>
              </w:rPr>
              <w:t>Tax Withholding Election Form for Excess Contributions</w:t>
            </w:r>
          </w:p>
          <w:p>
            <w:pPr>
              <w:pStyle w:val="Normal"/>
              <w:numPr>
                <w:ilvl w:val="0"/>
                <w:numId w:val="32"/>
              </w:numPr>
              <w:tabs>
                <w:tab w:val="clear" w:pos="720"/>
                <w:tab w:val="left" w:pos="2078" w:leader="none"/>
              </w:tabs>
              <w:rPr>
                <w:sz w:val="20"/>
              </w:rPr>
            </w:pPr>
            <w:r>
              <w:rPr>
                <w:sz w:val="20"/>
              </w:rPr>
              <w:t>Corrections and instructions to County Personnel</w:t>
            </w:r>
          </w:p>
          <w:p>
            <w:pPr>
              <w:pStyle w:val="Normal"/>
              <w:tabs>
                <w:tab w:val="clear" w:pos="720"/>
                <w:tab w:val="left" w:pos="2078" w:leader="none"/>
              </w:tabs>
              <w:ind w:left="144"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98" w:name="__Fieldmark__2498_2161686661"/>
            <w:bookmarkStart w:id="4999" w:name="__Fieldmark__2498_2161686661"/>
            <w:bookmarkEnd w:id="49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0" w:name="__Fieldmark__2499_2161686661"/>
            <w:bookmarkStart w:id="5001" w:name="__Fieldmark__2499_2161686661"/>
            <w:bookmarkEnd w:id="5001"/>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Estates and Trusts</w:t>
            </w:r>
            <w:r>
              <w:rPr>
                <w:sz w:val="20"/>
              </w:rPr>
              <w:t xml:space="preserve"> documents</w:t>
            </w:r>
          </w:p>
          <w:p>
            <w:pPr>
              <w:pStyle w:val="Normal"/>
              <w:tabs>
                <w:tab w:val="clear" w:pos="720"/>
                <w:tab w:val="left" w:pos="2078" w:leader="none"/>
              </w:tabs>
              <w:rPr>
                <w:b/>
                <w:b/>
                <w:sz w:val="20"/>
              </w:rPr>
            </w:pPr>
            <w:r>
              <w:rPr>
                <w:b/>
                <w:sz w:val="20"/>
              </w:rPr>
              <w:tab/>
            </w:r>
          </w:p>
          <w:p>
            <w:pPr>
              <w:pStyle w:val="Normal"/>
              <w:numPr>
                <w:ilvl w:val="0"/>
                <w:numId w:val="90"/>
              </w:numPr>
              <w:tabs>
                <w:tab w:val="clear" w:pos="720"/>
                <w:tab w:val="left" w:pos="2078" w:leader="none"/>
              </w:tabs>
              <w:rPr>
                <w:sz w:val="20"/>
              </w:rPr>
            </w:pPr>
            <w:r>
              <w:rPr>
                <w:sz w:val="20"/>
              </w:rPr>
              <w:t>Family Trust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2" w:name="__Fieldmark__2500_2161686661"/>
            <w:bookmarkStart w:id="5003" w:name="__Fieldmark__2500_2161686661"/>
            <w:bookmarkEnd w:id="50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4" w:name="__Fieldmark__2501_2161686661"/>
            <w:bookmarkStart w:id="5005" w:name="__Fieldmark__2501_2161686661"/>
            <w:bookmarkEnd w:id="5005"/>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pPr>
            <w:r>
              <w:rPr>
                <w:sz w:val="20"/>
              </w:rPr>
              <w:t xml:space="preserve">The EDMS will scan and store the following FCERA </w:t>
            </w:r>
            <w:r>
              <w:rPr>
                <w:b/>
                <w:sz w:val="20"/>
              </w:rPr>
              <w:t>Estimates &amp; Calculations</w:t>
            </w:r>
            <w:r>
              <w:rPr>
                <w:sz w:val="20"/>
              </w:rPr>
              <w:t xml:space="preserve"> documents</w:t>
            </w:r>
          </w:p>
          <w:p>
            <w:pPr>
              <w:pStyle w:val="Normal"/>
              <w:tabs>
                <w:tab w:val="clear" w:pos="720"/>
                <w:tab w:val="left" w:pos="2078" w:leader="none"/>
              </w:tabs>
              <w:ind w:left="113" w:hanging="0"/>
              <w:rPr>
                <w:sz w:val="20"/>
              </w:rPr>
            </w:pPr>
            <w:r>
              <w:rPr>
                <w:sz w:val="20"/>
              </w:rPr>
            </w:r>
          </w:p>
          <w:p>
            <w:pPr>
              <w:pStyle w:val="Normal"/>
              <w:numPr>
                <w:ilvl w:val="0"/>
                <w:numId w:val="77"/>
              </w:numPr>
              <w:tabs>
                <w:tab w:val="clear" w:pos="720"/>
                <w:tab w:val="left" w:pos="2078" w:leader="none"/>
              </w:tabs>
              <w:rPr>
                <w:sz w:val="20"/>
              </w:rPr>
            </w:pPr>
            <w:r>
              <w:rPr>
                <w:sz w:val="20"/>
              </w:rPr>
              <w:t>Buyback research</w:t>
            </w:r>
          </w:p>
          <w:p>
            <w:pPr>
              <w:pStyle w:val="Normal"/>
              <w:numPr>
                <w:ilvl w:val="0"/>
                <w:numId w:val="77"/>
              </w:numPr>
              <w:tabs>
                <w:tab w:val="clear" w:pos="720"/>
                <w:tab w:val="left" w:pos="2078" w:leader="none"/>
              </w:tabs>
              <w:rPr>
                <w:sz w:val="20"/>
              </w:rPr>
            </w:pPr>
            <w:r>
              <w:rPr>
                <w:sz w:val="20"/>
              </w:rPr>
              <w:t>Research</w:t>
            </w:r>
          </w:p>
          <w:p>
            <w:pPr>
              <w:pStyle w:val="Normal"/>
              <w:numPr>
                <w:ilvl w:val="0"/>
                <w:numId w:val="77"/>
              </w:numPr>
              <w:tabs>
                <w:tab w:val="clear" w:pos="720"/>
                <w:tab w:val="left" w:pos="2078" w:leader="none"/>
              </w:tabs>
              <w:rPr>
                <w:sz w:val="20"/>
              </w:rPr>
            </w:pPr>
            <w:r>
              <w:rPr>
                <w:sz w:val="20"/>
              </w:rPr>
              <w:t>Notice of Final Compensation Recalculation</w:t>
            </w:r>
          </w:p>
          <w:p>
            <w:pPr>
              <w:pStyle w:val="Normal"/>
              <w:numPr>
                <w:ilvl w:val="0"/>
                <w:numId w:val="77"/>
              </w:numPr>
              <w:tabs>
                <w:tab w:val="clear" w:pos="720"/>
                <w:tab w:val="left" w:pos="2078" w:leader="none"/>
              </w:tabs>
              <w:rPr>
                <w:sz w:val="20"/>
              </w:rPr>
            </w:pPr>
            <w:r>
              <w:rPr>
                <w:sz w:val="20"/>
              </w:rPr>
              <w:t>Salary verification for contribution adjustment</w:t>
            </w:r>
          </w:p>
          <w:p>
            <w:pPr>
              <w:pStyle w:val="Normal"/>
              <w:numPr>
                <w:ilvl w:val="0"/>
                <w:numId w:val="77"/>
              </w:numPr>
              <w:tabs>
                <w:tab w:val="clear" w:pos="720"/>
                <w:tab w:val="left" w:pos="2078" w:leader="none"/>
              </w:tabs>
              <w:rPr>
                <w:sz w:val="20"/>
              </w:rPr>
            </w:pPr>
            <w:r>
              <w:rPr>
                <w:sz w:val="20"/>
              </w:rPr>
              <w:t>Calc Summary</w:t>
            </w:r>
          </w:p>
          <w:p>
            <w:pPr>
              <w:pStyle w:val="Normal"/>
              <w:numPr>
                <w:ilvl w:val="0"/>
                <w:numId w:val="77"/>
              </w:numPr>
              <w:tabs>
                <w:tab w:val="clear" w:pos="720"/>
                <w:tab w:val="left" w:pos="2078" w:leader="none"/>
              </w:tabs>
              <w:rPr>
                <w:sz w:val="20"/>
              </w:rPr>
            </w:pPr>
            <w:r>
              <w:rPr>
                <w:sz w:val="20"/>
              </w:rPr>
              <w:t>Calc Audit Trail</w:t>
            </w:r>
          </w:p>
          <w:p>
            <w:pPr>
              <w:pStyle w:val="Normal"/>
              <w:numPr>
                <w:ilvl w:val="0"/>
                <w:numId w:val="77"/>
              </w:numPr>
              <w:tabs>
                <w:tab w:val="clear" w:pos="720"/>
                <w:tab w:val="left" w:pos="2078" w:leader="none"/>
              </w:tabs>
              <w:rPr>
                <w:sz w:val="20"/>
              </w:rPr>
            </w:pPr>
            <w:r>
              <w:rPr>
                <w:sz w:val="20"/>
              </w:rPr>
              <w:t>Estimate letter</w:t>
            </w:r>
          </w:p>
          <w:p>
            <w:pPr>
              <w:pStyle w:val="Normal"/>
              <w:numPr>
                <w:ilvl w:val="0"/>
                <w:numId w:val="77"/>
              </w:numPr>
              <w:tabs>
                <w:tab w:val="clear" w:pos="720"/>
                <w:tab w:val="left" w:pos="2078" w:leader="none"/>
              </w:tabs>
              <w:rPr>
                <w:sz w:val="20"/>
              </w:rPr>
            </w:pPr>
            <w:r>
              <w:rPr>
                <w:sz w:val="20"/>
              </w:rPr>
              <w:t>Request for Retirement Benefit Estimates</w:t>
            </w:r>
          </w:p>
          <w:p>
            <w:pPr>
              <w:pStyle w:val="Normal"/>
              <w:numPr>
                <w:ilvl w:val="0"/>
                <w:numId w:val="77"/>
              </w:numPr>
              <w:tabs>
                <w:tab w:val="clear" w:pos="720"/>
                <w:tab w:val="left" w:pos="2078" w:leader="none"/>
              </w:tabs>
              <w:rPr>
                <w:sz w:val="20"/>
              </w:rPr>
            </w:pPr>
            <w:r>
              <w:rPr>
                <w:sz w:val="20"/>
              </w:rPr>
              <w:t>IRC415b Calculations</w:t>
            </w:r>
          </w:p>
          <w:p>
            <w:pPr>
              <w:pStyle w:val="Normal"/>
              <w:numPr>
                <w:ilvl w:val="0"/>
                <w:numId w:val="77"/>
              </w:numPr>
              <w:tabs>
                <w:tab w:val="clear" w:pos="720"/>
                <w:tab w:val="left" w:pos="2078" w:leader="none"/>
              </w:tabs>
              <w:rPr>
                <w:sz w:val="20"/>
              </w:rPr>
            </w:pPr>
            <w:r>
              <w:rPr>
                <w:sz w:val="20"/>
              </w:rPr>
              <w:t>Age Adjustment Excel print</w:t>
            </w:r>
          </w:p>
          <w:p>
            <w:pPr>
              <w:pStyle w:val="Normal"/>
              <w:numPr>
                <w:ilvl w:val="0"/>
                <w:numId w:val="77"/>
              </w:numPr>
              <w:tabs>
                <w:tab w:val="clear" w:pos="720"/>
                <w:tab w:val="left" w:pos="2078" w:leader="none"/>
              </w:tabs>
              <w:rPr>
                <w:sz w:val="20"/>
              </w:rPr>
            </w:pPr>
            <w:r>
              <w:rPr>
                <w:sz w:val="20"/>
              </w:rPr>
              <w:t>Audit trail which shows the age used for calculation</w:t>
            </w:r>
          </w:p>
          <w:p>
            <w:pPr>
              <w:pStyle w:val="Normal"/>
              <w:numPr>
                <w:ilvl w:val="0"/>
                <w:numId w:val="77"/>
              </w:numPr>
              <w:tabs>
                <w:tab w:val="clear" w:pos="720"/>
                <w:tab w:val="left" w:pos="2078" w:leader="none"/>
              </w:tabs>
              <w:rPr>
                <w:sz w:val="20"/>
              </w:rPr>
            </w:pPr>
            <w:r>
              <w:rPr>
                <w:sz w:val="20"/>
              </w:rPr>
              <w:t>Member’s Social Security estimate, if electing temporary annuity.</w:t>
            </w:r>
          </w:p>
          <w:p>
            <w:pPr>
              <w:pStyle w:val="Normal"/>
              <w:numPr>
                <w:ilvl w:val="0"/>
                <w:numId w:val="77"/>
              </w:numPr>
              <w:tabs>
                <w:tab w:val="clear" w:pos="720"/>
                <w:tab w:val="left" w:pos="2078" w:leader="none"/>
              </w:tabs>
              <w:rPr>
                <w:sz w:val="20"/>
              </w:rPr>
            </w:pPr>
            <w:r>
              <w:rPr>
                <w:sz w:val="20"/>
              </w:rPr>
              <w:t>TAO Calculation</w:t>
            </w:r>
          </w:p>
          <w:p>
            <w:pPr>
              <w:pStyle w:val="Normal"/>
              <w:numPr>
                <w:ilvl w:val="0"/>
                <w:numId w:val="77"/>
              </w:numPr>
              <w:tabs>
                <w:tab w:val="clear" w:pos="720"/>
                <w:tab w:val="left" w:pos="2078" w:leader="none"/>
              </w:tabs>
              <w:rPr>
                <w:sz w:val="20"/>
              </w:rPr>
            </w:pPr>
            <w:r>
              <w:rPr>
                <w:sz w:val="20"/>
              </w:rPr>
              <w:t>TAO Interest Calculation</w:t>
            </w:r>
          </w:p>
          <w:p>
            <w:pPr>
              <w:pStyle w:val="Normal"/>
              <w:numPr>
                <w:ilvl w:val="0"/>
                <w:numId w:val="77"/>
              </w:numPr>
              <w:tabs>
                <w:tab w:val="clear" w:pos="720"/>
                <w:tab w:val="left" w:pos="2078" w:leader="none"/>
              </w:tabs>
              <w:rPr>
                <w:sz w:val="20"/>
              </w:rPr>
            </w:pPr>
            <w:r>
              <w:rPr>
                <w:sz w:val="20"/>
              </w:rPr>
              <w:t>Request for calculation of retirement allowance</w:t>
            </w:r>
          </w:p>
          <w:p>
            <w:pPr>
              <w:pStyle w:val="Normal"/>
              <w:numPr>
                <w:ilvl w:val="0"/>
                <w:numId w:val="77"/>
              </w:numPr>
              <w:tabs>
                <w:tab w:val="clear" w:pos="720"/>
                <w:tab w:val="left" w:pos="2078" w:leader="none"/>
              </w:tabs>
              <w:rPr>
                <w:sz w:val="20"/>
              </w:rPr>
            </w:pPr>
            <w:r>
              <w:rPr>
                <w:sz w:val="20"/>
              </w:rPr>
              <w:t>Calculation of General Contributions</w:t>
            </w:r>
          </w:p>
          <w:p>
            <w:pPr>
              <w:pStyle w:val="Normal"/>
              <w:tabs>
                <w:tab w:val="clear" w:pos="720"/>
                <w:tab w:val="left" w:pos="2078" w:leader="none"/>
              </w:tabs>
              <w:ind w:left="144"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6" w:name="__Fieldmark__2502_2161686661"/>
            <w:bookmarkStart w:id="5007" w:name="__Fieldmark__2502_2161686661"/>
            <w:bookmarkEnd w:id="50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8" w:name="__Fieldmark__2503_2161686661"/>
            <w:bookmarkStart w:id="5009" w:name="__Fieldmark__2503_2161686661"/>
            <w:bookmarkEnd w:id="5009"/>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Excel prints</w:t>
            </w:r>
            <w:r>
              <w:rPr>
                <w:sz w:val="20"/>
              </w:rPr>
              <w:t xml:space="preserve"> documents</w:t>
            </w:r>
          </w:p>
          <w:p>
            <w:pPr>
              <w:pStyle w:val="Normal"/>
              <w:tabs>
                <w:tab w:val="clear" w:pos="720"/>
                <w:tab w:val="left" w:pos="2078" w:leader="none"/>
              </w:tabs>
              <w:ind w:left="113" w:hanging="0"/>
              <w:rPr>
                <w:b/>
                <w:b/>
                <w:sz w:val="20"/>
              </w:rPr>
            </w:pPr>
            <w:r>
              <w:rPr>
                <w:b/>
                <w:sz w:val="20"/>
              </w:rPr>
              <w:tab/>
            </w:r>
          </w:p>
          <w:p>
            <w:pPr>
              <w:pStyle w:val="Normal"/>
              <w:numPr>
                <w:ilvl w:val="0"/>
                <w:numId w:val="105"/>
              </w:numPr>
              <w:tabs>
                <w:tab w:val="clear" w:pos="720"/>
                <w:tab w:val="left" w:pos="2078" w:leader="none"/>
              </w:tabs>
              <w:rPr>
                <w:sz w:val="20"/>
              </w:rPr>
            </w:pPr>
            <w:r>
              <w:rPr>
                <w:sz w:val="20"/>
              </w:rPr>
              <w:t>various prints from excel</w:t>
            </w:r>
          </w:p>
          <w:p>
            <w:pPr>
              <w:pStyle w:val="Normal"/>
              <w:numPr>
                <w:ilvl w:val="0"/>
                <w:numId w:val="105"/>
              </w:numPr>
              <w:tabs>
                <w:tab w:val="clear" w:pos="720"/>
                <w:tab w:val="left" w:pos="2078" w:leader="none"/>
              </w:tabs>
              <w:rPr>
                <w:sz w:val="20"/>
              </w:rPr>
            </w:pPr>
            <w:r>
              <w:rPr>
                <w:sz w:val="20"/>
              </w:rPr>
              <w:t>FCERA Pension Payment Form</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10" w:name="__Fieldmark__2504_2161686661"/>
            <w:bookmarkStart w:id="5011" w:name="__Fieldmark__2504_2161686661"/>
            <w:bookmarkEnd w:id="50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12" w:name="__Fieldmark__2505_2161686661"/>
            <w:bookmarkStart w:id="5013" w:name="__Fieldmark__2505_2161686661"/>
            <w:bookmarkEnd w:id="5013"/>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File Notes</w:t>
            </w:r>
            <w:r>
              <w:rPr>
                <w:sz w:val="20"/>
              </w:rPr>
              <w:t xml:space="preserve"> documents</w:t>
            </w:r>
          </w:p>
          <w:p>
            <w:pPr>
              <w:pStyle w:val="Normal"/>
              <w:tabs>
                <w:tab w:val="clear" w:pos="720"/>
                <w:tab w:val="left" w:pos="2078" w:leader="none"/>
              </w:tabs>
              <w:ind w:left="113" w:hanging="0"/>
              <w:rPr>
                <w:sz w:val="20"/>
              </w:rPr>
            </w:pPr>
            <w:r>
              <w:rPr>
                <w:sz w:val="20"/>
              </w:rPr>
            </w:r>
          </w:p>
          <w:p>
            <w:pPr>
              <w:pStyle w:val="Normal"/>
              <w:numPr>
                <w:ilvl w:val="0"/>
                <w:numId w:val="48"/>
              </w:numPr>
              <w:tabs>
                <w:tab w:val="clear" w:pos="720"/>
                <w:tab w:val="left" w:pos="2078" w:leader="none"/>
              </w:tabs>
              <w:rPr/>
            </w:pPr>
            <w:r>
              <w:rPr>
                <w:sz w:val="20"/>
              </w:rPr>
              <w:t>Handwritten notes on thin yellow paper</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14" w:name="__Fieldmark__2506_2161686661"/>
            <w:bookmarkStart w:id="5015" w:name="__Fieldmark__2506_2161686661"/>
            <w:bookmarkEnd w:id="50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16" w:name="__Fieldmark__2507_2161686661"/>
            <w:bookmarkStart w:id="5017" w:name="__Fieldmark__2507_2161686661"/>
            <w:bookmarkEnd w:id="5017"/>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scan and store the following FCERA</w:t>
            </w:r>
            <w:r>
              <w:rPr>
                <w:b/>
                <w:sz w:val="20"/>
              </w:rPr>
              <w:t xml:space="preserve"> File separators</w:t>
            </w:r>
            <w:r>
              <w:rPr>
                <w:sz w:val="20"/>
              </w:rPr>
              <w:t xml:space="preserve"> documents</w:t>
            </w:r>
          </w:p>
          <w:p>
            <w:pPr>
              <w:pStyle w:val="Normal"/>
              <w:tabs>
                <w:tab w:val="clear" w:pos="720"/>
                <w:tab w:val="left" w:pos="2078" w:leader="none"/>
              </w:tabs>
              <w:rPr>
                <w:b/>
                <w:b/>
                <w:sz w:val="20"/>
              </w:rPr>
            </w:pPr>
            <w:r>
              <w:rPr>
                <w:b/>
                <w:sz w:val="20"/>
              </w:rPr>
              <w:tab/>
            </w:r>
          </w:p>
          <w:p>
            <w:pPr>
              <w:pStyle w:val="Normal"/>
              <w:numPr>
                <w:ilvl w:val="0"/>
                <w:numId w:val="121"/>
              </w:numPr>
              <w:tabs>
                <w:tab w:val="clear" w:pos="720"/>
                <w:tab w:val="left" w:pos="2078" w:leader="none"/>
              </w:tabs>
              <w:rPr>
                <w:sz w:val="20"/>
              </w:rPr>
            </w:pPr>
            <w:r>
              <w:rPr>
                <w:sz w:val="20"/>
              </w:rPr>
              <w:t>TERM/DEFER</w:t>
            </w:r>
          </w:p>
          <w:p>
            <w:pPr>
              <w:pStyle w:val="Normal"/>
              <w:numPr>
                <w:ilvl w:val="0"/>
                <w:numId w:val="121"/>
              </w:numPr>
              <w:tabs>
                <w:tab w:val="clear" w:pos="720"/>
                <w:tab w:val="left" w:pos="2078" w:leader="none"/>
              </w:tabs>
              <w:rPr>
                <w:sz w:val="20"/>
              </w:rPr>
            </w:pPr>
            <w:r>
              <w:rPr>
                <w:sz w:val="20"/>
              </w:rPr>
              <w:t>MEMBERSHIP INFORMATION</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18" w:name="__Fieldmark__2508_2161686661"/>
            <w:bookmarkStart w:id="5019" w:name="__Fieldmark__2508_2161686661"/>
            <w:bookmarkEnd w:id="50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0" w:name="__Fieldmark__2509_2161686661"/>
            <w:bookmarkStart w:id="5021" w:name="__Fieldmark__2509_2161686661"/>
            <w:bookmarkEnd w:id="5021"/>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b/>
                <w:b/>
                <w:sz w:val="20"/>
              </w:rPr>
            </w:pPr>
            <w:r>
              <w:rPr>
                <w:sz w:val="20"/>
              </w:rPr>
              <w:t xml:space="preserve">The EDMS will scan and store the following FCERA </w:t>
            </w:r>
            <w:r>
              <w:rPr>
                <w:b/>
                <w:sz w:val="20"/>
              </w:rPr>
              <w:t>Internal forms</w:t>
              <w:tab/>
            </w:r>
          </w:p>
          <w:p>
            <w:pPr>
              <w:pStyle w:val="Normal"/>
              <w:numPr>
                <w:ilvl w:val="0"/>
                <w:numId w:val="101"/>
              </w:numPr>
              <w:tabs>
                <w:tab w:val="clear" w:pos="720"/>
                <w:tab w:val="left" w:pos="2078" w:leader="none"/>
              </w:tabs>
              <w:rPr>
                <w:sz w:val="20"/>
              </w:rPr>
            </w:pPr>
            <w:r>
              <w:rPr>
                <w:sz w:val="20"/>
              </w:rPr>
              <w:t>Clerical instruction form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2" w:name="__Fieldmark__2510_2161686661"/>
            <w:bookmarkStart w:id="5023" w:name="__Fieldmark__2510_2161686661"/>
            <w:bookmarkEnd w:id="50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4" w:name="__Fieldmark__2511_2161686661"/>
            <w:bookmarkStart w:id="5025" w:name="__Fieldmark__2511_2161686661"/>
            <w:bookmarkEnd w:id="5025"/>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DMS will scan and store the following FCERA </w:t>
            </w:r>
            <w:r>
              <w:rPr>
                <w:b/>
                <w:sz w:val="20"/>
              </w:rPr>
              <w:t>Interoffice Memos</w:t>
            </w:r>
            <w:r>
              <w:rPr>
                <w:sz w:val="20"/>
              </w:rPr>
              <w:t xml:space="preserve"> documents</w:t>
            </w:r>
            <w:r>
              <w:rPr>
                <w:b/>
                <w:sz w:val="20"/>
              </w:rPr>
              <w:tab/>
            </w:r>
          </w:p>
          <w:p>
            <w:pPr>
              <w:pStyle w:val="Normal"/>
              <w:numPr>
                <w:ilvl w:val="0"/>
                <w:numId w:val="101"/>
              </w:numPr>
              <w:tabs>
                <w:tab w:val="clear" w:pos="720"/>
                <w:tab w:val="left" w:pos="2078" w:leader="none"/>
              </w:tabs>
              <w:rPr>
                <w:sz w:val="20"/>
              </w:rPr>
            </w:pPr>
            <w:r>
              <w:rPr>
                <w:sz w:val="20"/>
              </w:rPr>
              <w:t>Interoffice memo - payroll deduction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6" w:name="__Fieldmark__2512_2161686661"/>
            <w:bookmarkStart w:id="5027" w:name="__Fieldmark__2512_2161686661"/>
            <w:bookmarkEnd w:id="50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8" w:name="__Fieldmark__2513_2161686661"/>
            <w:bookmarkStart w:id="5029" w:name="__Fieldmark__2513_2161686661"/>
            <w:bookmarkEnd w:id="5029"/>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29</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Legal Documents</w:t>
            </w:r>
            <w:r>
              <w:rPr>
                <w:sz w:val="20"/>
              </w:rPr>
              <w:t xml:space="preserve"> </w:t>
            </w:r>
          </w:p>
          <w:p>
            <w:pPr>
              <w:pStyle w:val="Normal"/>
              <w:tabs>
                <w:tab w:val="clear" w:pos="720"/>
                <w:tab w:val="left" w:pos="2078" w:leader="none"/>
              </w:tabs>
              <w:ind w:left="113" w:hanging="0"/>
              <w:rPr>
                <w:b/>
                <w:b/>
                <w:sz w:val="20"/>
              </w:rPr>
            </w:pPr>
            <w:r>
              <w:rPr>
                <w:b/>
                <w:sz w:val="20"/>
              </w:rPr>
              <w:tab/>
            </w:r>
          </w:p>
          <w:p>
            <w:pPr>
              <w:pStyle w:val="Normal"/>
              <w:numPr>
                <w:ilvl w:val="0"/>
                <w:numId w:val="101"/>
              </w:numPr>
              <w:tabs>
                <w:tab w:val="clear" w:pos="720"/>
                <w:tab w:val="left" w:pos="2078" w:leader="none"/>
              </w:tabs>
              <w:rPr>
                <w:sz w:val="20"/>
              </w:rPr>
            </w:pPr>
            <w:r>
              <w:rPr>
                <w:sz w:val="20"/>
              </w:rPr>
              <w:t>Legal &amp; Confidential Correspondence</w:t>
            </w:r>
          </w:p>
          <w:p>
            <w:pPr>
              <w:pStyle w:val="Normal"/>
              <w:numPr>
                <w:ilvl w:val="0"/>
                <w:numId w:val="101"/>
              </w:numPr>
              <w:tabs>
                <w:tab w:val="clear" w:pos="720"/>
                <w:tab w:val="left" w:pos="2078" w:leader="none"/>
              </w:tabs>
              <w:rPr>
                <w:sz w:val="20"/>
              </w:rPr>
            </w:pPr>
            <w:r>
              <w:rPr>
                <w:sz w:val="20"/>
              </w:rPr>
              <w:t>Legal Opinions</w:t>
            </w:r>
          </w:p>
          <w:p>
            <w:pPr>
              <w:pStyle w:val="Normal"/>
              <w:numPr>
                <w:ilvl w:val="0"/>
                <w:numId w:val="101"/>
              </w:numPr>
              <w:tabs>
                <w:tab w:val="clear" w:pos="720"/>
                <w:tab w:val="left" w:pos="2078" w:leader="none"/>
              </w:tabs>
              <w:rPr>
                <w:sz w:val="20"/>
              </w:rPr>
            </w:pPr>
            <w:r>
              <w:rPr>
                <w:sz w:val="20"/>
              </w:rPr>
              <w:t>Durable Power of Attorney and Nomination of Conservator</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30" w:name="__Fieldmark__2514_2161686661"/>
            <w:bookmarkStart w:id="5031" w:name="__Fieldmark__2514_2161686661"/>
            <w:bookmarkEnd w:id="50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32" w:name="__Fieldmark__2515_2161686661"/>
            <w:bookmarkStart w:id="5033" w:name="__Fieldmark__2515_2161686661"/>
            <w:bookmarkEnd w:id="5033"/>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pPr>
            <w:r>
              <w:rPr>
                <w:sz w:val="20"/>
              </w:rPr>
              <w:t xml:space="preserve">The EDMS will scan and store the following FCERA </w:t>
            </w:r>
            <w:r>
              <w:rPr>
                <w:b/>
                <w:sz w:val="20"/>
              </w:rPr>
              <w:t>Member Information</w:t>
              <w:tab/>
            </w:r>
          </w:p>
          <w:p>
            <w:pPr>
              <w:pStyle w:val="Normal"/>
              <w:rPr>
                <w:sz w:val="20"/>
              </w:rPr>
            </w:pPr>
            <w:r>
              <w:rPr>
                <w:sz w:val="20"/>
              </w:rPr>
              <w:t>documents</w:t>
            </w:r>
          </w:p>
          <w:p>
            <w:pPr>
              <w:pStyle w:val="Normal"/>
              <w:tabs>
                <w:tab w:val="clear" w:pos="720"/>
                <w:tab w:val="left" w:pos="2078" w:leader="none"/>
              </w:tabs>
              <w:ind w:left="113" w:hanging="0"/>
              <w:rPr>
                <w:sz w:val="20"/>
              </w:rPr>
            </w:pPr>
            <w:r>
              <w:rPr>
                <w:sz w:val="20"/>
              </w:rPr>
            </w:r>
          </w:p>
          <w:p>
            <w:pPr>
              <w:pStyle w:val="Normal"/>
              <w:numPr>
                <w:ilvl w:val="0"/>
                <w:numId w:val="40"/>
              </w:numPr>
              <w:tabs>
                <w:tab w:val="clear" w:pos="720"/>
                <w:tab w:val="left" w:pos="2078" w:leader="none"/>
              </w:tabs>
              <w:rPr>
                <w:sz w:val="20"/>
              </w:rPr>
            </w:pPr>
            <w:r>
              <w:rPr>
                <w:sz w:val="20"/>
              </w:rPr>
              <w:t>FCERA Name and Address Change</w:t>
            </w:r>
          </w:p>
          <w:p>
            <w:pPr>
              <w:pStyle w:val="Normal"/>
              <w:numPr>
                <w:ilvl w:val="0"/>
                <w:numId w:val="40"/>
              </w:numPr>
              <w:tabs>
                <w:tab w:val="clear" w:pos="720"/>
                <w:tab w:val="left" w:pos="2078" w:leader="none"/>
              </w:tabs>
              <w:rPr>
                <w:sz w:val="20"/>
              </w:rPr>
            </w:pPr>
            <w:r>
              <w:rPr>
                <w:sz w:val="20"/>
              </w:rPr>
              <w:t>Postal Name and Address Change</w:t>
            </w:r>
          </w:p>
          <w:p>
            <w:pPr>
              <w:pStyle w:val="Normal"/>
              <w:numPr>
                <w:ilvl w:val="0"/>
                <w:numId w:val="40"/>
              </w:numPr>
              <w:tabs>
                <w:tab w:val="clear" w:pos="720"/>
                <w:tab w:val="left" w:pos="2078" w:leader="none"/>
              </w:tabs>
              <w:rPr>
                <w:sz w:val="20"/>
              </w:rPr>
            </w:pPr>
            <w:r>
              <w:rPr>
                <w:sz w:val="20"/>
              </w:rPr>
              <w:t>Name and Address Change Memo</w:t>
            </w:r>
          </w:p>
          <w:p>
            <w:pPr>
              <w:pStyle w:val="Normal"/>
              <w:numPr>
                <w:ilvl w:val="0"/>
                <w:numId w:val="40"/>
              </w:numPr>
              <w:tabs>
                <w:tab w:val="clear" w:pos="720"/>
                <w:tab w:val="left" w:pos="2078" w:leader="none"/>
              </w:tabs>
              <w:rPr>
                <w:sz w:val="20"/>
              </w:rPr>
            </w:pPr>
            <w:r>
              <w:rPr>
                <w:sz w:val="20"/>
              </w:rPr>
              <w:t>Membership Information Card</w:t>
            </w:r>
          </w:p>
          <w:p>
            <w:pPr>
              <w:pStyle w:val="Normal"/>
              <w:numPr>
                <w:ilvl w:val="0"/>
                <w:numId w:val="40"/>
              </w:numPr>
              <w:tabs>
                <w:tab w:val="clear" w:pos="720"/>
                <w:tab w:val="left" w:pos="2078" w:leader="none"/>
              </w:tabs>
              <w:rPr>
                <w:sz w:val="20"/>
              </w:rPr>
            </w:pPr>
            <w:r>
              <w:rPr>
                <w:sz w:val="20"/>
              </w:rPr>
              <w:t>ZIP Code lookup screen print</w:t>
            </w:r>
          </w:p>
          <w:p>
            <w:pPr>
              <w:pStyle w:val="Normal"/>
              <w:numPr>
                <w:ilvl w:val="0"/>
                <w:numId w:val="40"/>
              </w:numPr>
              <w:tabs>
                <w:tab w:val="clear" w:pos="720"/>
                <w:tab w:val="left" w:pos="2078" w:leader="none"/>
              </w:tabs>
              <w:rPr>
                <w:sz w:val="20"/>
              </w:rPr>
            </w:pPr>
            <w:r>
              <w:rPr>
                <w:sz w:val="20"/>
              </w:rPr>
              <w:t>Request for change of beneficiary (legacy)</w:t>
            </w:r>
          </w:p>
          <w:p>
            <w:pPr>
              <w:pStyle w:val="Normal"/>
              <w:numPr>
                <w:ilvl w:val="0"/>
                <w:numId w:val="40"/>
              </w:numPr>
              <w:tabs>
                <w:tab w:val="clear" w:pos="720"/>
                <w:tab w:val="left" w:pos="2078" w:leader="none"/>
              </w:tabs>
              <w:rPr>
                <w:sz w:val="20"/>
              </w:rPr>
            </w:pPr>
            <w:r>
              <w:rPr>
                <w:sz w:val="20"/>
              </w:rPr>
              <w:t>Enrollment Card</w:t>
            </w:r>
          </w:p>
          <w:p>
            <w:pPr>
              <w:pStyle w:val="Normal"/>
              <w:numPr>
                <w:ilvl w:val="0"/>
                <w:numId w:val="40"/>
              </w:numPr>
              <w:tabs>
                <w:tab w:val="clear" w:pos="720"/>
                <w:tab w:val="left" w:pos="2078" w:leader="none"/>
              </w:tabs>
              <w:rPr>
                <w:sz w:val="20"/>
              </w:rPr>
            </w:pPr>
            <w:r>
              <w:rPr>
                <w:sz w:val="20"/>
              </w:rPr>
              <w:t>Employee Status Report</w:t>
            </w:r>
          </w:p>
          <w:p>
            <w:pPr>
              <w:pStyle w:val="Normal"/>
              <w:tabs>
                <w:tab w:val="clear" w:pos="720"/>
                <w:tab w:val="left" w:pos="2078" w:leader="none"/>
              </w:tabs>
              <w:ind w:left="144"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34" w:name="__Fieldmark__2516_2161686661"/>
            <w:bookmarkStart w:id="5035" w:name="__Fieldmark__2516_2161686661"/>
            <w:bookmarkEnd w:id="50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36" w:name="__Fieldmark__2517_2161686661"/>
            <w:bookmarkStart w:id="5037" w:name="__Fieldmark__2517_2161686661"/>
            <w:bookmarkEnd w:id="5037"/>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EDMS will scan and store the following FCERA</w:t>
            </w:r>
            <w:r>
              <w:rPr>
                <w:b/>
                <w:sz w:val="20"/>
              </w:rPr>
              <w:t xml:space="preserve"> Other Documents</w:t>
            </w:r>
            <w:r>
              <w:rPr>
                <w:sz w:val="20"/>
              </w:rPr>
              <w:t xml:space="preserve"> </w:t>
            </w:r>
          </w:p>
          <w:p>
            <w:pPr>
              <w:pStyle w:val="Normal"/>
              <w:tabs>
                <w:tab w:val="clear" w:pos="720"/>
                <w:tab w:val="left" w:pos="2078" w:leader="none"/>
              </w:tabs>
              <w:ind w:left="113" w:hanging="0"/>
              <w:rPr>
                <w:b/>
                <w:b/>
                <w:sz w:val="20"/>
              </w:rPr>
            </w:pPr>
            <w:r>
              <w:rPr>
                <w:b/>
                <w:sz w:val="20"/>
              </w:rPr>
              <w:tab/>
            </w:r>
          </w:p>
          <w:p>
            <w:pPr>
              <w:pStyle w:val="Normal"/>
              <w:numPr>
                <w:ilvl w:val="0"/>
                <w:numId w:val="23"/>
              </w:numPr>
              <w:tabs>
                <w:tab w:val="clear" w:pos="720"/>
                <w:tab w:val="left" w:pos="2078" w:leader="none"/>
              </w:tabs>
              <w:rPr/>
            </w:pPr>
            <w:r>
              <w:rPr>
                <w:rFonts w:eastAsia="Times New Roman"/>
                <w:sz w:val="20"/>
              </w:rPr>
              <w:t xml:space="preserve"> </w:t>
            </w:r>
            <w:r>
              <w:rPr>
                <w:sz w:val="20"/>
              </w:rPr>
              <w:t>Dues</w:t>
            </w:r>
          </w:p>
          <w:p>
            <w:pPr>
              <w:pStyle w:val="Normal"/>
              <w:numPr>
                <w:ilvl w:val="0"/>
                <w:numId w:val="23"/>
              </w:numPr>
              <w:tabs>
                <w:tab w:val="clear" w:pos="720"/>
                <w:tab w:val="left" w:pos="2078" w:leader="none"/>
              </w:tabs>
              <w:rPr>
                <w:sz w:val="20"/>
              </w:rPr>
            </w:pPr>
            <w:r>
              <w:rPr>
                <w:sz w:val="20"/>
              </w:rPr>
              <w:t>Current Account Balances</w:t>
            </w:r>
          </w:p>
          <w:p>
            <w:pPr>
              <w:pStyle w:val="Normal"/>
              <w:numPr>
                <w:ilvl w:val="0"/>
                <w:numId w:val="23"/>
              </w:numPr>
              <w:tabs>
                <w:tab w:val="clear" w:pos="720"/>
                <w:tab w:val="left" w:pos="2078" w:leader="none"/>
              </w:tabs>
              <w:rPr>
                <w:sz w:val="20"/>
              </w:rPr>
            </w:pPr>
            <w:r>
              <w:rPr>
                <w:sz w:val="20"/>
              </w:rPr>
              <w:t>Tracking checklist</w:t>
            </w:r>
          </w:p>
          <w:p>
            <w:pPr>
              <w:pStyle w:val="Normal"/>
              <w:numPr>
                <w:ilvl w:val="0"/>
                <w:numId w:val="23"/>
              </w:numPr>
              <w:tabs>
                <w:tab w:val="clear" w:pos="720"/>
                <w:tab w:val="left" w:pos="2078" w:leader="none"/>
              </w:tabs>
              <w:rPr>
                <w:sz w:val="20"/>
              </w:rPr>
            </w:pPr>
            <w:r>
              <w:rPr>
                <w:sz w:val="20"/>
              </w:rPr>
              <w:t>Yellow notes sheet</w:t>
            </w:r>
          </w:p>
          <w:p>
            <w:pPr>
              <w:pStyle w:val="Normal"/>
              <w:numPr>
                <w:ilvl w:val="0"/>
                <w:numId w:val="23"/>
              </w:numPr>
              <w:tabs>
                <w:tab w:val="clear" w:pos="720"/>
                <w:tab w:val="left" w:pos="2078" w:leader="none"/>
              </w:tabs>
              <w:rPr>
                <w:sz w:val="20"/>
              </w:rPr>
            </w:pPr>
            <w:r>
              <w:rPr>
                <w:sz w:val="20"/>
              </w:rPr>
              <w:t>Agreement to Pay</w:t>
            </w:r>
          </w:p>
          <w:p>
            <w:pPr>
              <w:pStyle w:val="Normal"/>
              <w:numPr>
                <w:ilvl w:val="0"/>
                <w:numId w:val="23"/>
              </w:numPr>
              <w:tabs>
                <w:tab w:val="clear" w:pos="720"/>
                <w:tab w:val="left" w:pos="2078" w:leader="none"/>
              </w:tabs>
              <w:rPr>
                <w:sz w:val="20"/>
              </w:rPr>
            </w:pPr>
            <w:r>
              <w:rPr>
                <w:sz w:val="20"/>
              </w:rPr>
              <w:t>Memo to payroll</w:t>
            </w:r>
          </w:p>
          <w:p>
            <w:pPr>
              <w:pStyle w:val="Normal"/>
              <w:numPr>
                <w:ilvl w:val="0"/>
                <w:numId w:val="23"/>
              </w:numPr>
              <w:tabs>
                <w:tab w:val="clear" w:pos="720"/>
                <w:tab w:val="left" w:pos="2078" w:leader="none"/>
              </w:tabs>
              <w:rPr>
                <w:sz w:val="20"/>
              </w:rPr>
            </w:pPr>
            <w:r>
              <w:rPr>
                <w:sz w:val="20"/>
              </w:rPr>
              <w:t>Disability separator</w:t>
            </w:r>
          </w:p>
          <w:p>
            <w:pPr>
              <w:pStyle w:val="Normal"/>
              <w:numPr>
                <w:ilvl w:val="0"/>
                <w:numId w:val="23"/>
              </w:numPr>
              <w:tabs>
                <w:tab w:val="clear" w:pos="720"/>
                <w:tab w:val="left" w:pos="2078" w:leader="none"/>
              </w:tabs>
              <w:rPr/>
            </w:pPr>
            <w:r>
              <w:rPr>
                <w:sz w:val="20"/>
              </w:rPr>
              <w:t xml:space="preserve">FCERA Request Form </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38" w:name="__Fieldmark__2518_2161686661"/>
            <w:bookmarkStart w:id="5039" w:name="__Fieldmark__2518_2161686661"/>
            <w:bookmarkEnd w:id="50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0" w:name="__Fieldmark__2519_2161686661"/>
            <w:bookmarkStart w:id="5041" w:name="__Fieldmark__2519_2161686661"/>
            <w:bookmarkEnd w:id="5041"/>
            <w:r>
              <w:rPr>
                <w:sz w:val="20"/>
                <w:szCs w:val="20"/>
              </w:rPr>
            </w:r>
            <w:r>
              <w:rPr>
                <w:sz w:val="20"/>
                <w:szCs w:val="20"/>
              </w:rPr>
              <w:fldChar w:fldCharType="end"/>
            </w:r>
            <w:r>
              <w:rPr>
                <w:sz w:val="20"/>
                <w:szCs w:val="20"/>
              </w:rPr>
              <w:t xml:space="preserve"> NO</w:t>
            </w:r>
          </w:p>
        </w:tc>
      </w:tr>
      <w:tr>
        <w:trPr>
          <w:trHeight w:val="6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2</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Payroll Documents</w:t>
            </w:r>
            <w:r>
              <w:rPr>
                <w:sz w:val="20"/>
              </w:rPr>
              <w:t xml:space="preserve"> </w:t>
            </w:r>
          </w:p>
          <w:p>
            <w:pPr>
              <w:pStyle w:val="Normal"/>
              <w:tabs>
                <w:tab w:val="clear" w:pos="720"/>
                <w:tab w:val="left" w:pos="2078" w:leader="none"/>
              </w:tabs>
              <w:ind w:left="113" w:hanging="0"/>
              <w:rPr>
                <w:b/>
                <w:b/>
                <w:sz w:val="20"/>
              </w:rPr>
            </w:pPr>
            <w:r>
              <w:rPr>
                <w:b/>
                <w:sz w:val="20"/>
              </w:rPr>
              <w:tab/>
            </w:r>
          </w:p>
          <w:p>
            <w:pPr>
              <w:pStyle w:val="Normal"/>
              <w:numPr>
                <w:ilvl w:val="0"/>
                <w:numId w:val="128"/>
              </w:numPr>
              <w:tabs>
                <w:tab w:val="clear" w:pos="720"/>
                <w:tab w:val="left" w:pos="2078" w:leader="none"/>
              </w:tabs>
              <w:rPr>
                <w:sz w:val="20"/>
              </w:rPr>
            </w:pPr>
            <w:r>
              <w:rPr>
                <w:sz w:val="20"/>
              </w:rPr>
              <w:t>Payroll Calculations worksheet</w:t>
            </w:r>
          </w:p>
          <w:p>
            <w:pPr>
              <w:pStyle w:val="Normal"/>
              <w:numPr>
                <w:ilvl w:val="0"/>
                <w:numId w:val="128"/>
              </w:numPr>
              <w:tabs>
                <w:tab w:val="clear" w:pos="720"/>
                <w:tab w:val="left" w:pos="2078" w:leader="none"/>
              </w:tabs>
              <w:rPr>
                <w:sz w:val="20"/>
              </w:rPr>
            </w:pPr>
            <w:r>
              <w:rPr>
                <w:sz w:val="20"/>
              </w:rPr>
              <w:t>Summary of Leave Payoff at Termination</w:t>
            </w:r>
          </w:p>
          <w:p>
            <w:pPr>
              <w:pStyle w:val="Normal"/>
              <w:numPr>
                <w:ilvl w:val="0"/>
                <w:numId w:val="128"/>
              </w:numPr>
              <w:tabs>
                <w:tab w:val="clear" w:pos="720"/>
                <w:tab w:val="left" w:pos="2078" w:leader="none"/>
              </w:tabs>
              <w:rPr>
                <w:sz w:val="20"/>
              </w:rPr>
            </w:pPr>
            <w:r>
              <w:rPr>
                <w:sz w:val="20"/>
              </w:rPr>
              <w:t>Check register</w:t>
            </w:r>
          </w:p>
          <w:p>
            <w:pPr>
              <w:pStyle w:val="Normal"/>
              <w:numPr>
                <w:ilvl w:val="0"/>
                <w:numId w:val="128"/>
              </w:numPr>
              <w:tabs>
                <w:tab w:val="clear" w:pos="720"/>
                <w:tab w:val="left" w:pos="2078" w:leader="none"/>
              </w:tabs>
              <w:rPr>
                <w:sz w:val="20"/>
              </w:rPr>
            </w:pPr>
            <w:r>
              <w:rPr>
                <w:sz w:val="20"/>
              </w:rPr>
              <w:t>Receipt of payment of health Insurance premium</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2" w:name="__Fieldmark__2520_2161686661"/>
            <w:bookmarkStart w:id="5043" w:name="__Fieldmark__2520_2161686661"/>
            <w:bookmarkEnd w:id="50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4" w:name="__Fieldmark__2521_2161686661"/>
            <w:bookmarkStart w:id="5045" w:name="__Fieldmark__2521_2161686661"/>
            <w:bookmarkEnd w:id="5045"/>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pPr>
            <w:r>
              <w:rPr>
                <w:sz w:val="20"/>
              </w:rPr>
              <w:t>The EDMS will scan  and store the following FCERA</w:t>
            </w:r>
            <w:r>
              <w:rPr>
                <w:b/>
                <w:sz w:val="20"/>
              </w:rPr>
              <w:t xml:space="preserve"> Purchase &amp; Repayment</w:t>
              <w:tab/>
            </w:r>
          </w:p>
          <w:p>
            <w:pPr>
              <w:pStyle w:val="Normal"/>
              <w:rPr>
                <w:sz w:val="20"/>
              </w:rPr>
            </w:pPr>
            <w:r>
              <w:rPr>
                <w:rFonts w:eastAsia="Times New Roman"/>
                <w:sz w:val="20"/>
              </w:rPr>
              <w:t xml:space="preserve"> </w:t>
            </w:r>
            <w:r>
              <w:rPr>
                <w:sz w:val="20"/>
              </w:rPr>
              <w:t>documents</w:t>
            </w:r>
          </w:p>
          <w:p>
            <w:pPr>
              <w:pStyle w:val="Normal"/>
              <w:tabs>
                <w:tab w:val="clear" w:pos="720"/>
                <w:tab w:val="left" w:pos="2078" w:leader="none"/>
              </w:tabs>
              <w:ind w:left="113" w:hanging="0"/>
              <w:rPr>
                <w:sz w:val="20"/>
              </w:rPr>
            </w:pPr>
            <w:r>
              <w:rPr>
                <w:sz w:val="20"/>
              </w:rPr>
            </w:r>
          </w:p>
          <w:p>
            <w:pPr>
              <w:pStyle w:val="Normal"/>
              <w:numPr>
                <w:ilvl w:val="0"/>
                <w:numId w:val="5"/>
              </w:numPr>
              <w:tabs>
                <w:tab w:val="clear" w:pos="720"/>
                <w:tab w:val="left" w:pos="2078" w:leader="none"/>
              </w:tabs>
              <w:rPr>
                <w:sz w:val="20"/>
              </w:rPr>
            </w:pPr>
            <w:r>
              <w:rPr>
                <w:sz w:val="20"/>
              </w:rPr>
              <w:t>Service Purchase Forms</w:t>
            </w:r>
          </w:p>
          <w:p>
            <w:pPr>
              <w:pStyle w:val="Normal"/>
              <w:numPr>
                <w:ilvl w:val="0"/>
                <w:numId w:val="5"/>
              </w:numPr>
              <w:tabs>
                <w:tab w:val="clear" w:pos="720"/>
                <w:tab w:val="left" w:pos="2078" w:leader="none"/>
              </w:tabs>
              <w:rPr>
                <w:sz w:val="20"/>
              </w:rPr>
            </w:pPr>
            <w:r>
              <w:rPr>
                <w:sz w:val="20"/>
              </w:rPr>
              <w:t>Service Purchase Contracts</w:t>
            </w:r>
          </w:p>
          <w:p>
            <w:pPr>
              <w:pStyle w:val="Normal"/>
              <w:numPr>
                <w:ilvl w:val="0"/>
                <w:numId w:val="5"/>
              </w:numPr>
              <w:tabs>
                <w:tab w:val="clear" w:pos="720"/>
                <w:tab w:val="left" w:pos="2078" w:leader="none"/>
              </w:tabs>
              <w:rPr>
                <w:sz w:val="20"/>
              </w:rPr>
            </w:pPr>
            <w:r>
              <w:rPr>
                <w:sz w:val="20"/>
              </w:rPr>
              <w:t>Receipt of payment</w:t>
            </w:r>
          </w:p>
          <w:p>
            <w:pPr>
              <w:pStyle w:val="Normal"/>
              <w:numPr>
                <w:ilvl w:val="0"/>
                <w:numId w:val="5"/>
              </w:numPr>
              <w:tabs>
                <w:tab w:val="clear" w:pos="720"/>
                <w:tab w:val="left" w:pos="2078" w:leader="none"/>
              </w:tabs>
              <w:rPr>
                <w:sz w:val="20"/>
              </w:rPr>
            </w:pPr>
            <w:r>
              <w:rPr>
                <w:sz w:val="20"/>
              </w:rPr>
              <w:t>Repayment agreement</w:t>
            </w:r>
          </w:p>
          <w:p>
            <w:pPr>
              <w:pStyle w:val="Normal"/>
              <w:numPr>
                <w:ilvl w:val="0"/>
                <w:numId w:val="5"/>
              </w:numPr>
              <w:tabs>
                <w:tab w:val="clear" w:pos="720"/>
                <w:tab w:val="left" w:pos="2078" w:leader="none"/>
              </w:tabs>
              <w:rPr>
                <w:sz w:val="20"/>
              </w:rPr>
            </w:pPr>
            <w:r>
              <w:rPr>
                <w:sz w:val="20"/>
              </w:rPr>
              <w:t>Retired member Was/Is receiving allowance</w:t>
            </w:r>
          </w:p>
          <w:p>
            <w:pPr>
              <w:pStyle w:val="Normal"/>
              <w:numPr>
                <w:ilvl w:val="0"/>
                <w:numId w:val="5"/>
              </w:numPr>
              <w:tabs>
                <w:tab w:val="clear" w:pos="720"/>
                <w:tab w:val="left" w:pos="2078" w:leader="none"/>
              </w:tabs>
              <w:rPr>
                <w:sz w:val="20"/>
              </w:rPr>
            </w:pPr>
            <w:r>
              <w:rPr>
                <w:sz w:val="20"/>
              </w:rPr>
              <w:t>Retired member Was/Is receiving allowance</w:t>
            </w:r>
          </w:p>
          <w:p>
            <w:pPr>
              <w:pStyle w:val="Normal"/>
              <w:numPr>
                <w:ilvl w:val="0"/>
                <w:numId w:val="5"/>
              </w:numPr>
              <w:tabs>
                <w:tab w:val="clear" w:pos="720"/>
                <w:tab w:val="left" w:pos="2078" w:leader="none"/>
              </w:tabs>
              <w:rPr>
                <w:sz w:val="20"/>
              </w:rPr>
            </w:pPr>
            <w:r>
              <w:rPr>
                <w:sz w:val="20"/>
              </w:rPr>
              <w:t>Continuance forms</w:t>
            </w:r>
          </w:p>
          <w:p>
            <w:pPr>
              <w:pStyle w:val="Normal"/>
              <w:numPr>
                <w:ilvl w:val="0"/>
                <w:numId w:val="5"/>
              </w:numPr>
              <w:tabs>
                <w:tab w:val="clear" w:pos="720"/>
                <w:tab w:val="left" w:pos="2078" w:leader="none"/>
              </w:tabs>
              <w:rPr>
                <w:sz w:val="20"/>
              </w:rPr>
            </w:pPr>
            <w:r>
              <w:rPr>
                <w:sz w:val="20"/>
              </w:rPr>
              <w:t>Request for Disposition of Member's retirement Contributions</w:t>
            </w:r>
          </w:p>
          <w:p>
            <w:pPr>
              <w:pStyle w:val="Normal"/>
              <w:numPr>
                <w:ilvl w:val="0"/>
                <w:numId w:val="5"/>
              </w:numPr>
              <w:tabs>
                <w:tab w:val="clear" w:pos="720"/>
                <w:tab w:val="left" w:pos="2078" w:leader="none"/>
              </w:tabs>
              <w:rPr>
                <w:sz w:val="20"/>
              </w:rPr>
            </w:pPr>
            <w:r>
              <w:rPr>
                <w:sz w:val="20"/>
              </w:rPr>
              <w:t>Application for Retirement FCAC-252 (3/85)</w:t>
            </w:r>
          </w:p>
          <w:p>
            <w:pPr>
              <w:pStyle w:val="Normal"/>
              <w:numPr>
                <w:ilvl w:val="0"/>
                <w:numId w:val="5"/>
              </w:numPr>
              <w:tabs>
                <w:tab w:val="clear" w:pos="720"/>
                <w:tab w:val="left" w:pos="2078" w:leader="none"/>
              </w:tabs>
              <w:rPr>
                <w:sz w:val="20"/>
              </w:rPr>
            </w:pPr>
            <w:r>
              <w:rPr>
                <w:sz w:val="20"/>
              </w:rPr>
              <w:t>Election of Retirement Allowance</w:t>
            </w:r>
          </w:p>
          <w:p>
            <w:pPr>
              <w:pStyle w:val="Normal"/>
              <w:numPr>
                <w:ilvl w:val="0"/>
                <w:numId w:val="5"/>
              </w:numPr>
              <w:tabs>
                <w:tab w:val="clear" w:pos="720"/>
                <w:tab w:val="left" w:pos="2078" w:leader="none"/>
              </w:tabs>
              <w:rPr>
                <w:sz w:val="20"/>
              </w:rPr>
            </w:pPr>
            <w:r>
              <w:rPr>
                <w:sz w:val="20"/>
              </w:rPr>
              <w:t>Letter to Actuary at member retirement</w:t>
            </w:r>
          </w:p>
          <w:p>
            <w:pPr>
              <w:pStyle w:val="Normal"/>
              <w:numPr>
                <w:ilvl w:val="0"/>
                <w:numId w:val="5"/>
              </w:numPr>
              <w:tabs>
                <w:tab w:val="clear" w:pos="720"/>
                <w:tab w:val="left" w:pos="2078" w:leader="none"/>
              </w:tabs>
              <w:rPr>
                <w:sz w:val="20"/>
              </w:rPr>
            </w:pPr>
            <w:r>
              <w:rPr>
                <w:sz w:val="20"/>
              </w:rPr>
              <w:t>Supplemental Cost of Living Adjustment</w:t>
            </w:r>
          </w:p>
          <w:p>
            <w:pPr>
              <w:pStyle w:val="Normal"/>
              <w:numPr>
                <w:ilvl w:val="0"/>
                <w:numId w:val="5"/>
              </w:numPr>
              <w:tabs>
                <w:tab w:val="clear" w:pos="720"/>
                <w:tab w:val="left" w:pos="2078" w:leader="none"/>
              </w:tabs>
              <w:rPr>
                <w:sz w:val="20"/>
              </w:rPr>
            </w:pPr>
            <w:r>
              <w:rPr>
                <w:sz w:val="20"/>
              </w:rPr>
              <w:t>TAO Benefit</w:t>
            </w:r>
          </w:p>
          <w:p>
            <w:pPr>
              <w:pStyle w:val="Normal"/>
              <w:numPr>
                <w:ilvl w:val="0"/>
                <w:numId w:val="5"/>
              </w:numPr>
              <w:tabs>
                <w:tab w:val="clear" w:pos="720"/>
                <w:tab w:val="left" w:pos="2078" w:leader="none"/>
              </w:tabs>
              <w:rPr>
                <w:sz w:val="20"/>
              </w:rPr>
            </w:pPr>
            <w:r>
              <w:rPr>
                <w:sz w:val="20"/>
              </w:rPr>
              <w:t>9729 Underpayment</w:t>
            </w:r>
          </w:p>
          <w:p>
            <w:pPr>
              <w:pStyle w:val="Normal"/>
              <w:numPr>
                <w:ilvl w:val="0"/>
                <w:numId w:val="5"/>
              </w:numPr>
              <w:tabs>
                <w:tab w:val="clear" w:pos="720"/>
                <w:tab w:val="left" w:pos="2078" w:leader="none"/>
              </w:tabs>
              <w:rPr>
                <w:sz w:val="20"/>
              </w:rPr>
            </w:pPr>
            <w:r>
              <w:rPr>
                <w:sz w:val="20"/>
              </w:rPr>
              <w:t>Retirement Calculation</w:t>
            </w:r>
          </w:p>
          <w:p>
            <w:pPr>
              <w:pStyle w:val="Normal"/>
              <w:numPr>
                <w:ilvl w:val="0"/>
                <w:numId w:val="5"/>
              </w:numPr>
              <w:tabs>
                <w:tab w:val="clear" w:pos="720"/>
                <w:tab w:val="left" w:pos="2078" w:leader="none"/>
              </w:tabs>
              <w:rPr>
                <w:sz w:val="20"/>
              </w:rPr>
            </w:pPr>
            <w:r>
              <w:rPr>
                <w:sz w:val="20"/>
              </w:rPr>
              <w:t>COL Worksheet</w:t>
            </w:r>
          </w:p>
          <w:p>
            <w:pPr>
              <w:pStyle w:val="Normal"/>
              <w:numPr>
                <w:ilvl w:val="0"/>
                <w:numId w:val="5"/>
              </w:numPr>
              <w:tabs>
                <w:tab w:val="clear" w:pos="720"/>
                <w:tab w:val="left" w:pos="2078" w:leader="none"/>
              </w:tabs>
              <w:rPr>
                <w:sz w:val="20"/>
              </w:rPr>
            </w:pPr>
            <w:r>
              <w:rPr>
                <w:sz w:val="20"/>
              </w:rPr>
              <w:t>Interest Calculation Worksheet</w:t>
            </w:r>
          </w:p>
          <w:p>
            <w:pPr>
              <w:pStyle w:val="Normal"/>
              <w:numPr>
                <w:ilvl w:val="0"/>
                <w:numId w:val="5"/>
              </w:numPr>
              <w:tabs>
                <w:tab w:val="clear" w:pos="720"/>
                <w:tab w:val="left" w:pos="2078" w:leader="none"/>
              </w:tabs>
              <w:rPr/>
            </w:pPr>
            <w:r>
              <w:rPr>
                <w:sz w:val="20"/>
              </w:rPr>
              <w:t>Retiree Health Insurance mass change listing</w:t>
            </w:r>
          </w:p>
          <w:p>
            <w:pPr>
              <w:pStyle w:val="Normal"/>
              <w:numPr>
                <w:ilvl w:val="0"/>
                <w:numId w:val="5"/>
              </w:numPr>
              <w:tabs>
                <w:tab w:val="clear" w:pos="720"/>
                <w:tab w:val="left" w:pos="2078" w:leader="none"/>
              </w:tabs>
              <w:rPr>
                <w:sz w:val="20"/>
              </w:rPr>
            </w:pPr>
            <w:r>
              <w:rPr>
                <w:sz w:val="20"/>
              </w:rPr>
              <w:t xml:space="preserve">Social Security Estimate </w:t>
            </w:r>
          </w:p>
          <w:p>
            <w:pPr>
              <w:pStyle w:val="Normal"/>
              <w:numPr>
                <w:ilvl w:val="0"/>
                <w:numId w:val="5"/>
              </w:numPr>
              <w:rPr>
                <w:sz w:val="20"/>
              </w:rPr>
            </w:pPr>
            <w:r>
              <w:rPr>
                <w:sz w:val="20"/>
              </w:rPr>
              <w:t>Letter from Actuary with benefit amount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6" w:name="__Fieldmark__2522_2161686661"/>
            <w:bookmarkStart w:id="5047" w:name="__Fieldmark__2522_2161686661"/>
            <w:bookmarkEnd w:id="50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8" w:name="__Fieldmark__2523_2161686661"/>
            <w:bookmarkStart w:id="5049" w:name="__Fieldmark__2523_2161686661"/>
            <w:bookmarkEnd w:id="5049"/>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s>
              <w:rPr>
                <w:b/>
                <w:b/>
                <w:sz w:val="20"/>
              </w:rPr>
            </w:pPr>
            <w:r>
              <w:rPr>
                <w:sz w:val="20"/>
              </w:rPr>
              <w:t>The EDMS will scan and store the following FCERA</w:t>
            </w:r>
            <w:r>
              <w:rPr>
                <w:b/>
                <w:sz w:val="20"/>
              </w:rPr>
              <w:t xml:space="preserve"> Retirement </w:t>
            </w:r>
          </w:p>
          <w:p>
            <w:pPr>
              <w:pStyle w:val="Normal"/>
              <w:rPr>
                <w:sz w:val="20"/>
              </w:rPr>
            </w:pPr>
            <w:r>
              <w:rPr>
                <w:rFonts w:eastAsia="Times New Roman"/>
                <w:sz w:val="20"/>
              </w:rPr>
              <w:t xml:space="preserve"> </w:t>
            </w:r>
            <w:r>
              <w:rPr>
                <w:sz w:val="20"/>
              </w:rPr>
              <w:t>documents</w:t>
            </w:r>
          </w:p>
          <w:p>
            <w:pPr>
              <w:pStyle w:val="Normal"/>
              <w:rPr>
                <w:sz w:val="20"/>
              </w:rPr>
            </w:pPr>
            <w:r>
              <w:rPr>
                <w:sz w:val="20"/>
              </w:rPr>
            </w:r>
          </w:p>
          <w:p>
            <w:pPr>
              <w:pStyle w:val="Normal"/>
              <w:numPr>
                <w:ilvl w:val="0"/>
                <w:numId w:val="126"/>
              </w:numPr>
              <w:rPr>
                <w:sz w:val="20"/>
              </w:rPr>
            </w:pPr>
            <w:r>
              <w:rPr>
                <w:sz w:val="20"/>
              </w:rPr>
              <w:t>Retired member Was/Is receiving allowance</w:t>
            </w:r>
          </w:p>
          <w:p>
            <w:pPr>
              <w:pStyle w:val="Normal"/>
              <w:numPr>
                <w:ilvl w:val="0"/>
                <w:numId w:val="126"/>
              </w:numPr>
              <w:rPr>
                <w:sz w:val="20"/>
              </w:rPr>
            </w:pPr>
            <w:r>
              <w:rPr>
                <w:sz w:val="20"/>
              </w:rPr>
              <w:t>Continuance forms</w:t>
            </w:r>
          </w:p>
          <w:p>
            <w:pPr>
              <w:pStyle w:val="Normal"/>
              <w:numPr>
                <w:ilvl w:val="0"/>
                <w:numId w:val="126"/>
              </w:numPr>
              <w:rPr>
                <w:sz w:val="20"/>
              </w:rPr>
            </w:pPr>
            <w:r>
              <w:rPr>
                <w:sz w:val="20"/>
              </w:rPr>
              <w:t>Request for Disposition of Member's retirement Contributions</w:t>
            </w:r>
          </w:p>
          <w:p>
            <w:pPr>
              <w:pStyle w:val="Normal"/>
              <w:numPr>
                <w:ilvl w:val="0"/>
                <w:numId w:val="126"/>
              </w:numPr>
              <w:rPr>
                <w:sz w:val="20"/>
              </w:rPr>
            </w:pPr>
            <w:r>
              <w:rPr>
                <w:sz w:val="20"/>
              </w:rPr>
              <w:t>Application for Retirement FCAC-252 (3/85)</w:t>
            </w:r>
          </w:p>
          <w:p>
            <w:pPr>
              <w:pStyle w:val="Normal"/>
              <w:numPr>
                <w:ilvl w:val="0"/>
                <w:numId w:val="126"/>
              </w:numPr>
              <w:rPr>
                <w:sz w:val="20"/>
              </w:rPr>
            </w:pPr>
            <w:r>
              <w:rPr>
                <w:sz w:val="20"/>
              </w:rPr>
              <w:t>Election of Retirement Allowance</w:t>
            </w:r>
          </w:p>
          <w:p>
            <w:pPr>
              <w:pStyle w:val="Normal"/>
              <w:numPr>
                <w:ilvl w:val="0"/>
                <w:numId w:val="126"/>
              </w:numPr>
              <w:rPr>
                <w:sz w:val="20"/>
              </w:rPr>
            </w:pPr>
            <w:r>
              <w:rPr>
                <w:sz w:val="20"/>
              </w:rPr>
              <w:t>Letter to Actuary at member retirement</w:t>
            </w:r>
          </w:p>
          <w:p>
            <w:pPr>
              <w:pStyle w:val="Normal"/>
              <w:numPr>
                <w:ilvl w:val="0"/>
                <w:numId w:val="126"/>
              </w:numPr>
              <w:rPr>
                <w:sz w:val="20"/>
              </w:rPr>
            </w:pPr>
            <w:r>
              <w:rPr>
                <w:sz w:val="20"/>
              </w:rPr>
              <w:t>Supplemental Cost of Living Adjustment</w:t>
            </w:r>
          </w:p>
          <w:p>
            <w:pPr>
              <w:pStyle w:val="Normal"/>
              <w:numPr>
                <w:ilvl w:val="0"/>
                <w:numId w:val="126"/>
              </w:numPr>
              <w:rPr>
                <w:sz w:val="20"/>
              </w:rPr>
            </w:pPr>
            <w:r>
              <w:rPr>
                <w:sz w:val="20"/>
              </w:rPr>
              <w:t>TAO Benefit</w:t>
            </w:r>
          </w:p>
          <w:p>
            <w:pPr>
              <w:pStyle w:val="Normal"/>
              <w:numPr>
                <w:ilvl w:val="0"/>
                <w:numId w:val="126"/>
              </w:numPr>
              <w:rPr>
                <w:sz w:val="20"/>
              </w:rPr>
            </w:pPr>
            <w:r>
              <w:rPr>
                <w:sz w:val="20"/>
              </w:rPr>
              <w:t>9729 Underpayment</w:t>
            </w:r>
          </w:p>
          <w:p>
            <w:pPr>
              <w:pStyle w:val="Normal"/>
              <w:numPr>
                <w:ilvl w:val="0"/>
                <w:numId w:val="126"/>
              </w:numPr>
              <w:rPr>
                <w:sz w:val="20"/>
              </w:rPr>
            </w:pPr>
            <w:r>
              <w:rPr>
                <w:sz w:val="20"/>
              </w:rPr>
              <w:t>Retirement Calculation</w:t>
            </w:r>
          </w:p>
          <w:p>
            <w:pPr>
              <w:pStyle w:val="Normal"/>
              <w:numPr>
                <w:ilvl w:val="0"/>
                <w:numId w:val="126"/>
              </w:numPr>
              <w:rPr>
                <w:sz w:val="20"/>
              </w:rPr>
            </w:pPr>
            <w:r>
              <w:rPr>
                <w:sz w:val="20"/>
              </w:rPr>
              <w:t>COL Worksheet</w:t>
            </w:r>
          </w:p>
          <w:p>
            <w:pPr>
              <w:pStyle w:val="Normal"/>
              <w:numPr>
                <w:ilvl w:val="0"/>
                <w:numId w:val="126"/>
              </w:numPr>
              <w:rPr>
                <w:sz w:val="20"/>
              </w:rPr>
            </w:pPr>
            <w:r>
              <w:rPr>
                <w:sz w:val="20"/>
              </w:rPr>
              <w:t>Interest Calculation Worksheet</w:t>
            </w:r>
          </w:p>
          <w:p>
            <w:pPr>
              <w:pStyle w:val="Normal"/>
              <w:numPr>
                <w:ilvl w:val="0"/>
                <w:numId w:val="126"/>
              </w:numPr>
              <w:rPr>
                <w:sz w:val="20"/>
              </w:rPr>
            </w:pPr>
            <w:r>
              <w:rPr>
                <w:sz w:val="20"/>
              </w:rPr>
              <w:t>retiree Health Insurance mass change listing</w:t>
            </w:r>
          </w:p>
          <w:p>
            <w:pPr>
              <w:pStyle w:val="Normal"/>
              <w:numPr>
                <w:ilvl w:val="0"/>
                <w:numId w:val="126"/>
              </w:numPr>
              <w:rPr>
                <w:sz w:val="20"/>
              </w:rPr>
            </w:pPr>
            <w:r>
              <w:rPr>
                <w:sz w:val="20"/>
              </w:rPr>
              <w:t xml:space="preserve">Social Security Estimate </w:t>
            </w:r>
          </w:p>
          <w:p>
            <w:pPr>
              <w:pStyle w:val="Normal"/>
              <w:numPr>
                <w:ilvl w:val="0"/>
                <w:numId w:val="126"/>
              </w:numPr>
              <w:rPr>
                <w:sz w:val="20"/>
              </w:rPr>
            </w:pPr>
            <w:r>
              <w:rPr>
                <w:sz w:val="20"/>
              </w:rPr>
              <w:t>Letter from Actuary with benefit amount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50" w:name="__Fieldmark__2524_2161686661"/>
            <w:bookmarkStart w:id="5051" w:name="__Fieldmark__2524_2161686661"/>
            <w:bookmarkEnd w:id="50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52" w:name="__Fieldmark__2525_2161686661"/>
            <w:bookmarkStart w:id="5053" w:name="__Fieldmark__2525_2161686661"/>
            <w:bookmarkEnd w:id="5053"/>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Screen Prints</w:t>
            </w:r>
            <w:r>
              <w:rPr>
                <w:sz w:val="20"/>
              </w:rPr>
              <w:t xml:space="preserve"> documents</w:t>
            </w:r>
          </w:p>
          <w:p>
            <w:pPr>
              <w:pStyle w:val="Normal"/>
              <w:tabs>
                <w:tab w:val="clear" w:pos="720"/>
                <w:tab w:val="left" w:pos="2078" w:leader="none"/>
              </w:tabs>
              <w:ind w:left="113" w:hanging="0"/>
              <w:rPr>
                <w:b/>
                <w:b/>
                <w:sz w:val="20"/>
              </w:rPr>
            </w:pPr>
            <w:r>
              <w:rPr>
                <w:b/>
                <w:sz w:val="20"/>
              </w:rPr>
              <w:tab/>
            </w:r>
          </w:p>
          <w:p>
            <w:pPr>
              <w:pStyle w:val="Normal"/>
              <w:numPr>
                <w:ilvl w:val="0"/>
                <w:numId w:val="41"/>
              </w:numPr>
              <w:tabs>
                <w:tab w:val="clear" w:pos="720"/>
                <w:tab w:val="left" w:pos="2078" w:leader="none"/>
              </w:tabs>
              <w:rPr>
                <w:sz w:val="20"/>
              </w:rPr>
            </w:pPr>
            <w:r>
              <w:rPr>
                <w:sz w:val="20"/>
              </w:rPr>
              <w:t>PENSIONS screens</w:t>
            </w:r>
          </w:p>
          <w:p>
            <w:pPr>
              <w:pStyle w:val="Normal"/>
              <w:numPr>
                <w:ilvl w:val="0"/>
                <w:numId w:val="41"/>
              </w:numPr>
              <w:tabs>
                <w:tab w:val="clear" w:pos="720"/>
                <w:tab w:val="left" w:pos="2078" w:leader="none"/>
              </w:tabs>
              <w:rPr>
                <w:sz w:val="20"/>
              </w:rPr>
            </w:pPr>
            <w:r>
              <w:rPr>
                <w:sz w:val="20"/>
              </w:rPr>
              <w:t>Peoplesoft screens</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54" w:name="__Fieldmark__2526_2161686661"/>
            <w:bookmarkStart w:id="5055" w:name="__Fieldmark__2526_2161686661"/>
            <w:bookmarkEnd w:id="50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56" w:name="__Fieldmark__2527_2161686661"/>
            <w:bookmarkStart w:id="5057" w:name="__Fieldmark__2527_2161686661"/>
            <w:bookmarkEnd w:id="5057"/>
            <w:r>
              <w:rPr>
                <w:sz w:val="20"/>
                <w:szCs w:val="20"/>
              </w:rPr>
            </w:r>
            <w:r>
              <w:rPr>
                <w:sz w:val="20"/>
                <w:szCs w:val="20"/>
              </w:rPr>
              <w:fldChar w:fldCharType="end"/>
            </w:r>
            <w:r>
              <w:rPr>
                <w:sz w:val="20"/>
                <w:szCs w:val="20"/>
              </w:rPr>
              <w:t xml:space="preserve"> NO</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1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MS</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DMS  will scan and store the following FCERA </w:t>
            </w:r>
            <w:r>
              <w:rPr>
                <w:b/>
                <w:sz w:val="20"/>
              </w:rPr>
              <w:t xml:space="preserve"> Tax Withholding</w:t>
            </w:r>
            <w:r>
              <w:rPr>
                <w:sz w:val="20"/>
              </w:rPr>
              <w:t xml:space="preserve"> documents</w:t>
            </w:r>
          </w:p>
          <w:p>
            <w:pPr>
              <w:pStyle w:val="Normal"/>
              <w:tabs>
                <w:tab w:val="clear" w:pos="720"/>
                <w:tab w:val="left" w:pos="2078" w:leader="none"/>
              </w:tabs>
              <w:ind w:left="113" w:hanging="0"/>
              <w:rPr>
                <w:b/>
                <w:b/>
                <w:sz w:val="20"/>
              </w:rPr>
            </w:pPr>
            <w:r>
              <w:rPr>
                <w:b/>
                <w:sz w:val="20"/>
              </w:rPr>
              <w:tab/>
            </w:r>
          </w:p>
          <w:p>
            <w:pPr>
              <w:pStyle w:val="Normal"/>
              <w:numPr>
                <w:ilvl w:val="0"/>
                <w:numId w:val="10"/>
              </w:numPr>
              <w:tabs>
                <w:tab w:val="clear" w:pos="720"/>
                <w:tab w:val="left" w:pos="2078" w:leader="none"/>
              </w:tabs>
              <w:rPr>
                <w:sz w:val="20"/>
              </w:rPr>
            </w:pPr>
            <w:r>
              <w:rPr>
                <w:sz w:val="20"/>
              </w:rPr>
              <w:t>IRS W4</w:t>
            </w:r>
          </w:p>
          <w:p>
            <w:pPr>
              <w:pStyle w:val="Normal"/>
              <w:numPr>
                <w:ilvl w:val="0"/>
                <w:numId w:val="10"/>
              </w:numPr>
              <w:tabs>
                <w:tab w:val="clear" w:pos="720"/>
                <w:tab w:val="left" w:pos="2078" w:leader="none"/>
              </w:tabs>
              <w:rPr>
                <w:sz w:val="20"/>
              </w:rPr>
            </w:pPr>
            <w:r>
              <w:rPr>
                <w:sz w:val="20"/>
              </w:rPr>
              <w:t>DE 4P</w:t>
            </w:r>
          </w:p>
          <w:p>
            <w:pPr>
              <w:pStyle w:val="Normal"/>
              <w:numPr>
                <w:ilvl w:val="0"/>
                <w:numId w:val="10"/>
              </w:numPr>
              <w:tabs>
                <w:tab w:val="clear" w:pos="720"/>
                <w:tab w:val="left" w:pos="2078" w:leader="none"/>
              </w:tabs>
              <w:rPr>
                <w:sz w:val="20"/>
              </w:rPr>
            </w:pPr>
            <w:r>
              <w:rPr>
                <w:sz w:val="20"/>
              </w:rPr>
              <w:t>DE 4P</w:t>
            </w:r>
          </w:p>
          <w:p>
            <w:pPr>
              <w:pStyle w:val="Normal"/>
              <w:numPr>
                <w:ilvl w:val="0"/>
                <w:numId w:val="10"/>
              </w:numPr>
              <w:tabs>
                <w:tab w:val="clear" w:pos="720"/>
                <w:tab w:val="left" w:pos="2078" w:leader="none"/>
              </w:tabs>
              <w:rPr>
                <w:sz w:val="20"/>
              </w:rPr>
            </w:pPr>
            <w:r>
              <w:rPr>
                <w:sz w:val="20"/>
              </w:rPr>
              <w:t>FCERA Withholding</w:t>
            </w:r>
          </w:p>
          <w:p>
            <w:pPr>
              <w:pStyle w:val="Normal"/>
              <w:numPr>
                <w:ilvl w:val="0"/>
                <w:numId w:val="10"/>
              </w:numPr>
              <w:tabs>
                <w:tab w:val="clear" w:pos="720"/>
                <w:tab w:val="left" w:pos="2078" w:leader="none"/>
              </w:tabs>
              <w:rPr>
                <w:sz w:val="20"/>
              </w:rPr>
            </w:pPr>
            <w:r>
              <w:rPr>
                <w:sz w:val="20"/>
              </w:rPr>
              <w:t>Boston Company Withholding</w:t>
            </w:r>
          </w:p>
          <w:p>
            <w:pPr>
              <w:pStyle w:val="Normal"/>
              <w:numPr>
                <w:ilvl w:val="0"/>
                <w:numId w:val="10"/>
              </w:numPr>
              <w:tabs>
                <w:tab w:val="clear" w:pos="720"/>
                <w:tab w:val="left" w:pos="2078" w:leader="none"/>
              </w:tabs>
              <w:rPr>
                <w:sz w:val="20"/>
              </w:rPr>
            </w:pPr>
            <w:r>
              <w:rPr>
                <w:sz w:val="20"/>
              </w:rPr>
              <w:t xml:space="preserve">State Withholding, request for other states </w:t>
            </w:r>
          </w:p>
          <w:p>
            <w:pPr>
              <w:pStyle w:val="Normal"/>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58" w:name="__Fieldmark__2528_2161686661"/>
            <w:bookmarkStart w:id="5059" w:name="__Fieldmark__2528_2161686661"/>
            <w:bookmarkEnd w:id="50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0" w:name="__Fieldmark__2529_2161686661"/>
            <w:bookmarkStart w:id="5061" w:name="__Fieldmark__2529_2161686661"/>
            <w:bookmarkEnd w:id="5061"/>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Member Portal (710)</w:t>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900"/>
        <w:gridCol w:w="1517"/>
        <w:gridCol w:w="7087"/>
        <w:gridCol w:w="81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ber Portal will provide self-service capability to members for a number of routine tasks that would normally require the member to call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2" w:name="__Fieldmark__2530_2161686661"/>
            <w:bookmarkStart w:id="5063" w:name="__Fieldmark__2530_2161686661"/>
            <w:bookmarkEnd w:id="50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4" w:name="__Fieldmark__2531_2161686661"/>
            <w:bookmarkStart w:id="5065" w:name="__Fieldmark__2531_2161686661"/>
            <w:bookmarkEnd w:id="50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the Portal will be via secure sign-on with a username/password.</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6" w:name="__Fieldmark__2532_2161686661"/>
            <w:bookmarkStart w:id="5067" w:name="__Fieldmark__2532_2161686661"/>
            <w:bookmarkEnd w:id="50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8" w:name="__Fieldmark__2533_2161686661"/>
            <w:bookmarkStart w:id="5069" w:name="__Fieldmark__2533_2161686661"/>
            <w:bookmarkEnd w:id="50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authentication techniques to ensure the member requesting sign-on credentials is in fact an FCERA member. Authentication techniques can include SSN, a series of security questions, image keys, account numbers, or combinations of these techniqu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70" w:name="__Fieldmark__2534_2161686661"/>
            <w:bookmarkStart w:id="5071" w:name="__Fieldmark__2534_2161686661"/>
            <w:bookmarkEnd w:id="50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72" w:name="__Fieldmark__2535_2161686661"/>
            <w:bookmarkStart w:id="5073" w:name="__Fieldmark__2535_2161686661"/>
            <w:bookmarkEnd w:id="50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authenticate the request for initial username/password prior to allowing the user to create a username/password to access the Portal. For active members, the member’s SSN is unique and can be used to obtain a username/password for the Portal. For retirees and payees, SSN is not sufficient as a unique identifier, as an individual can receive payments as a retiree, a survivor/beneficiary, and/or an alternate payee. The payee’s name plus either location code and/or date of retirement is the unique key for retirees and paye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74" w:name="__Fieldmark__2536_2161686661"/>
            <w:bookmarkStart w:id="5075" w:name="__Fieldmark__2536_2161686661"/>
            <w:bookmarkEnd w:id="50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76" w:name="__Fieldmark__2537_2161686661"/>
            <w:bookmarkStart w:id="5077" w:name="__Fieldmark__2537_2161686661"/>
            <w:bookmarkEnd w:id="50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the initial sign-on is successful, the Portal will allow the user to choose a unique username to use for subsequent sign-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78" w:name="__Fieldmark__2538_2161686661"/>
            <w:bookmarkStart w:id="5079" w:name="__Fieldmark__2538_2161686661"/>
            <w:bookmarkEnd w:id="50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0" w:name="__Fieldmark__2539_2161686661"/>
            <w:bookmarkStart w:id="5081" w:name="__Fieldmark__2539_2161686661"/>
            <w:bookmarkEnd w:id="50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create his/her own username and password. Once the initial sign-on is successful, the user will choose a unique username to use for subsequent sign-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2" w:name="__Fieldmark__2540_2161686661"/>
            <w:bookmarkStart w:id="5083" w:name="__Fieldmark__2540_2161686661"/>
            <w:bookmarkEnd w:id="50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4" w:name="__Fieldmark__2541_2161686661"/>
            <w:bookmarkStart w:id="5085" w:name="__Fieldmark__2541_2161686661"/>
            <w:bookmarkEnd w:id="50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ortal will provide the capability for the member to change the username at any time once signed-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6" w:name="__Fieldmark__2542_2161686661"/>
            <w:bookmarkStart w:id="5087" w:name="__Fieldmark__2542_2161686661"/>
            <w:bookmarkEnd w:id="50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8" w:name="__Fieldmark__2543_2161686661"/>
            <w:bookmarkStart w:id="5089" w:name="__Fieldmark__2543_2161686661"/>
            <w:bookmarkEnd w:id="50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require the member to obtain a new password if sign-on fails three consecutive times within a short period of time. The number of failed attempts and the period of time allotted will be configurable by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90" w:name="__Fieldmark__2544_2161686661"/>
            <w:bookmarkStart w:id="5091" w:name="__Fieldmark__2544_2161686661"/>
            <w:bookmarkEnd w:id="50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92" w:name="__Fieldmark__2545_2161686661"/>
            <w:bookmarkStart w:id="5093" w:name="__Fieldmark__2545_2161686661"/>
            <w:bookmarkEnd w:id="509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0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reset the counter for unsuccessful sign-ons to zero upon a successful logi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94" w:name="__Fieldmark__2546_2161686661"/>
            <w:bookmarkStart w:id="5095" w:name="__Fieldmark__2546_2161686661"/>
            <w:bookmarkEnd w:id="50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96" w:name="__Fieldmark__2547_2161686661"/>
            <w:bookmarkStart w:id="5097" w:name="__Fieldmark__2547_2161686661"/>
            <w:bookmarkEnd w:id="50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establish a new username if the member has forgotten the username. Re-establishing a username will require that the user be authenticated agai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98" w:name="__Fieldmark__2548_2161686661"/>
            <w:bookmarkStart w:id="5099" w:name="__Fieldmark__2548_2161686661"/>
            <w:bookmarkEnd w:id="50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0" w:name="__Fieldmark__2549_2161686661"/>
            <w:bookmarkStart w:id="5101" w:name="__Fieldmark__2549_2161686661"/>
            <w:bookmarkEnd w:id="51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change the password and/or username at any time once signed-on successful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2" w:name="__Fieldmark__2550_2161686661"/>
            <w:bookmarkStart w:id="5103" w:name="__Fieldmark__2550_2161686661"/>
            <w:bookmarkEnd w:id="51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4" w:name="__Fieldmark__2551_2161686661"/>
            <w:bookmarkStart w:id="5105" w:name="__Fieldmark__2551_2161686661"/>
            <w:bookmarkEnd w:id="51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require that a new user agree to the terms of an End User Agreement before the user can create a username/password to the Portal.</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6" w:name="__Fieldmark__2552_2161686661"/>
            <w:bookmarkStart w:id="5107" w:name="__Fieldmark__2552_2161686661"/>
            <w:bookmarkEnd w:id="51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8" w:name="__Fieldmark__2553_2161686661"/>
            <w:bookmarkStart w:id="5109" w:name="__Fieldmark__2553_2161686661"/>
            <w:bookmarkEnd w:id="51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employ role-based security schemes to control access to inform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10" w:name="__Fieldmark__2554_2161686661"/>
            <w:bookmarkStart w:id="5111" w:name="__Fieldmark__2554_2161686661"/>
            <w:bookmarkEnd w:id="51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12" w:name="__Fieldmark__2555_2161686661"/>
            <w:bookmarkStart w:id="5113" w:name="__Fieldmark__2555_2161686661"/>
            <w:bookmarkEnd w:id="51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asswords to the Portal will be compliant with California information security regulations regarding secure password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14" w:name="__Fieldmark__2556_2161686661"/>
            <w:bookmarkStart w:id="5115" w:name="__Fieldmark__2556_2161686661"/>
            <w:bookmarkEnd w:id="51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16" w:name="__Fieldmark__2557_2161686661"/>
            <w:bookmarkStart w:id="5117" w:name="__Fieldmark__2557_2161686661"/>
            <w:bookmarkEnd w:id="51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members to view their name and address information on file at FCERA. Addresses will be current in the PAS for retired, deferred, active special district members, and inactive members. Address information for Active County members will be imported to the PAS from Peoplesoft bi-weekly. Addresses for Special District Members will be updated manually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18" w:name="__Fieldmark__2558_2161686661"/>
            <w:bookmarkStart w:id="5119" w:name="__Fieldmark__2558_2161686661"/>
            <w:bookmarkEnd w:id="51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0" w:name="__Fieldmark__2559_2161686661"/>
            <w:bookmarkStart w:id="5121" w:name="__Fieldmark__2559_2161686661"/>
            <w:bookmarkEnd w:id="51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members to view their beneficiary data on file at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2" w:name="__Fieldmark__2560_2161686661"/>
            <w:bookmarkStart w:id="5123" w:name="__Fieldmark__2560_2161686661"/>
            <w:bookmarkEnd w:id="51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4" w:name="__Fieldmark__2561_2161686661"/>
            <w:bookmarkStart w:id="5125" w:name="__Fieldmark__2561_2161686661"/>
            <w:bookmarkEnd w:id="51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members to view data from their membership card on file at FCER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6" w:name="__Fieldmark__2562_2161686661"/>
            <w:bookmarkStart w:id="5127" w:name="__Fieldmark__2562_2161686661"/>
            <w:bookmarkEnd w:id="5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8" w:name="__Fieldmark__2563_2161686661"/>
            <w:bookmarkStart w:id="5129" w:name="__Fieldmark__2563_2161686661"/>
            <w:bookmarkEnd w:id="51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retired members to view their own payment data, current as of the last refres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30" w:name="__Fieldmark__2564_2161686661"/>
            <w:bookmarkStart w:id="5131" w:name="__Fieldmark__2564_2161686661"/>
            <w:bookmarkEnd w:id="51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32" w:name="__Fieldmark__2565_2161686661"/>
            <w:bookmarkStart w:id="5133" w:name="__Fieldmark__2565_2161686661"/>
            <w:bookmarkEnd w:id="51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alternate payees and recipients of survivor continuances to view their own payment data, current as of the last refres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34" w:name="__Fieldmark__2566_2161686661"/>
            <w:bookmarkStart w:id="5135" w:name="__Fieldmark__2566_2161686661"/>
            <w:bookmarkEnd w:id="51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36" w:name="__Fieldmark__2567_2161686661"/>
            <w:bookmarkStart w:id="5137" w:name="__Fieldmark__2567_2161686661"/>
            <w:bookmarkEnd w:id="51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must be able to discern how an individual is linked to master member acc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38" w:name="__Fieldmark__2568_2161686661"/>
            <w:bookmarkStart w:id="5139" w:name="__Fieldmark__2568_2161686661"/>
            <w:bookmarkEnd w:id="5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0" w:name="__Fieldmark__2569_2161686661"/>
            <w:bookmarkStart w:id="5141" w:name="__Fieldmark__2569_2161686661"/>
            <w:bookmarkEnd w:id="51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active, deferred, and inactive members to view contribution and interest balance, both taxable and nontaxable, current as of the last refres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2" w:name="__Fieldmark__2570_2161686661"/>
            <w:bookmarkStart w:id="5143" w:name="__Fieldmark__2570_2161686661"/>
            <w:bookmarkEnd w:id="5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4" w:name="__Fieldmark__2571_2161686661"/>
            <w:bookmarkStart w:id="5145" w:name="__Fieldmark__2571_2161686661"/>
            <w:bookmarkEnd w:id="51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members with a basic benefit calculator. The basic benefit calculator will use the member’s information available from the PAS that is appropriate to the calculation. The basic benefit calculator will allow members to do ‘what if’ calculations. The basic benefit calculator will accept manual inputs for final compensation, years of service, and age at retirement, and then produce an estimated benefit amou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6" w:name="__Fieldmark__2572_2161686661"/>
            <w:bookmarkStart w:id="5147" w:name="__Fieldmark__2572_2161686661"/>
            <w:bookmarkEnd w:id="51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8" w:name="__Fieldmark__2573_2161686661"/>
            <w:bookmarkStart w:id="5149" w:name="__Fieldmark__2573_2161686661"/>
            <w:bookmarkEnd w:id="51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members with a reverse benefit calculator. The reverse benefit calculator will accept the member’s desired pension amount at retirement and then calculate what is required in terms of age, service, and final compensation to achieve that amount. The reverse benefit calculator will allow members to do ‘what if’ calculations. The reverse benefits calculator will use any information available from the PAS that is appropriate to the calculation and also provide the option to include a service credit purchase in the calcul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50" w:name="__Fieldmark__2574_2161686661"/>
                  <w:bookmarkStart w:id="5151" w:name="__Fieldmark__2574_2161686661"/>
                  <w:bookmarkEnd w:id="515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52" w:name="__Fieldmark__2575_2161686661"/>
                  <w:bookmarkStart w:id="5153" w:name="__Fieldmark__2575_2161686661"/>
                  <w:bookmarkEnd w:id="51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54" w:name="__Fieldmark__2576_2161686661"/>
                  <w:bookmarkStart w:id="5155" w:name="__Fieldmark__2576_2161686661"/>
                  <w:bookmarkEnd w:id="51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56" w:name="__Fieldmark__2577_2161686661"/>
                  <w:bookmarkStart w:id="5157" w:name="__Fieldmark__2577_2161686661"/>
                  <w:bookmarkEnd w:id="51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58" w:name="__Fieldmark__2578_2161686661"/>
                  <w:bookmarkStart w:id="5159" w:name="__Fieldmark__2578_2161686661"/>
                  <w:bookmarkEnd w:id="51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0" w:name="__Fieldmark__2579_2161686661"/>
                  <w:bookmarkStart w:id="5161" w:name="__Fieldmark__2579_2161686661"/>
                  <w:bookmarkEnd w:id="51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2" w:name="__Fieldmark__2580_2161686661"/>
                  <w:bookmarkStart w:id="5163" w:name="__Fieldmark__2580_2161686661"/>
                  <w:bookmarkEnd w:id="51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4" w:name="__Fieldmark__2581_2161686661"/>
                  <w:bookmarkStart w:id="5165" w:name="__Fieldmark__2581_2161686661"/>
                  <w:bookmarkEnd w:id="51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6" w:name="__Fieldmark__2582_2161686661"/>
                  <w:bookmarkStart w:id="5167" w:name="__Fieldmark__2582_2161686661"/>
                  <w:bookmarkEnd w:id="51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8" w:name="__Fieldmark__2583_2161686661"/>
                  <w:bookmarkStart w:id="5169" w:name="__Fieldmark__2583_2161686661"/>
                  <w:bookmarkEnd w:id="516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members with a contributions calculator to help the member estimate the amount the employer will be taking out of the paycheck for FCERA contributions. The contributions calculator will use any information available from the PAS that is appropriate to the calcul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70" w:name="__Fieldmark__2584_2161686661"/>
            <w:bookmarkStart w:id="5171" w:name="__Fieldmark__2584_2161686661"/>
            <w:bookmarkEnd w:id="51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72" w:name="__Fieldmark__2585_2161686661"/>
            <w:bookmarkStart w:id="5173" w:name="__Fieldmark__2585_2161686661"/>
            <w:bookmarkEnd w:id="51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calculators will present the results in such a way that the member knows what the estimates are based up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74" w:name="__Fieldmark__2586_2161686661"/>
            <w:bookmarkStart w:id="5175" w:name="__Fieldmark__2586_2161686661"/>
            <w:bookmarkEnd w:id="51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76" w:name="__Fieldmark__2587_2161686661"/>
            <w:bookmarkStart w:id="5177" w:name="__Fieldmark__2587_2161686661"/>
            <w:bookmarkEnd w:id="51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print the results presented by the calculato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78" w:name="__Fieldmark__2588_2161686661"/>
            <w:bookmarkStart w:id="5179" w:name="__Fieldmark__2588_2161686661"/>
            <w:bookmarkEnd w:id="51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0" w:name="__Fieldmark__2589_2161686661"/>
            <w:bookmarkStart w:id="5181" w:name="__Fieldmark__2589_2161686661"/>
            <w:bookmarkEnd w:id="51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operate from replicated data refreshed from the PAS, usually each business day. The refresh schedule will be maintained by FCERA. All data presented on the Portal will come from the PAS/EDMS and no other sourc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2" w:name="__Fieldmark__2590_2161686661"/>
            <w:bookmarkStart w:id="5183" w:name="__Fieldmark__2590_2161686661"/>
            <w:bookmarkEnd w:id="51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4" w:name="__Fieldmark__2591_2161686661"/>
            <w:bookmarkStart w:id="5185" w:name="__Fieldmark__2591_2161686661"/>
            <w:bookmarkEnd w:id="51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display the date and time of the last data refresh once the member has signed-on successful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6" w:name="__Fieldmark__2592_2161686661"/>
            <w:bookmarkStart w:id="5187" w:name="__Fieldmark__2592_2161686661"/>
            <w:bookmarkEnd w:id="51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8" w:name="__Fieldmark__2593_2161686661"/>
            <w:bookmarkStart w:id="5189" w:name="__Fieldmark__2593_2161686661"/>
            <w:bookmarkEnd w:id="51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2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FCERA system administration personnel with role-based capabilities to maintain the Portal. Such privileged tasks include locking members out of the Portal, resetting Portal passwords for members, creating username/password on behalf of a member, and other tasks normally delegated to system administrators and help desk ro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90" w:name="__Fieldmark__2594_2161686661"/>
            <w:bookmarkStart w:id="5191" w:name="__Fieldmark__2594_2161686661"/>
            <w:bookmarkEnd w:id="51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92" w:name="__Fieldmark__2595_2161686661"/>
            <w:bookmarkStart w:id="5193" w:name="__Fieldmark__2595_2161686661"/>
            <w:bookmarkEnd w:id="51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secure/encrypted transmission of all data on the Portal, including authentication and sign-on credential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94" w:name="__Fieldmark__2596_2161686661"/>
            <w:bookmarkStart w:id="5195" w:name="__Fieldmark__2596_2161686661"/>
            <w:bookmarkEnd w:id="51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96" w:name="__Fieldmark__2597_2161686661"/>
            <w:bookmarkStart w:id="5197" w:name="__Fieldmark__2597_2161686661"/>
            <w:bookmarkEnd w:id="51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capabilities to authenticate a user who has called FCERA for technical support. The support personnel may need to have access to the member’s authentication tools (security questions, image keys, etc) within the Portal in order to authenticate a call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98" w:name="__Fieldmark__2598_2161686661"/>
            <w:bookmarkStart w:id="5199" w:name="__Fieldmark__2598_2161686661"/>
            <w:bookmarkEnd w:id="51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0" w:name="__Fieldmark__2599_2161686661"/>
            <w:bookmarkStart w:id="5201" w:name="__Fieldmark__2599_2161686661"/>
            <w:bookmarkEnd w:id="52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members with the capability to access reprints of 1099R forms for any year on fi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2" w:name="__Fieldmark__2600_2161686661"/>
                  <w:bookmarkStart w:id="5203" w:name="__Fieldmark__2600_2161686661"/>
                  <w:bookmarkEnd w:id="520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4" w:name="__Fieldmark__2601_2161686661"/>
                  <w:bookmarkStart w:id="5205" w:name="__Fieldmark__2601_2161686661"/>
                  <w:bookmarkEnd w:id="520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6" w:name="__Fieldmark__2602_2161686661"/>
                  <w:bookmarkStart w:id="5207" w:name="__Fieldmark__2602_2161686661"/>
                  <w:bookmarkEnd w:id="520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8" w:name="__Fieldmark__2603_2161686661"/>
                  <w:bookmarkStart w:id="5209" w:name="__Fieldmark__2603_2161686661"/>
                  <w:bookmarkEnd w:id="520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10" w:name="__Fieldmark__2604_2161686661"/>
                  <w:bookmarkStart w:id="5211" w:name="__Fieldmark__2604_2161686661"/>
                  <w:bookmarkEnd w:id="521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12" w:name="__Fieldmark__2605_2161686661"/>
                  <w:bookmarkStart w:id="5213" w:name="__Fieldmark__2605_2161686661"/>
                  <w:bookmarkEnd w:id="52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14" w:name="__Fieldmark__2606_2161686661"/>
                  <w:bookmarkStart w:id="5215" w:name="__Fieldmark__2606_2161686661"/>
                  <w:bookmarkEnd w:id="52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16" w:name="__Fieldmark__2607_2161686661"/>
                  <w:bookmarkStart w:id="5217" w:name="__Fieldmark__2607_2161686661"/>
                  <w:bookmarkEnd w:id="52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18" w:name="__Fieldmark__2608_2161686661"/>
                  <w:bookmarkStart w:id="5219" w:name="__Fieldmark__2608_2161686661"/>
                  <w:bookmarkEnd w:id="52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0" w:name="__Fieldmark__2609_2161686661"/>
                  <w:bookmarkStart w:id="5221" w:name="__Fieldmark__2609_2161686661"/>
                  <w:bookmarkEnd w:id="522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ortal will provide the capability to obtain 1099R prints via a hyperlink to the Bank where the member can login to request the reprin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2" w:name="__Fieldmark__2610_2161686661"/>
                  <w:bookmarkStart w:id="5223" w:name="__Fieldmark__2610_2161686661"/>
                  <w:bookmarkEnd w:id="522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4" w:name="__Fieldmark__2611_2161686661"/>
                  <w:bookmarkStart w:id="5225" w:name="__Fieldmark__2611_2161686661"/>
                  <w:bookmarkEnd w:id="52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6" w:name="__Fieldmark__2612_2161686661"/>
                  <w:bookmarkStart w:id="5227" w:name="__Fieldmark__2612_2161686661"/>
                  <w:bookmarkEnd w:id="52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8" w:name="__Fieldmark__2613_2161686661"/>
                  <w:bookmarkStart w:id="5229" w:name="__Fieldmark__2613_2161686661"/>
                  <w:bookmarkEnd w:id="52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30" w:name="__Fieldmark__2614_2161686661"/>
                  <w:bookmarkStart w:id="5231" w:name="__Fieldmark__2614_2161686661"/>
                  <w:bookmarkEnd w:id="52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32" w:name="__Fieldmark__2615_2161686661"/>
                  <w:bookmarkStart w:id="5233" w:name="__Fieldmark__2615_2161686661"/>
                  <w:bookmarkEnd w:id="52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34" w:name="__Fieldmark__2616_2161686661"/>
                  <w:bookmarkStart w:id="5235" w:name="__Fieldmark__2616_2161686661"/>
                  <w:bookmarkEnd w:id="52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36" w:name="__Fieldmark__2617_2161686661"/>
                  <w:bookmarkStart w:id="5237" w:name="__Fieldmark__2617_2161686661"/>
                  <w:bookmarkEnd w:id="52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38" w:name="__Fieldmark__2618_2161686661"/>
                  <w:bookmarkStart w:id="5239" w:name="__Fieldmark__2618_2161686661"/>
                  <w:bookmarkEnd w:id="52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0" w:name="__Fieldmark__2619_2161686661"/>
                  <w:bookmarkStart w:id="5241" w:name="__Fieldmark__2619_2161686661"/>
                  <w:bookmarkEnd w:id="524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allow retirees and others who are receiving a lifetime benefit to request the FCERA Lifetime Benefit Letter. The letter will be produced internally from data within the PAS when a request is received from the Portal and forwarded to a Retirement Coordinat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2" w:name="__Fieldmark__2620_2161686661"/>
            <w:bookmarkStart w:id="5243" w:name="__Fieldmark__2620_2161686661"/>
            <w:bookmarkEnd w:id="52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4" w:name="__Fieldmark__2621_2161686661"/>
            <w:bookmarkStart w:id="5245" w:name="__Fieldmark__2621_2161686661"/>
            <w:bookmarkEnd w:id="52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allow a member to request a counseling session with a Retirement Coordinator. The request will be sent via email from a data entry form on the Portal. The data entry form will provide fields for the member to enter contact information and the nature of the reques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6" w:name="__Fieldmark__2622_2161686661"/>
            <w:bookmarkStart w:id="5247" w:name="__Fieldmark__2622_2161686661"/>
            <w:bookmarkEnd w:id="52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8" w:name="__Fieldmark__2623_2161686661"/>
            <w:bookmarkStart w:id="5249" w:name="__Fieldmark__2623_2161686661"/>
            <w:bookmarkEnd w:id="52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ail containing the request for a counseling session will be routed to a Retirement Coordinator who will schedule the session and inform the member. The Retirement Coordinator will enter the counseling session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50" w:name="__Fieldmark__2624_2161686661"/>
            <w:bookmarkStart w:id="5251" w:name="__Fieldmark__2624_2161686661"/>
            <w:bookmarkEnd w:id="52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52" w:name="__Fieldmark__2625_2161686661"/>
            <w:bookmarkStart w:id="5253" w:name="__Fieldmark__2625_2161686661"/>
            <w:bookmarkEnd w:id="52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e counseling session is scheduled in the PAS, the date and time of the session will show on the member’s Portal page, along with the name of the Retirement Coordinator with whom the member will mee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54" w:name="__Fieldmark__2626_2161686661"/>
            <w:bookmarkStart w:id="5255" w:name="__Fieldmark__2626_2161686661"/>
            <w:bookmarkEnd w:id="52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56" w:name="__Fieldmark__2627_2161686661"/>
            <w:bookmarkStart w:id="5257" w:name="__Fieldmark__2627_2161686661"/>
            <w:bookmarkEnd w:id="52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a member to generate basic Benefit Statements as of 12/31 of the current year and/ or any prior yea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58" w:name="__Fieldmark__2628_2161686661"/>
                  <w:bookmarkStart w:id="5259" w:name="__Fieldmark__2628_2161686661"/>
                  <w:bookmarkEnd w:id="5259"/>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0" w:name="__Fieldmark__2629_2161686661"/>
                  <w:bookmarkStart w:id="5261" w:name="__Fieldmark__2629_2161686661"/>
                  <w:bookmarkEnd w:id="52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2" w:name="__Fieldmark__2630_2161686661"/>
                  <w:bookmarkStart w:id="5263" w:name="__Fieldmark__2630_2161686661"/>
                  <w:bookmarkEnd w:id="52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4" w:name="__Fieldmark__2631_2161686661"/>
                  <w:bookmarkStart w:id="5265" w:name="__Fieldmark__2631_2161686661"/>
                  <w:bookmarkEnd w:id="52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6" w:name="__Fieldmark__2632_2161686661"/>
                  <w:bookmarkStart w:id="5267" w:name="__Fieldmark__2632_2161686661"/>
                  <w:bookmarkEnd w:id="52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8" w:name="__Fieldmark__2633_2161686661"/>
                  <w:bookmarkStart w:id="5269" w:name="__Fieldmark__2633_2161686661"/>
                  <w:bookmarkEnd w:id="526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70" w:name="__Fieldmark__2634_2161686661"/>
                  <w:bookmarkStart w:id="5271" w:name="__Fieldmark__2634_2161686661"/>
                  <w:bookmarkEnd w:id="527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72" w:name="__Fieldmark__2635_2161686661"/>
                  <w:bookmarkStart w:id="5273" w:name="__Fieldmark__2635_2161686661"/>
                  <w:bookmarkEnd w:id="527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74" w:name="__Fieldmark__2636_2161686661"/>
                  <w:bookmarkStart w:id="5275" w:name="__Fieldmark__2636_2161686661"/>
                  <w:bookmarkEnd w:id="527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76" w:name="__Fieldmark__2637_2161686661"/>
                  <w:bookmarkStart w:id="5277" w:name="__Fieldmark__2637_2161686661"/>
                  <w:bookmarkEnd w:id="5277"/>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3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a link to the Bank’s portal where Banking documents are available to retiree members, alternate payees, and recipients of survivor continuanc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78" w:name="__Fieldmark__2638_2161686661"/>
            <w:bookmarkStart w:id="5279" w:name="__Fieldmark__2638_2161686661"/>
            <w:bookmarkEnd w:id="52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80" w:name="__Fieldmark__2639_2161686661"/>
            <w:bookmarkStart w:id="5281" w:name="__Fieldmark__2639_2161686661"/>
            <w:bookmarkEnd w:id="528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dvices are produced and stored at the Bank. The Portal will provide the capability for payees to obtain a copy of a Check Advice via a link to the Bank, where the member will login to request the Check Advic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2" w:name="__Fieldmark__2640_2161686661"/>
                  <w:bookmarkStart w:id="5283" w:name="__Fieldmark__2640_2161686661"/>
                  <w:bookmarkEnd w:id="528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4" w:name="__Fieldmark__2641_2161686661"/>
                  <w:bookmarkStart w:id="5285" w:name="__Fieldmark__2641_2161686661"/>
                  <w:bookmarkEnd w:id="528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6" w:name="__Fieldmark__2642_2161686661"/>
                  <w:bookmarkStart w:id="5287" w:name="__Fieldmark__2642_2161686661"/>
                  <w:bookmarkEnd w:id="528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8" w:name="__Fieldmark__2643_2161686661"/>
                  <w:bookmarkStart w:id="5289" w:name="__Fieldmark__2643_2161686661"/>
                  <w:bookmarkEnd w:id="528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90" w:name="__Fieldmark__2644_2161686661"/>
                  <w:bookmarkStart w:id="5291" w:name="__Fieldmark__2644_2161686661"/>
                  <w:bookmarkEnd w:id="529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92" w:name="__Fieldmark__2645_2161686661"/>
                  <w:bookmarkStart w:id="5293" w:name="__Fieldmark__2645_2161686661"/>
                  <w:bookmarkEnd w:id="52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94" w:name="__Fieldmark__2646_2161686661"/>
                  <w:bookmarkStart w:id="5295" w:name="__Fieldmark__2646_2161686661"/>
                  <w:bookmarkEnd w:id="52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96" w:name="__Fieldmark__2647_2161686661"/>
                  <w:bookmarkStart w:id="5297" w:name="__Fieldmark__2647_2161686661"/>
                  <w:bookmarkEnd w:id="52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98" w:name="__Fieldmark__2648_2161686661"/>
                  <w:bookmarkStart w:id="5299" w:name="__Fieldmark__2648_2161686661"/>
                  <w:bookmarkEnd w:id="52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0" w:name="__Fieldmark__2649_2161686661"/>
                  <w:bookmarkStart w:id="5301" w:name="__Fieldmark__2649_2161686661"/>
                  <w:bookmarkEnd w:id="530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a link to the Bank for the member to view federal and state tax withholding information. The State shown for withholding will be the State of the address at the Bank for the member. Withholding information is not available for international address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2" w:name="__Fieldmark__2650_2161686661"/>
                  <w:bookmarkStart w:id="5303" w:name="__Fieldmark__2650_2161686661"/>
                  <w:bookmarkEnd w:id="530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4" w:name="__Fieldmark__2651_2161686661"/>
                  <w:bookmarkStart w:id="5305" w:name="__Fieldmark__2651_2161686661"/>
                  <w:bookmarkEnd w:id="530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6" w:name="__Fieldmark__2652_2161686661"/>
                  <w:bookmarkStart w:id="5307" w:name="__Fieldmark__2652_2161686661"/>
                  <w:bookmarkEnd w:id="530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8" w:name="__Fieldmark__2653_2161686661"/>
                  <w:bookmarkStart w:id="5309" w:name="__Fieldmark__2653_2161686661"/>
                  <w:bookmarkEnd w:id="530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10" w:name="__Fieldmark__2654_2161686661"/>
                  <w:bookmarkStart w:id="5311" w:name="__Fieldmark__2654_2161686661"/>
                  <w:bookmarkEnd w:id="531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12" w:name="__Fieldmark__2655_2161686661"/>
                  <w:bookmarkStart w:id="5313" w:name="__Fieldmark__2655_2161686661"/>
                  <w:bookmarkEnd w:id="53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14" w:name="__Fieldmark__2656_2161686661"/>
                  <w:bookmarkStart w:id="5315" w:name="__Fieldmark__2656_2161686661"/>
                  <w:bookmarkEnd w:id="53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16" w:name="__Fieldmark__2657_2161686661"/>
                  <w:bookmarkStart w:id="5317" w:name="__Fieldmark__2657_2161686661"/>
                  <w:bookmarkEnd w:id="53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18" w:name="__Fieldmark__2658_2161686661"/>
                  <w:bookmarkStart w:id="5319" w:name="__Fieldmark__2658_2161686661"/>
                  <w:bookmarkEnd w:id="53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0" w:name="__Fieldmark__2659_2161686661"/>
                  <w:bookmarkStart w:id="5321" w:name="__Fieldmark__2659_2161686661"/>
                  <w:bookmarkEnd w:id="532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print a Form W4P, which the member will complete, sign, and mail to change withhold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2" w:name="__Fieldmark__2660_2161686661"/>
            <w:bookmarkStart w:id="5323" w:name="__Fieldmark__2660_2161686661"/>
            <w:bookmarkEnd w:id="53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4" w:name="__Fieldmark__2661_2161686661"/>
            <w:bookmarkStart w:id="5325" w:name="__Fieldmark__2661_2161686661"/>
            <w:bookmarkEnd w:id="532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capability will not preclude programmatic access to Banking documents in the futur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6" w:name="__Fieldmark__2662_2161686661"/>
            <w:bookmarkStart w:id="5327" w:name="__Fieldmark__2662_2161686661"/>
            <w:bookmarkEnd w:id="53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8" w:name="__Fieldmark__2663_2161686661"/>
            <w:bookmarkStart w:id="5329" w:name="__Fieldmark__2663_2161686661"/>
            <w:bookmarkEnd w:id="532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not preclude the serving of images of Banking document from an in-house EDMS in the futur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30" w:name="__Fieldmark__2664_2161686661"/>
            <w:bookmarkStart w:id="5331" w:name="__Fieldmark__2664_2161686661"/>
            <w:bookmarkEnd w:id="53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32" w:name="__Fieldmark__2665_2161686661"/>
            <w:bookmarkStart w:id="5333" w:name="__Fieldmark__2665_2161686661"/>
            <w:bookmarkEnd w:id="53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capabilities to alternate payee as well as members to access Banking information. The information available via the Portal to alternate payees may be more limited than the information available to memb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34" w:name="__Fieldmark__2666_2161686661"/>
                  <w:bookmarkStart w:id="5335" w:name="__Fieldmark__2666_2161686661"/>
                  <w:bookmarkEnd w:id="533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36" w:name="__Fieldmark__2667_2161686661"/>
                  <w:bookmarkStart w:id="5337" w:name="__Fieldmark__2667_2161686661"/>
                  <w:bookmarkEnd w:id="53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38" w:name="__Fieldmark__2668_2161686661"/>
                  <w:bookmarkStart w:id="5339" w:name="__Fieldmark__2668_2161686661"/>
                  <w:bookmarkEnd w:id="53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0" w:name="__Fieldmark__2669_2161686661"/>
                  <w:bookmarkStart w:id="5341" w:name="__Fieldmark__2669_2161686661"/>
                  <w:bookmarkEnd w:id="53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2" w:name="__Fieldmark__2670_2161686661"/>
                  <w:bookmarkStart w:id="5343" w:name="__Fieldmark__2670_2161686661"/>
                  <w:bookmarkEnd w:id="53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4" w:name="__Fieldmark__2671_2161686661"/>
                  <w:bookmarkStart w:id="5345" w:name="__Fieldmark__2671_2161686661"/>
                  <w:bookmarkEnd w:id="53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6" w:name="__Fieldmark__2672_2161686661"/>
                  <w:bookmarkStart w:id="5347" w:name="__Fieldmark__2672_2161686661"/>
                  <w:bookmarkEnd w:id="53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8" w:name="__Fieldmark__2673_2161686661"/>
                  <w:bookmarkStart w:id="5349" w:name="__Fieldmark__2673_2161686661"/>
                  <w:bookmarkEnd w:id="53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50" w:name="__Fieldmark__2674_2161686661"/>
                  <w:bookmarkStart w:id="5351" w:name="__Fieldmark__2674_2161686661"/>
                  <w:bookmarkEnd w:id="53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52" w:name="__Fieldmark__2675_2161686661"/>
                  <w:bookmarkStart w:id="5353" w:name="__Fieldmark__2675_2161686661"/>
                  <w:bookmarkEnd w:id="535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member with commonly-requested information about the member’s account, such as shown in the list below, for example.</w:t>
            </w:r>
          </w:p>
          <w:p>
            <w:pPr>
              <w:pStyle w:val="Normal"/>
              <w:numPr>
                <w:ilvl w:val="0"/>
                <w:numId w:val="100"/>
              </w:numPr>
              <w:rPr>
                <w:sz w:val="20"/>
              </w:rPr>
            </w:pPr>
            <w:r>
              <w:rPr>
                <w:sz w:val="20"/>
              </w:rPr>
              <w:t>What Tier am I contributing at?</w:t>
            </w:r>
          </w:p>
          <w:p>
            <w:pPr>
              <w:pStyle w:val="Normal"/>
              <w:numPr>
                <w:ilvl w:val="0"/>
                <w:numId w:val="100"/>
              </w:numPr>
              <w:rPr>
                <w:sz w:val="20"/>
              </w:rPr>
            </w:pPr>
            <w:r>
              <w:rPr>
                <w:sz w:val="20"/>
              </w:rPr>
              <w:t>What is my current Final Compensation?</w:t>
            </w:r>
          </w:p>
          <w:p>
            <w:pPr>
              <w:pStyle w:val="Normal"/>
              <w:numPr>
                <w:ilvl w:val="0"/>
                <w:numId w:val="100"/>
              </w:numPr>
              <w:rPr>
                <w:sz w:val="20"/>
              </w:rPr>
            </w:pPr>
            <w:r>
              <w:rPr>
                <w:sz w:val="20"/>
              </w:rPr>
              <w:t>What are my breaks in service (Portal must state that this data is unverified until retired)?</w:t>
            </w:r>
          </w:p>
          <w:p>
            <w:pPr>
              <w:pStyle w:val="Normal"/>
              <w:numPr>
                <w:ilvl w:val="0"/>
                <w:numId w:val="100"/>
              </w:numPr>
              <w:rPr>
                <w:sz w:val="20"/>
              </w:rPr>
            </w:pPr>
            <w:r>
              <w:rPr>
                <w:sz w:val="20"/>
              </w:rPr>
              <w:t>Who are my beneficiaries on file at FCERA?</w:t>
            </w:r>
          </w:p>
          <w:p>
            <w:pPr>
              <w:pStyle w:val="Normal"/>
              <w:numPr>
                <w:ilvl w:val="0"/>
                <w:numId w:val="100"/>
              </w:numPr>
              <w:rPr>
                <w:sz w:val="20"/>
              </w:rPr>
            </w:pPr>
            <w:r>
              <w:rPr>
                <w:sz w:val="20"/>
              </w:rPr>
              <w:t>What documents do I have on file? Birth certificate, death certificate, DROs, marriage certificate, etc</w:t>
            </w:r>
          </w:p>
          <w:p>
            <w:pPr>
              <w:pStyle w:val="Normal"/>
              <w:numPr>
                <w:ilvl w:val="0"/>
                <w:numId w:val="100"/>
              </w:numPr>
              <w:rPr>
                <w:sz w:val="20"/>
              </w:rPr>
            </w:pPr>
            <w:r>
              <w:rPr>
                <w:sz w:val="20"/>
              </w:rPr>
              <w:t xml:space="preserve">For retirees, what Retirement Option did I choose and who is receiving what benefit? </w:t>
            </w:r>
          </w:p>
          <w:p>
            <w:pPr>
              <w:pStyle w:val="Normal"/>
              <w:numPr>
                <w:ilvl w:val="0"/>
                <w:numId w:val="100"/>
              </w:numPr>
              <w:rPr>
                <w:sz w:val="20"/>
              </w:rPr>
            </w:pPr>
            <w:r>
              <w:rPr>
                <w:sz w:val="20"/>
              </w:rPr>
              <w:t>For retirees, by how much is the Temporary Annuity Option increasing my retirement benefit, and for how long?</w:t>
            </w:r>
          </w:p>
          <w:p>
            <w:pPr>
              <w:pStyle w:val="Normal"/>
              <w:numPr>
                <w:ilvl w:val="0"/>
                <w:numId w:val="100"/>
              </w:numPr>
              <w:rPr>
                <w:sz w:val="20"/>
              </w:rPr>
            </w:pPr>
            <w:r>
              <w:rPr>
                <w:sz w:val="20"/>
              </w:rPr>
              <w:t xml:space="preserve">Member’s employment history </w:t>
            </w:r>
          </w:p>
          <w:p>
            <w:pPr>
              <w:pStyle w:val="Normal"/>
              <w:numPr>
                <w:ilvl w:val="0"/>
                <w:numId w:val="100"/>
              </w:numPr>
              <w:rPr>
                <w:sz w:val="20"/>
              </w:rPr>
            </w:pPr>
            <w:r>
              <w:rPr>
                <w:sz w:val="20"/>
              </w:rPr>
              <w:t>Date of member’s original membership.</w:t>
            </w:r>
          </w:p>
          <w:p>
            <w:pPr>
              <w:pStyle w:val="Normal"/>
              <w:numPr>
                <w:ilvl w:val="0"/>
                <w:numId w:val="100"/>
              </w:numPr>
              <w:rPr>
                <w:sz w:val="20"/>
              </w:rPr>
            </w:pPr>
            <w:r>
              <w:rPr>
                <w:sz w:val="20"/>
              </w:rPr>
              <w:t>Member’s dates of service at each employer.</w:t>
            </w:r>
          </w:p>
          <w:p>
            <w:pPr>
              <w:pStyle w:val="Normal"/>
              <w:numPr>
                <w:ilvl w:val="0"/>
                <w:numId w:val="100"/>
              </w:numPr>
              <w:rPr/>
            </w:pPr>
            <w:r>
              <w:rPr>
                <w:sz w:val="20"/>
              </w:rPr>
              <w:t>All types of Service purchases and purchases pending</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54" w:name="__Fieldmark__2676_2161686661"/>
            <w:bookmarkStart w:id="5355" w:name="__Fieldmark__2676_2161686661"/>
            <w:bookmarkEnd w:id="53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56" w:name="__Fieldmark__2677_2161686661"/>
            <w:bookmarkStart w:id="5357" w:name="__Fieldmark__2677_2161686661"/>
            <w:bookmarkEnd w:id="53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advise the member to contact FCERA if information is incorrec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58" w:name="__Fieldmark__2678_2161686661"/>
            <w:bookmarkStart w:id="5359" w:name="__Fieldmark__2678_2161686661"/>
            <w:bookmarkEnd w:id="53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0" w:name="__Fieldmark__2679_2161686661"/>
            <w:bookmarkStart w:id="5361" w:name="__Fieldmark__2679_2161686661"/>
            <w:bookmarkEnd w:id="53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ortal will provide the capability for FCERA staff to change the look of the Portal for consistent branding with </w:t>
            </w:r>
            <w:hyperlink r:id="rId4">
              <w:r>
                <w:rPr>
                  <w:rStyle w:val="InternetLink"/>
                  <w:sz w:val="20"/>
                </w:rPr>
                <w:t>www.fcera.org</w:t>
              </w:r>
            </w:hyperlink>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2" w:name="__Fieldmark__2680_2161686661"/>
            <w:bookmarkStart w:id="5363" w:name="__Fieldmark__2680_2161686661"/>
            <w:bookmarkEnd w:id="53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4" w:name="__Fieldmark__2681_2161686661"/>
            <w:bookmarkStart w:id="5365" w:name="__Fieldmark__2681_2161686661"/>
            <w:bookmarkEnd w:id="53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4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use vocabulary that is member-friendly where possible. However, vocabulary used on the portal must abide by IRS wording, where applicab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6" w:name="__Fieldmark__2682_2161686661"/>
            <w:bookmarkStart w:id="5367" w:name="__Fieldmark__2682_2161686661"/>
            <w:bookmarkEnd w:id="53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8" w:name="__Fieldmark__2683_2161686661"/>
            <w:bookmarkStart w:id="5369" w:name="__Fieldmark__2683_2161686661"/>
            <w:bookmarkEnd w:id="53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to display an image of a Plan Sponsors’ paystubs to a member with explanations of items on paystub.</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0" w:name="__Fieldmark__2684_2161686661"/>
            <w:bookmarkStart w:id="5371" w:name="__Fieldmark__2684_2161686661"/>
            <w:bookmarkEnd w:id="53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2" w:name="__Fieldmark__2685_2161686661"/>
            <w:bookmarkStart w:id="5373" w:name="__Fieldmark__2685_2161686661"/>
            <w:bookmarkEnd w:id="53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accessibility to members who may be unable to discern color. Choices that the user/member must make on the Portal will be depicted by color and text, if color is used at all.</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4" w:name="__Fieldmark__2686_2161686661"/>
            <w:bookmarkStart w:id="5375" w:name="__Fieldmark__2686_2161686661"/>
            <w:bookmarkEnd w:id="53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6" w:name="__Fieldmark__2687_2161686661"/>
            <w:bookmarkStart w:id="5377" w:name="__Fieldmark__2687_2161686661"/>
            <w:bookmarkEnd w:id="53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ortal will provide accessibility to members who are seeing-impaired.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8" w:name="__Fieldmark__2688_2161686661"/>
            <w:bookmarkStart w:id="5379" w:name="__Fieldmark__2688_2161686661"/>
            <w:bookmarkEnd w:id="53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0" w:name="__Fieldmark__2689_2161686661"/>
            <w:bookmarkStart w:id="5381" w:name="__Fieldmark__2689_2161686661"/>
            <w:bookmarkEnd w:id="53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ortal will provide the capability for the user to change the size of the font used to display conten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2" w:name="__Fieldmark__2690_2161686661"/>
            <w:bookmarkStart w:id="5383" w:name="__Fieldmark__2690_2161686661"/>
            <w:bookmarkEnd w:id="53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4" w:name="__Fieldmark__2691_2161686661"/>
            <w:bookmarkStart w:id="5385" w:name="__Fieldmark__2691_2161686661"/>
            <w:bookmarkEnd w:id="53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to zoom in/out on content displayed as a pdf or imag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6" w:name="__Fieldmark__2692_2161686661"/>
            <w:bookmarkStart w:id="5387" w:name="__Fieldmark__2692_2161686661"/>
            <w:bookmarkEnd w:id="53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8" w:name="__Fieldmark__2693_2161686661"/>
            <w:bookmarkStart w:id="5389" w:name="__Fieldmark__2693_2161686661"/>
            <w:bookmarkEnd w:id="538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accessibility to members who are not proficient with English. The Portal will provide the member with the option to display the content in English, Spanish, and/ or Hmo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90" w:name="__Fieldmark__2694_2161686661"/>
                  <w:bookmarkStart w:id="5391" w:name="__Fieldmark__2694_2161686661"/>
                  <w:bookmarkEnd w:id="539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92" w:name="__Fieldmark__2695_2161686661"/>
                  <w:bookmarkStart w:id="5393" w:name="__Fieldmark__2695_2161686661"/>
                  <w:bookmarkEnd w:id="53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94" w:name="__Fieldmark__2696_2161686661"/>
                  <w:bookmarkStart w:id="5395" w:name="__Fieldmark__2696_2161686661"/>
                  <w:bookmarkEnd w:id="53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96" w:name="__Fieldmark__2697_2161686661"/>
                  <w:bookmarkStart w:id="5397" w:name="__Fieldmark__2697_2161686661"/>
                  <w:bookmarkEnd w:id="53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98" w:name="__Fieldmark__2698_2161686661"/>
                  <w:bookmarkStart w:id="5399" w:name="__Fieldmark__2698_2161686661"/>
                  <w:bookmarkEnd w:id="53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0" w:name="__Fieldmark__2699_2161686661"/>
                  <w:bookmarkStart w:id="5401" w:name="__Fieldmark__2699_2161686661"/>
                  <w:bookmarkEnd w:id="540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2" w:name="__Fieldmark__2700_2161686661"/>
                  <w:bookmarkStart w:id="5403" w:name="__Fieldmark__2700_2161686661"/>
                  <w:bookmarkEnd w:id="540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4" w:name="__Fieldmark__2701_2161686661"/>
                  <w:bookmarkStart w:id="5405" w:name="__Fieldmark__2701_2161686661"/>
                  <w:bookmarkEnd w:id="540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6" w:name="__Fieldmark__2702_2161686661"/>
                  <w:bookmarkStart w:id="5407" w:name="__Fieldmark__2702_2161686661"/>
                  <w:bookmarkEnd w:id="540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8" w:name="__Fieldmark__2703_2161686661"/>
                  <w:bookmarkStart w:id="5409" w:name="__Fieldmark__2703_2161686661"/>
                  <w:bookmarkEnd w:id="540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provide the capability for the member to affix an electronic signature to docume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10" w:name="__Fieldmark__2704_2161686661"/>
                  <w:bookmarkStart w:id="5411" w:name="__Fieldmark__2704_2161686661"/>
                  <w:bookmarkEnd w:id="541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12" w:name="__Fieldmark__2705_2161686661"/>
                  <w:bookmarkStart w:id="5413" w:name="__Fieldmark__2705_2161686661"/>
                  <w:bookmarkEnd w:id="54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14" w:name="__Fieldmark__2706_2161686661"/>
                  <w:bookmarkStart w:id="5415" w:name="__Fieldmark__2706_2161686661"/>
                  <w:bookmarkEnd w:id="54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16" w:name="__Fieldmark__2707_2161686661"/>
                  <w:bookmarkStart w:id="5417" w:name="__Fieldmark__2707_2161686661"/>
                  <w:bookmarkEnd w:id="54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18" w:name="__Fieldmark__2708_2161686661"/>
                  <w:bookmarkStart w:id="5419" w:name="__Fieldmark__2708_2161686661"/>
                  <w:bookmarkEnd w:id="54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0" w:name="__Fieldmark__2709_2161686661"/>
                  <w:bookmarkStart w:id="5421" w:name="__Fieldmark__2709_2161686661"/>
                  <w:bookmarkEnd w:id="542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2" w:name="__Fieldmark__2710_2161686661"/>
                  <w:bookmarkStart w:id="5423" w:name="__Fieldmark__2710_2161686661"/>
                  <w:bookmarkEnd w:id="542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4" w:name="__Fieldmark__2711_2161686661"/>
                  <w:bookmarkStart w:id="5425" w:name="__Fieldmark__2711_2161686661"/>
                  <w:bookmarkEnd w:id="542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6" w:name="__Fieldmark__2712_2161686661"/>
                  <w:bookmarkStart w:id="5427" w:name="__Fieldmark__2712_2161686661"/>
                  <w:bookmarkEnd w:id="542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8" w:name="__Fieldmark__2713_2161686661"/>
                  <w:bookmarkStart w:id="5429" w:name="__Fieldmark__2713_2161686661"/>
                  <w:bookmarkEnd w:id="542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re forms are particular to a member’s account, the Portal will provide editable PDF forms where the member can either complete the form on-screen and print it, or print the empty form and complete it by hand. (Forms that are not particular to the member’s account are available on </w:t>
            </w:r>
            <w:hyperlink r:id="rId5">
              <w:r>
                <w:rPr>
                  <w:rStyle w:val="InternetLink"/>
                  <w:sz w:val="20"/>
                </w:rPr>
                <w:t>www.fcera.org</w:t>
              </w:r>
            </w:hyperlink>
            <w:r>
              <w:rPr>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30" w:name="__Fieldmark__2714_2161686661"/>
                  <w:bookmarkStart w:id="5431" w:name="__Fieldmark__2714_2161686661"/>
                  <w:bookmarkEnd w:id="543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32" w:name="__Fieldmark__2715_2161686661"/>
                  <w:bookmarkStart w:id="5433" w:name="__Fieldmark__2715_2161686661"/>
                  <w:bookmarkEnd w:id="54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34" w:name="__Fieldmark__2716_2161686661"/>
                  <w:bookmarkStart w:id="5435" w:name="__Fieldmark__2716_2161686661"/>
                  <w:bookmarkEnd w:id="54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36" w:name="__Fieldmark__2717_2161686661"/>
                  <w:bookmarkStart w:id="5437" w:name="__Fieldmark__2717_2161686661"/>
                  <w:bookmarkEnd w:id="54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38" w:name="__Fieldmark__2718_2161686661"/>
                  <w:bookmarkStart w:id="5439" w:name="__Fieldmark__2718_2161686661"/>
                  <w:bookmarkEnd w:id="54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0" w:name="__Fieldmark__2719_2161686661"/>
                  <w:bookmarkStart w:id="5441" w:name="__Fieldmark__2719_2161686661"/>
                  <w:bookmarkEnd w:id="544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2" w:name="__Fieldmark__2720_2161686661"/>
                  <w:bookmarkStart w:id="5443" w:name="__Fieldmark__2720_2161686661"/>
                  <w:bookmarkEnd w:id="544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4" w:name="__Fieldmark__2721_2161686661"/>
                  <w:bookmarkStart w:id="5445" w:name="__Fieldmark__2721_2161686661"/>
                  <w:bookmarkEnd w:id="544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6" w:name="__Fieldmark__2722_2161686661"/>
                  <w:bookmarkStart w:id="5447" w:name="__Fieldmark__2722_2161686661"/>
                  <w:bookmarkEnd w:id="544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8" w:name="__Fieldmark__2723_2161686661"/>
                  <w:bookmarkStart w:id="5449" w:name="__Fieldmark__2723_2161686661"/>
                  <w:bookmarkEnd w:id="544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capability will not preclude direct update of member information in the future. When such capability is appropriate to FCERA’s evolution, any updates submitted by the Portal user will require internal review prior to being updated in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50" w:name="__Fieldmark__2724_2161686661"/>
                  <w:bookmarkStart w:id="5451" w:name="__Fieldmark__2724_2161686661"/>
                  <w:bookmarkEnd w:id="545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52" w:name="__Fieldmark__2725_2161686661"/>
                  <w:bookmarkStart w:id="5453" w:name="__Fieldmark__2725_2161686661"/>
                  <w:bookmarkEnd w:id="54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54" w:name="__Fieldmark__2726_2161686661"/>
                  <w:bookmarkStart w:id="5455" w:name="__Fieldmark__2726_2161686661"/>
                  <w:bookmarkEnd w:id="54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56" w:name="__Fieldmark__2727_2161686661"/>
                  <w:bookmarkStart w:id="5457" w:name="__Fieldmark__2727_2161686661"/>
                  <w:bookmarkEnd w:id="54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58" w:name="__Fieldmark__2728_2161686661"/>
                  <w:bookmarkStart w:id="5459" w:name="__Fieldmark__2728_2161686661"/>
                  <w:bookmarkEnd w:id="54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0" w:name="__Fieldmark__2729_2161686661"/>
                  <w:bookmarkStart w:id="5461" w:name="__Fieldmark__2729_2161686661"/>
                  <w:bookmarkEnd w:id="54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2" w:name="__Fieldmark__2730_2161686661"/>
                  <w:bookmarkStart w:id="5463" w:name="__Fieldmark__2730_2161686661"/>
                  <w:bookmarkEnd w:id="54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4" w:name="__Fieldmark__2731_2161686661"/>
                  <w:bookmarkStart w:id="5465" w:name="__Fieldmark__2731_2161686661"/>
                  <w:bookmarkEnd w:id="54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6" w:name="__Fieldmark__2732_2161686661"/>
                  <w:bookmarkStart w:id="5467" w:name="__Fieldmark__2732_2161686661"/>
                  <w:bookmarkEnd w:id="54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8" w:name="__Fieldmark__2733_2161686661"/>
                  <w:bookmarkStart w:id="5469" w:name="__Fieldmark__2733_2161686661"/>
                  <w:bookmarkEnd w:id="546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5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 Por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e capability for file uploads from the Portal could include scanned documents, photos, and other digital files as deemed appropri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70" w:name="__Fieldmark__2734_2161686661"/>
                  <w:bookmarkStart w:id="5471" w:name="__Fieldmark__2734_2161686661"/>
                  <w:bookmarkEnd w:id="547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72" w:name="__Fieldmark__2735_2161686661"/>
                  <w:bookmarkStart w:id="5473" w:name="__Fieldmark__2735_2161686661"/>
                  <w:bookmarkEnd w:id="547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74" w:name="__Fieldmark__2736_2161686661"/>
                  <w:bookmarkStart w:id="5475" w:name="__Fieldmark__2736_2161686661"/>
                  <w:bookmarkEnd w:id="547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76" w:name="__Fieldmark__2737_2161686661"/>
                  <w:bookmarkStart w:id="5477" w:name="__Fieldmark__2737_2161686661"/>
                  <w:bookmarkEnd w:id="547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78" w:name="__Fieldmark__2738_2161686661"/>
                  <w:bookmarkStart w:id="5479" w:name="__Fieldmark__2738_2161686661"/>
                  <w:bookmarkEnd w:id="547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0" w:name="__Fieldmark__2739_2161686661"/>
                  <w:bookmarkStart w:id="5481" w:name="__Fieldmark__2739_2161686661"/>
                  <w:bookmarkEnd w:id="54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2" w:name="__Fieldmark__2740_2161686661"/>
                  <w:bookmarkStart w:id="5483" w:name="__Fieldmark__2740_2161686661"/>
                  <w:bookmarkEnd w:id="54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4" w:name="__Fieldmark__2741_2161686661"/>
                  <w:bookmarkStart w:id="5485" w:name="__Fieldmark__2741_2161686661"/>
                  <w:bookmarkEnd w:id="54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6" w:name="__Fieldmark__2742_2161686661"/>
                  <w:bookmarkStart w:id="5487" w:name="__Fieldmark__2742_2161686661"/>
                  <w:bookmarkEnd w:id="54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8" w:name="__Fieldmark__2743_2161686661"/>
                  <w:bookmarkStart w:id="5489" w:name="__Fieldmark__2743_2161686661"/>
                  <w:bookmarkEnd w:id="548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0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ember Portal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rtal will be capable of integrating with EDMS functionality to display member file documents to the member on the Portal.</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90" w:name="__Fieldmark__2744_2161686661"/>
                  <w:bookmarkStart w:id="5491" w:name="__Fieldmark__2744_2161686661"/>
                  <w:bookmarkEnd w:id="549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92" w:name="__Fieldmark__2745_2161686661"/>
                  <w:bookmarkStart w:id="5493" w:name="__Fieldmark__2745_2161686661"/>
                  <w:bookmarkEnd w:id="54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94" w:name="__Fieldmark__2746_2161686661"/>
                  <w:bookmarkStart w:id="5495" w:name="__Fieldmark__2746_2161686661"/>
                  <w:bookmarkEnd w:id="54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96" w:name="__Fieldmark__2747_2161686661"/>
                  <w:bookmarkStart w:id="5497" w:name="__Fieldmark__2747_2161686661"/>
                  <w:bookmarkEnd w:id="54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98" w:name="__Fieldmark__2748_2161686661"/>
                  <w:bookmarkStart w:id="5499" w:name="__Fieldmark__2748_2161686661"/>
                  <w:bookmarkEnd w:id="54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0" w:name="__Fieldmark__2749_2161686661"/>
                  <w:bookmarkStart w:id="5501" w:name="__Fieldmark__2749_2161686661"/>
                  <w:bookmarkEnd w:id="550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2" w:name="__Fieldmark__2750_2161686661"/>
                  <w:bookmarkStart w:id="5503" w:name="__Fieldmark__2750_2161686661"/>
                  <w:bookmarkEnd w:id="550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4" w:name="__Fieldmark__2751_2161686661"/>
                  <w:bookmarkStart w:id="5505" w:name="__Fieldmark__2751_2161686661"/>
                  <w:bookmarkEnd w:id="550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6" w:name="__Fieldmark__2752_2161686661"/>
                  <w:bookmarkStart w:id="5507" w:name="__Fieldmark__2752_2161686661"/>
                  <w:bookmarkEnd w:id="550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8" w:name="__Fieldmark__2753_2161686661"/>
                  <w:bookmarkStart w:id="5509" w:name="__Fieldmark__2753_2161686661"/>
                  <w:bookmarkEnd w:id="550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MMTopic1"/>
        <w:numPr>
          <w:ilvl w:val="0"/>
          <w:numId w:val="79"/>
        </w:numPr>
        <w:rPr/>
      </w:pPr>
      <w:r>
        <w:rPr/>
        <w:t>Reporting (800)</w:t>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900"/>
        <w:gridCol w:w="1259"/>
        <w:gridCol w:w="7345"/>
        <w:gridCol w:w="810"/>
        <w:gridCol w:w="2736"/>
      </w:tblGrid>
      <w:tr>
        <w:trPr>
          <w:tblHeader w:val="true"/>
          <w:trHeight w:val="314" w:hRule="atLeast"/>
        </w:trPr>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18"/>
              </w:rPr>
            </w:pPr>
            <w:r>
              <w:rPr>
                <w:b/>
                <w:bCs/>
                <w:sz w:val="20"/>
                <w:szCs w:val="18"/>
              </w:rPr>
              <w:t>ReqID</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34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rPr>
              <w:t>Requirements detail</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ERA requires a full-function business Reporting tool.</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0" w:name="__Fieldmark__2754_2161686661"/>
            <w:bookmarkStart w:id="5511" w:name="__Fieldmark__2754_2161686661"/>
            <w:bookmarkEnd w:id="55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2" w:name="__Fieldmark__2755_2161686661"/>
            <w:bookmarkStart w:id="5513" w:name="__Fieldmark__2755_2161686661"/>
            <w:bookmarkEnd w:id="55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integrate with, and be accessible from, the PA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4" w:name="__Fieldmark__2756_2161686661"/>
            <w:bookmarkStart w:id="5515" w:name="__Fieldmark__2756_2161686661"/>
            <w:bookmarkEnd w:id="55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6" w:name="__Fieldmark__2757_2161686661"/>
            <w:bookmarkStart w:id="5517" w:name="__Fieldmark__2757_2161686661"/>
            <w:bookmarkEnd w:id="551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integrate with, and be accessible from, the EDM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8" w:name="__Fieldmark__2758_2161686661"/>
            <w:bookmarkStart w:id="5519" w:name="__Fieldmark__2758_2161686661"/>
            <w:bookmarkEnd w:id="55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20" w:name="__Fieldmark__2759_2161686661"/>
            <w:bookmarkStart w:id="5521" w:name="__Fieldmark__2759_2161686661"/>
            <w:bookmarkEnd w:id="552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integrate with the Member Portal functionality to deliver dynamic content, where appropriate.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2" w:name="__Fieldmark__2760_2161686661"/>
                  <w:bookmarkStart w:id="5523" w:name="__Fieldmark__2760_2161686661"/>
                  <w:bookmarkEnd w:id="552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4" w:name="__Fieldmark__2761_2161686661"/>
                  <w:bookmarkStart w:id="5525" w:name="__Fieldmark__2761_2161686661"/>
                  <w:bookmarkEnd w:id="552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6" w:name="__Fieldmark__2762_2161686661"/>
                  <w:bookmarkStart w:id="5527" w:name="__Fieldmark__2762_2161686661"/>
                  <w:bookmarkEnd w:id="552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8" w:name="__Fieldmark__2763_2161686661"/>
                  <w:bookmarkStart w:id="5529" w:name="__Fieldmark__2763_2161686661"/>
                  <w:bookmarkEnd w:id="552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30" w:name="__Fieldmark__2764_2161686661"/>
                  <w:bookmarkStart w:id="5531" w:name="__Fieldmark__2764_2161686661"/>
                  <w:bookmarkEnd w:id="553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32" w:name="__Fieldmark__2765_2161686661"/>
                  <w:bookmarkStart w:id="5533" w:name="__Fieldmark__2765_2161686661"/>
                  <w:bookmarkEnd w:id="55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34" w:name="__Fieldmark__2766_2161686661"/>
                  <w:bookmarkStart w:id="5535" w:name="__Fieldmark__2766_2161686661"/>
                  <w:bookmarkEnd w:id="55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36" w:name="__Fieldmark__2767_2161686661"/>
                  <w:bookmarkStart w:id="5537" w:name="__Fieldmark__2767_2161686661"/>
                  <w:bookmarkEnd w:id="55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38" w:name="__Fieldmark__2768_2161686661"/>
                  <w:bookmarkStart w:id="5539" w:name="__Fieldmark__2768_2161686661"/>
                  <w:bookmarkEnd w:id="55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0" w:name="__Fieldmark__2769_2161686661"/>
                  <w:bookmarkStart w:id="5541" w:name="__Fieldmark__2769_2161686661"/>
                  <w:bookmarkEnd w:id="554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operate with the same relational database product that the PAS, Member Portal, and EDMS use (Microsoft SQLServer or Orac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2" w:name="__Fieldmark__2770_2161686661"/>
                  <w:bookmarkStart w:id="5543" w:name="__Fieldmark__2770_2161686661"/>
                  <w:bookmarkEnd w:id="5543"/>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4" w:name="__Fieldmark__2771_2161686661"/>
                  <w:bookmarkStart w:id="5545" w:name="__Fieldmark__2771_2161686661"/>
                  <w:bookmarkEnd w:id="55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6" w:name="__Fieldmark__2772_2161686661"/>
                  <w:bookmarkStart w:id="5547" w:name="__Fieldmark__2772_2161686661"/>
                  <w:bookmarkEnd w:id="55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8" w:name="__Fieldmark__2773_2161686661"/>
                  <w:bookmarkStart w:id="5549" w:name="__Fieldmark__2773_2161686661"/>
                  <w:bookmarkEnd w:id="55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50" w:name="__Fieldmark__2774_2161686661"/>
                  <w:bookmarkStart w:id="5551" w:name="__Fieldmark__2774_2161686661"/>
                  <w:bookmarkEnd w:id="55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52" w:name="__Fieldmark__2775_2161686661"/>
                  <w:bookmarkStart w:id="5553" w:name="__Fieldmark__2775_2161686661"/>
                  <w:bookmarkEnd w:id="55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54" w:name="__Fieldmark__2776_2161686661"/>
                  <w:bookmarkStart w:id="5555" w:name="__Fieldmark__2776_2161686661"/>
                  <w:bookmarkEnd w:id="55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56" w:name="__Fieldmark__2777_2161686661"/>
                  <w:bookmarkStart w:id="5557" w:name="__Fieldmark__2777_2161686661"/>
                  <w:bookmarkEnd w:id="55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58" w:name="__Fieldmark__2778_2161686661"/>
                  <w:bookmarkStart w:id="5559" w:name="__Fieldmark__2778_2161686661"/>
                  <w:bookmarkEnd w:id="55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0" w:name="__Fieldmark__2779_2161686661"/>
                  <w:bookmarkStart w:id="5561" w:name="__Fieldmark__2779_2161686661"/>
                  <w:bookmarkEnd w:id="5561"/>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operate in a Microsoft Windows environment with TCP/IP network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2" w:name="__Fieldmark__2780_2161686661"/>
            <w:bookmarkStart w:id="5563" w:name="__Fieldmark__2780_2161686661"/>
            <w:bookmarkEnd w:id="55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4" w:name="__Fieldmark__2781_2161686661"/>
            <w:bookmarkStart w:id="5565" w:name="__Fieldmark__2781_2161686661"/>
            <w:bookmarkEnd w:id="55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support the reporting volumes of a mid-size organization</w:t>
            </w:r>
            <w:r>
              <w:rPr>
                <w:color w:val="FF0000"/>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6" w:name="__Fieldmark__2782_2161686661"/>
            <w:bookmarkStart w:id="5567" w:name="__Fieldmark__2782_2161686661"/>
            <w:bookmarkEnd w:id="55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8" w:name="__Fieldmark__2783_2161686661"/>
            <w:bookmarkStart w:id="5569" w:name="__Fieldmark__2783_2161686661"/>
            <w:bookmarkEnd w:id="55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not impact the computing performance of the PAS, EDMS, or Member Portal in any way as perceived by the user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0" w:name="__Fieldmark__2784_2161686661"/>
            <w:bookmarkStart w:id="5571" w:name="__Fieldmark__2784_2161686661"/>
            <w:bookmarkEnd w:id="55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2" w:name="__Fieldmark__2785_2161686661"/>
            <w:bookmarkStart w:id="5573" w:name="__Fieldmark__2785_2161686661"/>
            <w:bookmarkEnd w:id="55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sign new reports from a blank templ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4" w:name="__Fieldmark__2786_2161686661"/>
            <w:bookmarkStart w:id="5575" w:name="__Fieldmark__2786_2161686661"/>
            <w:bookmarkEnd w:id="55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6" w:name="__Fieldmark__2787_2161686661"/>
            <w:bookmarkStart w:id="5577" w:name="__Fieldmark__2787_2161686661"/>
            <w:bookmarkEnd w:id="55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sign new reports based on a copy of an existing report defini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8" w:name="__Fieldmark__2788_2161686661"/>
            <w:bookmarkStart w:id="5579" w:name="__Fieldmark__2788_2161686661"/>
            <w:bookmarkEnd w:id="55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0" w:name="__Fieldmark__2789_2161686661"/>
            <w:bookmarkStart w:id="5581" w:name="__Fieldmark__2789_2161686661"/>
            <w:bookmarkEnd w:id="55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for the user to specify the content for reports, using any data field in the PAS/EDMS/Portal databas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2" w:name="__Fieldmark__2790_2161686661"/>
            <w:bookmarkStart w:id="5583" w:name="__Fieldmark__2790_2161686661"/>
            <w:bookmarkEnd w:id="55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4" w:name="__Fieldmark__2791_2161686661"/>
            <w:bookmarkStart w:id="5585" w:name="__Fieldmark__2791_2161686661"/>
            <w:bookmarkEnd w:id="558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specify the query conditions for reports, using any data field in the PAS/EDMS/Portal databases. All sql-standard logical operators and conditional constructs will be supported (list of values, range of values, dates and date ranges, exact value, greater/less than, include/exclude, sorts, etc)</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6" w:name="__Fieldmark__2792_2161686661"/>
            <w:bookmarkStart w:id="5587" w:name="__Fieldmark__2792_2161686661"/>
            <w:bookmarkEnd w:id="55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8" w:name="__Fieldmark__2793_2161686661"/>
            <w:bookmarkStart w:id="5589" w:name="__Fieldmark__2793_2161686661"/>
            <w:bookmarkEnd w:id="55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support all sql-standard query constructs and functions (grouping, sorting, select lists, math functions, string functions, etc).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0" w:name="__Fieldmark__2794_2161686661"/>
            <w:bookmarkStart w:id="5591" w:name="__Fieldmark__2794_2161686661"/>
            <w:bookmarkEnd w:id="55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2" w:name="__Fieldmark__2795_2161686661"/>
            <w:bookmarkStart w:id="5593" w:name="__Fieldmark__2795_2161686661"/>
            <w:bookmarkEnd w:id="55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 tool will provide the capability to specify input parameters for report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4" w:name="__Fieldmark__2796_2161686661"/>
            <w:bookmarkStart w:id="5595" w:name="__Fieldmark__2796_2161686661"/>
            <w:bookmarkEnd w:id="55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6" w:name="__Fieldmark__2797_2161686661"/>
            <w:bookmarkStart w:id="5597" w:name="__Fieldmark__2797_2161686661"/>
            <w:bookmarkEnd w:id="55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a user-friendly graphical user interface for non-technical staff to design repor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8" w:name="__Fieldmark__2798_2161686661"/>
            <w:bookmarkStart w:id="5599" w:name="__Fieldmark__2798_2161686661"/>
            <w:bookmarkEnd w:id="55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0" w:name="__Fieldmark__2799_2161686661"/>
            <w:bookmarkStart w:id="5601" w:name="__Fieldmark__2799_2161686661"/>
            <w:bookmarkEnd w:id="56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a more advanced user interface for technical staff to design repor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2" w:name="__Fieldmark__2800_2161686661"/>
            <w:bookmarkStart w:id="5603" w:name="__Fieldmark__2800_2161686661"/>
            <w:bookmarkEnd w:id="56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4" w:name="__Fieldmark__2801_2161686661"/>
            <w:bookmarkStart w:id="5605" w:name="__Fieldmark__2801_2161686661"/>
            <w:bookmarkEnd w:id="56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for standard page sizes: US Letter, US Legal, 11x17, etc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6" w:name="__Fieldmark__2802_2161686661"/>
            <w:bookmarkStart w:id="5607" w:name="__Fieldmark__2802_2161686661"/>
            <w:bookmarkEnd w:id="56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8" w:name="__Fieldmark__2803_2161686661"/>
            <w:bookmarkStart w:id="5609" w:name="__Fieldmark__2803_2161686661"/>
            <w:bookmarkEnd w:id="56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for custom page siz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10" w:name="__Fieldmark__2804_2161686661"/>
                  <w:bookmarkStart w:id="5611" w:name="__Fieldmark__2804_2161686661"/>
                  <w:bookmarkEnd w:id="561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12" w:name="__Fieldmark__2805_2161686661"/>
                  <w:bookmarkStart w:id="5613" w:name="__Fieldmark__2805_2161686661"/>
                  <w:bookmarkEnd w:id="56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14" w:name="__Fieldmark__2806_2161686661"/>
                  <w:bookmarkStart w:id="5615" w:name="__Fieldmark__2806_2161686661"/>
                  <w:bookmarkEnd w:id="56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16" w:name="__Fieldmark__2807_2161686661"/>
                  <w:bookmarkStart w:id="5617" w:name="__Fieldmark__2807_2161686661"/>
                  <w:bookmarkEnd w:id="56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18" w:name="__Fieldmark__2808_2161686661"/>
                  <w:bookmarkStart w:id="5619" w:name="__Fieldmark__2808_2161686661"/>
                  <w:bookmarkEnd w:id="56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0" w:name="__Fieldmark__2809_2161686661"/>
                  <w:bookmarkStart w:id="5621" w:name="__Fieldmark__2809_2161686661"/>
                  <w:bookmarkEnd w:id="562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2" w:name="__Fieldmark__2810_2161686661"/>
                  <w:bookmarkStart w:id="5623" w:name="__Fieldmark__2810_2161686661"/>
                  <w:bookmarkEnd w:id="562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4" w:name="__Fieldmark__2811_2161686661"/>
                  <w:bookmarkStart w:id="5625" w:name="__Fieldmark__2811_2161686661"/>
                  <w:bookmarkEnd w:id="562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6" w:name="__Fieldmark__2812_2161686661"/>
                  <w:bookmarkStart w:id="5627" w:name="__Fieldmark__2812_2161686661"/>
                  <w:bookmarkEnd w:id="562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8" w:name="__Fieldmark__2813_2161686661"/>
                  <w:bookmarkStart w:id="5629" w:name="__Fieldmark__2813_2161686661"/>
                  <w:bookmarkEnd w:id="562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sign reports for standard envelope sizes: #10 business-sized envelopes, etc</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0" w:name="__Fieldmark__2814_2161686661"/>
            <w:bookmarkStart w:id="5631" w:name="__Fieldmark__2814_2161686661"/>
            <w:bookmarkEnd w:id="56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2" w:name="__Fieldmark__2815_2161686661"/>
            <w:bookmarkStart w:id="5633" w:name="__Fieldmark__2815_2161686661"/>
            <w:bookmarkEnd w:id="563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for custom envelope siz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sign reports for various standard label siz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4" w:name="__Fieldmark__2816_2161686661"/>
            <w:bookmarkStart w:id="5635" w:name="__Fieldmark__2816_2161686661"/>
            <w:bookmarkEnd w:id="56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6" w:name="__Fieldmark__2817_2161686661"/>
            <w:bookmarkStart w:id="5637" w:name="__Fieldmark__2817_2161686661"/>
            <w:bookmarkEnd w:id="563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in landscape orientation.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8" w:name="__Fieldmark__2818_2161686661"/>
            <w:bookmarkStart w:id="5639" w:name="__Fieldmark__2818_2161686661"/>
            <w:bookmarkEnd w:id="56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0" w:name="__Fieldmark__2819_2161686661"/>
            <w:bookmarkStart w:id="5641" w:name="__Fieldmark__2819_2161686661"/>
            <w:bookmarkEnd w:id="564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in portrait orientation.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2" w:name="__Fieldmark__2820_2161686661"/>
            <w:bookmarkStart w:id="5643" w:name="__Fieldmark__2820_2161686661"/>
            <w:bookmarkEnd w:id="56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4" w:name="__Fieldmark__2821_2161686661"/>
            <w:bookmarkStart w:id="5645" w:name="__Fieldmark__2821_2161686661"/>
            <w:bookmarkEnd w:id="564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reports having page headers and footers whose content can be specified by the user designing the repor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6" w:name="__Fieldmark__2822_2161686661"/>
            <w:bookmarkStart w:id="5647" w:name="__Fieldmark__2822_2161686661"/>
            <w:bookmarkEnd w:id="56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8" w:name="__Fieldmark__2823_2161686661"/>
            <w:bookmarkStart w:id="5649" w:name="__Fieldmark__2823_2161686661"/>
            <w:bookmarkEnd w:id="564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include automatic page numbering in the design of the repor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0" w:name="__Fieldmark__2824_2161686661"/>
            <w:bookmarkStart w:id="5651" w:name="__Fieldmark__2824_2161686661"/>
            <w:bookmarkEnd w:id="56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2" w:name="__Fieldmark__2825_2161686661"/>
            <w:bookmarkStart w:id="5653" w:name="__Fieldmark__2825_2161686661"/>
            <w:bookmarkEnd w:id="565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calculate values in th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4" w:name="__Fieldmark__2826_2161686661"/>
            <w:bookmarkStart w:id="5655" w:name="__Fieldmark__2826_2161686661"/>
            <w:bookmarkEnd w:id="56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6" w:name="__Fieldmark__2827_2161686661"/>
            <w:bookmarkStart w:id="5657" w:name="__Fieldmark__2827_2161686661"/>
            <w:bookmarkEnd w:id="56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user-interface access to all math, statistical, and string functions available in the relational database functionalit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8" w:name="__Fieldmark__2828_2161686661"/>
            <w:bookmarkStart w:id="5659" w:name="__Fieldmark__2828_2161686661"/>
            <w:bookmarkEnd w:id="56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0" w:name="__Fieldmark__2829_2161686661"/>
            <w:bookmarkStart w:id="5661" w:name="__Fieldmark__2829_2161686661"/>
            <w:bookmarkEnd w:id="56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user-interface access to all math, statistical, and string functions particular to the Reporting tool (if an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2" w:name="__Fieldmark__2830_2161686661"/>
            <w:bookmarkStart w:id="5663" w:name="__Fieldmark__2830_2161686661"/>
            <w:bookmarkEnd w:id="56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4" w:name="__Fieldmark__2831_2161686661"/>
            <w:bookmarkStart w:id="5665" w:name="__Fieldmark__2831_2161686661"/>
            <w:bookmarkEnd w:id="56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produce reports in a tabular design of columns and row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6" w:name="__Fieldmark__2832_2161686661"/>
            <w:bookmarkStart w:id="5667" w:name="__Fieldmark__2832_2161686661"/>
            <w:bookmarkEnd w:id="56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8" w:name="__Fieldmark__2833_2161686661"/>
            <w:bookmarkStart w:id="5669" w:name="__Fieldmark__2833_2161686661"/>
            <w:bookmarkEnd w:id="566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produce reports in a graphical design consisting of graphs, pie charts, bar charts, trend lines, etc based on actual data.</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0" w:name="__Fieldmark__2834_2161686661"/>
            <w:bookmarkStart w:id="5671" w:name="__Fieldmark__2834_2161686661"/>
            <w:bookmarkEnd w:id="56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2" w:name="__Fieldmark__2835_2161686661"/>
            <w:bookmarkStart w:id="5673" w:name="__Fieldmark__2835_2161686661"/>
            <w:bookmarkEnd w:id="567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include data-based graphical and tabular elements on the same report.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4" w:name="__Fieldmark__2836_2161686661"/>
            <w:bookmarkStart w:id="5675" w:name="__Fieldmark__2836_2161686661"/>
            <w:bookmarkEnd w:id="56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6" w:name="__Fieldmark__2837_2161686661"/>
            <w:bookmarkStart w:id="5677" w:name="__Fieldmark__2837_2161686661"/>
            <w:bookmarkEnd w:id="567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design drill-down report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8" w:name="__Fieldmark__2838_2161686661"/>
            <w:bookmarkStart w:id="5679" w:name="__Fieldmark__2838_2161686661"/>
            <w:bookmarkEnd w:id="56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0" w:name="__Fieldmark__2839_2161686661"/>
            <w:bookmarkStart w:id="5681" w:name="__Fieldmark__2839_2161686661"/>
            <w:bookmarkEnd w:id="568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include existing report definitions as components of a report definition (i.e. sub-repor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2" w:name="__Fieldmark__2840_2161686661"/>
            <w:bookmarkStart w:id="5683" w:name="__Fieldmark__2840_2161686661"/>
            <w:bookmarkEnd w:id="56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4" w:name="__Fieldmark__2841_2161686661"/>
            <w:bookmarkStart w:id="5685" w:name="__Fieldmark__2841_2161686661"/>
            <w:bookmarkEnd w:id="568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include image files (gif, jpg, png, tif) in a report design.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6" w:name="__Fieldmark__2842_2161686661"/>
            <w:bookmarkStart w:id="5687" w:name="__Fieldmark__2842_2161686661"/>
            <w:bookmarkEnd w:id="56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8" w:name="__Fieldmark__2843_2161686661"/>
            <w:bookmarkStart w:id="5689" w:name="__Fieldmark__2843_2161686661"/>
            <w:bookmarkEnd w:id="568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specify the font, font size, and font styling (bold, underline, italic, color, etc) for any element of th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0" w:name="__Fieldmark__2844_2161686661"/>
            <w:bookmarkStart w:id="5691" w:name="__Fieldmark__2844_2161686661"/>
            <w:bookmarkEnd w:id="56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2" w:name="__Fieldmark__2845_2161686661"/>
            <w:bookmarkStart w:id="5693" w:name="__Fieldmark__2845_2161686661"/>
            <w:bookmarkEnd w:id="569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choose from pre-defined date and time forma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4" w:name="__Fieldmark__2846_2161686661"/>
            <w:bookmarkStart w:id="5695" w:name="__Fieldmark__2846_2161686661"/>
            <w:bookmarkEnd w:id="56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6" w:name="__Fieldmark__2847_2161686661"/>
            <w:bookmarkStart w:id="5697" w:name="__Fieldmark__2847_2161686661"/>
            <w:bookmarkEnd w:id="569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define custom date and time forma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8" w:name="__Fieldmark__2848_2161686661"/>
            <w:bookmarkStart w:id="5699" w:name="__Fieldmark__2848_2161686661"/>
            <w:bookmarkEnd w:id="56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0" w:name="__Fieldmark__2849_2161686661"/>
            <w:bookmarkStart w:id="5701" w:name="__Fieldmark__2849_2161686661"/>
            <w:bookmarkEnd w:id="570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choose from pre-defined formats for money am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2" w:name="__Fieldmark__2850_2161686661"/>
            <w:bookmarkStart w:id="5703" w:name="__Fieldmark__2850_2161686661"/>
            <w:bookmarkEnd w:id="57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4" w:name="__Fieldmark__2851_2161686661"/>
            <w:bookmarkStart w:id="5705" w:name="__Fieldmark__2851_2161686661"/>
            <w:bookmarkEnd w:id="570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3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define custom formats for money am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6" w:name="__Fieldmark__2852_2161686661"/>
            <w:bookmarkStart w:id="5707" w:name="__Fieldmark__2852_2161686661"/>
            <w:bookmarkEnd w:id="57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8" w:name="__Fieldmark__2853_2161686661"/>
            <w:bookmarkStart w:id="5709" w:name="__Fieldmark__2853_2161686661"/>
            <w:bookmarkEnd w:id="5709"/>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include dollar signs ($) on money am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0" w:name="__Fieldmark__2854_2161686661"/>
            <w:bookmarkStart w:id="5711" w:name="__Fieldmark__2854_2161686661"/>
            <w:bookmarkEnd w:id="57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2" w:name="__Fieldmark__2855_2161686661"/>
            <w:bookmarkStart w:id="5713" w:name="__Fieldmark__2855_2161686661"/>
            <w:bookmarkEnd w:id="5713"/>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include the thousands separator comma on money amoun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4" w:name="__Fieldmark__2856_2161686661"/>
            <w:bookmarkStart w:id="5715" w:name="__Fieldmark__2856_2161686661"/>
            <w:bookmarkEnd w:id="57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6" w:name="__Fieldmark__2857_2161686661"/>
            <w:bookmarkStart w:id="5717" w:name="__Fieldmark__2857_2161686661"/>
            <w:bookmarkEnd w:id="57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include cosmetic graphic elements such as lines, curves, and shapes to enhance the appearance of th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8" w:name="__Fieldmark__2858_2161686661"/>
            <w:bookmarkStart w:id="5719" w:name="__Fieldmark__2858_2161686661"/>
            <w:bookmarkEnd w:id="57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0" w:name="__Fieldmark__2859_2161686661"/>
            <w:bookmarkStart w:id="5721" w:name="__Fieldmark__2859_2161686661"/>
            <w:bookmarkEnd w:id="57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specify styling (color, transparency, patterns, fill, etc) for cosmetic graphic elements in th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2" w:name="__Fieldmark__2860_2161686661"/>
            <w:bookmarkStart w:id="5723" w:name="__Fieldmark__2860_2161686661"/>
            <w:bookmarkEnd w:id="57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4" w:name="__Fieldmark__2861_2161686661"/>
            <w:bookmarkStart w:id="5725" w:name="__Fieldmark__2861_2161686661"/>
            <w:bookmarkEnd w:id="57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control horizontal content alignment (left, right, center, justify) for any and all elements of the repor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6" w:name="__Fieldmark__2862_2161686661"/>
            <w:bookmarkStart w:id="5727" w:name="__Fieldmark__2862_2161686661"/>
            <w:bookmarkEnd w:id="57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8" w:name="__Fieldmark__2863_2161686661"/>
            <w:bookmarkStart w:id="5729" w:name="__Fieldmark__2863_2161686661"/>
            <w:bookmarkEnd w:id="57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generate a barcode using a coding scheme appropriate to modern document processing.</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30" w:name="__Fieldmark__2864_2161686661"/>
                  <w:bookmarkStart w:id="5731" w:name="__Fieldmark__2864_2161686661"/>
                  <w:bookmarkEnd w:id="573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32" w:name="__Fieldmark__2865_2161686661"/>
                  <w:bookmarkStart w:id="5733" w:name="__Fieldmark__2865_2161686661"/>
                  <w:bookmarkEnd w:id="57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34" w:name="__Fieldmark__2866_2161686661"/>
                  <w:bookmarkStart w:id="5735" w:name="__Fieldmark__2866_2161686661"/>
                  <w:bookmarkEnd w:id="57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36" w:name="__Fieldmark__2867_2161686661"/>
                  <w:bookmarkStart w:id="5737" w:name="__Fieldmark__2867_2161686661"/>
                  <w:bookmarkEnd w:id="57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38" w:name="__Fieldmark__2868_2161686661"/>
                  <w:bookmarkStart w:id="5739" w:name="__Fieldmark__2868_2161686661"/>
                  <w:bookmarkEnd w:id="57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0" w:name="__Fieldmark__2869_2161686661"/>
                  <w:bookmarkStart w:id="5741" w:name="__Fieldmark__2869_2161686661"/>
                  <w:bookmarkEnd w:id="574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2" w:name="__Fieldmark__2870_2161686661"/>
                  <w:bookmarkStart w:id="5743" w:name="__Fieldmark__2870_2161686661"/>
                  <w:bookmarkEnd w:id="574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4" w:name="__Fieldmark__2871_2161686661"/>
                  <w:bookmarkStart w:id="5745" w:name="__Fieldmark__2871_2161686661"/>
                  <w:bookmarkEnd w:id="574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6" w:name="__Fieldmark__2872_2161686661"/>
                  <w:bookmarkStart w:id="5747" w:name="__Fieldmark__2872_2161686661"/>
                  <w:bookmarkEnd w:id="574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8" w:name="__Fieldmark__2873_2161686661"/>
                  <w:bookmarkStart w:id="5749" w:name="__Fieldmark__2873_2161686661"/>
                  <w:bookmarkEnd w:id="574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include the barcode on report output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50" w:name="__Fieldmark__2874_2161686661"/>
                  <w:bookmarkStart w:id="5751" w:name="__Fieldmark__2874_2161686661"/>
                  <w:bookmarkEnd w:id="575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52" w:name="__Fieldmark__2875_2161686661"/>
                  <w:bookmarkStart w:id="5753" w:name="__Fieldmark__2875_2161686661"/>
                  <w:bookmarkEnd w:id="57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54" w:name="__Fieldmark__2876_2161686661"/>
                  <w:bookmarkStart w:id="5755" w:name="__Fieldmark__2876_2161686661"/>
                  <w:bookmarkEnd w:id="57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56" w:name="__Fieldmark__2877_2161686661"/>
                  <w:bookmarkStart w:id="5757" w:name="__Fieldmark__2877_2161686661"/>
                  <w:bookmarkEnd w:id="57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58" w:name="__Fieldmark__2878_2161686661"/>
                  <w:bookmarkStart w:id="5759" w:name="__Fieldmark__2878_2161686661"/>
                  <w:bookmarkEnd w:id="57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0" w:name="__Fieldmark__2879_2161686661"/>
                  <w:bookmarkStart w:id="5761" w:name="__Fieldmark__2879_2161686661"/>
                  <w:bookmarkEnd w:id="57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2" w:name="__Fieldmark__2880_2161686661"/>
                  <w:bookmarkStart w:id="5763" w:name="__Fieldmark__2880_2161686661"/>
                  <w:bookmarkEnd w:id="57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4" w:name="__Fieldmark__2881_2161686661"/>
                  <w:bookmarkStart w:id="5765" w:name="__Fieldmark__2881_2161686661"/>
                  <w:bookmarkEnd w:id="57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6" w:name="__Fieldmark__2882_2161686661"/>
                  <w:bookmarkStart w:id="5767" w:name="__Fieldmark__2882_2161686661"/>
                  <w:bookmarkEnd w:id="57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8" w:name="__Fieldmark__2883_2161686661"/>
                  <w:bookmarkStart w:id="5769" w:name="__Fieldmark__2883_2161686661"/>
                  <w:bookmarkEnd w:id="576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include a check-sum character in a barcod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70" w:name="__Fieldmark__2884_2161686661"/>
                  <w:bookmarkStart w:id="5771" w:name="__Fieldmark__2884_2161686661"/>
                  <w:bookmarkEnd w:id="577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72" w:name="__Fieldmark__2885_2161686661"/>
                  <w:bookmarkStart w:id="5773" w:name="__Fieldmark__2885_2161686661"/>
                  <w:bookmarkEnd w:id="577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74" w:name="__Fieldmark__2886_2161686661"/>
                  <w:bookmarkStart w:id="5775" w:name="__Fieldmark__2886_2161686661"/>
                  <w:bookmarkEnd w:id="577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76" w:name="__Fieldmark__2887_2161686661"/>
                  <w:bookmarkStart w:id="5777" w:name="__Fieldmark__2887_2161686661"/>
                  <w:bookmarkEnd w:id="577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78" w:name="__Fieldmark__2888_2161686661"/>
                  <w:bookmarkStart w:id="5779" w:name="__Fieldmark__2888_2161686661"/>
                  <w:bookmarkEnd w:id="577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0" w:name="__Fieldmark__2889_2161686661"/>
                  <w:bookmarkStart w:id="5781" w:name="__Fieldmark__2889_2161686661"/>
                  <w:bookmarkEnd w:id="57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2" w:name="__Fieldmark__2890_2161686661"/>
                  <w:bookmarkStart w:id="5783" w:name="__Fieldmark__2890_2161686661"/>
                  <w:bookmarkEnd w:id="57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4" w:name="__Fieldmark__2891_2161686661"/>
                  <w:bookmarkStart w:id="5785" w:name="__Fieldmark__2891_2161686661"/>
                  <w:bookmarkEnd w:id="57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6" w:name="__Fieldmark__2892_2161686661"/>
                  <w:bookmarkStart w:id="5787" w:name="__Fieldmark__2892_2161686661"/>
                  <w:bookmarkEnd w:id="57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8" w:name="__Fieldmark__2893_2161686661"/>
                  <w:bookmarkStart w:id="5789" w:name="__Fieldmark__2893_2161686661"/>
                  <w:bookmarkEnd w:id="578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report developer to place the barcode anywhere on the report design and orient the barcode vertically or horizontally to fit the report desig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90" w:name="__Fieldmark__2894_2161686661"/>
                  <w:bookmarkStart w:id="5791" w:name="__Fieldmark__2894_2161686661"/>
                  <w:bookmarkEnd w:id="579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92" w:name="__Fieldmark__2895_2161686661"/>
                  <w:bookmarkStart w:id="5793" w:name="__Fieldmark__2895_2161686661"/>
                  <w:bookmarkEnd w:id="579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94" w:name="__Fieldmark__2896_2161686661"/>
                  <w:bookmarkStart w:id="5795" w:name="__Fieldmark__2896_2161686661"/>
                  <w:bookmarkEnd w:id="579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96" w:name="__Fieldmark__2897_2161686661"/>
                  <w:bookmarkStart w:id="5797" w:name="__Fieldmark__2897_2161686661"/>
                  <w:bookmarkEnd w:id="579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98" w:name="__Fieldmark__2898_2161686661"/>
                  <w:bookmarkStart w:id="5799" w:name="__Fieldmark__2898_2161686661"/>
                  <w:bookmarkEnd w:id="579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0" w:name="__Fieldmark__2899_2161686661"/>
                  <w:bookmarkStart w:id="5801" w:name="__Fieldmark__2899_2161686661"/>
                  <w:bookmarkEnd w:id="580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2" w:name="__Fieldmark__2900_2161686661"/>
                  <w:bookmarkStart w:id="5803" w:name="__Fieldmark__2900_2161686661"/>
                  <w:bookmarkEnd w:id="580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4" w:name="__Fieldmark__2901_2161686661"/>
                  <w:bookmarkStart w:id="5805" w:name="__Fieldmark__2901_2161686661"/>
                  <w:bookmarkEnd w:id="580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6" w:name="__Fieldmark__2902_2161686661"/>
                  <w:bookmarkStart w:id="5807" w:name="__Fieldmark__2902_2161686661"/>
                  <w:bookmarkEnd w:id="580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8" w:name="__Fieldmark__2903_2161686661"/>
                  <w:bookmarkStart w:id="5809" w:name="__Fieldmark__2903_2161686661"/>
                  <w:bookmarkEnd w:id="580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4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report developer to specify the horizontal and vertical size of the barcode in the report desig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10" w:name="__Fieldmark__2904_2161686661"/>
                  <w:bookmarkStart w:id="5811" w:name="__Fieldmark__2904_2161686661"/>
                  <w:bookmarkEnd w:id="581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12" w:name="__Fieldmark__2905_2161686661"/>
                  <w:bookmarkStart w:id="5813" w:name="__Fieldmark__2905_2161686661"/>
                  <w:bookmarkEnd w:id="581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14" w:name="__Fieldmark__2906_2161686661"/>
                  <w:bookmarkStart w:id="5815" w:name="__Fieldmark__2906_2161686661"/>
                  <w:bookmarkEnd w:id="581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16" w:name="__Fieldmark__2907_2161686661"/>
                  <w:bookmarkStart w:id="5817" w:name="__Fieldmark__2907_2161686661"/>
                  <w:bookmarkEnd w:id="581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18" w:name="__Fieldmark__2908_2161686661"/>
                  <w:bookmarkStart w:id="5819" w:name="__Fieldmark__2908_2161686661"/>
                  <w:bookmarkEnd w:id="581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0" w:name="__Fieldmark__2909_2161686661"/>
                  <w:bookmarkStart w:id="5821" w:name="__Fieldmark__2909_2161686661"/>
                  <w:bookmarkEnd w:id="582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2" w:name="__Fieldmark__2910_2161686661"/>
                  <w:bookmarkStart w:id="5823" w:name="__Fieldmark__2910_2161686661"/>
                  <w:bookmarkEnd w:id="582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4" w:name="__Fieldmark__2911_2161686661"/>
                  <w:bookmarkStart w:id="5825" w:name="__Fieldmark__2911_2161686661"/>
                  <w:bookmarkEnd w:id="582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6" w:name="__Fieldmark__2912_2161686661"/>
                  <w:bookmarkStart w:id="5827" w:name="__Fieldmark__2912_2161686661"/>
                  <w:bookmarkEnd w:id="582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8" w:name="__Fieldmark__2913_2161686661"/>
                  <w:bookmarkStart w:id="5829" w:name="__Fieldmark__2913_2161686661"/>
                  <w:bookmarkEnd w:id="582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FCERA to define the contents of a barcode in the report desig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30" w:name="__Fieldmark__2914_2161686661"/>
                  <w:bookmarkStart w:id="5831" w:name="__Fieldmark__2914_2161686661"/>
                  <w:bookmarkEnd w:id="583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32" w:name="__Fieldmark__2915_2161686661"/>
                  <w:bookmarkStart w:id="5833" w:name="__Fieldmark__2915_2161686661"/>
                  <w:bookmarkEnd w:id="583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34" w:name="__Fieldmark__2916_2161686661"/>
                  <w:bookmarkStart w:id="5835" w:name="__Fieldmark__2916_2161686661"/>
                  <w:bookmarkEnd w:id="583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36" w:name="__Fieldmark__2917_2161686661"/>
                  <w:bookmarkStart w:id="5837" w:name="__Fieldmark__2917_2161686661"/>
                  <w:bookmarkEnd w:id="583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38" w:name="__Fieldmark__2918_2161686661"/>
                  <w:bookmarkStart w:id="5839" w:name="__Fieldmark__2918_2161686661"/>
                  <w:bookmarkEnd w:id="583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0" w:name="__Fieldmark__2919_2161686661"/>
                  <w:bookmarkStart w:id="5841" w:name="__Fieldmark__2919_2161686661"/>
                  <w:bookmarkEnd w:id="584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2" w:name="__Fieldmark__2920_2161686661"/>
                  <w:bookmarkStart w:id="5843" w:name="__Fieldmark__2920_2161686661"/>
                  <w:bookmarkEnd w:id="584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4" w:name="__Fieldmark__2921_2161686661"/>
                  <w:bookmarkStart w:id="5845" w:name="__Fieldmark__2921_2161686661"/>
                  <w:bookmarkEnd w:id="584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6" w:name="__Fieldmark__2922_2161686661"/>
                  <w:bookmarkStart w:id="5847" w:name="__Fieldmark__2922_2161686661"/>
                  <w:bookmarkEnd w:id="584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8" w:name="__Fieldmark__2923_2161686661"/>
                  <w:bookmarkStart w:id="5849" w:name="__Fieldmark__2923_2161686661"/>
                  <w:bookmarkEnd w:id="584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FCERA to base the contents of a barcode on both static and dynamic information. The dynamic information will not be known until the report is ru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50" w:name="__Fieldmark__2924_2161686661"/>
                  <w:bookmarkStart w:id="5851" w:name="__Fieldmark__2924_2161686661"/>
                  <w:bookmarkEnd w:id="585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52" w:name="__Fieldmark__2925_2161686661"/>
                  <w:bookmarkStart w:id="5853" w:name="__Fieldmark__2925_2161686661"/>
                  <w:bookmarkEnd w:id="585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54" w:name="__Fieldmark__2926_2161686661"/>
                  <w:bookmarkStart w:id="5855" w:name="__Fieldmark__2926_2161686661"/>
                  <w:bookmarkEnd w:id="585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56" w:name="__Fieldmark__2927_2161686661"/>
                  <w:bookmarkStart w:id="5857" w:name="__Fieldmark__2927_2161686661"/>
                  <w:bookmarkEnd w:id="585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58" w:name="__Fieldmark__2928_2161686661"/>
                  <w:bookmarkStart w:id="5859" w:name="__Fieldmark__2928_2161686661"/>
                  <w:bookmarkEnd w:id="585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0" w:name="__Fieldmark__2929_2161686661"/>
                  <w:bookmarkStart w:id="5861" w:name="__Fieldmark__2929_2161686661"/>
                  <w:bookmarkEnd w:id="586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2" w:name="__Fieldmark__2930_2161686661"/>
                  <w:bookmarkStart w:id="5863" w:name="__Fieldmark__2930_2161686661"/>
                  <w:bookmarkEnd w:id="586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4" w:name="__Fieldmark__2931_2161686661"/>
                  <w:bookmarkStart w:id="5865" w:name="__Fieldmark__2931_2161686661"/>
                  <w:bookmarkEnd w:id="586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6" w:name="__Fieldmark__2932_2161686661"/>
                  <w:bookmarkStart w:id="5867" w:name="__Fieldmark__2932_2161686661"/>
                  <w:bookmarkEnd w:id="586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8" w:name="__Fieldmark__2933_2161686661"/>
                  <w:bookmarkStart w:id="5869" w:name="__Fieldmark__2933_2161686661"/>
                  <w:bookmarkEnd w:id="586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rcode will support integration with the PAS/EDMS for automated workflow.</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70" w:name="__Fieldmark__2934_2161686661"/>
                  <w:bookmarkStart w:id="5871" w:name="__Fieldmark__2934_2161686661"/>
                  <w:bookmarkEnd w:id="587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72" w:name="__Fieldmark__2935_2161686661"/>
                  <w:bookmarkStart w:id="5873" w:name="__Fieldmark__2935_2161686661"/>
                  <w:bookmarkEnd w:id="587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74" w:name="__Fieldmark__2936_2161686661"/>
                  <w:bookmarkStart w:id="5875" w:name="__Fieldmark__2936_2161686661"/>
                  <w:bookmarkEnd w:id="587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76" w:name="__Fieldmark__2937_2161686661"/>
                  <w:bookmarkStart w:id="5877" w:name="__Fieldmark__2937_2161686661"/>
                  <w:bookmarkEnd w:id="587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78" w:name="__Fieldmark__2938_2161686661"/>
                  <w:bookmarkStart w:id="5879" w:name="__Fieldmark__2938_2161686661"/>
                  <w:bookmarkEnd w:id="587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0" w:name="__Fieldmark__2939_2161686661"/>
                  <w:bookmarkStart w:id="5881" w:name="__Fieldmark__2939_2161686661"/>
                  <w:bookmarkEnd w:id="588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2" w:name="__Fieldmark__2940_2161686661"/>
                  <w:bookmarkStart w:id="5883" w:name="__Fieldmark__2940_2161686661"/>
                  <w:bookmarkEnd w:id="588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4" w:name="__Fieldmark__2941_2161686661"/>
                  <w:bookmarkStart w:id="5885" w:name="__Fieldmark__2941_2161686661"/>
                  <w:bookmarkEnd w:id="588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6" w:name="__Fieldmark__2942_2161686661"/>
                  <w:bookmarkStart w:id="5887" w:name="__Fieldmark__2942_2161686661"/>
                  <w:bookmarkEnd w:id="588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8" w:name="__Fieldmark__2943_2161686661"/>
                  <w:bookmarkStart w:id="5889" w:name="__Fieldmark__2943_2161686661"/>
                  <w:bookmarkEnd w:id="588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save report desig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0" w:name="__Fieldmark__2944_2161686661"/>
            <w:bookmarkStart w:id="5891" w:name="__Fieldmark__2944_2161686661"/>
            <w:bookmarkEnd w:id="58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2" w:name="__Fieldmark__2945_2161686661"/>
            <w:bookmarkStart w:id="5893" w:name="__Fieldmark__2945_2161686661"/>
            <w:bookmarkEnd w:id="589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name a report design with a name meaningful to the us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4" w:name="__Fieldmark__2946_2161686661"/>
            <w:bookmarkStart w:id="5895" w:name="__Fieldmark__2946_2161686661"/>
            <w:bookmarkEnd w:id="58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6" w:name="__Fieldmark__2947_2161686661"/>
            <w:bookmarkStart w:id="5897" w:name="__Fieldmark__2947_2161686661"/>
            <w:bookmarkEnd w:id="589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rename a report design with a name meaningful to the us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98" w:name="__Fieldmark__2948_2161686661"/>
            <w:bookmarkStart w:id="5899" w:name="__Fieldmark__2948_2161686661"/>
            <w:bookmarkEnd w:id="58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0" w:name="__Fieldmark__2949_2161686661"/>
            <w:bookmarkStart w:id="5901" w:name="__Fieldmark__2949_2161686661"/>
            <w:bookmarkEnd w:id="590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scribe a report design in standard prose for easy recognitio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2" w:name="__Fieldmark__2950_2161686661"/>
            <w:bookmarkStart w:id="5903" w:name="__Fieldmark__2950_2161686661"/>
            <w:bookmarkEnd w:id="59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4" w:name="__Fieldmark__2951_2161686661"/>
            <w:bookmarkStart w:id="5905" w:name="__Fieldmark__2951_2161686661"/>
            <w:bookmarkEnd w:id="590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modify existing report desig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6" w:name="__Fieldmark__2952_2161686661"/>
            <w:bookmarkStart w:id="5907" w:name="__Fieldmark__2952_2161686661"/>
            <w:bookmarkEnd w:id="59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8" w:name="__Fieldmark__2953_2161686661"/>
            <w:bookmarkStart w:id="5909" w:name="__Fieldmark__2953_2161686661"/>
            <w:bookmarkEnd w:id="59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elete existing report design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0" w:name="__Fieldmark__2954_2161686661"/>
            <w:bookmarkStart w:id="5911" w:name="__Fieldmark__2954_2161686661"/>
            <w:bookmarkEnd w:id="59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2" w:name="__Fieldmark__2955_2161686661"/>
            <w:bookmarkStart w:id="5913" w:name="__Fieldmark__2955_2161686661"/>
            <w:bookmarkEnd w:id="591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run any report on-demand at any tim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4" w:name="__Fieldmark__2956_2161686661"/>
            <w:bookmarkStart w:id="5915" w:name="__Fieldmark__2956_2161686661"/>
            <w:bookmarkEnd w:id="59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6" w:name="__Fieldmark__2957_2161686661"/>
            <w:bookmarkStart w:id="5917" w:name="__Fieldmark__2957_2161686661"/>
            <w:bookmarkEnd w:id="59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schedule any report to run recurrently at a specified tim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8" w:name="__Fieldmark__2958_2161686661"/>
            <w:bookmarkStart w:id="5919" w:name="__Fieldmark__2958_2161686661"/>
            <w:bookmarkEnd w:id="59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0" w:name="__Fieldmark__2959_2161686661"/>
            <w:bookmarkStart w:id="5921" w:name="__Fieldmark__2959_2161686661"/>
            <w:bookmarkEnd w:id="59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schedule reports to run once at a specified tim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2" w:name="__Fieldmark__2960_2161686661"/>
            <w:bookmarkStart w:id="5923" w:name="__Fieldmark__2960_2161686661"/>
            <w:bookmarkEnd w:id="59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4" w:name="__Fieldmark__2961_2161686661"/>
            <w:bookmarkStart w:id="5925" w:name="__Fieldmark__2961_2161686661"/>
            <w:bookmarkEnd w:id="59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a reporting center where the library of stored report designs can be organized and categorized for easy access by the us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6" w:name="__Fieldmark__2962_2161686661"/>
            <w:bookmarkStart w:id="5927" w:name="__Fieldmark__2962_2161686661"/>
            <w:bookmarkEnd w:id="59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8" w:name="__Fieldmark__2963_2161686661"/>
            <w:bookmarkStart w:id="5929" w:name="__Fieldmark__2963_2161686661"/>
            <w:bookmarkEnd w:id="59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control user access to reports based on user rol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0" w:name="__Fieldmark__2964_2161686661"/>
            <w:bookmarkStart w:id="5931" w:name="__Fieldmark__2964_2161686661"/>
            <w:bookmarkEnd w:id="59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2" w:name="__Fieldmark__2965_2161686661"/>
            <w:bookmarkStart w:id="5933" w:name="__Fieldmark__2965_2161686661"/>
            <w:bookmarkEnd w:id="59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for an administrator to assign one or more roles to a user.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4" w:name="__Fieldmark__2966_2161686661"/>
            <w:bookmarkStart w:id="5935" w:name="__Fieldmark__2966_2161686661"/>
            <w:bookmarkEnd w:id="59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6" w:name="__Fieldmark__2967_2161686661"/>
            <w:bookmarkStart w:id="5937" w:name="__Fieldmark__2967_2161686661"/>
            <w:bookmarkEnd w:id="593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for an administrator to define user role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38" w:name="__Fieldmark__2968_2161686661"/>
            <w:bookmarkStart w:id="5939" w:name="__Fieldmark__2968_2161686661"/>
            <w:bookmarkEnd w:id="59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0" w:name="__Fieldmark__2969_2161686661"/>
            <w:bookmarkStart w:id="5941" w:name="__Fieldmark__2969_2161686661"/>
            <w:bookmarkEnd w:id="594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a fully-privileged administrator role that is capable of performing any and all functions in the Reporting tool environmen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2" w:name="__Fieldmark__2970_2161686661"/>
            <w:bookmarkStart w:id="5943" w:name="__Fieldmark__2970_2161686661"/>
            <w:bookmarkEnd w:id="59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4" w:name="__Fieldmark__2971_2161686661"/>
            <w:bookmarkStart w:id="5945" w:name="__Fieldmark__2971_2161686661"/>
            <w:bookmarkEnd w:id="594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istribute reports as a hyperlink(s) to a location(s) on a serv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6" w:name="__Fieldmark__2972_2161686661"/>
            <w:bookmarkStart w:id="5947" w:name="__Fieldmark__2972_2161686661"/>
            <w:bookmarkEnd w:id="59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8" w:name="__Fieldmark__2973_2161686661"/>
            <w:bookmarkStart w:id="5949" w:name="__Fieldmark__2973_2161686661"/>
            <w:bookmarkEnd w:id="594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distribute reports as email attachments to a list of one or more email address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0" w:name="__Fieldmark__2974_2161686661"/>
            <w:bookmarkStart w:id="5951" w:name="__Fieldmark__2974_2161686661"/>
            <w:bookmarkEnd w:id="59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2" w:name="__Fieldmark__2975_2161686661"/>
            <w:bookmarkStart w:id="5953" w:name="__Fieldmark__2975_2161686661"/>
            <w:bookmarkEnd w:id="595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6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notify a list of one or more email addresses when a report completed successful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4" w:name="__Fieldmark__2976_2161686661"/>
            <w:bookmarkStart w:id="5955" w:name="__Fieldmark__2976_2161686661"/>
            <w:bookmarkEnd w:id="59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6" w:name="__Fieldmark__2977_2161686661"/>
            <w:bookmarkStart w:id="5957" w:name="__Fieldmark__2977_2161686661"/>
            <w:bookmarkEnd w:id="595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notify a list of one or more email addresses when a report did not complete successfully.</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8" w:name="__Fieldmark__2978_2161686661"/>
            <w:bookmarkStart w:id="5959" w:name="__Fieldmark__2978_2161686661"/>
            <w:bookmarkEnd w:id="59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0" w:name="__Fieldmark__2979_2161686661"/>
            <w:bookmarkStart w:id="5961" w:name="__Fieldmark__2979_2161686661"/>
            <w:bookmarkEnd w:id="596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send report output to the EDMS for inclusion in the member’s fil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2" w:name="__Fieldmark__2980_2161686661"/>
            <w:bookmarkStart w:id="5963" w:name="__Fieldmark__2980_2161686661"/>
            <w:bookmarkEnd w:id="59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4" w:name="__Fieldmark__2981_2161686661"/>
            <w:bookmarkStart w:id="5965" w:name="__Fieldmark__2981_2161686661"/>
            <w:bookmarkEnd w:id="596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perform automated mail-merge (for example, send a letter to a list of members meeting a certain criteria)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6" w:name="__Fieldmark__2982_2161686661"/>
                  <w:bookmarkStart w:id="5967" w:name="__Fieldmark__2982_2161686661"/>
                  <w:bookmarkEnd w:id="5967"/>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8" w:name="__Fieldmark__2983_2161686661"/>
                  <w:bookmarkStart w:id="5969" w:name="__Fieldmark__2983_2161686661"/>
                  <w:bookmarkEnd w:id="596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0" w:name="__Fieldmark__2984_2161686661"/>
                  <w:bookmarkStart w:id="5971" w:name="__Fieldmark__2984_2161686661"/>
                  <w:bookmarkEnd w:id="597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2" w:name="__Fieldmark__2985_2161686661"/>
                  <w:bookmarkStart w:id="5973" w:name="__Fieldmark__2985_2161686661"/>
                  <w:bookmarkEnd w:id="597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4" w:name="__Fieldmark__2986_2161686661"/>
                  <w:bookmarkStart w:id="5975" w:name="__Fieldmark__2986_2161686661"/>
                  <w:bookmarkEnd w:id="597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6" w:name="__Fieldmark__2987_2161686661"/>
                  <w:bookmarkStart w:id="5977" w:name="__Fieldmark__2987_2161686661"/>
                  <w:bookmarkEnd w:id="597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8" w:name="__Fieldmark__2988_2161686661"/>
                  <w:bookmarkStart w:id="5979" w:name="__Fieldmark__2988_2161686661"/>
                  <w:bookmarkEnd w:id="597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0" w:name="__Fieldmark__2989_2161686661"/>
                  <w:bookmarkStart w:id="5981" w:name="__Fieldmark__2989_2161686661"/>
                  <w:bookmarkEnd w:id="598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2" w:name="__Fieldmark__2990_2161686661"/>
                  <w:bookmarkStart w:id="5983" w:name="__Fieldmark__2990_2161686661"/>
                  <w:bookmarkEnd w:id="598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4" w:name="__Fieldmark__2991_2161686661"/>
                  <w:bookmarkStart w:id="5985" w:name="__Fieldmark__2991_2161686661"/>
                  <w:bookmarkEnd w:id="5985"/>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choose whether to include addressed envelope with the report outpu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6" w:name="__Fieldmark__2992_2161686661"/>
                  <w:bookmarkStart w:id="5987" w:name="__Fieldmark__2992_2161686661"/>
                  <w:bookmarkEnd w:id="5987"/>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8" w:name="__Fieldmark__2993_2161686661"/>
                  <w:bookmarkStart w:id="5989" w:name="__Fieldmark__2993_2161686661"/>
                  <w:bookmarkEnd w:id="5989"/>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90" w:name="__Fieldmark__2994_2161686661"/>
                  <w:bookmarkStart w:id="5991" w:name="__Fieldmark__2994_2161686661"/>
                  <w:bookmarkEnd w:id="5991"/>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92" w:name="__Fieldmark__2995_2161686661"/>
                  <w:bookmarkStart w:id="5993" w:name="__Fieldmark__2995_2161686661"/>
                  <w:bookmarkEnd w:id="5993"/>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94" w:name="__Fieldmark__2996_2161686661"/>
                  <w:bookmarkStart w:id="5995" w:name="__Fieldmark__2996_2161686661"/>
                  <w:bookmarkEnd w:id="5995"/>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96" w:name="__Fieldmark__2997_2161686661"/>
                  <w:bookmarkStart w:id="5997" w:name="__Fieldmark__2997_2161686661"/>
                  <w:bookmarkEnd w:id="599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98" w:name="__Fieldmark__2998_2161686661"/>
                  <w:bookmarkStart w:id="5999" w:name="__Fieldmark__2998_2161686661"/>
                  <w:bookmarkEnd w:id="599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0" w:name="__Fieldmark__2999_2161686661"/>
                  <w:bookmarkStart w:id="6001" w:name="__Fieldmark__2999_2161686661"/>
                  <w:bookmarkEnd w:id="600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2" w:name="__Fieldmark__3000_2161686661"/>
                  <w:bookmarkStart w:id="6003" w:name="__Fieldmark__3000_2161686661"/>
                  <w:bookmarkEnd w:id="600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4" w:name="__Fieldmark__3001_2161686661"/>
                  <w:bookmarkStart w:id="6005" w:name="__Fieldmark__3001_2161686661"/>
                  <w:bookmarkEnd w:id="6005"/>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porting solution will provide the capability to output reports in formats compatible with commercial print shops. </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6" w:name="__Fieldmark__3002_2161686661"/>
            <w:bookmarkStart w:id="6007" w:name="__Fieldmark__3002_2161686661"/>
            <w:bookmarkEnd w:id="60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8" w:name="__Fieldmark__3003_2161686661"/>
            <w:bookmarkStart w:id="6009" w:name="__Fieldmark__3003_2161686661"/>
            <w:bookmarkEnd w:id="600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to standard Postscript-compliant office and desktop print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0" w:name="__Fieldmark__3004_2161686661"/>
            <w:bookmarkStart w:id="6011" w:name="__Fieldmark__3004_2161686661"/>
            <w:bookmarkEnd w:id="60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2" w:name="__Fieldmark__3005_2161686661"/>
            <w:bookmarkStart w:id="6013" w:name="__Fieldmark__3005_2161686661"/>
            <w:bookmarkEnd w:id="601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to standard PCL-compliant office and desktop printe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4" w:name="__Fieldmark__3006_2161686661"/>
            <w:bookmarkStart w:id="6015" w:name="__Fieldmark__3006_2161686661"/>
            <w:bookmarkEnd w:id="60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6" w:name="__Fieldmark__3007_2161686661"/>
            <w:bookmarkStart w:id="6017" w:name="__Fieldmark__3007_2161686661"/>
            <w:bookmarkEnd w:id="6017"/>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to uneditable pdf fi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18" w:name="__Fieldmark__3008_2161686661"/>
            <w:bookmarkStart w:id="6019" w:name="__Fieldmark__3008_2161686661"/>
            <w:bookmarkEnd w:id="60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0" w:name="__Fieldmark__3009_2161686661"/>
            <w:bookmarkStart w:id="6021" w:name="__Fieldmark__3009_2161686661"/>
            <w:bookmarkEnd w:id="6021"/>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form-fill pdf fi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2" w:name="__Fieldmark__3010_2161686661"/>
            <w:bookmarkStart w:id="6023" w:name="__Fieldmark__3010_2161686661"/>
            <w:bookmarkEnd w:id="60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4" w:name="__Fieldmark__3011_2161686661"/>
            <w:bookmarkStart w:id="6025" w:name="__Fieldmark__3011_2161686661"/>
            <w:bookmarkEnd w:id="6025"/>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editable Microsoft Word files (MSOffice 2003 and lat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6" w:name="__Fieldmark__3012_2161686661"/>
            <w:bookmarkStart w:id="6027" w:name="__Fieldmark__3012_2161686661"/>
            <w:bookmarkEnd w:id="60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8" w:name="__Fieldmark__3013_2161686661"/>
            <w:bookmarkStart w:id="6029" w:name="__Fieldmark__3013_2161686661"/>
            <w:bookmarkEnd w:id="6029"/>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editable Microsoft Excel files (MSOffice 2003 and late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30" w:name="__Fieldmark__3014_2161686661"/>
            <w:bookmarkStart w:id="6031" w:name="__Fieldmark__3014_2161686661"/>
            <w:bookmarkEnd w:id="60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32" w:name="__Fieldmark__3015_2161686661"/>
            <w:bookmarkStart w:id="6033" w:name="__Fieldmark__3015_2161686661"/>
            <w:bookmarkEnd w:id="6033"/>
            <w:r>
              <w:rPr>
                <w:sz w:val="20"/>
                <w:szCs w:val="20"/>
              </w:rPr>
            </w:r>
            <w:r>
              <w:rPr>
                <w:sz w:val="20"/>
                <w:szCs w:val="20"/>
              </w:rPr>
              <w:fldChar w:fldCharType="end"/>
            </w:r>
            <w:r>
              <w:rPr>
                <w:sz w:val="20"/>
                <w:szCs w:val="20"/>
              </w:rPr>
              <w:t xml:space="preserve"> NO</w:t>
            </w:r>
          </w:p>
        </w:tc>
      </w:tr>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editable html fi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34" w:name="__Fieldmark__3016_2161686661"/>
                  <w:bookmarkStart w:id="6035" w:name="__Fieldmark__3016_2161686661"/>
                  <w:bookmarkEnd w:id="6035"/>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36" w:name="__Fieldmark__3017_2161686661"/>
                  <w:bookmarkStart w:id="6037" w:name="__Fieldmark__3017_2161686661"/>
                  <w:bookmarkEnd w:id="6037"/>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38" w:name="__Fieldmark__3018_2161686661"/>
                  <w:bookmarkStart w:id="6039" w:name="__Fieldmark__3018_2161686661"/>
                  <w:bookmarkEnd w:id="6039"/>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0" w:name="__Fieldmark__3019_2161686661"/>
                  <w:bookmarkStart w:id="6041" w:name="__Fieldmark__3019_2161686661"/>
                  <w:bookmarkEnd w:id="6041"/>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2" w:name="__Fieldmark__3020_2161686661"/>
                  <w:bookmarkStart w:id="6043" w:name="__Fieldmark__3020_2161686661"/>
                  <w:bookmarkEnd w:id="6043"/>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4" w:name="__Fieldmark__3021_2161686661"/>
                  <w:bookmarkStart w:id="6045" w:name="__Fieldmark__3021_2161686661"/>
                  <w:bookmarkEnd w:id="6045"/>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6" w:name="__Fieldmark__3022_2161686661"/>
                  <w:bookmarkStart w:id="6047" w:name="__Fieldmark__3022_2161686661"/>
                  <w:bookmarkEnd w:id="6047"/>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8" w:name="__Fieldmark__3023_2161686661"/>
                  <w:bookmarkStart w:id="6049" w:name="__Fieldmark__3023_2161686661"/>
                  <w:bookmarkEnd w:id="6049"/>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50" w:name="__Fieldmark__3024_2161686661"/>
                  <w:bookmarkStart w:id="6051" w:name="__Fieldmark__3024_2161686661"/>
                  <w:bookmarkEnd w:id="6051"/>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52" w:name="__Fieldmark__3025_2161686661"/>
                  <w:bookmarkStart w:id="6053" w:name="__Fieldmark__3025_2161686661"/>
                  <w:bookmarkEnd w:id="6053"/>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Default"/>
              <w:rPr>
                <w:sz w:val="20"/>
                <w:szCs w:val="20"/>
              </w:rPr>
            </w:pPr>
            <w:r>
              <w:rPr>
                <w:sz w:val="20"/>
                <w:szCs w:val="2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fixed field-length editable plain text ascii fi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54" w:name="__Fieldmark__3026_2161686661"/>
            <w:bookmarkStart w:id="6055" w:name="__Fieldmark__3026_2161686661"/>
            <w:bookmarkEnd w:id="60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56" w:name="__Fieldmark__3027_2161686661"/>
            <w:bookmarkStart w:id="6057" w:name="__Fieldmark__3027_2161686661"/>
            <w:bookmarkEnd w:id="6057"/>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output reports as field-delimited editable plain text ascii file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58" w:name="__Fieldmark__3028_2161686661"/>
            <w:bookmarkStart w:id="6059" w:name="__Fieldmark__3028_2161686661"/>
            <w:bookmarkEnd w:id="60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0" w:name="__Fieldmark__3029_2161686661"/>
            <w:bookmarkStart w:id="6061" w:name="__Fieldmark__3029_2161686661"/>
            <w:bookmarkEnd w:id="6061"/>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for the user to name report output files with any valid Microsoft Windows filenam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2" w:name="__Fieldmark__3030_2161686661"/>
            <w:bookmarkStart w:id="6063" w:name="__Fieldmark__3030_2161686661"/>
            <w:bookmarkEnd w:id="60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4" w:name="__Fieldmark__3031_2161686661"/>
            <w:bookmarkStart w:id="6065" w:name="__Fieldmark__3031_2161686661"/>
            <w:bookmarkEnd w:id="6065"/>
            <w:r>
              <w:rPr>
                <w:sz w:val="20"/>
                <w:szCs w:val="20"/>
              </w:rPr>
            </w:r>
            <w:r>
              <w:rPr>
                <w:sz w:val="20"/>
                <w:szCs w:val="20"/>
              </w:rPr>
              <w:fldChar w:fldCharType="end"/>
            </w:r>
            <w:r>
              <w:rPr>
                <w:sz w:val="20"/>
                <w:szCs w:val="20"/>
              </w:rPr>
              <w:t xml:space="preserve"> NO</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ing</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ing solution will provide the capability to produce the reports, or equivalents, listed in the Currently Used Forms and Reports section abov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6" w:name="__Fieldmark__3032_2161686661"/>
            <w:bookmarkStart w:id="6067" w:name="__Fieldmark__3032_2161686661"/>
            <w:bookmarkEnd w:id="60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8" w:name="__Fieldmark__3033_2161686661"/>
            <w:bookmarkStart w:id="6069" w:name="__Fieldmark__3033_2161686661"/>
            <w:bookmarkEnd w:id="6069"/>
            <w:r>
              <w:rPr>
                <w:sz w:val="20"/>
                <w:szCs w:val="20"/>
              </w:rPr>
            </w:r>
            <w:r>
              <w:rPr>
                <w:sz w:val="20"/>
                <w:szCs w:val="20"/>
              </w:rPr>
              <w:fldChar w:fldCharType="end"/>
            </w:r>
            <w:r>
              <w:rPr>
                <w:sz w:val="20"/>
                <w:szCs w:val="20"/>
              </w:rPr>
              <w:t xml:space="preserve"> NO</w:t>
            </w:r>
          </w:p>
        </w:tc>
      </w:tr>
    </w:tbl>
    <w:p>
      <w:pPr>
        <w:pStyle w:val="Normal"/>
        <w:rPr/>
      </w:pPr>
      <w:r>
        <w:rPr/>
      </w:r>
      <w:r>
        <w:br w:type="page"/>
      </w:r>
    </w:p>
    <w:p>
      <w:pPr>
        <w:pStyle w:val="Normal"/>
        <w:rPr/>
      </w:pPr>
      <w:r>
        <w:rPr/>
      </w:r>
    </w:p>
    <w:p>
      <w:pPr>
        <w:pStyle w:val="MMTopic1"/>
        <w:numPr>
          <w:ilvl w:val="0"/>
          <w:numId w:val="79"/>
        </w:numPr>
        <w:rPr/>
      </w:pPr>
      <w:r>
        <w:rPr/>
        <w:t>GL Integration (80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
        <w:gridCol w:w="1242"/>
        <w:gridCol w:w="7258"/>
        <w:gridCol w:w="796"/>
        <w:gridCol w:w="2763"/>
      </w:tblGrid>
      <w:tr>
        <w:trPr>
          <w:tblHeader w:val="true"/>
          <w:trHeight w:val="314" w:hRule="atLeast"/>
          <w:cantSplit w:val="true"/>
        </w:trPr>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25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7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jc w:val="center"/>
              <w:rPr>
                <w:b/>
                <w:b/>
                <w:bCs/>
                <w:sz w:val="20"/>
              </w:rPr>
            </w:pPr>
            <w:r>
              <w:rPr>
                <w:b/>
                <w:bCs/>
                <w:sz w:val="20"/>
              </w:rPr>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General Ledger extract file to send to Microsoft Dynamics NAV General Ledger system.</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0" w:name="__Fieldmark__3034_2161686661"/>
            <w:bookmarkStart w:id="6071" w:name="__Fieldmark__3034_2161686661"/>
            <w:bookmarkEnd w:id="60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2" w:name="__Fieldmark__3035_2161686661"/>
            <w:bookmarkStart w:id="6073" w:name="__Fieldmark__3035_2161686661"/>
            <w:bookmarkEnd w:id="6073"/>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General Ledger extract file of member transaction data.</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4" w:name="__Fieldmark__3036_2161686661"/>
            <w:bookmarkStart w:id="6075" w:name="__Fieldmark__3036_2161686661"/>
            <w:bookmarkEnd w:id="60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6" w:name="__Fieldmark__3037_2161686661"/>
            <w:bookmarkStart w:id="6077" w:name="__Fieldmark__3037_2161686661"/>
            <w:bookmarkEnd w:id="6077"/>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The PAS will provide the capability to create a General Ledger extract file, organized according to FCERA’s current chart of accou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8" w:name="__Fieldmark__3038_2161686661"/>
            <w:bookmarkStart w:id="6079" w:name="__Fieldmark__3038_2161686661"/>
            <w:bookmarkEnd w:id="60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0" w:name="__Fieldmark__3039_2161686661"/>
            <w:bookmarkStart w:id="6081" w:name="__Fieldmark__3039_2161686661"/>
            <w:bookmarkEnd w:id="6081"/>
            <w:r>
              <w:rPr>
                <w:sz w:val="20"/>
                <w:szCs w:val="20"/>
              </w:rPr>
            </w:r>
            <w:r>
              <w:rPr>
                <w:sz w:val="20"/>
                <w:szCs w:val="20"/>
              </w:rPr>
              <w:fldChar w:fldCharType="end"/>
            </w:r>
            <w:r>
              <w:rPr>
                <w:sz w:val="20"/>
                <w:szCs w:val="20"/>
              </w:rPr>
              <w:t xml:space="preserve"> NO</w:t>
            </w:r>
          </w:p>
        </w:tc>
      </w:tr>
      <w:tr>
        <w:trPr>
          <w:trHeight w:val="26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enter a transaction date range when creating the interface file to NAV.</w:t>
            </w:r>
          </w:p>
          <w:p>
            <w:pPr>
              <w:pStyle w:val="Normal"/>
              <w:rPr>
                <w:sz w:val="20"/>
              </w:rPr>
            </w:pPr>
            <w:r>
              <w:rPr>
                <w:sz w:val="20"/>
              </w:rPr>
            </w:r>
          </w:p>
          <w:p>
            <w:pPr>
              <w:pStyle w:val="Normal"/>
              <w:rPr>
                <w:sz w:val="20"/>
              </w:rPr>
            </w:pPr>
            <w:r>
              <w:rPr>
                <w:sz w:val="20"/>
              </w:rPr>
              <w:t>The new PAS must provide monthly (1</w:t>
            </w:r>
            <w:r>
              <w:rPr>
                <w:sz w:val="20"/>
                <w:vertAlign w:val="superscript"/>
              </w:rPr>
              <w:t>st</w:t>
            </w:r>
            <w:r>
              <w:rPr>
                <w:sz w:val="20"/>
              </w:rPr>
              <w:t xml:space="preserve"> through 31</w:t>
            </w:r>
            <w:r>
              <w:rPr>
                <w:sz w:val="20"/>
                <w:vertAlign w:val="superscript"/>
              </w:rPr>
              <w:t>st</w:t>
            </w:r>
            <w:r>
              <w:rPr>
                <w:sz w:val="20"/>
              </w:rPr>
              <w:t>of each month) totals for transactions (Summary for payroll journal).</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2" w:name="__Fieldmark__3040_2161686661"/>
            <w:bookmarkStart w:id="6083" w:name="__Fieldmark__3040_2161686661"/>
            <w:bookmarkEnd w:id="60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4" w:name="__Fieldmark__3041_2161686661"/>
            <w:bookmarkStart w:id="6085" w:name="__Fieldmark__3041_2161686661"/>
            <w:bookmarkEnd w:id="6085"/>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The PAS will provide the capability to specify a level of detail (i.e., summarized, detailed, etc…) to be included in the interface file to NAV.</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6" w:name="__Fieldmark__3042_2161686661"/>
            <w:bookmarkStart w:id="6087" w:name="__Fieldmark__3042_2161686661"/>
            <w:bookmarkEnd w:id="60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8" w:name="__Fieldmark__3043_2161686661"/>
            <w:bookmarkStart w:id="6089" w:name="__Fieldmark__3043_2161686661"/>
            <w:bookmarkEnd w:id="6089"/>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The PAS will provide the capability to use posting date, not effective date, to catch back dated postings when creating the interface file to NAV.</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0" w:name="__Fieldmark__3044_2161686661"/>
            <w:bookmarkStart w:id="6091" w:name="__Fieldmark__3044_2161686661"/>
            <w:bookmarkEnd w:id="60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2" w:name="__Fieldmark__3045_2161686661"/>
            <w:bookmarkStart w:id="6093" w:name="__Fieldmark__3045_2161686661"/>
            <w:bookmarkEnd w:id="6093"/>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journal entries for retired and terminated members to post in NAV and include those journal entries in the interface file to the General Ledger. The journal entries will be created for.</w:t>
            </w:r>
          </w:p>
          <w:p>
            <w:pPr>
              <w:pStyle w:val="Normal"/>
              <w:numPr>
                <w:ilvl w:val="0"/>
                <w:numId w:val="62"/>
              </w:numPr>
              <w:rPr>
                <w:sz w:val="20"/>
              </w:rPr>
            </w:pPr>
            <w:r>
              <w:rPr>
                <w:sz w:val="20"/>
              </w:rPr>
              <w:t>Payroll expenses</w:t>
            </w:r>
          </w:p>
          <w:p>
            <w:pPr>
              <w:pStyle w:val="Normal"/>
              <w:numPr>
                <w:ilvl w:val="0"/>
                <w:numId w:val="62"/>
              </w:numPr>
              <w:rPr>
                <w:sz w:val="20"/>
              </w:rPr>
            </w:pPr>
            <w:r>
              <w:rPr>
                <w:sz w:val="20"/>
              </w:rPr>
              <w:t>Reserve transfers</w:t>
            </w:r>
          </w:p>
          <w:p>
            <w:pPr>
              <w:pStyle w:val="Normal"/>
              <w:numPr>
                <w:ilvl w:val="0"/>
                <w:numId w:val="62"/>
              </w:numPr>
              <w:rPr>
                <w:sz w:val="20"/>
              </w:rPr>
            </w:pPr>
            <w:r>
              <w:rPr>
                <w:sz w:val="20"/>
              </w:rPr>
              <w:t>Lump sum payment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4" w:name="__Fieldmark__3046_2161686661"/>
            <w:bookmarkStart w:id="6095" w:name="__Fieldmark__3046_2161686661"/>
            <w:bookmarkEnd w:id="60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6" w:name="__Fieldmark__3047_2161686661"/>
            <w:bookmarkStart w:id="6097" w:name="__Fieldmark__3047_2161686661"/>
            <w:bookmarkEnd w:id="6097"/>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reate a monthly interface file for summary amounts charged to the Benefits Paid account by tier for active members to post in NAV.</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8" w:name="__Fieldmark__3048_2161686661"/>
            <w:bookmarkStart w:id="6099" w:name="__Fieldmark__3048_2161686661"/>
            <w:bookmarkEnd w:id="60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0" w:name="__Fieldmark__3049_2161686661"/>
            <w:bookmarkStart w:id="6101" w:name="__Fieldmark__3049_2161686661"/>
            <w:bookmarkEnd w:id="6101"/>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add more deductions as needed to include in the interface file to NAV.</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2" w:name="__Fieldmark__3050_2161686661"/>
            <w:bookmarkStart w:id="6103" w:name="__Fieldmark__3050_2161686661"/>
            <w:bookmarkEnd w:id="61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4" w:name="__Fieldmark__3051_2161686661"/>
            <w:bookmarkStart w:id="6105" w:name="__Fieldmark__3051_2161686661"/>
            <w:bookmarkEnd w:id="6105"/>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map to dimensions in NAV for GL integration. General Ledger is categorized by G/L account number and dimension.</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6" w:name="__Fieldmark__3052_2161686661"/>
            <w:bookmarkStart w:id="6107" w:name="__Fieldmark__3052_2161686661"/>
            <w:bookmarkEnd w:id="61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8" w:name="__Fieldmark__3053_2161686661"/>
            <w:bookmarkStart w:id="6109" w:name="__Fieldmark__3053_2161686661"/>
            <w:bookmarkEnd w:id="6109"/>
            <w:r>
              <w:rPr>
                <w:sz w:val="20"/>
                <w:szCs w:val="20"/>
              </w:rPr>
            </w:r>
            <w:r>
              <w:rPr>
                <w:sz w:val="20"/>
                <w:szCs w:val="20"/>
              </w:rPr>
              <w:fldChar w:fldCharType="end"/>
            </w:r>
            <w:r>
              <w:rPr>
                <w:sz w:val="20"/>
                <w:szCs w:val="20"/>
              </w:rPr>
              <w:t xml:space="preserve"> NO</w:t>
            </w:r>
          </w:p>
        </w:tc>
      </w:tr>
      <w:tr>
        <w:trPr>
          <w:trHeight w:val="4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ccept an interface file from the disbursement bank containing member payment data, and post that data to member records.</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0" w:name="__Fieldmark__3054_2161686661"/>
            <w:bookmarkStart w:id="6111" w:name="__Fieldmark__3054_2161686661"/>
            <w:bookmarkEnd w:id="61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2" w:name="__Fieldmark__3055_2161686661"/>
            <w:bookmarkStart w:id="6113" w:name="__Fieldmark__3055_2161686661"/>
            <w:bookmarkEnd w:id="6113"/>
            <w:r>
              <w:rPr>
                <w:sz w:val="20"/>
                <w:szCs w:val="20"/>
              </w:rPr>
            </w:r>
            <w:r>
              <w:rPr>
                <w:sz w:val="20"/>
                <w:szCs w:val="20"/>
              </w:rPr>
              <w:fldChar w:fldCharType="end"/>
            </w:r>
            <w:r>
              <w:rPr>
                <w:sz w:val="20"/>
                <w:szCs w:val="20"/>
              </w:rPr>
              <w:t xml:space="preserve"> NO</w:t>
            </w:r>
          </w:p>
        </w:tc>
      </w:tr>
      <w:tr>
        <w:trPr>
          <w:trHeight w:val="18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create a report showing stale dated or outstanding checks that were not cashed within 35 days of check date. </w:t>
            </w:r>
          </w:p>
          <w:p>
            <w:pPr>
              <w:pStyle w:val="Normal"/>
              <w:rPr>
                <w:sz w:val="20"/>
              </w:rPr>
            </w:pPr>
            <w:r>
              <w:rPr>
                <w:sz w:val="20"/>
              </w:rPr>
              <w:t>There are cases where members either did not get the check or misplaced it. Check clearing is a banking function. PAS will receive check clearing information in a future interface from the disbursement bank.</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4" w:name="__Fieldmark__3056_2161686661"/>
            <w:bookmarkStart w:id="6115" w:name="__Fieldmark__3056_2161686661"/>
            <w:bookmarkEnd w:id="61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6" w:name="__Fieldmark__3057_2161686661"/>
            <w:bookmarkStart w:id="6117" w:name="__Fieldmark__3057_2161686661"/>
            <w:bookmarkEnd w:id="6117"/>
            <w:r>
              <w:rPr>
                <w:sz w:val="20"/>
                <w:szCs w:val="20"/>
              </w:rPr>
            </w:r>
            <w:r>
              <w:rPr>
                <w:sz w:val="20"/>
                <w:szCs w:val="20"/>
              </w:rPr>
              <w:fldChar w:fldCharType="end"/>
            </w:r>
            <w:r>
              <w:rPr>
                <w:sz w:val="20"/>
                <w:szCs w:val="20"/>
              </w:rPr>
              <w:t xml:space="preserve"> NO</w:t>
            </w:r>
          </w:p>
        </w:tc>
      </w:tr>
      <w:tr>
        <w:trPr>
          <w:trHeight w:val="18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start a workflow to follow up on stale dated or outstanding checks that come through the interface from disbursement bank. </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8" w:name="__Fieldmark__3058_2161686661"/>
            <w:bookmarkStart w:id="6119" w:name="__Fieldmark__3058_2161686661"/>
            <w:bookmarkEnd w:id="61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0" w:name="__Fieldmark__3059_2161686661"/>
            <w:bookmarkStart w:id="6121" w:name="__Fieldmark__3059_2161686661"/>
            <w:bookmarkEnd w:id="6121"/>
            <w:r>
              <w:rPr>
                <w:sz w:val="20"/>
                <w:szCs w:val="20"/>
              </w:rPr>
            </w:r>
            <w:r>
              <w:rPr>
                <w:sz w:val="20"/>
                <w:szCs w:val="20"/>
              </w:rPr>
              <w:fldChar w:fldCharType="end"/>
            </w:r>
            <w:r>
              <w:rPr>
                <w:sz w:val="20"/>
                <w:szCs w:val="20"/>
              </w:rPr>
              <w:t xml:space="preserve"> NO</w:t>
            </w:r>
          </w:p>
        </w:tc>
      </w:tr>
      <w:tr>
        <w:trPr>
          <w:trHeight w:val="18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0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 Integratio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automatically generate a letter to member when checks are not cashed within 35 days and allow staff to edit the letter prior to sending it to member.</w:t>
            </w:r>
          </w:p>
        </w:tc>
        <w:tc>
          <w:tcPr>
            <w:tcW w:w="7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2" w:name="__Fieldmark__3060_2161686661"/>
            <w:bookmarkStart w:id="6123" w:name="__Fieldmark__3060_2161686661"/>
            <w:bookmarkEnd w:id="61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4" w:name="__Fieldmark__3061_2161686661"/>
            <w:bookmarkStart w:id="6125" w:name="__Fieldmark__3061_2161686661"/>
            <w:bookmarkEnd w:id="6125"/>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Tiers &amp; Plan Sponsors (8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
        <w:gridCol w:w="1151"/>
        <w:gridCol w:w="7436"/>
        <w:gridCol w:w="799"/>
        <w:gridCol w:w="2673"/>
      </w:tblGrid>
      <w:tr>
        <w:trPr>
          <w:tblHeader w:val="true"/>
          <w:trHeight w:val="314" w:hRule="atLeast"/>
        </w:trPr>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743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uirement Detail</w:t>
            </w:r>
          </w:p>
        </w:tc>
        <w:tc>
          <w:tcPr>
            <w:tcW w:w="79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Priority</w:t>
            </w:r>
          </w:p>
        </w:tc>
        <w:tc>
          <w:tcPr>
            <w:tcW w:w="267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for appropriately-privileged functional staff to add new Plan Sponsors. A table-driven approach is desired so that a technical programmer is not required to add a new Plan Sponsor. </w:t>
            </w:r>
          </w:p>
        </w:tc>
        <w:tc>
          <w:tcPr>
            <w:tcW w:w="7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6" w:name="__Fieldmark__3062_2161686661"/>
            <w:bookmarkStart w:id="6127" w:name="__Fieldmark__3062_2161686661"/>
            <w:bookmarkEnd w:id="6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8" w:name="__Fieldmark__3063_2161686661"/>
            <w:bookmarkStart w:id="6129" w:name="__Fieldmark__3063_2161686661"/>
            <w:bookmarkEnd w:id="6129"/>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ppropriately-privileged functional staff to modify existing Plan Sponsor data. A table-driven approach is desired so that a technical programmer is not required to add a new Plan Sponsor.</w:t>
            </w:r>
          </w:p>
        </w:tc>
        <w:tc>
          <w:tcPr>
            <w:tcW w:w="7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0" w:name="__Fieldmark__3064_2161686661"/>
            <w:bookmarkStart w:id="6131" w:name="__Fieldmark__3064_2161686661"/>
            <w:bookmarkEnd w:id="61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2" w:name="__Fieldmark__3065_2161686661"/>
            <w:bookmarkStart w:id="6133" w:name="__Fieldmark__3065_2161686661"/>
            <w:bookmarkEnd w:id="6133"/>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ppropriately-privileged functional staff to add new Tiers. A table-driven approach is desired so that a technical programmer is not required to add a new Plan Sponsor.</w:t>
            </w:r>
          </w:p>
        </w:tc>
        <w:tc>
          <w:tcPr>
            <w:tcW w:w="7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4" w:name="__Fieldmark__3066_2161686661"/>
            <w:bookmarkStart w:id="6135" w:name="__Fieldmark__3066_2161686661"/>
            <w:bookmarkEnd w:id="61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6" w:name="__Fieldmark__3067_2161686661"/>
            <w:bookmarkStart w:id="6137" w:name="__Fieldmark__3067_2161686661"/>
            <w:bookmarkEnd w:id="6137"/>
            <w:r>
              <w:rPr>
                <w:sz w:val="20"/>
                <w:szCs w:val="20"/>
              </w:rPr>
            </w:r>
            <w:r>
              <w:rPr>
                <w:sz w:val="20"/>
                <w:szCs w:val="20"/>
              </w:rPr>
              <w:fldChar w:fldCharType="end"/>
            </w:r>
            <w:r>
              <w:rPr>
                <w:sz w:val="20"/>
                <w:szCs w:val="20"/>
              </w:rPr>
              <w:t xml:space="preserve"> NO</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ppropriately-privileged functional staff to modify existing Tiers. A table-driven approach is desired so that a technical programmer is not required to add a new Plan Sponsor.</w:t>
            </w:r>
          </w:p>
        </w:tc>
        <w:tc>
          <w:tcPr>
            <w:tcW w:w="7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8" w:name="__Fieldmark__3068_2161686661"/>
            <w:bookmarkStart w:id="6139" w:name="__Fieldmark__3068_2161686661"/>
            <w:bookmarkEnd w:id="6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0" w:name="__Fieldmark__3069_2161686661"/>
            <w:bookmarkStart w:id="6141" w:name="__Fieldmark__3069_2161686661"/>
            <w:bookmarkEnd w:id="6141"/>
            <w:r>
              <w:rPr>
                <w:sz w:val="20"/>
                <w:szCs w:val="20"/>
              </w:rPr>
            </w:r>
            <w:r>
              <w:rPr>
                <w:sz w:val="20"/>
                <w:szCs w:val="20"/>
              </w:rPr>
              <w:fldChar w:fldCharType="end"/>
            </w:r>
            <w:r>
              <w:rPr>
                <w:sz w:val="20"/>
                <w:szCs w:val="20"/>
              </w:rPr>
              <w:t xml:space="preserve"> NO</w:t>
            </w:r>
          </w:p>
        </w:tc>
      </w:tr>
      <w:tr>
        <w:trPr>
          <w:trHeight w:val="278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S will provide the capability to define Tiers using the following data fields: </w:t>
            </w:r>
          </w:p>
          <w:p>
            <w:pPr>
              <w:pStyle w:val="Normal"/>
              <w:rPr>
                <w:sz w:val="20"/>
              </w:rPr>
            </w:pPr>
            <w:r>
              <w:rPr>
                <w:sz w:val="20"/>
              </w:rPr>
              <w:t>Final compensation period</w:t>
            </w:r>
          </w:p>
          <w:p>
            <w:pPr>
              <w:pStyle w:val="Normal"/>
              <w:rPr>
                <w:sz w:val="20"/>
              </w:rPr>
            </w:pPr>
            <w:r>
              <w:rPr>
                <w:sz w:val="20"/>
              </w:rPr>
              <w:t>Final compensation</w:t>
            </w:r>
          </w:p>
          <w:p>
            <w:pPr>
              <w:pStyle w:val="Normal"/>
              <w:rPr>
                <w:sz w:val="20"/>
              </w:rPr>
            </w:pPr>
            <w:r>
              <w:rPr>
                <w:sz w:val="20"/>
              </w:rPr>
              <w:t>Benefit levels (Actual calculation is based on benefit level.)</w:t>
            </w:r>
          </w:p>
          <w:p>
            <w:pPr>
              <w:pStyle w:val="Normal"/>
              <w:rPr>
                <w:sz w:val="20"/>
              </w:rPr>
            </w:pPr>
            <w:r>
              <w:rPr>
                <w:sz w:val="20"/>
              </w:rPr>
              <w:t>Effective date</w:t>
            </w:r>
          </w:p>
          <w:p>
            <w:pPr>
              <w:pStyle w:val="Normal"/>
              <w:rPr>
                <w:sz w:val="20"/>
              </w:rPr>
            </w:pPr>
            <w:r>
              <w:rPr>
                <w:sz w:val="20"/>
              </w:rPr>
              <w:t>Cost of living</w:t>
            </w:r>
          </w:p>
          <w:p>
            <w:pPr>
              <w:pStyle w:val="Normal"/>
              <w:rPr>
                <w:sz w:val="20"/>
              </w:rPr>
            </w:pPr>
            <w:r>
              <w:rPr>
                <w:sz w:val="20"/>
              </w:rPr>
              <w:t>Retirement contributions calculations</w:t>
            </w:r>
          </w:p>
          <w:p>
            <w:pPr>
              <w:pStyle w:val="Normal"/>
              <w:rPr/>
            </w:pPr>
            <w:r>
              <w:rPr>
                <w:sz w:val="20"/>
              </w:rPr>
              <w:t>Health benefits</w:t>
            </w:r>
          </w:p>
          <w:p>
            <w:pPr>
              <w:pStyle w:val="Normal"/>
              <w:rPr>
                <w:sz w:val="20"/>
              </w:rPr>
            </w:pPr>
            <w:r>
              <w:rPr>
                <w:sz w:val="20"/>
              </w:rPr>
              <w:t>Non-service connected disability calculation</w:t>
            </w:r>
          </w:p>
          <w:p>
            <w:pPr>
              <w:pStyle w:val="Normal"/>
              <w:rPr>
                <w:sz w:val="20"/>
              </w:rPr>
            </w:pPr>
            <w:r>
              <w:rPr>
                <w:sz w:val="20"/>
              </w:rPr>
              <w:t>Bargaining unit membership</w:t>
            </w:r>
          </w:p>
          <w:p>
            <w:pPr>
              <w:pStyle w:val="Normal"/>
              <w:rPr>
                <w:sz w:val="20"/>
              </w:rPr>
            </w:pPr>
            <w:r>
              <w:rPr>
                <w:sz w:val="20"/>
              </w:rPr>
              <w:t>Plan Sponsor</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2" w:name="__Fieldmark__3070_2161686661"/>
            <w:bookmarkStart w:id="6143" w:name="__Fieldmark__3070_2161686661"/>
            <w:bookmarkEnd w:id="6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4" w:name="__Fieldmark__3071_2161686661"/>
            <w:bookmarkStart w:id="6145" w:name="__Fieldmark__3071_2161686661"/>
            <w:bookmarkEnd w:id="6145"/>
            <w:r>
              <w:rPr>
                <w:sz w:val="20"/>
                <w:szCs w:val="20"/>
              </w:rPr>
            </w:r>
            <w:r>
              <w:rPr>
                <w:sz w:val="20"/>
                <w:szCs w:val="20"/>
              </w:rPr>
              <w:fldChar w:fldCharType="end"/>
            </w:r>
            <w:r>
              <w:rPr>
                <w:sz w:val="20"/>
                <w:szCs w:val="20"/>
              </w:rPr>
              <w:t xml:space="preserve"> NO</w:t>
            </w:r>
          </w:p>
        </w:tc>
      </w:tr>
      <w:tr>
        <w:trPr>
          <w:trHeight w:val="619"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ppropriately-privileged functional staff to assign bargaining unit members to the appropriate Tier. Membership to a specific Tier is mandatory for some bargaining units within the County of Fresno. Must have override capability to change a member’s tier if certain requirements are met.</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6" w:name="__Fieldmark__3072_2161686661"/>
            <w:bookmarkStart w:id="6147" w:name="__Fieldmark__3072_2161686661"/>
            <w:bookmarkEnd w:id="61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8" w:name="__Fieldmark__3073_2161686661"/>
            <w:bookmarkStart w:id="6149" w:name="__Fieldmark__3073_2161686661"/>
            <w:bookmarkEnd w:id="6149"/>
            <w:r>
              <w:rPr>
                <w:sz w:val="20"/>
                <w:szCs w:val="20"/>
              </w:rPr>
            </w:r>
            <w:r>
              <w:rPr>
                <w:sz w:val="20"/>
                <w:szCs w:val="20"/>
              </w:rPr>
              <w:fldChar w:fldCharType="end"/>
            </w:r>
            <w:r>
              <w:rPr>
                <w:sz w:val="20"/>
                <w:szCs w:val="20"/>
              </w:rPr>
              <w:t xml:space="preserve"> NO</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ppropriately-privileged functional staff to modify Tier membership specific to bargaining units. Membership in FCERA is mandatory for some (not all) bargaining unit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0" w:name="__Fieldmark__3074_2161686661"/>
            <w:bookmarkStart w:id="6151" w:name="__Fieldmark__3074_2161686661"/>
            <w:bookmarkEnd w:id="61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2" w:name="__Fieldmark__3075_2161686661"/>
            <w:bookmarkStart w:id="6153" w:name="__Fieldmark__3075_2161686661"/>
            <w:bookmarkEnd w:id="6153"/>
            <w:r>
              <w:rPr>
                <w:sz w:val="20"/>
                <w:szCs w:val="20"/>
              </w:rPr>
            </w:r>
            <w:r>
              <w:rPr>
                <w:sz w:val="20"/>
                <w:szCs w:val="20"/>
              </w:rPr>
              <w:fldChar w:fldCharType="end"/>
            </w:r>
            <w:r>
              <w:rPr>
                <w:sz w:val="20"/>
                <w:szCs w:val="20"/>
              </w:rPr>
              <w:t xml:space="preserve"> NO</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for appropriately-privileged functional staff to designate a Plan Sponsor as having Social Security integration.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4" w:name="__Fieldmark__3076_2161686661"/>
            <w:bookmarkStart w:id="6155" w:name="__Fieldmark__3076_2161686661"/>
            <w:bookmarkEnd w:id="61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6" w:name="__Fieldmark__3077_2161686661"/>
            <w:bookmarkStart w:id="6157" w:name="__Fieldmark__3077_2161686661"/>
            <w:bookmarkEnd w:id="6157"/>
            <w:r>
              <w:rPr>
                <w:sz w:val="20"/>
                <w:szCs w:val="20"/>
              </w:rPr>
            </w:r>
            <w:r>
              <w:rPr>
                <w:sz w:val="20"/>
                <w:szCs w:val="20"/>
              </w:rPr>
              <w:fldChar w:fldCharType="end"/>
            </w:r>
            <w:r>
              <w:rPr>
                <w:sz w:val="20"/>
                <w:szCs w:val="20"/>
              </w:rPr>
              <w:t xml:space="preserve"> NO</w:t>
            </w:r>
          </w:p>
        </w:tc>
      </w:tr>
      <w:tr>
        <w:trPr>
          <w:trHeight w:val="3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appropriately-privileged functional staff to associate Tiers and benefit levels to one or more Plan Sponsor(s).</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8" w:name="__Fieldmark__3078_2161686661"/>
            <w:bookmarkStart w:id="6159" w:name="__Fieldmark__3078_2161686661"/>
            <w:bookmarkEnd w:id="61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0" w:name="__Fieldmark__3079_2161686661"/>
            <w:bookmarkStart w:id="6161" w:name="__Fieldmark__3079_2161686661"/>
            <w:bookmarkEnd w:id="6161"/>
            <w:r>
              <w:rPr>
                <w:sz w:val="20"/>
                <w:szCs w:val="20"/>
              </w:rPr>
            </w:r>
            <w:r>
              <w:rPr>
                <w:sz w:val="20"/>
                <w:szCs w:val="20"/>
              </w:rPr>
              <w:fldChar w:fldCharType="end"/>
            </w:r>
            <w:r>
              <w:rPr>
                <w:sz w:val="20"/>
                <w:szCs w:val="20"/>
              </w:rPr>
              <w:t xml:space="preserve"> NO</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rge all Plan Sponsors the same employer contribution rate.</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2" w:name="__Fieldmark__3080_2161686661"/>
            <w:bookmarkStart w:id="6163" w:name="__Fieldmark__3080_2161686661"/>
            <w:bookmarkEnd w:id="61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4" w:name="__Fieldmark__3081_2161686661"/>
            <w:bookmarkStart w:id="6165" w:name="__Fieldmark__3081_2161686661"/>
            <w:bookmarkEnd w:id="6165"/>
            <w:r>
              <w:rPr>
                <w:sz w:val="20"/>
                <w:szCs w:val="20"/>
              </w:rPr>
            </w:r>
            <w:r>
              <w:rPr>
                <w:sz w:val="20"/>
                <w:szCs w:val="20"/>
              </w:rPr>
              <w:fldChar w:fldCharType="end"/>
            </w:r>
            <w:r>
              <w:rPr>
                <w:sz w:val="20"/>
                <w:szCs w:val="20"/>
              </w:rPr>
              <w:t xml:space="preserve"> NO</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charge different Plan Sponsors different employer contribution rates based on the Tiers offered.</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6" w:name="__Fieldmark__3082_2161686661"/>
            <w:bookmarkStart w:id="6167" w:name="__Fieldmark__3082_2161686661"/>
            <w:bookmarkEnd w:id="61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8" w:name="__Fieldmark__3083_2161686661"/>
            <w:bookmarkStart w:id="6169" w:name="__Fieldmark__3083_2161686661"/>
            <w:bookmarkEnd w:id="6169"/>
            <w:r>
              <w:rPr>
                <w:sz w:val="20"/>
                <w:szCs w:val="20"/>
              </w:rPr>
            </w:r>
            <w:r>
              <w:rPr>
                <w:sz w:val="20"/>
                <w:szCs w:val="20"/>
              </w:rPr>
              <w:fldChar w:fldCharType="end"/>
            </w:r>
            <w:r>
              <w:rPr>
                <w:sz w:val="20"/>
                <w:szCs w:val="20"/>
              </w:rPr>
              <w:t xml:space="preserve"> NO</w:t>
            </w:r>
          </w:p>
        </w:tc>
      </w:tr>
      <w:tr>
        <w:trPr>
          <w:trHeight w:val="6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iers/Plan Sponsors</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charge different Plan Sponsors different employer contribution rates based on criteria other than the Tiers offered.</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0" w:name="__Fieldmark__3084_2161686661"/>
            <w:bookmarkStart w:id="6171" w:name="__Fieldmark__3084_2161686661"/>
            <w:bookmarkEnd w:id="61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2" w:name="__Fieldmark__3085_2161686661"/>
            <w:bookmarkStart w:id="6173" w:name="__Fieldmark__3085_2161686661"/>
            <w:bookmarkEnd w:id="6173"/>
            <w:r>
              <w:rPr>
                <w:sz w:val="20"/>
                <w:szCs w:val="20"/>
              </w:rPr>
            </w:r>
            <w:r>
              <w:rPr>
                <w:sz w:val="20"/>
                <w:szCs w:val="20"/>
              </w:rPr>
              <w:fldChar w:fldCharType="end"/>
            </w:r>
            <w:r>
              <w:rPr>
                <w:sz w:val="20"/>
                <w:szCs w:val="20"/>
              </w:rPr>
              <w:t xml:space="preserve"> NO</w:t>
            </w:r>
          </w:p>
        </w:tc>
      </w:tr>
    </w:tbl>
    <w:p>
      <w:pPr>
        <w:pStyle w:val="Normal"/>
        <w:rPr/>
      </w:pPr>
      <w:r>
        <w:br w:type="page"/>
      </w:r>
      <w:r>
        <w:rPr/>
      </w:r>
    </w:p>
    <w:p>
      <w:pPr>
        <w:pStyle w:val="MMTopic1"/>
        <w:numPr>
          <w:ilvl w:val="0"/>
          <w:numId w:val="79"/>
        </w:numPr>
        <w:rPr/>
      </w:pPr>
      <w:r>
        <w:rPr/>
        <w:t>Workflow (804)</w:t>
      </w:r>
    </w:p>
    <w:tbl>
      <w:tblPr>
        <w:tblW w:w="5000" w:type="pct"/>
        <w:jc w:val="left"/>
        <w:tblInd w:w="-113" w:type="dxa"/>
        <w:tblLayout w:type="fixed"/>
        <w:tblCellMar>
          <w:top w:w="0" w:type="dxa"/>
          <w:left w:w="108" w:type="dxa"/>
          <w:bottom w:w="0" w:type="dxa"/>
          <w:right w:w="108" w:type="dxa"/>
        </w:tblCellMar>
      </w:tblPr>
      <w:tblGrid>
        <w:gridCol w:w="1327"/>
        <w:gridCol w:w="1376"/>
        <w:gridCol w:w="6786"/>
        <w:gridCol w:w="887"/>
        <w:gridCol w:w="2584"/>
      </w:tblGrid>
      <w:tr>
        <w:trPr>
          <w:tblHeader w:val="true"/>
          <w:trHeight w:val="314" w:hRule="atLeast"/>
        </w:trPr>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ReqID</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ind w:right="-330" w:hanging="0"/>
              <w:rPr>
                <w:b/>
                <w:b/>
                <w:bCs/>
                <w:sz w:val="20"/>
              </w:rPr>
            </w:pPr>
            <w:r>
              <w:rPr>
                <w:b/>
                <w:bCs/>
                <w:sz w:val="20"/>
              </w:rPr>
              <w:t>Process</w:t>
            </w:r>
          </w:p>
        </w:tc>
        <w:tc>
          <w:tcPr>
            <w:tcW w:w="678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rPr>
            </w:pPr>
            <w:r>
              <w:rPr>
                <w:b/>
                <w:bCs/>
                <w:sz w:val="20"/>
              </w:rPr>
              <w:t>Item detail</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sz w:val="20"/>
              </w:rPr>
            </w:pPr>
            <w:r>
              <w:rPr>
                <w:b/>
                <w:bCs/>
                <w:sz w:val="20"/>
              </w:rPr>
              <w:t>Priority</w:t>
            </w:r>
          </w:p>
        </w:tc>
        <w:tc>
          <w:tcPr>
            <w:tcW w:w="258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b/>
                <w:b/>
                <w:bCs/>
                <w:sz w:val="20"/>
              </w:rPr>
            </w:pPr>
            <w:r>
              <w:rPr>
                <w:b/>
                <w:bCs/>
                <w:sz w:val="20"/>
              </w:rPr>
              <w:t>Meets Requirements?</w:t>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rPr>
              <w:t>804.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PAS will provide the capability to define user-tailorable rules for routing documents scanned into EDMS to appropriate users by document type.</w:t>
            </w:r>
          </w:p>
        </w:tc>
        <w:tc>
          <w:tcPr>
            <w:tcW w:w="88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9" w:leader="none"/>
              </w:tabs>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4" w:name="__Fieldmark__3086_2161686661"/>
            <w:bookmarkStart w:id="6175" w:name="__Fieldmark__3086_2161686661"/>
            <w:bookmarkEnd w:id="61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6" w:name="__Fieldmark__3087_2161686661"/>
            <w:bookmarkStart w:id="6177" w:name="__Fieldmark__3087_2161686661"/>
            <w:bookmarkEnd w:id="6177"/>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define user-tailorable rules to prioritize workflow tasks based on the type of document and/or other attributes of the task.</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8" w:name="__Fieldmark__3088_2161686661"/>
            <w:bookmarkStart w:id="6179" w:name="__Fieldmark__3088_2161686661"/>
            <w:bookmarkEnd w:id="617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0" w:name="__Fieldmark__3089_2161686661"/>
            <w:bookmarkStart w:id="6181" w:name="__Fieldmark__3089_2161686661"/>
            <w:bookmarkEnd w:id="6181"/>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predefined, retirement-related workflows.</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2" w:name="__Fieldmark__3090_2161686661"/>
            <w:bookmarkStart w:id="6183" w:name="__Fieldmark__3090_2161686661"/>
            <w:bookmarkEnd w:id="61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4" w:name="__Fieldmark__3091_2161686661"/>
            <w:bookmarkStart w:id="6185" w:name="__Fieldmark__3091_2161686661"/>
            <w:bookmarkEnd w:id="6185"/>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define various task types such as review and approve.</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6" w:name="__Fieldmark__3092_2161686661"/>
            <w:bookmarkStart w:id="6187" w:name="__Fieldmark__3092_2161686661"/>
            <w:bookmarkEnd w:id="618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8" w:name="__Fieldmark__3093_2161686661"/>
            <w:bookmarkStart w:id="6189" w:name="__Fieldmark__3093_2161686661"/>
            <w:bookmarkEnd w:id="6189"/>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an audit log of all movement of tasks through the workflow, to include at a minimum: task id, task/document name, user assigned, date assigned, date completed.</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0" w:name="__Fieldmark__3094_2161686661"/>
            <w:bookmarkStart w:id="6191" w:name="__Fieldmark__3094_2161686661"/>
            <w:bookmarkEnd w:id="619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2" w:name="__Fieldmark__3095_2161686661"/>
            <w:bookmarkStart w:id="6193" w:name="__Fieldmark__3095_2161686661"/>
            <w:bookmarkEnd w:id="6193"/>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calendar functionality to manage appointments.</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4" w:name="__Fieldmark__3096_2161686661"/>
            <w:bookmarkStart w:id="6195" w:name="__Fieldmark__3096_2161686661"/>
            <w:bookmarkEnd w:id="619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6" w:name="__Fieldmark__3097_2161686661"/>
            <w:bookmarkStart w:id="6197" w:name="__Fieldmark__3097_2161686661"/>
            <w:bookmarkEnd w:id="6197"/>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integrate with Outlook calendar. For instance, staff vacation tracked using Outlook calendar would be checked prior to the PAS making an appointment with a member.</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8" w:name="__Fieldmark__3098_2161686661"/>
            <w:bookmarkStart w:id="6199" w:name="__Fieldmark__3098_2161686661"/>
            <w:bookmarkEnd w:id="619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0" w:name="__Fieldmark__3099_2161686661"/>
            <w:bookmarkStart w:id="6201" w:name="__Fieldmark__3099_2161686661"/>
            <w:bookmarkEnd w:id="6201"/>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organize workflows based on major work processes, such as meetings (Board, Counseling) estimate requests, terminations, refunds, retirements, deaths, etc…</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2" w:name="__Fieldmark__3100_2161686661"/>
            <w:bookmarkStart w:id="6203" w:name="__Fieldmark__3100_2161686661"/>
            <w:bookmarkEnd w:id="620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4" w:name="__Fieldmark__3101_2161686661"/>
            <w:bookmarkStart w:id="6205" w:name="__Fieldmark__3101_2161686661"/>
            <w:bookmarkEnd w:id="6205"/>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establish thresholds for review or approval. For example, approving refunds over $5,000 may require special approvals whereas amounts less than the threshold would no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6" w:name="__Fieldmark__3102_2161686661"/>
            <w:bookmarkStart w:id="6207" w:name="__Fieldmark__3102_2161686661"/>
            <w:bookmarkEnd w:id="620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8" w:name="__Fieldmark__3103_2161686661"/>
            <w:bookmarkStart w:id="6209" w:name="__Fieldmark__3103_2161686661"/>
            <w:bookmarkEnd w:id="6209"/>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an administrator to add / delete / change steps in a workflow.</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0" w:name="__Fieldmark__3104_2161686661"/>
            <w:bookmarkStart w:id="6211" w:name="__Fieldmark__3104_2161686661"/>
            <w:bookmarkEnd w:id="62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2" w:name="__Fieldmark__3105_2161686661"/>
            <w:bookmarkStart w:id="6213" w:name="__Fieldmark__3105_2161686661"/>
            <w:bookmarkEnd w:id="6213"/>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for an administrator to delete / change work items that are in-process in a workflow.</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4" w:name="__Fieldmark__3106_2161686661"/>
            <w:bookmarkStart w:id="6215" w:name="__Fieldmark__3106_2161686661"/>
            <w:bookmarkEnd w:id="621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6" w:name="__Fieldmark__3107_2161686661"/>
            <w:bookmarkStart w:id="6217" w:name="__Fieldmark__3107_2161686661"/>
            <w:bookmarkEnd w:id="6217"/>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an administrator to delete workflows that are no longer needed.</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8" w:name="__Fieldmark__3108_2161686661"/>
            <w:bookmarkStart w:id="6219" w:name="__Fieldmark__3108_2161686661"/>
            <w:bookmarkEnd w:id="62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0" w:name="__Fieldmark__3109_2161686661"/>
            <w:bookmarkStart w:id="6221" w:name="__Fieldmark__3109_2161686661"/>
            <w:bookmarkEnd w:id="6221"/>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permission-based access to tasks.</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2" w:name="__Fieldmark__3110_2161686661"/>
            <w:bookmarkStart w:id="6223" w:name="__Fieldmark__3110_2161686661"/>
            <w:bookmarkEnd w:id="62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4" w:name="__Fieldmark__3111_2161686661"/>
            <w:bookmarkStart w:id="6225" w:name="__Fieldmark__3111_2161686661"/>
            <w:bookmarkEnd w:id="6225"/>
            <w:r>
              <w:rPr>
                <w:sz w:val="20"/>
                <w:szCs w:val="20"/>
              </w:rPr>
            </w:r>
            <w:r>
              <w:rPr>
                <w:sz w:val="20"/>
                <w:szCs w:val="20"/>
              </w:rPr>
              <w:fldChar w:fldCharType="end"/>
            </w:r>
            <w:r>
              <w:rPr>
                <w:sz w:val="20"/>
                <w:szCs w:val="20"/>
              </w:rPr>
              <w:t xml:space="preserve"> NO</w:t>
            </w:r>
          </w:p>
        </w:tc>
      </w:tr>
      <w:tr>
        <w:trPr>
          <w:trHeight w:val="6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security that is compatible with workflow if workflow is implemented with a product that is separate from the PAS product. In other words, users must have access to a particular function or screen in PAS that allows them to do the task. </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6" w:name="__Fieldmark__3112_2161686661"/>
            <w:bookmarkStart w:id="6227" w:name="__Fieldmark__3112_2161686661"/>
            <w:bookmarkEnd w:id="62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8" w:name="__Fieldmark__3113_2161686661"/>
            <w:bookmarkStart w:id="6229" w:name="__Fieldmark__3113_2161686661"/>
            <w:bookmarkEnd w:id="6229"/>
            <w:r>
              <w:rPr>
                <w:sz w:val="20"/>
                <w:szCs w:val="20"/>
              </w:rPr>
            </w:r>
            <w:r>
              <w:rPr>
                <w:sz w:val="20"/>
                <w:szCs w:val="20"/>
              </w:rPr>
              <w:fldChar w:fldCharType="end"/>
            </w:r>
            <w:r>
              <w:rPr>
                <w:sz w:val="20"/>
                <w:szCs w:val="20"/>
              </w:rPr>
              <w:t xml:space="preserve"> NO</w:t>
            </w:r>
          </w:p>
        </w:tc>
      </w:tr>
      <w:tr>
        <w:trPr>
          <w:trHeight w:val="6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deadline monitoring capabilities to trigger the start of a workflow task or the next step in a workflow.</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0" w:name="__Fieldmark__3114_2161686661"/>
            <w:bookmarkStart w:id="6231" w:name="__Fieldmark__3114_2161686661"/>
            <w:bookmarkEnd w:id="623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2" w:name="__Fieldmark__3115_2161686661"/>
            <w:bookmarkStart w:id="6233" w:name="__Fieldmark__3115_2161686661"/>
            <w:bookmarkEnd w:id="6233"/>
            <w:r>
              <w:rPr>
                <w:sz w:val="20"/>
                <w:szCs w:val="20"/>
              </w:rPr>
            </w:r>
            <w:r>
              <w:rPr>
                <w:sz w:val="20"/>
                <w:szCs w:val="20"/>
              </w:rPr>
              <w:fldChar w:fldCharType="end"/>
            </w:r>
            <w:r>
              <w:rPr>
                <w:sz w:val="20"/>
                <w:szCs w:val="20"/>
              </w:rPr>
              <w:t xml:space="preserve"> NO</w:t>
            </w:r>
          </w:p>
        </w:tc>
      </w:tr>
      <w:tr>
        <w:trPr>
          <w:trHeight w:val="6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send e-mail notifications to recipients other than PAS users, as well as recipients outside of FCERA.</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4" w:name="__Fieldmark__3116_2161686661"/>
            <w:bookmarkStart w:id="6235" w:name="__Fieldmark__3116_2161686661"/>
            <w:bookmarkEnd w:id="623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6" w:name="__Fieldmark__3117_2161686661"/>
            <w:bookmarkStart w:id="6237" w:name="__Fieldmark__3117_2161686661"/>
            <w:bookmarkEnd w:id="6237"/>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art a workflow process as a result of scanning a documen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8" w:name="__Fieldmark__3118_2161686661"/>
            <w:bookmarkStart w:id="6239" w:name="__Fieldmark__3118_2161686661"/>
            <w:bookmarkEnd w:id="62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0" w:name="__Fieldmark__3119_2161686661"/>
            <w:bookmarkStart w:id="6241" w:name="__Fieldmark__3119_2161686661"/>
            <w:bookmarkEnd w:id="6241"/>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start a workflow process manually.</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2" w:name="__Fieldmark__3120_2161686661"/>
            <w:bookmarkStart w:id="6243" w:name="__Fieldmark__3120_2161686661"/>
            <w:bookmarkEnd w:id="62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4" w:name="__Fieldmark__3121_2161686661"/>
            <w:bookmarkStart w:id="6245" w:name="__Fieldmark__3121_2161686661"/>
            <w:bookmarkEnd w:id="6245"/>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age tasks using a passive workflow model.</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6" w:name="__Fieldmark__3122_2161686661"/>
            <w:bookmarkStart w:id="6247" w:name="__Fieldmark__3122_2161686661"/>
            <w:bookmarkEnd w:id="62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8" w:name="__Fieldmark__3123_2161686661"/>
            <w:bookmarkStart w:id="6249" w:name="__Fieldmark__3123_2161686661"/>
            <w:bookmarkEnd w:id="6249"/>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age tasks using an active workflow model.</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0" w:name="__Fieldmark__3124_2161686661"/>
            <w:bookmarkStart w:id="6251" w:name="__Fieldmark__3124_2161686661"/>
            <w:bookmarkEnd w:id="62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2" w:name="__Fieldmark__3125_2161686661"/>
            <w:bookmarkStart w:id="6253" w:name="__Fieldmark__3125_2161686661"/>
            <w:bookmarkEnd w:id="6253"/>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the capability to manage workflow tasks using a combination of passive and active workflow models. Staff would select work from a common pool for some tasks (passive workflow), while with other tasks, staff would be assigned work directly (active workflow).</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4" w:name="__Fieldmark__3126_2161686661"/>
            <w:bookmarkStart w:id="6255" w:name="__Fieldmark__3126_2161686661"/>
            <w:bookmarkEnd w:id="62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6" w:name="__Fieldmark__3127_2161686661"/>
            <w:bookmarkStart w:id="6257" w:name="__Fieldmark__3127_2161686661"/>
            <w:bookmarkEnd w:id="6257"/>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to start a workflow process as a result of receiving an e-mail or fax.</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8" w:name="__Fieldmark__3128_2161686661"/>
            <w:bookmarkStart w:id="6259" w:name="__Fieldmark__3128_2161686661"/>
            <w:bookmarkEnd w:id="62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0" w:name="__Fieldmark__3129_2161686661"/>
            <w:bookmarkStart w:id="6261" w:name="__Fieldmark__3129_2161686661"/>
            <w:bookmarkEnd w:id="6261"/>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AS will provide the capability to deliver workflow notifications a user’s email inbox, and allow the user to access the workflow task directly from the email inbox. </w:t>
            </w:r>
            <w:r>
              <w:rPr>
                <w:b/>
                <w:sz w:val="20"/>
              </w:rPr>
              <w:t>Single sign-on is not a requirement</w:t>
            </w:r>
            <w:r>
              <w:rPr>
                <w:sz w:val="20"/>
              </w:rPr>
              <w:t xml:space="preserve"> when accepting PAS workflow tasks from and email environment. FCERA expects the login to email and the login to the PAS to be distinct.</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2" w:name="__Fieldmark__3130_2161686661"/>
            <w:bookmarkStart w:id="6263" w:name="__Fieldmark__3130_2161686661"/>
            <w:bookmarkEnd w:id="62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4" w:name="__Fieldmark__3131_2161686661"/>
            <w:bookmarkStart w:id="6265" w:name="__Fieldmark__3131_2161686661"/>
            <w:bookmarkEnd w:id="6265"/>
            <w:r>
              <w:rPr>
                <w:sz w:val="20"/>
                <w:szCs w:val="20"/>
              </w:rPr>
            </w:r>
            <w:r>
              <w:rPr>
                <w:sz w:val="20"/>
                <w:szCs w:val="20"/>
              </w:rPr>
              <w:fldChar w:fldCharType="end"/>
            </w:r>
            <w:r>
              <w:rPr>
                <w:sz w:val="20"/>
                <w:szCs w:val="20"/>
              </w:rPr>
              <w:t xml:space="preserve"> NO</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the capability for a user to execute multiple workflow tasks in a sequence without having to go back to the Outlook email inbox.</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6" w:name="__Fieldmark__3132_2161686661"/>
            <w:bookmarkStart w:id="6267" w:name="__Fieldmark__3132_2161686661"/>
            <w:bookmarkEnd w:id="626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8" w:name="__Fieldmark__3133_2161686661"/>
            <w:bookmarkStart w:id="6269" w:name="__Fieldmark__3133_2161686661"/>
            <w:bookmarkEnd w:id="6269"/>
            <w:r>
              <w:rPr>
                <w:sz w:val="20"/>
                <w:szCs w:val="20"/>
              </w:rPr>
            </w:r>
            <w:r>
              <w:rPr>
                <w:sz w:val="20"/>
                <w:szCs w:val="20"/>
              </w:rPr>
              <w:fldChar w:fldCharType="end"/>
            </w:r>
            <w:r>
              <w:rPr>
                <w:sz w:val="20"/>
                <w:szCs w:val="20"/>
              </w:rPr>
              <w:t xml:space="preserve"> NO</w:t>
            </w:r>
          </w:p>
        </w:tc>
      </w:tr>
      <w:tr>
        <w:trPr>
          <w:trHeight w:val="89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S will provide reports to count and track work elements within the workflow. For example, FCERA wishes to know the number of documents used or processed in various stages of processing.</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0" w:name="__Fieldmark__3134_2161686661"/>
            <w:bookmarkStart w:id="6271" w:name="__Fieldmark__3134_2161686661"/>
            <w:bookmarkEnd w:id="627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2" w:name="__Fieldmark__3135_2161686661"/>
            <w:bookmarkStart w:id="6273" w:name="__Fieldmark__3135_2161686661"/>
            <w:bookmarkEnd w:id="6273"/>
            <w:r>
              <w:rPr>
                <w:sz w:val="20"/>
                <w:szCs w:val="20"/>
              </w:rPr>
            </w:r>
            <w:r>
              <w:rPr>
                <w:sz w:val="20"/>
                <w:szCs w:val="20"/>
              </w:rPr>
              <w:fldChar w:fldCharType="end"/>
            </w:r>
            <w:r>
              <w:rPr>
                <w:sz w:val="20"/>
                <w:szCs w:val="20"/>
              </w:rPr>
              <w:t xml:space="preserve"> NO</w:t>
            </w:r>
          </w:p>
        </w:tc>
      </w:tr>
      <w:tr>
        <w:trPr>
          <w:trHeight w:val="6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orkflow</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S will provide reports to track the length of time tasks have been in the work queues.</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4" w:name="__Fieldmark__3136_2161686661"/>
            <w:bookmarkStart w:id="6275" w:name="__Fieldmark__3136_2161686661"/>
            <w:bookmarkEnd w:id="62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6" w:name="__Fieldmark__3137_2161686661"/>
            <w:bookmarkStart w:id="6277" w:name="__Fieldmark__3137_2161686661"/>
            <w:bookmarkEnd w:id="6277"/>
            <w:r>
              <w:rPr>
                <w:sz w:val="20"/>
                <w:szCs w:val="20"/>
              </w:rPr>
            </w:r>
            <w:r>
              <w:rPr>
                <w:sz w:val="20"/>
                <w:szCs w:val="20"/>
              </w:rPr>
              <w:fldChar w:fldCharType="end"/>
            </w:r>
            <w:r>
              <w:rPr>
                <w:sz w:val="20"/>
                <w:szCs w:val="20"/>
              </w:rPr>
              <w:t xml:space="preserve"> NO</w:t>
            </w:r>
          </w:p>
        </w:tc>
      </w:tr>
    </w:tbl>
    <w:p>
      <w:pPr>
        <w:pStyle w:val="Normal"/>
        <w:rPr/>
      </w:pPr>
      <w:r>
        <w:rPr/>
      </w:r>
    </w:p>
    <w:sectPr>
      <w:headerReference w:type="default" r:id="rId6"/>
      <w:footerReference w:type="default" r:id="rId7"/>
      <w:type w:val="nextPage"/>
      <w:pgSz w:orient="landscape" w:w="15840" w:h="12240"/>
      <w:pgMar w:left="1440" w:right="1440" w:gutter="0" w:header="720" w:top="1800" w:footer="432" w:bottom="18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center"/>
      <w:tblInd w:w="0" w:type="dxa"/>
      <w:tblLayout w:type="fixed"/>
      <w:tblCellMar>
        <w:top w:w="0" w:type="dxa"/>
        <w:left w:w="108" w:type="dxa"/>
        <w:bottom w:w="0" w:type="dxa"/>
        <w:right w:w="108" w:type="dxa"/>
      </w:tblCellMar>
    </w:tblPr>
    <w:tblGrid>
      <w:gridCol w:w="2700"/>
      <w:gridCol w:w="3928"/>
      <w:gridCol w:w="2487"/>
    </w:tblGrid>
    <w:tr>
      <w:trPr>
        <w:trHeight w:val="540" w:hRule="atLeast"/>
        <w:cantSplit w:val="true"/>
      </w:trPr>
      <w:tc>
        <w:tcPr>
          <w:tcW w:w="2700" w:type="dxa"/>
          <w:tcBorders>
            <w:top w:val="single" w:sz="4" w:space="0" w:color="000000"/>
          </w:tcBorders>
          <w:vAlign w:val="center"/>
        </w:tcPr>
        <w:p>
          <w:pPr>
            <w:pStyle w:val="Normal"/>
            <w:rPr>
              <w:sz w:val="16"/>
              <w:szCs w:val="16"/>
            </w:rPr>
          </w:pPr>
          <w:r>
            <w:rPr>
              <w:sz w:val="16"/>
              <w:szCs w:val="16"/>
            </w:rPr>
            <w:t>APPENDIX A</w:t>
          </w:r>
        </w:p>
      </w:tc>
      <w:tc>
        <w:tcPr>
          <w:tcW w:w="3928" w:type="dxa"/>
          <w:tcBorders>
            <w:top w:val="single" w:sz="4" w:space="0" w:color="000000"/>
          </w:tcBorders>
          <w:vAlign w:val="center"/>
        </w:tcPr>
        <w:p>
          <w:pPr>
            <w:pStyle w:val="Heading3"/>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Page </w:t>
          </w:r>
          <w:r>
            <w:rPr>
              <w:rStyle w:val="PageNumber"/>
              <w:rFonts w:cs="Times New Roman" w:ascii="Times New Roman" w:hAnsi="Times New Roman"/>
              <w:b/>
              <w:color w:val="000000"/>
              <w:sz w:val="16"/>
              <w:szCs w:val="16"/>
            </w:rPr>
            <w:fldChar w:fldCharType="begin"/>
          </w:r>
          <w:r>
            <w:rPr>
              <w:rStyle w:val="PageNumber"/>
              <w:sz w:val="16"/>
              <w:b/>
              <w:szCs w:val="16"/>
              <w:rFonts w:cs="Times New Roman" w:ascii="Times New Roman" w:hAnsi="Times New Roman"/>
              <w:color w:val="000000"/>
            </w:rPr>
            <w:instrText xml:space="preserve"> PAGE </w:instrText>
          </w:r>
          <w:r>
            <w:rPr>
              <w:rStyle w:val="PageNumber"/>
              <w:sz w:val="16"/>
              <w:b/>
              <w:szCs w:val="16"/>
              <w:rFonts w:cs="Times New Roman" w:ascii="Times New Roman" w:hAnsi="Times New Roman"/>
              <w:color w:val="000000"/>
            </w:rPr>
            <w:fldChar w:fldCharType="separate"/>
          </w:r>
          <w:r>
            <w:rPr>
              <w:rStyle w:val="PageNumber"/>
              <w:sz w:val="16"/>
              <w:b/>
              <w:szCs w:val="16"/>
              <w:rFonts w:cs="Times New Roman" w:ascii="Times New Roman" w:hAnsi="Times New Roman"/>
              <w:color w:val="000000"/>
            </w:rPr>
            <w:t>1</w:t>
          </w:r>
          <w:r>
            <w:rPr>
              <w:rStyle w:val="PageNumber"/>
              <w:sz w:val="16"/>
              <w:b/>
              <w:szCs w:val="16"/>
              <w:rFonts w:cs="Times New Roman" w:ascii="Times New Roman" w:hAnsi="Times New Roman"/>
              <w:color w:val="000000"/>
            </w:rPr>
            <w:fldChar w:fldCharType="end"/>
          </w:r>
          <w:r>
            <w:rPr>
              <w:rStyle w:val="PageNumber"/>
              <w:rFonts w:cs="Times New Roman" w:ascii="Times New Roman" w:hAnsi="Times New Roman"/>
              <w:b/>
              <w:color w:val="000000"/>
              <w:sz w:val="16"/>
              <w:szCs w:val="16"/>
            </w:rPr>
            <w:t xml:space="preserve"> of </w:t>
          </w:r>
          <w:r>
            <w:rPr>
              <w:rStyle w:val="PageNumber"/>
              <w:rFonts w:cs="Times New Roman" w:ascii="Times New Roman" w:hAnsi="Times New Roman"/>
              <w:b/>
              <w:color w:val="000000"/>
              <w:sz w:val="16"/>
              <w:szCs w:val="16"/>
            </w:rPr>
            <w:fldChar w:fldCharType="begin"/>
          </w:r>
          <w:r>
            <w:rPr>
              <w:rStyle w:val="PageNumber"/>
              <w:sz w:val="16"/>
              <w:b/>
              <w:szCs w:val="16"/>
              <w:rFonts w:cs="Times New Roman" w:ascii="Times New Roman" w:hAnsi="Times New Roman"/>
              <w:color w:val="000000"/>
            </w:rPr>
            <w:instrText xml:space="preserve"> NUMPAGES \* ARABIC </w:instrText>
          </w:r>
          <w:r>
            <w:rPr>
              <w:rStyle w:val="PageNumber"/>
              <w:sz w:val="16"/>
              <w:b/>
              <w:szCs w:val="16"/>
              <w:rFonts w:cs="Times New Roman" w:ascii="Times New Roman" w:hAnsi="Times New Roman"/>
              <w:color w:val="000000"/>
            </w:rPr>
            <w:fldChar w:fldCharType="separate"/>
          </w:r>
          <w:r>
            <w:rPr>
              <w:rStyle w:val="PageNumber"/>
              <w:sz w:val="16"/>
              <w:b/>
              <w:szCs w:val="16"/>
              <w:rFonts w:cs="Times New Roman" w:ascii="Times New Roman" w:hAnsi="Times New Roman"/>
              <w:color w:val="000000"/>
            </w:rPr>
            <w:t>195</w:t>
          </w:r>
          <w:r>
            <w:rPr>
              <w:rStyle w:val="PageNumber"/>
              <w:sz w:val="16"/>
              <w:b/>
              <w:szCs w:val="16"/>
              <w:rFonts w:cs="Times New Roman" w:ascii="Times New Roman" w:hAnsi="Times New Roman"/>
              <w:color w:val="000000"/>
            </w:rPr>
            <w:fldChar w:fldCharType="end"/>
          </w:r>
        </w:p>
      </w:tc>
      <w:tc>
        <w:tcPr>
          <w:tcW w:w="2487" w:type="dxa"/>
          <w:tcBorders>
            <w:top w:val="single" w:sz="4" w:space="0" w:color="000000"/>
          </w:tcBorders>
          <w:vAlign w:val="center"/>
        </w:tcPr>
        <w:p>
          <w:pPr>
            <w:pStyle w:val="Normal"/>
            <w:jc w:val="right"/>
            <w:rPr>
              <w:sz w:val="16"/>
              <w:szCs w:val="16"/>
            </w:rPr>
          </w:pPr>
          <w:r>
            <w:rPr>
              <w:sz w:val="16"/>
            </w:rPr>
            <w:t>FCERA-PAS-RFP-A</w:t>
          </w:r>
        </w:p>
      </w:tc>
    </w:tr>
  </w:tbl>
  <w:p>
    <w:pPr>
      <w:pStyle w:val="Footer"/>
      <w:jc w:val="center"/>
      <w:rPr/>
    </w:pPr>
    <w:r>
      <w:rPr>
        <w:rFonts w:cs="Arial Narrow" w:ascii="Arial Narrow" w:hAnsi="Arial Narrow"/>
        <w:szCs w:val="16"/>
      </w:rPr>
      <w:t>This document is the property of FCERA and Linea Solutions, Inc. It may not be reproduced or distributed without express written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0" w:type="dxa"/>
      <w:jc w:val="center"/>
      <w:tblInd w:w="0" w:type="dxa"/>
      <w:tblLayout w:type="fixed"/>
      <w:tblCellMar>
        <w:top w:w="0" w:type="dxa"/>
        <w:left w:w="108" w:type="dxa"/>
        <w:bottom w:w="0" w:type="dxa"/>
        <w:right w:w="108" w:type="dxa"/>
      </w:tblCellMar>
    </w:tblPr>
    <w:tblGrid>
      <w:gridCol w:w="3510"/>
      <w:gridCol w:w="6120"/>
      <w:gridCol w:w="3420"/>
    </w:tblGrid>
    <w:tr>
      <w:trPr>
        <w:trHeight w:val="540" w:hRule="atLeast"/>
        <w:cantSplit w:val="true"/>
      </w:trPr>
      <w:tc>
        <w:tcPr>
          <w:tcW w:w="3510" w:type="dxa"/>
          <w:tcBorders>
            <w:top w:val="single" w:sz="4" w:space="0" w:color="000000"/>
          </w:tcBorders>
          <w:vAlign w:val="center"/>
        </w:tcPr>
        <w:p>
          <w:pPr>
            <w:pStyle w:val="Normal"/>
            <w:rPr>
              <w:sz w:val="16"/>
              <w:szCs w:val="16"/>
            </w:rPr>
          </w:pPr>
          <w:r>
            <w:rPr>
              <w:sz w:val="16"/>
              <w:szCs w:val="16"/>
            </w:rPr>
            <w:t>APPENDIX A v1.1</w:t>
          </w:r>
        </w:p>
      </w:tc>
      <w:tc>
        <w:tcPr>
          <w:tcW w:w="6120" w:type="dxa"/>
          <w:tcBorders>
            <w:top w:val="single" w:sz="4" w:space="0" w:color="000000"/>
          </w:tcBorders>
          <w:vAlign w:val="center"/>
        </w:tcPr>
        <w:p>
          <w:pPr>
            <w:pStyle w:val="Heading3"/>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Page </w:t>
          </w:r>
          <w:r>
            <w:rPr>
              <w:rStyle w:val="PageNumber"/>
              <w:rFonts w:cs="Times New Roman" w:ascii="Times New Roman" w:hAnsi="Times New Roman"/>
              <w:b/>
              <w:color w:val="000000"/>
              <w:sz w:val="16"/>
              <w:szCs w:val="16"/>
            </w:rPr>
            <w:fldChar w:fldCharType="begin"/>
          </w:r>
          <w:r>
            <w:rPr>
              <w:rStyle w:val="PageNumber"/>
              <w:sz w:val="16"/>
              <w:b/>
              <w:szCs w:val="16"/>
              <w:rFonts w:cs="Times New Roman" w:ascii="Times New Roman" w:hAnsi="Times New Roman"/>
              <w:color w:val="000000"/>
            </w:rPr>
            <w:instrText xml:space="preserve"> PAGE </w:instrText>
          </w:r>
          <w:r>
            <w:rPr>
              <w:rStyle w:val="PageNumber"/>
              <w:sz w:val="16"/>
              <w:b/>
              <w:szCs w:val="16"/>
              <w:rFonts w:cs="Times New Roman" w:ascii="Times New Roman" w:hAnsi="Times New Roman"/>
              <w:color w:val="000000"/>
            </w:rPr>
            <w:fldChar w:fldCharType="separate"/>
          </w:r>
          <w:r>
            <w:rPr>
              <w:rStyle w:val="PageNumber"/>
              <w:sz w:val="16"/>
              <w:b/>
              <w:szCs w:val="16"/>
              <w:rFonts w:cs="Times New Roman" w:ascii="Times New Roman" w:hAnsi="Times New Roman"/>
              <w:color w:val="000000"/>
            </w:rPr>
            <w:t>195</w:t>
          </w:r>
          <w:r>
            <w:rPr>
              <w:rStyle w:val="PageNumber"/>
              <w:sz w:val="16"/>
              <w:b/>
              <w:szCs w:val="16"/>
              <w:rFonts w:cs="Times New Roman" w:ascii="Times New Roman" w:hAnsi="Times New Roman"/>
              <w:color w:val="000000"/>
            </w:rPr>
            <w:fldChar w:fldCharType="end"/>
          </w:r>
          <w:r>
            <w:rPr>
              <w:rStyle w:val="PageNumber"/>
              <w:rFonts w:cs="Times New Roman" w:ascii="Times New Roman" w:hAnsi="Times New Roman"/>
              <w:b/>
              <w:color w:val="000000"/>
              <w:sz w:val="16"/>
              <w:szCs w:val="16"/>
            </w:rPr>
            <w:t xml:space="preserve"> of </w:t>
          </w:r>
          <w:r>
            <w:rPr>
              <w:rStyle w:val="PageNumber"/>
              <w:rFonts w:cs="Times New Roman" w:ascii="Times New Roman" w:hAnsi="Times New Roman"/>
              <w:b/>
              <w:color w:val="000000"/>
              <w:sz w:val="16"/>
              <w:szCs w:val="16"/>
            </w:rPr>
            <w:fldChar w:fldCharType="begin"/>
          </w:r>
          <w:r>
            <w:rPr>
              <w:rStyle w:val="PageNumber"/>
              <w:sz w:val="16"/>
              <w:b/>
              <w:szCs w:val="16"/>
              <w:rFonts w:cs="Times New Roman" w:ascii="Times New Roman" w:hAnsi="Times New Roman"/>
              <w:color w:val="000000"/>
            </w:rPr>
            <w:instrText xml:space="preserve"> NUMPAGES \* ARABIC </w:instrText>
          </w:r>
          <w:r>
            <w:rPr>
              <w:rStyle w:val="PageNumber"/>
              <w:sz w:val="16"/>
              <w:b/>
              <w:szCs w:val="16"/>
              <w:rFonts w:cs="Times New Roman" w:ascii="Times New Roman" w:hAnsi="Times New Roman"/>
              <w:color w:val="000000"/>
            </w:rPr>
            <w:fldChar w:fldCharType="separate"/>
          </w:r>
          <w:r>
            <w:rPr>
              <w:rStyle w:val="PageNumber"/>
              <w:sz w:val="16"/>
              <w:b/>
              <w:szCs w:val="16"/>
              <w:rFonts w:cs="Times New Roman" w:ascii="Times New Roman" w:hAnsi="Times New Roman"/>
              <w:color w:val="000000"/>
            </w:rPr>
            <w:t>195</w:t>
          </w:r>
          <w:r>
            <w:rPr>
              <w:rStyle w:val="PageNumber"/>
              <w:sz w:val="16"/>
              <w:b/>
              <w:szCs w:val="16"/>
              <w:rFonts w:cs="Times New Roman" w:ascii="Times New Roman" w:hAnsi="Times New Roman"/>
              <w:color w:val="000000"/>
            </w:rPr>
            <w:fldChar w:fldCharType="end"/>
          </w:r>
        </w:p>
      </w:tc>
      <w:tc>
        <w:tcPr>
          <w:tcW w:w="3420" w:type="dxa"/>
          <w:tcBorders>
            <w:top w:val="single" w:sz="4" w:space="0" w:color="000000"/>
          </w:tcBorders>
        </w:tcPr>
        <w:p>
          <w:pPr>
            <w:pStyle w:val="Header"/>
            <w:snapToGrid w:val="false"/>
            <w:jc w:val="right"/>
            <w:rPr>
              <w:rFonts w:ascii="Times New Roman" w:hAnsi="Times New Roman" w:cs="Times New Roman"/>
              <w:b w:val="false"/>
              <w:b w:val="false"/>
              <w:color w:val="000000"/>
              <w:sz w:val="16"/>
              <w:szCs w:val="16"/>
            </w:rPr>
          </w:pPr>
          <w:r>
            <w:rPr>
              <w:rFonts w:cs="Times New Roman"/>
              <w:b w:val="false"/>
              <w:color w:val="000000"/>
              <w:sz w:val="16"/>
              <w:szCs w:val="16"/>
            </w:rPr>
          </w:r>
        </w:p>
        <w:p>
          <w:pPr>
            <w:pStyle w:val="Normal"/>
            <w:jc w:val="right"/>
            <w:rPr>
              <w:sz w:val="16"/>
              <w:szCs w:val="16"/>
            </w:rPr>
          </w:pPr>
          <w:r>
            <w:rPr>
              <w:sz w:val="16"/>
            </w:rPr>
            <w:t>FCERA-PAS-RFP-A</w:t>
          </w:r>
        </w:p>
      </w:tc>
    </w:tr>
  </w:tbl>
  <w:p>
    <w:pPr>
      <w:pStyle w:val="Footer"/>
      <w:jc w:val="center"/>
      <w:rPr/>
    </w:pPr>
    <w:r>
      <w:rPr>
        <w:rFonts w:cs="Arial Narrow" w:ascii="Arial Narrow" w:hAnsi="Arial Narrow"/>
        <w:szCs w:val="16"/>
      </w:rPr>
      <w:t>This document is the property of FCERA and Linea Solutions, Inc. It may not be reproduced or distributed without expres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7" w:type="dxa"/>
      <w:jc w:val="center"/>
      <w:tblInd w:w="0" w:type="dxa"/>
      <w:tblLayout w:type="fixed"/>
      <w:tblCellMar>
        <w:top w:w="0" w:type="dxa"/>
        <w:left w:w="108" w:type="dxa"/>
        <w:bottom w:w="0" w:type="dxa"/>
        <w:right w:w="108" w:type="dxa"/>
      </w:tblCellMar>
    </w:tblPr>
    <w:tblGrid>
      <w:gridCol w:w="1699"/>
      <w:gridCol w:w="5253"/>
      <w:gridCol w:w="2025"/>
    </w:tblGrid>
    <w:tr>
      <w:trPr>
        <w:trHeight w:val="29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805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805180" cy="561975"/>
                        </a:xfrm>
                        <a:prstGeom prst="rect">
                          <a:avLst/>
                        </a:prstGeom>
                      </pic:spPr>
                    </pic:pic>
                  </a:graphicData>
                </a:graphic>
              </wp:inline>
            </w:drawing>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20"/>
            </w:rPr>
          </w:pPr>
          <w:r>
            <w:rPr>
              <w:b/>
              <w:smallCaps/>
              <w:sz w:val="20"/>
            </w:rPr>
            <w:t>Fresno County Employees’ Retirement Association</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rPr>
          </w:pPr>
          <w:r>
            <w:rPr>
              <w:sz w:val="16"/>
            </w:rPr>
            <w:t>FCERA-PAS-RFP-A</w:t>
          </w:r>
        </w:p>
      </w:tc>
    </w:tr>
    <w:tr>
      <w:trPr>
        <w:trHeight w:val="3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lang w:val="en-US" w:eastAsia="en-US"/>
            </w:rPr>
          </w:pPr>
          <w:r>
            <w:rPr>
              <w:sz w:val="16"/>
              <w:lang w:val="en-US" w:eastAsia="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 xml:space="preserve">Project: </w:t>
          </w:r>
          <w:r>
            <w:rPr>
              <w:caps/>
              <w:sz w:val="20"/>
            </w:rPr>
            <w:t>PENSION ADMINISTRATION system</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r>
      <w:trPr>
        <w:trHeight w:val="2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Appendix A – Requirements Response</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68" w:type="dxa"/>
      <w:jc w:val="left"/>
      <w:tblInd w:w="-113" w:type="dxa"/>
      <w:tblLayout w:type="fixed"/>
      <w:tblCellMar>
        <w:top w:w="0" w:type="dxa"/>
        <w:left w:w="108" w:type="dxa"/>
        <w:bottom w:w="0" w:type="dxa"/>
        <w:right w:w="108" w:type="dxa"/>
      </w:tblCellMar>
    </w:tblPr>
    <w:tblGrid>
      <w:gridCol w:w="1699"/>
      <w:gridCol w:w="9389"/>
      <w:gridCol w:w="1980"/>
    </w:tblGrid>
    <w:tr>
      <w:trPr>
        <w:trHeight w:val="29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80518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5" r="-25" b="-35"/>
                        <a:stretch>
                          <a:fillRect/>
                        </a:stretch>
                      </pic:blipFill>
                      <pic:spPr bwMode="auto">
                        <a:xfrm>
                          <a:off x="0" y="0"/>
                          <a:ext cx="805180" cy="561975"/>
                        </a:xfrm>
                        <a:prstGeom prst="rect">
                          <a:avLst/>
                        </a:prstGeom>
                      </pic:spPr>
                    </pic:pic>
                  </a:graphicData>
                </a:graphic>
              </wp:inline>
            </w:drawing>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20"/>
            </w:rPr>
          </w:pPr>
          <w:r>
            <w:rPr>
              <w:b/>
              <w:smallCaps/>
              <w:sz w:val="20"/>
            </w:rPr>
            <w:t>Fresno County Employees’ Retirement Associ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rPr>
          </w:pPr>
          <w:r>
            <w:rPr>
              <w:sz w:val="16"/>
            </w:rPr>
            <w:t>FCERA-PAS-RFP-A</w:t>
          </w:r>
        </w:p>
      </w:tc>
    </w:tr>
    <w:tr>
      <w:trPr>
        <w:trHeight w:val="3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lang w:val="en-US" w:eastAsia="en-US"/>
            </w:rPr>
          </w:pPr>
          <w:r>
            <w:rPr>
              <w:sz w:val="16"/>
              <w:lang w:val="en-US" w:eastAsia="en-US"/>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 xml:space="preserve">Project: </w:t>
          </w:r>
          <w:r>
            <w:rPr>
              <w:caps/>
              <w:sz w:val="20"/>
            </w:rPr>
            <w:t>PENSION ADMINISTRATION sys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r>
      <w:trPr>
        <w:trHeight w:val="2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Appendix A – Requirements Respons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0"/>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144" w:hanging="144"/>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space"/>
      <w:lvlText w:val="%1."/>
      <w:lvlJc w:val="left"/>
      <w:pPr>
        <w:tabs>
          <w:tab w:val="num" w:pos="0"/>
        </w:tabs>
        <w:ind w:left="216" w:hanging="216"/>
      </w:pPr>
      <w:rPr/>
    </w:lvl>
    <w:lvl w:ilvl="1">
      <w:start w:val="1"/>
      <w:numFmt w:val="lowerLetter"/>
      <w:suff w:val="space"/>
      <w:lvlText w:val="%2."/>
      <w:lvlJc w:val="left"/>
      <w:pPr>
        <w:tabs>
          <w:tab w:val="num" w:pos="0"/>
        </w:tabs>
        <w:ind w:left="576" w:hanging="21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suff w:val="space"/>
      <w:lvlText w:val="%1."/>
      <w:lvlJc w:val="left"/>
      <w:pPr>
        <w:tabs>
          <w:tab w:val="num" w:pos="0"/>
        </w:tabs>
        <w:ind w:left="144" w:hanging="144"/>
      </w:pPr>
      <w:rPr/>
    </w:lvl>
    <w:lvl w:ilvl="1">
      <w:start w:val="1"/>
      <w:numFmt w:val="lowerLetter"/>
      <w:suff w:val="space"/>
      <w:lvlText w:val="%2."/>
      <w:lvlJc w:val="left"/>
      <w:pPr>
        <w:tabs>
          <w:tab w:val="num" w:pos="0"/>
        </w:tabs>
        <w:ind w:left="648" w:hanging="28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0"/>
        <w:szCs w:val="20"/>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lowerLetter"/>
      <w:suff w:val="space"/>
      <w:lvlText w:val="%1)"/>
      <w:lvlJc w:val="left"/>
      <w:pPr>
        <w:tabs>
          <w:tab w:val="num" w:pos="0"/>
        </w:tabs>
        <w:ind w:left="144" w:hanging="144"/>
      </w:pPr>
      <w:rPr>
        <w:sz w:val="20"/>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216" w:hanging="216"/>
      </w:pPr>
      <w:rPr>
        <w:sz w:val="20"/>
        <w:rFonts w:ascii="Times New Roman" w:hAnsi="Times New Roman" w:cs="Times New Roman"/>
      </w:rPr>
    </w:lvl>
    <w:lvl w:ilvl="1">
      <w:start w:val="1"/>
      <w:numFmt w:val="lowerRoman"/>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suff w:val="space"/>
      <w:lvlText w:val="%1."/>
      <w:lvlJc w:val="left"/>
      <w:pPr>
        <w:tabs>
          <w:tab w:val="num" w:pos="0"/>
        </w:tabs>
        <w:ind w:left="216" w:hanging="21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suff w:val="space"/>
      <w:lvlText w:val="A.%1"/>
      <w:lvlJc w:val="left"/>
      <w:pPr>
        <w:tabs>
          <w:tab w:val="num" w:pos="0"/>
        </w:tabs>
        <w:ind w:left="0" w:hanging="0"/>
      </w:pPr>
      <w:rPr/>
    </w:lvl>
    <w:lvl w:ilvl="1">
      <w:start w:val="1"/>
      <w:numFmt w:val="decimal"/>
      <w:suff w:val="space"/>
      <w:lvlText w:val="A.%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suff w:val="space"/>
      <w:lvlText w:val="%1."/>
      <w:lvlJc w:val="left"/>
      <w:pPr>
        <w:tabs>
          <w:tab w:val="num" w:pos="0"/>
        </w:tabs>
        <w:ind w:left="216" w:hanging="216"/>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216" w:hanging="216"/>
      </w:pPr>
      <w:rPr>
        <w:sz w:val="20"/>
        <w:rFonts w:ascii="Times New Roman" w:hAnsi="Times New Roman" w:cs="Times New Roman"/>
      </w:rPr>
    </w:lvl>
    <w:lvl w:ilvl="1">
      <w:start w:val="1"/>
      <w:numFmt w:val="lowerLetter"/>
      <w:lvlText w:val="%2."/>
      <w:lvlJc w:val="left"/>
      <w:pPr>
        <w:tabs>
          <w:tab w:val="num" w:pos="0"/>
        </w:tabs>
        <w:ind w:left="504" w:hanging="144"/>
      </w:pPr>
      <w:rPr>
        <w:sz w:val="20"/>
        <w:i w:val="false"/>
        <w:b w:val="false"/>
      </w:rPr>
    </w:lvl>
    <w:lvl w:ilvl="2">
      <w:start w:val="1"/>
      <w:numFmt w:val="lowerRoman"/>
      <w:lvlText w:val="%3."/>
      <w:lvlJc w:val="left"/>
      <w:pPr>
        <w:tabs>
          <w:tab w:val="num" w:pos="0"/>
        </w:tabs>
        <w:ind w:left="1080" w:hanging="360"/>
      </w:pPr>
      <w:rPr>
        <w:sz w:val="20"/>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suff w:val="space"/>
      <w:lvlText w:val="%1."/>
      <w:lvlJc w:val="left"/>
      <w:pPr>
        <w:tabs>
          <w:tab w:val="num" w:pos="0"/>
        </w:tabs>
        <w:ind w:left="144" w:hanging="144"/>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suff w:val="space"/>
      <w:lvlText w:val="%1."/>
      <w:lvlJc w:val="left"/>
      <w:pPr>
        <w:tabs>
          <w:tab w:val="num" w:pos="0"/>
        </w:tabs>
        <w:ind w:left="144" w:hanging="144"/>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suff w:val="space"/>
      <w:lvlText w:val="%1."/>
      <w:lvlJc w:val="left"/>
      <w:pPr>
        <w:tabs>
          <w:tab w:val="num" w:pos="0"/>
        </w:tabs>
        <w:ind w:left="216" w:hanging="216"/>
      </w:pPr>
      <w:rPr>
        <w:sz w:val="20"/>
        <w:i w:val="false"/>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360" w:hanging="360"/>
      </w:pPr>
      <w:rPr>
        <w:sz w:val="20"/>
        <w:i w:val="false"/>
        <w:b w:val="false"/>
        <w:szCs w:val="20"/>
        <w:rFonts w:ascii="Times New Roman" w:hAnsi="Times New Roman" w:cs="Times New Roman"/>
      </w:rPr>
    </w:lvl>
  </w:abstractNum>
  <w:abstractNum w:abstractNumId="101">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suff w:val="space"/>
      <w:lvlText w:val="%1."/>
      <w:lvlJc w:val="left"/>
      <w:pPr>
        <w:tabs>
          <w:tab w:val="num" w:pos="0"/>
        </w:tabs>
        <w:ind w:left="216" w:hanging="216"/>
      </w:pPr>
      <w:rPr/>
    </w:lvl>
    <w:lvl w:ilvl="1">
      <w:start w:val="1"/>
      <w:numFmt w:val="lowerLetter"/>
      <w:suff w:val="space"/>
      <w:lvlText w:val="%2."/>
      <w:lvlJc w:val="left"/>
      <w:pPr>
        <w:tabs>
          <w:tab w:val="num" w:pos="0"/>
        </w:tabs>
        <w:ind w:left="576" w:hanging="21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suff w:val="space"/>
      <w:lvlText w:val=""/>
      <w:lvlJc w:val="left"/>
      <w:pPr>
        <w:tabs>
          <w:tab w:val="num" w:pos="0"/>
        </w:tabs>
        <w:ind w:left="14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Letter"/>
      <w:suff w:val="space"/>
      <w:lvlText w:val="%1)"/>
      <w:lvlJc w:val="left"/>
      <w:pPr>
        <w:tabs>
          <w:tab w:val="num" w:pos="0"/>
        </w:tabs>
        <w:ind w:left="144" w:hanging="144"/>
      </w:pPr>
      <w:rPr>
        <w:sz w:val="20"/>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Times New Roman" w:cs="Arial"/>
      <w:b/>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2z0">
    <w:name w:val="WW8Num12z0"/>
    <w:qFormat/>
    <w:rPr>
      <w:rFonts w:ascii="Times New Roman" w:hAnsi="Times New Roman" w:cs="Times New Roman"/>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0"/>
    </w:rPr>
  </w:style>
  <w:style w:type="character" w:styleId="WW8Num84z1">
    <w:name w:val="WW8Num84z1"/>
    <w:qFormat/>
    <w:rPr>
      <w:b w:val="false"/>
      <w:i w:val="false"/>
      <w:sz w:val="20"/>
    </w:rPr>
  </w:style>
  <w:style w:type="character" w:styleId="WW8Num84z3">
    <w:name w:val="WW8Num84z3"/>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0"/>
      <w:szCs w:val="20"/>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31z0">
    <w:name w:val="WW8NumSt31z0"/>
    <w:qFormat/>
    <w:rPr>
      <w:sz w:val="20"/>
    </w:rPr>
  </w:style>
  <w:style w:type="character" w:styleId="WW8NumSt31z1">
    <w:name w:val="WW8NumSt31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16"/>
      <w:szCs w:val="24"/>
    </w:rPr>
  </w:style>
  <w:style w:type="character" w:styleId="PageNumber">
    <w:name w:val="Page Number"/>
    <w:basedOn w:val="DefaultParagraphFont"/>
    <w:rPr/>
  </w:style>
  <w:style w:type="character" w:styleId="Heading4Char">
    <w:name w:val="Heading 4 Char"/>
    <w:basedOn w:val="DefaultParagraphFont"/>
    <w:qFormat/>
    <w:rPr>
      <w:rFonts w:ascii="Arial" w:hAnsi="Arial" w:eastAsia="Times New Roman" w:cs="Arial"/>
      <w:b/>
      <w:sz w:val="24"/>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i/>
      <w:sz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Notes">
    <w:name w:val="MM Notes"/>
    <w:basedOn w:val="Normal"/>
    <w:qFormat/>
    <w:pPr>
      <w:spacing w:before="0" w:after="120"/>
      <w:jc w:val="both"/>
    </w:pPr>
    <w:rPr>
      <w:rFonts w:eastAsia="Times New Roman"/>
      <w:szCs w:val="20"/>
    </w:rPr>
  </w:style>
  <w:style w:type="paragraph" w:styleId="MMTitle">
    <w:name w:val="MM Title"/>
    <w:basedOn w:val="Normal"/>
    <w:next w:val="Normal"/>
    <w:qFormat/>
    <w:pPr>
      <w:pBdr>
        <w:top w:val="single" w:sz="4" w:space="1" w:color="000000"/>
        <w:left w:val="single" w:sz="4" w:space="4" w:color="000000"/>
        <w:bottom w:val="single" w:sz="4" w:space="1" w:color="000000"/>
        <w:right w:val="single" w:sz="4" w:space="4" w:color="000000"/>
      </w:pBdr>
      <w:shd w:fill="99CCFF" w:val="clear"/>
      <w:spacing w:before="240" w:after="60"/>
      <w:outlineLvl w:val="0"/>
    </w:pPr>
    <w:rPr>
      <w:rFonts w:ascii="Arial Black" w:hAnsi="Arial Black" w:eastAsia="Times New Roman" w:cs="Arial"/>
      <w:bCs/>
      <w:kern w:val="2"/>
      <w:sz w:val="28"/>
      <w:szCs w:val="28"/>
    </w:rPr>
  </w:style>
  <w:style w:type="paragraph" w:styleId="MMTopic1">
    <w:name w:val="MM Topic 1"/>
    <w:basedOn w:val="Heading1"/>
    <w:next w:val="Normal"/>
    <w:qFormat/>
    <w:pPr>
      <w:keepLines w:val="false"/>
      <w:numPr>
        <w:ilvl w:val="0"/>
        <w:numId w:val="79"/>
      </w:numPr>
      <w:pBdr>
        <w:top w:val="single" w:sz="4" w:space="1" w:color="808080"/>
        <w:left w:val="single" w:sz="4" w:space="4" w:color="808080"/>
        <w:bottom w:val="single" w:sz="4" w:space="1" w:color="808080"/>
        <w:right w:val="single" w:sz="4" w:space="4" w:color="808080"/>
      </w:pBdr>
      <w:shd w:fill="8C8C8C" w:val="clear"/>
      <w:spacing w:before="240" w:after="240"/>
      <w:jc w:val="both"/>
      <w:outlineLvl w:val="9"/>
    </w:pPr>
    <w:rPr>
      <w:rFonts w:ascii="Arial Black" w:hAnsi="Arial Black" w:eastAsia="Times New Roman" w:cs="Times New Roman"/>
      <w:b w:val="false"/>
      <w:bCs w:val="false"/>
      <w:color w:val="FFFFFF"/>
      <w:kern w:val="2"/>
      <w:sz w:val="24"/>
      <w:szCs w:val="20"/>
    </w:rPr>
  </w:style>
  <w:style w:type="paragraph" w:styleId="MMTopic2">
    <w:name w:val="MM Topic 2"/>
    <w:basedOn w:val="Heading2"/>
    <w:next w:val="Normal"/>
    <w:qFormat/>
    <w:pPr>
      <w:keepLines w:val="false"/>
      <w:numPr>
        <w:ilvl w:val="0"/>
        <w:numId w:val="79"/>
      </w:numPr>
      <w:shd w:fill="DFDFDF" w:val="clear"/>
      <w:spacing w:before="240" w:after="60"/>
      <w:jc w:val="both"/>
      <w:outlineLvl w:val="9"/>
    </w:pPr>
    <w:rPr>
      <w:rFonts w:ascii="Arial Black" w:hAnsi="Arial Black" w:eastAsia="Times New Roman" w:cs="Times New Roman"/>
      <w:b w:val="false"/>
      <w:bCs w:val="false"/>
      <w:color w:val="000000"/>
      <w:sz w:val="22"/>
      <w:szCs w:val="20"/>
    </w:rPr>
  </w:style>
  <w:style w:type="paragraph" w:styleId="MMTopic3">
    <w:name w:val="MM Topic 3"/>
    <w:basedOn w:val="Heading3"/>
    <w:qFormat/>
    <w:pPr>
      <w:keepLines w:val="false"/>
      <w:numPr>
        <w:ilvl w:val="0"/>
        <w:numId w:val="0"/>
      </w:numPr>
      <w:pBdr>
        <w:bottom w:val="single" w:sz="4" w:space="1" w:color="000000"/>
      </w:pBdr>
      <w:tabs>
        <w:tab w:val="clear" w:pos="720"/>
        <w:tab w:val="left" w:pos="1080" w:leader="none"/>
      </w:tabs>
      <w:spacing w:before="0" w:after="120"/>
      <w:jc w:val="both"/>
      <w:outlineLvl w:val="9"/>
    </w:pPr>
    <w:rPr>
      <w:rFonts w:ascii="Times New Roman" w:hAnsi="Times New Roman" w:eastAsia="Times New Roman" w:cs="Times New Roman"/>
      <w:bCs w:val="false"/>
      <w:color w:val="00000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rFonts w:eastAsia="Calibri"/>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3"/>
      </w:numPr>
      <w:tabs>
        <w:tab w:val="clear" w:pos="720"/>
        <w:tab w:val="left" w:pos="360" w:leader="none"/>
      </w:tabs>
      <w:spacing w:before="120" w:after="120"/>
      <w:ind w:left="360" w:hanging="0"/>
    </w:pPr>
    <w:rPr>
      <w:rFonts w:eastAsia="Times New Roman"/>
      <w:szCs w:val="20"/>
    </w:rPr>
  </w:style>
  <w:style w:type="paragraph" w:styleId="ListNumber2">
    <w:name w:val="List Number 2"/>
    <w:basedOn w:val="Normal"/>
    <w:qFormat/>
    <w:pPr>
      <w:numPr>
        <w:ilvl w:val="0"/>
        <w:numId w:val="2"/>
      </w:numPr>
      <w:spacing w:before="0" w:after="120"/>
    </w:pPr>
    <w:rPr>
      <w:rFonts w:eastAsia="Times New Roman"/>
      <w:szCs w:val="20"/>
    </w:rPr>
  </w:style>
  <w:style w:type="paragraph" w:styleId="ListContinue2">
    <w:name w:val="List Continue 2"/>
    <w:basedOn w:val="Normal"/>
    <w:qFormat/>
    <w:pPr>
      <w:spacing w:before="120" w:after="120"/>
      <w:ind w:left="720" w:hanging="0"/>
    </w:pPr>
    <w:rPr>
      <w:rFonts w:eastAsia="Times New Roman"/>
      <w:szCs w:val="20"/>
    </w:rPr>
  </w:style>
  <w:style w:type="paragraph" w:styleId="ListContinue">
    <w:name w:val="List Continue"/>
    <w:basedOn w:val="Normal"/>
    <w:qFormat/>
    <w:pPr>
      <w:spacing w:before="120" w:after="120"/>
      <w:ind w:left="360" w:hanging="0"/>
    </w:pPr>
    <w:rPr>
      <w:rFonts w:eastAsia="Times New Roman"/>
      <w:szCs w:val="20"/>
    </w:rPr>
  </w:style>
  <w:style w:type="paragraph" w:styleId="Bullet">
    <w:name w:val="Bullet"/>
    <w:basedOn w:val="Normal"/>
    <w:qFormat/>
    <w:pPr>
      <w:numPr>
        <w:ilvl w:val="0"/>
        <w:numId w:val="88"/>
      </w:numPr>
      <w:tabs>
        <w:tab w:val="clear" w:pos="720"/>
        <w:tab w:val="left" w:pos="1008" w:leader="none"/>
      </w:tabs>
      <w:ind w:left="1008" w:hanging="0"/>
    </w:pPr>
    <w:rPr>
      <w:rFonts w:eastAsia="Times New Roman"/>
    </w:rPr>
  </w:style>
  <w:style w:type="paragraph" w:styleId="ListBullet2">
    <w:name w:val="List Bullet 2"/>
    <w:basedOn w:val="Normal"/>
    <w:qFormat/>
    <w:pPr>
      <w:numPr>
        <w:ilvl w:val="0"/>
        <w:numId w:val="4"/>
      </w:numPr>
      <w:spacing w:before="0" w:after="120"/>
      <w:contextualSpacing/>
    </w:pPr>
    <w:rPr>
      <w:rFonts w:eastAsia="Times New Roman"/>
      <w:szCs w:val="20"/>
    </w:rPr>
  </w:style>
  <w:style w:type="paragraph" w:styleId="MMTopic4">
    <w:name w:val="MM Topic 4"/>
    <w:basedOn w:val="Heading4"/>
    <w:next w:val="Normal"/>
    <w:qFormat/>
    <w:pPr>
      <w:numPr>
        <w:ilvl w:val="0"/>
        <w:numId w:val="0"/>
      </w:numPr>
      <w:tabs>
        <w:tab w:val="clear" w:pos="864"/>
      </w:tabs>
      <w:spacing w:before="240" w:after="240"/>
      <w:ind w:left="1440" w:hanging="1440"/>
      <w:outlineLvl w:val="9"/>
    </w:pPr>
    <w:rPr>
      <w:rFonts w:ascii="Times New Roman" w:hAnsi="Times New Roman" w:cs="Times New Roman"/>
    </w:rPr>
  </w:style>
  <w:style w:type="paragraph" w:styleId="CellBullet">
    <w:name w:val="CellBullet"/>
    <w:qFormat/>
    <w:pPr>
      <w:widowControl w:val="false"/>
      <w:tabs>
        <w:tab w:val="clear" w:pos="720"/>
        <w:tab w:val="left" w:pos="1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20"/>
      <w:ind w:left="176" w:hanging="176"/>
    </w:pPr>
    <w:rPr>
      <w:rFonts w:ascii="Times New Roman" w:hAnsi="Times New Roman" w:eastAsia="Times New Roman" w:cs="Times New Roman"/>
      <w:color w:val="000000"/>
      <w:sz w:val="18"/>
      <w:szCs w:val="20"/>
      <w:lang w:val="en-GB" w:bidi="ar-SA" w:eastAsia="zh-CN"/>
    </w:rPr>
  </w:style>
  <w:style w:type="paragraph" w:styleId="DocumentMap">
    <w:name w:val="Document Map"/>
    <w:basedOn w:val="Normal"/>
    <w:qFormat/>
    <w:pPr>
      <w:spacing w:before="0" w:after="120"/>
      <w:jc w:val="both"/>
    </w:pPr>
    <w:rPr>
      <w:rFonts w:ascii="Tahoma" w:hAnsi="Tahoma" w:eastAsia="Times New Roman" w:cs="Tahoma"/>
      <w:sz w:val="16"/>
      <w:szCs w:val="16"/>
    </w:rPr>
  </w:style>
  <w:style w:type="paragraph" w:styleId="NormalIndent">
    <w:name w:val="Normal Indent"/>
    <w:basedOn w:val="Normal"/>
    <w:qFormat/>
    <w:pPr>
      <w:ind w:left="108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cera.org/" TargetMode="External"/><Relationship Id="rId5" Type="http://schemas.openxmlformats.org/officeDocument/2006/relationships/hyperlink" Target="http://www.fcer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0:00Z</dcterms:created>
  <dc:creator/>
  <dc:description/>
  <cp:keywords/>
  <dc:language>en-US</dc:language>
  <cp:lastModifiedBy/>
  <cp:lastPrinted>2007-09-07T13:37:00Z</cp:lastPrinted>
  <dcterms:modified xsi:type="dcterms:W3CDTF">2011-05-10T21:37:00Z</dcterms:modified>
  <cp:revision>1</cp:revision>
  <dc:subject/>
  <dc:title>014 Cash Management Process</dc:title>
</cp:coreProperties>
</file>